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Michele Sacerdoti, candidato Sindaco dell’Unione alle Primarie del 29 gennaio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Chi son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Sono nato a Milano nel 1950, laureato in Fisica, dirigente d’azienda, poi consulente informatico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Ambientalista, iscritto a Italia Nostra e Wwf, sono stato consigliere di zona 3 per i Verdi dal 1991 al 1999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Da allora mi sono occupato di salvare edifici storici, alberi, quartieri tipici dalla distruzione o manomissione e di discutere con i cittadini su progetti di arredo urbano, parchi, giardini, nuovi edifici, grattacieli, parcheggi sotterranei, centri commerciali, isole pedonali, antenne per cellulari, piste ciclabili, sottotetti prima a livello della zona 3 e poi di tutta la città. Faccio parte della Commissione Edilizia delle zona 2 e 3 e della commissione urbanistica della zona 1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Recentemente mi sono occupato del Bosco di Gioia, dei progetti Garibaldi-Repubblica e Fiera di Citylife, della trasformazione della Stazione Centrale.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 xml:space="preserve">Ho condotto lunghe battaglie con risultati alterni ma sempre nell’interesse generale della vivibilità dei quartieri contro interessi e lobby particolari. 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  <w:t>Sono un appassionato ciclista, e utilizzo la bicicletta per la maggior parte dei miei spostamenti in città.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Il mio obiettivo: Milano capitale europea dell’ambiente risanat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Milano ha davanti a sé una grande sfida: </w:t>
      </w:r>
      <w:r>
        <w:rPr>
          <w:u w:val="single"/>
        </w:rPr>
        <w:t>risanare in poco tempo la città senza limitarnee lo sviluppo</w:t>
      </w:r>
      <w:r>
        <w:rPr/>
        <w:t>. Se eletto Sindaco accetterò la sfida del risanamento con l’obiettivo di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 xml:space="preserve">diminuire drasticamente le auto circolanti e aumentare l’uso dei mezzi pubblici e della bicicletta tramite un insieme di misure coordinate: tariffe di ingresso, parcheggi di corrispondenza gratuiti, potenziamento delle linee di superficie, metropolitane e ferrovie, tariffe agevolate, corsie riservate ai mezzi pubblici, condivisione dell’auto, radiobus, taxi collettivi, zone a traffico limitato, isole ambientali, piste ciclabili, parcheggi di biciclette e loro trasporto sui mezzi pubblici, riorganizzazione ora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limitare la costruzione dei parcheggi sotterranei, dando massima attenzione alla stabilità degli edifici e alla salvaguardia degli alberi, preferendo parcheggi meccanizzati, più compatti, sicuri e meno inqui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diminuire l’inquinamento da traffico con limitazioni e filtri sui motori diesel, blocchi del traffico se necessario anche in settimana, e l’inquinamento da riscaldamento favorendo la trasformazione degli impianti nel senso dell’efficienza, l’isolamento termico degli edifici con il regolamento edilizio, il solare termico e fotovolta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aumentare veramente il verde nei quartieri esistenti e in quelli nuovi, destinando a verde le aree ferroviarie e demaniali dismesse, tutelando le aree agricole nel Parco Sud e creando corridoi ecologici lungo le linee ferroviarie e nelle aree riservate dal piano regolatore a autostrade urbane (Gronda No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non costruire in città strade veloci di scorrimento in superficie e interrate e parcheggi a rotazione nelle aree centrali che favoriscono l’uso dell’automo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costruire nuovi quartieri soprattutto per soddisfare esigenze abitative a basso costo, ma non a scapito delle aree verdi, con indici di costruzione più bassi di quelli attuali (ad es. Fiera, Garibaldi-Repubblica-Iso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migliorare i quartieri popolari con contratti di quartiere condivisi e partecip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prestare attenzione alle periferie decentrando le funzioni culturali e aumentando i centri di aggreg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diminuire drasticamente la quantità di rifiuti prodotti estendendo la raccolta differenziata all’umido e diminuendo gli imballaggi, in modo da evitare la costruzione di nuovi incener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 xml:space="preserve">diminuire il rumore da traffico e da attività ricreative nelle ore nottur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migliorare la vivibilità con zone pedonali, fontane, canali e navigli riaperti, conservare la bellezza della città limitando gli interventi edilizi che sconvolgono l’immagine di Milano (ad es. sottotetti, grattacie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migliorare l’offerta commerciale, sportiva, turistica e culturale e le relazioni tra i gruppi etnici e religi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</w:rPr>
      </w:pPr>
      <w:r>
        <w:rPr>
          <w:sz w:val="22"/>
        </w:rPr>
        <w:t>permettere anche ai nostri amici animali di vivere meglio in città tutelando i loro diri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decisioni saranno concordate con i residenti con la creazione di un efficiente sistema di partecipazione a tutte le scelte rilevanti (organi di consultazione, referendum cittadini telematici, assemblee, consigli di zona), strettamente coordinato a livello provinciale, dato che buona parte di questi problemi possono essere risolti solo a livello di città metropolitana, impegnandomi a dimettermi da Sindaco al momento della sua istituzion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gramma e punti di raccolta firme sul sito </w:t>
      </w:r>
      <w:hyperlink r:id="rId2">
        <w:r>
          <w:rPr>
            <w:rStyle w:val="InternetLink"/>
            <w:b/>
            <w:bCs/>
            <w:sz w:val="28"/>
          </w:rPr>
          <w:t>www.msacerdoti.it</w:t>
        </w:r>
      </w:hyperlink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cerdo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49:00Z</dcterms:created>
  <dc:creator> </dc:creator>
  <dc:description/>
  <dc:language>en-US</dc:language>
  <cp:lastModifiedBy> </cp:lastModifiedBy>
  <cp:lastPrinted>2005-12-05T13:55:00Z</cp:lastPrinted>
  <dcterms:modified xsi:type="dcterms:W3CDTF">2005-12-12T06:46:00Z</dcterms:modified>
  <cp:revision>4</cp:revision>
  <dc:subject/>
  <dc:title>Michele Sacerdoti, candidato sindaco dell’Unione alle primarie del 29 gennaio 2006</dc:title>
</cp:coreProperties>
</file>