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vento di Michele Sacerdoti all’incontro della Rete dei Comitati Milanesi con i Candidati Sindaco</w:t>
      </w:r>
    </w:p>
    <w:p>
      <w:pPr>
        <w:pStyle w:val="Normal"/>
        <w:rPr>
          <w:b/>
          <w:b/>
          <w:bCs/>
        </w:rPr>
      </w:pPr>
      <w:r>
        <w:rPr>
          <w:b/>
          <w:bCs/>
        </w:rPr>
      </w:r>
    </w:p>
    <w:p>
      <w:pPr>
        <w:pStyle w:val="Normal"/>
        <w:rPr/>
      </w:pPr>
      <w:r>
        <w:rPr/>
        <w:t>18 gennaio 2005</w:t>
      </w:r>
    </w:p>
    <w:p>
      <w:pPr>
        <w:pStyle w:val="Normal"/>
        <w:rPr/>
      </w:pPr>
      <w:r>
        <w:rPr/>
      </w:r>
    </w:p>
    <w:p>
      <w:pPr>
        <w:pStyle w:val="Normal"/>
        <w:rPr/>
      </w:pPr>
      <w:r>
        <w:rPr/>
      </w:r>
    </w:p>
    <w:p>
      <w:pPr>
        <w:pStyle w:val="Normal"/>
        <w:rPr/>
      </w:pPr>
      <w:r>
        <w:rPr/>
        <w:t>Vorrei porre l’accento su un aspetto più generale ma collegato strettamente a quelli trattati questa sera, quello del codice etico e del comportamento della futura giunta verso gli interessi economici di questa città, e in particolare verso gli interessi fondiari ed edilizi.</w:t>
      </w:r>
    </w:p>
    <w:p>
      <w:pPr>
        <w:pStyle w:val="Normal"/>
        <w:rPr/>
      </w:pPr>
      <w:r>
        <w:rPr/>
        <w:t>La attuale giunta ha sostanzialmente lottizzato l’urbanistica di Milano, trattando con i vari proprietari delle aree e in particolare delle aree dismesse i Programmi Integrati di Intervento e cercando di accontentare un po’ tutti a discapito dell’interesse generale della città, senza un piano regolatore ma solo con un documento di inquadramento del 2000, che tutto consentiva.</w:t>
      </w:r>
    </w:p>
    <w:p>
      <w:pPr>
        <w:pStyle w:val="Normal"/>
        <w:rPr/>
      </w:pPr>
      <w:r>
        <w:rPr/>
        <w:t>Ha inoltre favorito in ogni modo i costruttori edilizi.</w:t>
      </w:r>
    </w:p>
    <w:p>
      <w:pPr>
        <w:pStyle w:val="Normal"/>
        <w:rPr/>
      </w:pPr>
      <w:r>
        <w:rPr/>
        <w:t>Ora la nuova giunta dovrà redigere un nuovo documento di piano, che è definito come il piano del Sindaco, che avrà durata quinquennale e dovrà poi decidere cosa fare nei piani attuativi da definire e di quelli già avviati.</w:t>
      </w:r>
    </w:p>
    <w:p>
      <w:pPr>
        <w:pStyle w:val="Normal"/>
        <w:rPr/>
      </w:pPr>
      <w:r>
        <w:rPr/>
        <w:t>Mi auguro che la nuova giunta dell’Unione, se vinceremo le elezioni, anteporrà l’interesse generale della città agli interessi particolari dei proprietari delle aree e dei costruttori.</w:t>
      </w:r>
    </w:p>
    <w:p>
      <w:pPr>
        <w:pStyle w:val="Normal"/>
        <w:rPr/>
      </w:pPr>
      <w:r>
        <w:rPr/>
        <w:t>In questo senso vanno le richieste dei vari comitati che compongono la rete.</w:t>
      </w:r>
    </w:p>
    <w:p>
      <w:pPr>
        <w:pStyle w:val="Normal"/>
        <w:rPr/>
      </w:pPr>
      <w:r>
        <w:rPr/>
        <w:t>Ma essenziale sarà il comportamento del futuro Assessore all’Urbanistica che dovrà trattare con i poteri forti e del sindaco che lo sceglierà e assumerà la responsabilità delle sue decisioni.</w:t>
      </w:r>
    </w:p>
    <w:p>
      <w:pPr>
        <w:pStyle w:val="Normal"/>
        <w:rPr/>
      </w:pPr>
      <w:r>
        <w:rPr/>
        <w:t>Si dovrà trattare con Ligresti, che possiede molti terreni nel Parco Sud, parte del Garibaldi-Repubblica, parte di Citylife, con Pirelli RE, con Zunino, con le Cooperative che possiedono parte di terreni nel Parco Sud, con le imprese edilizie della Compagnia delle Opere.</w:t>
      </w:r>
    </w:p>
    <w:p>
      <w:pPr>
        <w:pStyle w:val="Normal"/>
        <w:rPr/>
      </w:pPr>
      <w:r>
        <w:rPr/>
        <w:t>Essenziale sarà la trasparenza delle trattative, per evitare quello che successe negli anni ottanta con le “aree d’oro” e le lettere nascoste nei cassetti. I proprietari delle aree sono ancora gli stessi e potrebbero tentare gli stessi di metodi che misero in difficoltà le giunte di sinistra di allora. Nel Parco del Ticinello, nel Garibaldi-Repubblica ne scontiamo ancora le conseguenze.</w:t>
      </w:r>
    </w:p>
    <w:p>
      <w:pPr>
        <w:pStyle w:val="Normal"/>
        <w:rPr/>
      </w:pPr>
      <w:r>
        <w:rPr/>
        <w:t>Ecco perché mi permetto di chiedere ai candidati sindaci di definire e sottoscrivere un codice etico, e di promettere che il prossimo Assessore all’Urbanistica non sia assolutamente coinvolto con nessuno degli interessi forti presenti, come ovviamente chiedo ai partiti dell’Unione di stare lontani da questi interessi, confermando una linea che si sta affermando a livello nazionale dopo i recenti scandali finanziari.</w:t>
      </w:r>
    </w:p>
    <w:p>
      <w:pPr>
        <w:pStyle w:val="Normal"/>
        <w:rPr/>
      </w:pPr>
      <w:r>
        <w:rPr/>
        <w:t>Penso come esempio a quello che ha fatto Soru in Sardegna, che ha bloccato tutta una serie di speculazioni edilizie.</w:t>
      </w:r>
    </w:p>
    <w:p>
      <w:pPr>
        <w:pStyle w:val="Normal"/>
        <w:rPr/>
      </w:pPr>
      <w:r>
        <w:rPr/>
        <w:t xml:space="preserve">Sarà l’unico modo per affermare la discontinuità della nuova gestione dell’Unione rispetto a quella attuale e chiedere ai cittadini un voto basato su un programma che non sia poi vanificato da successivi cedimenti ai poteri fort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4:00Z</dcterms:created>
  <dc:creator> </dc:creator>
  <dc:description/>
  <dc:language>en-US</dc:language>
  <cp:lastModifiedBy> </cp:lastModifiedBy>
  <dcterms:modified xsi:type="dcterms:W3CDTF">2006-01-23T00:54:00Z</dcterms:modified>
  <cp:revision>2</cp:revision>
  <dc:subject/>
  <dc:title>Intervento di Michele Sacerdoti all’incontro della Rete dei Comitati Milanesi con i Candidati Sindaco</dc:title>
</cp:coreProperties>
</file>