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rFonts w:ascii="Arial Black" w:hAnsi="Arial Black" w:cs="Arial Black"/>
          <w:b/>
          <w:b/>
          <w:sz w:val="28"/>
          <w:szCs w:val="28"/>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1143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143000" cy="1066800"/>
                    </a:xfrm>
                    <a:prstGeom prst="rect">
                      <a:avLst/>
                    </a:prstGeom>
                  </pic:spPr>
                </pic:pic>
              </a:graphicData>
            </a:graphic>
          </wp:anchor>
        </w:drawing>
      </w:r>
      <w:r>
        <w:rPr>
          <w:rFonts w:eastAsia="Arial Black" w:cs="Arial Black" w:ascii="Arial Black" w:hAnsi="Arial Black"/>
          <w:b/>
          <w:sz w:val="28"/>
          <w:szCs w:val="28"/>
        </w:rPr>
        <w:t xml:space="preserve">                                 </w:t>
      </w:r>
      <w:r>
        <w:rPr>
          <w:rFonts w:cs="Arial Black" w:ascii="Arial Black" w:hAnsi="Arial Black"/>
          <w:b/>
          <w:sz w:val="28"/>
          <w:szCs w:val="28"/>
        </w:rPr>
        <w:t xml:space="preserve">LA RETE COMITATI MILANESI </w:t>
      </w:r>
    </w:p>
    <w:p>
      <w:pPr>
        <w:pStyle w:val="Normal"/>
        <w:rPr>
          <w:rFonts w:ascii="Arial Black" w:hAnsi="Arial Black" w:cs="Arial Black"/>
        </w:rPr>
      </w:pPr>
      <w:r>
        <w:rPr>
          <w:rFonts w:eastAsia="Arial Black" w:cs="Arial Black" w:ascii="Arial Black" w:hAnsi="Arial Black"/>
          <w:b/>
          <w:sz w:val="28"/>
          <w:szCs w:val="28"/>
        </w:rPr>
        <w:t xml:space="preserve">                                  </w:t>
      </w:r>
      <w:r>
        <w:rPr>
          <w:b/>
          <w:sz w:val="28"/>
          <w:szCs w:val="28"/>
        </w:rPr>
        <w:t>Mercoledì  18 gennaio</w:t>
      </w:r>
      <w:r>
        <w:rPr>
          <w:b/>
          <w:sz w:val="52"/>
          <w:szCs w:val="52"/>
        </w:rPr>
        <w:t xml:space="preserve"> </w:t>
      </w:r>
      <w:r>
        <w:rPr>
          <w:b/>
          <w:sz w:val="28"/>
          <w:szCs w:val="28"/>
        </w:rPr>
        <w:t>2006</w:t>
      </w:r>
      <w:r>
        <w:rPr>
          <w:rFonts w:cs="Arial Black" w:ascii="Arial Black" w:hAnsi="Arial Black"/>
        </w:rPr>
        <w:t xml:space="preserve"> </w:t>
      </w:r>
      <w:r>
        <w:rPr/>
        <w:t>Ore 20,30</w:t>
      </w:r>
    </w:p>
    <w:p>
      <w:pPr>
        <w:pStyle w:val="Normal"/>
        <w:rPr/>
      </w:pPr>
      <w:r>
        <w:rPr/>
        <w:t xml:space="preserve">                                                    </w:t>
      </w:r>
      <w:r>
        <w:rPr/>
        <w:t>Camera del Lavoro - C.so di Porta Vittoria, 43</w:t>
      </w:r>
    </w:p>
    <w:p>
      <w:pPr>
        <w:pStyle w:val="Normal"/>
        <w:rPr>
          <w:b/>
          <w:b/>
          <w:sz w:val="52"/>
          <w:szCs w:val="52"/>
        </w:rPr>
      </w:pPr>
      <w:r>
        <w:rPr>
          <w:b/>
          <w:sz w:val="52"/>
          <w:szCs w:val="52"/>
        </w:rPr>
        <w:t xml:space="preserve">               </w:t>
      </w:r>
    </w:p>
    <w:p>
      <w:pPr>
        <w:pStyle w:val="Normal"/>
        <w:rPr>
          <w:b/>
          <w:b/>
          <w:sz w:val="52"/>
          <w:szCs w:val="52"/>
        </w:rPr>
      </w:pPr>
      <w:r>
        <w:rPr>
          <w:b/>
          <w:sz w:val="52"/>
          <w:szCs w:val="52"/>
        </w:rPr>
      </w:r>
    </w:p>
    <w:p>
      <w:pPr>
        <w:pStyle w:val="Normal"/>
        <w:rPr/>
      </w:pPr>
      <w:r>
        <w:rPr/>
        <w:t xml:space="preserve">                                                              </w:t>
      </w:r>
      <w:r>
        <w:rPr/>
        <w:t>Incontra</w:t>
      </w:r>
    </w:p>
    <w:p>
      <w:pPr>
        <w:pStyle w:val="Normal"/>
        <w:rPr>
          <w:b/>
          <w:b/>
          <w:sz w:val="52"/>
          <w:szCs w:val="52"/>
        </w:rPr>
      </w:pPr>
      <w:r>
        <w:rPr>
          <w:b/>
          <w:sz w:val="52"/>
          <w:szCs w:val="52"/>
        </w:rPr>
      </w:r>
    </w:p>
    <w:p>
      <w:pPr>
        <w:pStyle w:val="Normal"/>
        <w:rPr>
          <w:b/>
          <w:b/>
        </w:rPr>
      </w:pPr>
      <w:r>
        <w:rPr>
          <w:b/>
        </w:rPr>
        <w:t xml:space="preserve">                                        </w:t>
      </w:r>
      <w:r>
        <w:rPr>
          <w:b/>
        </w:rPr>
        <w:t>I CANDIDATI  SINDACI DELL’UNIONE</w:t>
      </w:r>
    </w:p>
    <w:p>
      <w:pPr>
        <w:pStyle w:val="Normal"/>
        <w:rPr>
          <w:b/>
          <w:b/>
        </w:rPr>
      </w:pPr>
      <w:r>
        <w:rPr>
          <w:b/>
        </w:rPr>
      </w:r>
    </w:p>
    <w:p>
      <w:pPr>
        <w:pStyle w:val="Normal"/>
        <w:rPr/>
      </w:pPr>
      <w:r>
        <w:rPr/>
        <w:t xml:space="preserve">                                                        </w:t>
      </w:r>
      <w:r>
        <w:rPr>
          <w:b/>
          <w:sz w:val="28"/>
          <w:szCs w:val="28"/>
        </w:rPr>
        <w:t xml:space="preserve">Davide Corritore                         </w:t>
      </w:r>
    </w:p>
    <w:p>
      <w:pPr>
        <w:pStyle w:val="Normal"/>
        <w:rPr>
          <w:b/>
          <w:b/>
          <w:sz w:val="28"/>
          <w:szCs w:val="28"/>
        </w:rPr>
      </w:pPr>
      <w:r>
        <w:rPr>
          <w:b/>
          <w:sz w:val="28"/>
          <w:szCs w:val="28"/>
        </w:rPr>
        <w:t xml:space="preserve">                                                  </w:t>
      </w:r>
      <w:r>
        <w:rPr>
          <w:b/>
          <w:sz w:val="28"/>
          <w:szCs w:val="28"/>
        </w:rPr>
        <w:t xml:space="preserve">Bruno Ferrante   </w:t>
      </w:r>
    </w:p>
    <w:p>
      <w:pPr>
        <w:pStyle w:val="Normal"/>
        <w:rPr>
          <w:b/>
          <w:b/>
          <w:sz w:val="28"/>
          <w:szCs w:val="28"/>
        </w:rPr>
      </w:pPr>
      <w:r>
        <w:rPr>
          <w:b/>
          <w:sz w:val="28"/>
          <w:szCs w:val="28"/>
        </w:rPr>
        <w:t xml:space="preserve">                                                       </w:t>
      </w:r>
      <w:r>
        <w:rPr>
          <w:b/>
          <w:sz w:val="28"/>
          <w:szCs w:val="28"/>
        </w:rPr>
        <w:t xml:space="preserve">Dario Fo   </w:t>
      </w:r>
    </w:p>
    <w:p>
      <w:pPr>
        <w:pStyle w:val="Normal"/>
        <w:rPr>
          <w:b/>
          <w:b/>
          <w:sz w:val="28"/>
          <w:szCs w:val="28"/>
        </w:rPr>
      </w:pPr>
      <w:r>
        <w:rPr>
          <w:b/>
          <w:sz w:val="28"/>
          <w:szCs w:val="28"/>
        </w:rPr>
        <w:t xml:space="preserve">                                                   </w:t>
      </w:r>
      <w:r>
        <w:rPr>
          <w:b/>
          <w:sz w:val="28"/>
          <w:szCs w:val="28"/>
        </w:rPr>
        <w:t>Milly Moratti</w:t>
      </w:r>
    </w:p>
    <w:p>
      <w:pPr>
        <w:pStyle w:val="Normal"/>
        <w:rPr>
          <w:b/>
          <w:b/>
          <w:sz w:val="28"/>
          <w:szCs w:val="28"/>
        </w:rPr>
      </w:pPr>
      <w:r>
        <w:rPr>
          <w:b/>
          <w:sz w:val="28"/>
          <w:szCs w:val="28"/>
        </w:rPr>
      </w:r>
    </w:p>
    <w:p>
      <w:pPr>
        <w:pStyle w:val="Normal"/>
        <w:rPr/>
      </w:pPr>
      <w:r>
        <w:rPr>
          <w:b/>
          <w:sz w:val="28"/>
          <w:szCs w:val="28"/>
        </w:rPr>
        <w:t xml:space="preserve">                                </w:t>
      </w:r>
      <w:r>
        <w:rPr>
          <w:b/>
        </w:rPr>
        <w:t>presenta le sue proposte per un’altra città</w:t>
      </w:r>
    </w:p>
    <w:p>
      <w:pPr>
        <w:pStyle w:val="Normal"/>
        <w:jc w:val="center"/>
        <w:rPr>
          <w:b/>
          <w:b/>
          <w:sz w:val="44"/>
          <w:szCs w:val="44"/>
        </w:rPr>
      </w:pPr>
      <w:r>
        <w:rPr>
          <w:b/>
          <w:sz w:val="44"/>
          <w:szCs w:val="44"/>
        </w:rPr>
      </w:r>
    </w:p>
    <w:p>
      <w:pPr>
        <w:pStyle w:val="Normal"/>
        <w:rPr>
          <w:b/>
          <w:b/>
          <w:sz w:val="28"/>
          <w:szCs w:val="28"/>
        </w:rPr>
      </w:pPr>
      <w:r>
        <w:rPr>
          <w:b/>
          <w:sz w:val="28"/>
          <w:szCs w:val="28"/>
        </w:rPr>
        <w:t>Diritto alla casa – Intervento di Franca Caffa, presidente del Comitato Inquilini Molise-Calvairate-Ponti</w:t>
      </w:r>
    </w:p>
    <w:p>
      <w:pPr>
        <w:pStyle w:val="Normal"/>
        <w:rPr>
          <w:b/>
          <w:b/>
          <w:sz w:val="28"/>
          <w:szCs w:val="28"/>
        </w:rPr>
      </w:pPr>
      <w:r>
        <w:rPr>
          <w:b/>
          <w:sz w:val="28"/>
          <w:szCs w:val="28"/>
        </w:rPr>
      </w:r>
    </w:p>
    <w:p>
      <w:pPr>
        <w:pStyle w:val="Normal"/>
        <w:jc w:val="both"/>
        <w:rPr/>
      </w:pPr>
      <w:r>
        <w:rPr/>
      </w:r>
    </w:p>
    <w:p>
      <w:pPr>
        <w:pStyle w:val="Normal"/>
        <w:jc w:val="both"/>
        <w:rPr/>
      </w:pPr>
      <w:r>
        <w:rPr/>
        <w:t xml:space="preserve">La Rete dei Comitati Milanesi ha organizzato un lavoro di analisi per il cambiamento di Milano, di coordinamento di Comitati che dal basso hanno assunto un impegno su  problematiche della città, di carattere generale o specifiche di particolari zone. La Rete ha deciso che il diritto alla casa fosse il tema di apertura di questa serata e mi ha affidato il compito di esporlo, contando sull’esperienza di tanti anni di impegno dal basso nella città, di cui sono soggetti numerosi Comitati e Sindacati che non fanno parte della Rete. </w:t>
      </w:r>
    </w:p>
    <w:p>
      <w:pPr>
        <w:pStyle w:val="Normal"/>
        <w:jc w:val="both"/>
        <w:rPr/>
      </w:pPr>
      <w:r>
        <w:rPr/>
        <w:t>Il tempo disponibile è troppo limitato perché si possa proporre una esposizione esauriente, né avrebbe senso presentare nella forma più sintetica possibile un serrato elenco di questioni, di richieste.</w:t>
      </w:r>
    </w:p>
    <w:p>
      <w:pPr>
        <w:pStyle w:val="Normal"/>
        <w:jc w:val="both"/>
        <w:rPr/>
      </w:pPr>
      <w:r>
        <w:rPr/>
        <w:t xml:space="preserve">Penso dunque di sottolineare questa sera alcuni aspetti della questione, con la speranza che ne emerga con evidenza per tutti la necessità di affrontarla subito dopo le elezioni primarie con una diversa attenzione, organizzando </w:t>
      </w:r>
      <w:r>
        <w:rPr>
          <w:b/>
        </w:rPr>
        <w:t>incontri di lavoro a più voci, in preparazione di un grande incontro pubblico, che dovrebbe avere il carattere del convegno di analisi e di elaborazione, con il tempo necessario per una trattazione seria,</w:t>
      </w:r>
      <w:r>
        <w:rPr/>
        <w:t xml:space="preserve"> anziché essere occasione  di rapide enunciazioni, come impongono le condizioni di questa serata e come già avvenuto in precedenti incontri, organizzati da parti diverse, in cui si ripetono le stesse frettolose parole invece di affrontare via via sviluppi e approfondimenti. A queste note del mio intervento è allegata una sintesi di documentazione.</w:t>
      </w:r>
    </w:p>
    <w:p>
      <w:pPr>
        <w:pStyle w:val="Normal"/>
        <w:jc w:val="both"/>
        <w:rPr/>
      </w:pPr>
      <w:r>
        <w:rPr/>
        <w:t>Nonostante i limiti del tempo disponibile e in certo modo proprio per questo, vorrei proporvi alcune questioni di senso che sono relative alla serata e alle questioni che ho l’incarico  di trattare.</w:t>
      </w:r>
    </w:p>
    <w:p>
      <w:pPr>
        <w:pStyle w:val="Normal"/>
        <w:jc w:val="both"/>
        <w:rPr/>
      </w:pPr>
      <w:r>
        <w:rPr/>
        <w:t xml:space="preserve">Innanzi tutto voglio considerare che non abbiamo esperienza di primarie per l’elezione del sindaco e </w:t>
      </w:r>
    </w:p>
    <w:p>
      <w:pPr>
        <w:pStyle w:val="Normal"/>
        <w:jc w:val="both"/>
        <w:rPr/>
      </w:pPr>
      <w:r>
        <w:rPr/>
        <w:t>per diversi aspetti l’approccio al confronto appare molto improvvisato. Non penso che si possa in questa fase chiedere ai candidati di assumere impegni rispetto a questioni particolari o generali, sia pur considerando l’impegno con cui sono stati affrontati in basso da Comitati. Penso che gli impegni debbano essere il risultato di un’attenta analisi, condotta con il ricorso a tutte le risorse di competenza e d’impegno presenti in alto e in basso, nel contesto di una visione generale della città.</w:t>
      </w:r>
    </w:p>
    <w:p>
      <w:pPr>
        <w:pStyle w:val="Normal"/>
        <w:jc w:val="both"/>
        <w:rPr/>
      </w:pPr>
      <w:r>
        <w:rPr/>
        <w:t xml:space="preserve">E’ lavoro per l’elaborazione del programma elettorale. Il cambiamento che chiediamo è che per questa elaborazione, infine, per la prima volta, siano ascoltati i cittadini che sono impegnati in basso in una condizione di indipendenza dai Partiti, dai Grandi Elettori. </w:t>
      </w:r>
    </w:p>
    <w:p>
      <w:pPr>
        <w:pStyle w:val="Normal"/>
        <w:jc w:val="both"/>
        <w:rPr/>
      </w:pPr>
      <w:r>
        <w:rPr/>
        <w:t xml:space="preserve">Considero anche che, da una parte, si affrontano le Elezioni Primarie per designare il candidato sindaco, dall’altra i gruppi dirigenti dei Partiti hanno patteggiato le loro candidature senza che in proposito abbiano potuto esprimersi iscritti, simpatizzanti, elettori. E’ di  tanti nella città la preoccupazione che le candidature per i ruoli istituzionali costituiscano un interesse dominante della politica, con una sproporzione rispetto all’interesse per la città dei cittadini.  E’ un aspetto dell’omologazione di cui si è tornati a parlare a proposito di scalate, di banche e di cooperazione. Omologazione che a Milano è diffusa in ampiezza e profondità, e impregna anche istanze e atti della politica che si vogliono di cambiamento e di progresso. Si avverte nella città da anni un rumore crescente fatto di voci che dicono </w:t>
      </w:r>
      <w:r>
        <w:rPr>
          <w:i/>
          <w:iCs/>
        </w:rPr>
        <w:t>io, io, io, io</w:t>
      </w:r>
      <w:r>
        <w:rPr/>
        <w:t xml:space="preserve">. Una resistenza, in basso, nei limiti in cui ha potuto esprimersi, ha continuato a dire e a costruire </w:t>
      </w:r>
      <w:r>
        <w:rPr>
          <w:i/>
          <w:iCs/>
        </w:rPr>
        <w:t>noi, noi, noi</w:t>
      </w:r>
      <w:r>
        <w:rPr/>
        <w:t xml:space="preserve">, la città dei cittadini. </w:t>
      </w:r>
    </w:p>
    <w:p>
      <w:pPr>
        <w:pStyle w:val="Normal"/>
        <w:jc w:val="both"/>
        <w:rPr/>
      </w:pPr>
      <w:r>
        <w:rPr/>
        <w:t>Aspiriamo ad un cambiamento, in alto e in basso, che porti ad un nuovo orizzonte culturale, in cui l</w:t>
      </w:r>
      <w:r>
        <w:rPr>
          <w:i/>
          <w:iCs/>
        </w:rPr>
        <w:t>’io, io, io, io</w:t>
      </w:r>
      <w:r>
        <w:rPr/>
        <w:t xml:space="preserve"> trovi un limite all’egoismo, alla vita resa mercato, e si arricchisca invece di ciò che può dare la relazione di pari dignità nella città?  </w:t>
      </w:r>
    </w:p>
    <w:p>
      <w:pPr>
        <w:pStyle w:val="Normal"/>
        <w:jc w:val="both"/>
        <w:rPr/>
      </w:pPr>
      <w:r>
        <w:rPr/>
      </w:r>
    </w:p>
    <w:p>
      <w:pPr>
        <w:pStyle w:val="Normal"/>
        <w:jc w:val="both"/>
        <w:rPr/>
      </w:pPr>
      <w:r>
        <w:rPr/>
        <w:t xml:space="preserve">Consegno al dott. Ferrante il calendario 2006 realizzato con i disegni dei bambini del nostro Doposcuola Elementari, alla sua terza edizione. Agli altri candidati lo abbiamo consegnato in occasione di un precedente incontro. Nella presentazione il Calendario espone a grandi linee la questione dei quartieri degradati, la nostra esperienza d’impegno nella città, l’orrenda conduzione dei Contratti di quartiere, interventi straordinari di riqualificazione edilizia e sociale di 5 quartieri degradati di Milano, Calvairate-Molise, Mazzini, Ponte Lambro, San Siro e Gratosoglio, da parte del Comune, con la corresponsabilità di  ALER e Regione Lombardia. </w:t>
      </w:r>
    </w:p>
    <w:p>
      <w:pPr>
        <w:pStyle w:val="Normal"/>
        <w:jc w:val="both"/>
        <w:rPr/>
      </w:pPr>
      <w:r>
        <w:rPr/>
        <w:t>Dalla bellezza dei disegni dei bambini sale una domanda di bellezza per Milano, nonché per le sue case popolari?</w:t>
      </w:r>
    </w:p>
    <w:p>
      <w:pPr>
        <w:pStyle w:val="Normal"/>
        <w:jc w:val="both"/>
        <w:rPr/>
      </w:pPr>
      <w:r>
        <w:rPr/>
        <w:t xml:space="preserve">A Davide Corritore, Dario Fo e Milly Moratti consegno invece due libri, che in altra occasione ho consegnato al dott. Ferrante: 1) una pubblicazione del SICET, </w:t>
      </w:r>
      <w:r>
        <w:rPr>
          <w:i/>
        </w:rPr>
        <w:t>Quartieri Popolari e Città Sostenibili – Gli abitanti al centro di strumenti ed esperienze di riqualificazione urbana</w:t>
      </w:r>
      <w:r>
        <w:rPr/>
        <w:t xml:space="preserve">, che è il risultato del lavoro di tanti anni nella città, nella relazione con il Comitato Molise-Calvairate-Ponti ed altri, oggetto di un serio convegno che si è tenuto nel febbraio 2004; 2) il libretto del cardinale Carlo Maria Martini e di Gustavo Zagrebelsky, giudice della Corte Costituzionale, </w:t>
      </w:r>
      <w:r>
        <w:rPr>
          <w:i/>
        </w:rPr>
        <w:t>La domanda di giustizia</w:t>
      </w:r>
      <w:r>
        <w:rPr/>
        <w:t xml:space="preserve">, edizioni Einaudi.  Tratta anche la questione della legalità e dice che </w:t>
      </w:r>
      <w:r>
        <w:rPr>
          <w:b/>
        </w:rPr>
        <w:t>la legalità non può essere un principio sufficiente per dare una risposta alla domanda di giustizia che c’è nella società</w:t>
      </w:r>
      <w:r>
        <w:rPr/>
        <w:t xml:space="preserve">. </w:t>
      </w:r>
      <w:r>
        <w:rPr>
          <w:b/>
        </w:rPr>
        <w:t>Anche su questo tema sarebbe bene organizzare tavoli di lavoro in preparazione di un serio convegno cittadino,</w:t>
      </w:r>
      <w:r>
        <w:rPr/>
        <w:t xml:space="preserve"> in modo che si esprimano  le risorse culturali e politiche su cui possiamo contare, in alto e in basso, sottraendo la questione alle enunciazioni apodittiche che in arrivo da Bologna si sono incrociate nella nostra città con interessi e posizioni unilaterali, parziali, quando abbiamo bisogno di un pensiero e di una linea di azione che abbiano fondamento sulla più ampia conoscenza delle condizioni reali, rappresentate infine da chi le vive e sulle questioni di principio cui attengono.La questione della legalità mi porta ad esprimere ad un tempo memoria del passato  e pensiero del presente e del futuro, speranza.</w:t>
      </w:r>
    </w:p>
    <w:p>
      <w:pPr>
        <w:pStyle w:val="Normal"/>
        <w:jc w:val="both"/>
        <w:rPr/>
      </w:pPr>
      <w:r>
        <w:rPr/>
        <w:t>Nelle condizioni attuali di Milano, che in ragione di un suo particolare degrado    non è stata capace di esprimere un candidato sindaco dall’area cittadina dell’impegno di partito e di sindacato – ma non sembrano preoccuparsene i titolari di questa responsabilità che sembrano invece fare a gara nel riconoscersi meriti – se voglio guardare in avanti per il buon governo della città devo voltarmi indietro, se voglio pensare a un modello di sindaco, fra i diversi che potrei richiamare, scelgo Giorgio La Pira.</w:t>
      </w:r>
    </w:p>
    <w:p>
      <w:pPr>
        <w:pStyle w:val="Normal"/>
        <w:jc w:val="both"/>
        <w:rPr/>
      </w:pPr>
      <w:r>
        <w:rPr/>
        <w:t xml:space="preserve">Nel tempo dei miei vent’anni, che luce ha diffuso in Italia e nel mondo l’opera del sindaco di Firenze. E’ stato il sindaco dei senza casa, per il diritto alla casa, è stato il sindaco dei senza lavoro, per il diritto al lavoro. Come arrivavano sul fronte dell’impegno politico della sinistra, allora, le notizie della sua lotta di sincero cristiano vicino ai poveri, agli sfruttati, agli oppressi. Lo hanno fatto fuori, vertici della Democrazia Cristiana e della Chiesa.Oggi sentiamo parlare della sua beatificazione.  </w:t>
      </w:r>
    </w:p>
    <w:p>
      <w:pPr>
        <w:pStyle w:val="Normal"/>
        <w:jc w:val="both"/>
        <w:rPr/>
      </w:pPr>
      <w:r>
        <w:rPr/>
        <w:t>Lo ricordo quando è entrato nello stabilimento della Pignone occupato dagli operai minacciati di licenziamento, 1750 posti di lavoro, il sindaco che andava a prendere il suo posto di sindaco nello stabilimento occupato, ad ascoltare la messa insieme con gli operai in lotta per salvare lo stabilimento e il posto di lavoro,  il 24 dicembre 1953.</w:t>
      </w:r>
    </w:p>
    <w:p>
      <w:pPr>
        <w:pStyle w:val="Normal"/>
        <w:jc w:val="both"/>
        <w:rPr/>
      </w:pPr>
      <w:r>
        <w:rPr/>
        <w:t>Lo ricordo quando ha fatto di Firenze un centro di relazioni di amicizia con il vicino  mondo arabo, medio-orientale, un centro di irradiazione di domanda di pace nel mondo, tutti i sindaci delle capitali del mondo convenuti a Firenze per la pace nel mondo. Spero che  il nuovo sindaco di Milano e i cittadini vivano l’amore di oggi per Milano, memori di questa traccia.</w:t>
      </w:r>
    </w:p>
    <w:p>
      <w:pPr>
        <w:pStyle w:val="Normal"/>
        <w:jc w:val="both"/>
        <w:rPr/>
      </w:pPr>
      <w:r>
        <w:rPr/>
        <w:t xml:space="preserve">Ed è su questa traccia che a questo punto voglio mandare un saluto ai metalmeccanici, che hanno lottato e lottano per i loro diritti e per tutti noi. </w:t>
      </w:r>
    </w:p>
    <w:p>
      <w:pPr>
        <w:pStyle w:val="Normal"/>
        <w:jc w:val="both"/>
        <w:rPr/>
      </w:pPr>
      <w:r>
        <w:rPr/>
        <w:t xml:space="preserve">Possiamo volgerci ancora più indietro. Ricordo che l’Umanitaria in questi giorni celebra i cento anni del quartiere di Via Solari, ricordo la ricerca che ha condotto all’inizio del 1900 con il suo Ufficio del Lavoro, </w:t>
      </w:r>
      <w:r>
        <w:rPr>
          <w:i/>
        </w:rPr>
        <w:t>La questione delle case operaie</w:t>
      </w:r>
      <w:r>
        <w:rPr/>
        <w:t xml:space="preserve">, stampato in proprio, Milano, 1903. Dalla conoscenza della città consentita da questo lavoro di ricerca è sorta la decisione di costruire il quartiere modello di via Solari, iniziata nel 1905 e conclusa nel 1906, con i suoi spazi verdi, i locali dell’asilo, della biblioteca, della farmacia, della grande sala incontri, opera dell’architetto Giovanni Broglio, l’architetto dei poveri, che pure Milano dovrebbe ricordare con orgoglio e riconoscenza, l’azione per le case operaie con cui l’Umanitaria  affiancava l’Università Popolare e il Teatro del popolo, quando l’ideale di emancipazione della classe operaia arricchiva Milano di un orizzonte di cultura e di azione all’avanguardia in Europa. Oggi su un nuovo scenario di computisteria delle tecniche della politica,  persino il termine </w:t>
      </w:r>
      <w:r>
        <w:rPr>
          <w:i/>
        </w:rPr>
        <w:t xml:space="preserve">classe </w:t>
      </w:r>
      <w:r>
        <w:rPr/>
        <w:t>appare poco perbene.</w:t>
      </w:r>
    </w:p>
    <w:p>
      <w:pPr>
        <w:pStyle w:val="Normal"/>
        <w:jc w:val="both"/>
        <w:rPr/>
      </w:pPr>
      <w:r>
        <w:rPr/>
        <w:t xml:space="preserve">Il Corriere della Sera di domenica 15 gennaio dà l’informazione sul centenario del quartiere di Via Solari con il titolo </w:t>
      </w:r>
      <w:r>
        <w:rPr>
          <w:i/>
        </w:rPr>
        <w:t>Le case agli operai - Un miracolo a Milano.</w:t>
      </w:r>
    </w:p>
    <w:p>
      <w:pPr>
        <w:pStyle w:val="Normal"/>
        <w:jc w:val="both"/>
        <w:rPr/>
      </w:pPr>
      <w:r>
        <w:rPr/>
        <w:t xml:space="preserve">Un altro miracolo accadrebbe oggi  se il Corriere desse notizia di ciò che accade in basso nella città, in particolare per i Contratti di quartiere. Da due anni il Corriere informa i suoi lettori sulla base di fonti d’informazione da cui noi siamo esclusi. </w:t>
      </w:r>
    </w:p>
    <w:p>
      <w:pPr>
        <w:pStyle w:val="Normal"/>
        <w:jc w:val="both"/>
        <w:rPr/>
      </w:pPr>
      <w:r>
        <w:rPr>
          <w:b/>
        </w:rPr>
        <w:t>Nel 2009 Milano potrà celebrare il centenario dell’Istituto delle Case Popolari</w:t>
      </w:r>
      <w:r>
        <w:rPr/>
        <w:t xml:space="preserve">. Sarà un compito della nuova Amministrazione, dovrà essere l’occasione di una riflessione sul regresso a cui siamo andati incontro in questi anni per molteplici responsabilità, e spero, di un primo bilancio di un’inversione di rotta, di una ritrovata capacità di conoscenza della città e di risposta sociale.   </w:t>
      </w:r>
    </w:p>
    <w:p>
      <w:pPr>
        <w:pStyle w:val="Normal"/>
        <w:jc w:val="both"/>
        <w:rPr/>
      </w:pPr>
      <w:r>
        <w:rPr/>
      </w:r>
    </w:p>
    <w:p>
      <w:pPr>
        <w:pStyle w:val="Normal"/>
        <w:jc w:val="both"/>
        <w:rPr/>
      </w:pPr>
      <w:r>
        <w:rPr/>
        <w:t>Il tema del diritto alla casa riguarda le condizioni che si vivono nella nostra Milano, che è l’altra Milano. Non è la grande Milano che dice di avere il cuore in mano, la Milano  del Centro, della Moda, della Scala, del Politecnico, delle Università, delle banche, della ricchezza, del benessere, del lusso, dello spreco, della carta stampata e delle radio-TV, della speculazione sulla casa e sul territorio. E’ la Milano di un’altra condizione e di un’altra cultura, la Milano in cui un bambino di quattro anni, occupante abusivo di un misero alloggio popolare, viene sgomberato con i suoi genitori e restituito alla condizione di senza casa, sul marciapiede, passa la notte nell’automobile e viene accompagnato la mattina alla Scuola Materna. Lì, sotto il tetto della Scuola, disegna una casa e poi la cancella, mettendoci sopra una croce con il pennarello nero.</w:t>
      </w:r>
    </w:p>
    <w:p>
      <w:pPr>
        <w:pStyle w:val="Normal"/>
        <w:jc w:val="both"/>
        <w:rPr/>
      </w:pPr>
      <w:r>
        <w:rPr/>
        <w:t>Tutti comprendiamo la necessità che questo bambino, oggetto di tanti ipocriti riconoscimenti, la sacralità della persona e della famiglia, di tante spudorate dichiarazioni di propaganda, i meriti degli uomini e delle donne di governo, dell’amministrazione, diventi primo soggetto nella città,  nella sua reale condizione, un bambino povero senza casa, per il cambiamento delle politiche della casa necessario al riconoscimento del diritto alla casa, oggi non più soltanto per i più poveri e i più deboli, ma anche per importanti aree del ceto medio, costretto a fare conti che non tornano con il reddito di cui dispone e la speculazione sulla casa, sempre più spudorata, dei furbetti e dei furbi che hanno le loro mani sulla città. Per affrontare la condizione della  Milano senza casa occorre uno strumento di seria analisi e di elaborazione, costituito dall’incontro delle essenziali risorse della città sulla questione.</w:t>
      </w:r>
    </w:p>
    <w:p>
      <w:pPr>
        <w:pStyle w:val="Normal"/>
        <w:jc w:val="both"/>
        <w:rPr/>
      </w:pPr>
      <w:r>
        <w:rPr>
          <w:b/>
        </w:rPr>
        <w:t>Chiediamo una Consulta per la Casa</w:t>
      </w:r>
      <w:r>
        <w:rPr/>
        <w:t xml:space="preserve">. I Sindacati Inquilini la chiedono da tanti anni, la richiesta è sostenuta da Comitati di abitanti: un Tavolo di lavoro in cui gli Amministratori e tutte le parti sociali, i Sindacati e i Comitati che nella città conducono esperienze di impegno di carattere generale prendano in esame le reali condizioni del bisogno della casa e dell’offerta, per elaborare politiche di risposta.  </w:t>
      </w:r>
    </w:p>
    <w:p>
      <w:pPr>
        <w:pStyle w:val="Normal"/>
        <w:jc w:val="both"/>
        <w:rPr/>
      </w:pPr>
      <w:r>
        <w:rPr/>
        <w:t>Anche il tema dei quartieri degradati di case popolari riguarda la nostra Milano, l’altra Milano.</w:t>
      </w:r>
    </w:p>
    <w:p>
      <w:pPr>
        <w:pStyle w:val="Normal"/>
        <w:jc w:val="both"/>
        <w:rPr/>
      </w:pPr>
      <w:r>
        <w:rPr/>
        <w:t>E’ la Milano in cui sono depositati i problemi più gravi della città, concentrati in aree-ghetto, il degrado è per vari aspetto edilizio, è sociale, è il risultato di politiche che producono degrado, esclusione, periferia, nella sovrapposizione di responsabilità di governo, regionali, del Comune, dell’ALER. Sono a volte tentata di chiedere a più d’uno, in occasioni di confronti pubblici, ma non solo: quanti malati mentali poveri hai come vicini di casa? Uno? Due? Tre? Nessuno? Dalle nostre parti i malati mentali sono sette in media per caseggiato, quasi sempre privi di familiari, i più gravi in stato di abbandono, il Centro Psico-Sociale che dovrebbe garantire cura, assistenza, prevenzione, non in grado di far fronte al carico esorbitante di malati, per mancanza di personale, di locali, di risorse, di adeguati indirizzi di conduzione, mentre si finanziano con risorse pubbliche progetti esterni cosiddetti innovativi senza prendere in esame le condizioni di lavoro del Servizio pubblico e senza ascoltare i soggetti impegnati sul territorio.</w:t>
      </w:r>
    </w:p>
    <w:p>
      <w:pPr>
        <w:pStyle w:val="Normal"/>
        <w:jc w:val="both"/>
        <w:rPr/>
      </w:pPr>
      <w:r>
        <w:rPr/>
        <w:t>Anziani, minori, giovani, adulti in difficoltà, malati mentali, tossicodipendenti, invalidi al 100%,</w:t>
      </w:r>
    </w:p>
    <w:p>
      <w:pPr>
        <w:pStyle w:val="Normal"/>
        <w:jc w:val="both"/>
        <w:rPr/>
      </w:pPr>
      <w:r>
        <w:rPr/>
        <w:t xml:space="preserve">da noi il 24% di stranieri: è, nel gergo, il cumulo di condizioni multiproblematiche di degrado e di esclusione proprio dei quartieri degradati. Chiedo che l’attenzione non si incentri soltanto sulla nostra litania delle condizioni cosiddette di disagio, di esclusione, che sono vissute dal singolo e dalla famiglia nel contesto delle generali condizioni di degrado del quartiere, ma anche sul lavoro che in basso abbiamo svolto per l’elaborazione di indirizzi di politiche, che in alto è mancata.  </w:t>
      </w:r>
    </w:p>
    <w:p>
      <w:pPr>
        <w:pStyle w:val="Normal"/>
        <w:jc w:val="both"/>
        <w:rPr/>
      </w:pPr>
      <w:r>
        <w:rPr>
          <w:b/>
        </w:rPr>
        <w:t>Chiediamo un grande Progetto per le Periferie, integrato e partecipato, lo chiediamo dal basso dal</w:t>
      </w:r>
      <w:r>
        <w:rPr/>
        <w:t xml:space="preserve"> </w:t>
      </w:r>
      <w:r>
        <w:rPr>
          <w:b/>
        </w:rPr>
        <w:t>1990</w:t>
      </w:r>
      <w:r>
        <w:rPr/>
        <w:t>. Ricerca e sperimentazione in Italia, in Europa, nel mondo, dicono che questo è l’approccio necessario per la riqualificazione.</w:t>
      </w:r>
    </w:p>
    <w:p>
      <w:pPr>
        <w:pStyle w:val="Normal"/>
        <w:jc w:val="both"/>
        <w:rPr/>
      </w:pPr>
      <w:r>
        <w:rPr/>
        <w:t xml:space="preserve">L’Amministrazione Comunale di Torino ha provveduto, ha annunciato nel 1997 il suo Progetto Speciale per le periferie, con l’integrazione delle Istituzioni competenti, delle risorse della cosiddetta Società civile, la partecipazione dal basso. </w:t>
      </w:r>
    </w:p>
    <w:p>
      <w:pPr>
        <w:pStyle w:val="Normal"/>
        <w:jc w:val="both"/>
        <w:rPr/>
      </w:pPr>
      <w:r>
        <w:rPr/>
        <w:t>A Milano la nostra richiesta, incessantemente ripetuta, non ha ancora oggi risposta. Ecco perché Milano si presenta con le mani vuote all’appuntamento dei Contratti di quartiere, che, per i limiti della Legge che li prevede, sono interventi straordinari, non continuativi, non inseriti nel contesto di una progettazione complessiva, intesi alla riqualificazione di pezzi del quartiere, non di tutto il quartiere, e a Milano sono caratterizzati da una conduzione orrenda per responsabilità del Comune, dell’ALER, della Regione Lombardia, con l’imposizione di progetti che significano peggioramento delle attuali condizioni, essendo stati esclusi gli abitanti dalla partecipazione.</w:t>
      </w:r>
    </w:p>
    <w:p>
      <w:pPr>
        <w:pStyle w:val="Normal"/>
        <w:jc w:val="both"/>
        <w:rPr/>
      </w:pPr>
      <w:r>
        <w:rPr/>
        <w:t>In basso abbiamo elaborato una cultura del Progetto necessario, se si vuole dire basta periferie, basta degrado. In alto, anche per responsabilità dei Partiti e dei Sindacati, salvo eccezioni, che non sono stati capaci di ascoltare, di cui abbiamo conosciuto lontananza e boria, quale risposta?</w:t>
      </w:r>
    </w:p>
    <w:p>
      <w:pPr>
        <w:pStyle w:val="Normal"/>
        <w:jc w:val="both"/>
        <w:rPr/>
      </w:pPr>
      <w:r>
        <w:rPr/>
      </w:r>
    </w:p>
    <w:p>
      <w:pPr>
        <w:pStyle w:val="Normal"/>
        <w:jc w:val="both"/>
        <w:rPr>
          <w:b/>
          <w:b/>
        </w:rPr>
      </w:pPr>
      <w:r>
        <w:rPr>
          <w:b/>
        </w:rPr>
        <w:t>Affrontare la questione della Milano del degrado e dell’esclusione significa imparare a considerare con una diversa cultura del progetto tutte le condizioni del disagio e della difficoltà: anziani, minori, giovani, malati mentali poveri, tutte le fasce di condizioni e di età che presentano criticità, richiedono di essere considerati soggetti nello specifico contesto di degrado dei quartieri in cui abitano e non oggetti di interventi  improvvisati, settoriali, calati dall’alto.</w:t>
      </w:r>
    </w:p>
    <w:p>
      <w:pPr>
        <w:pStyle w:val="Normal"/>
        <w:jc w:val="both"/>
        <w:rPr>
          <w:b/>
          <w:b/>
        </w:rPr>
      </w:pPr>
      <w:r>
        <w:rPr>
          <w:b/>
        </w:rPr>
      </w:r>
    </w:p>
    <w:p>
      <w:pPr>
        <w:pStyle w:val="Normal"/>
        <w:jc w:val="both"/>
        <w:rPr>
          <w:b/>
          <w:b/>
        </w:rPr>
      </w:pPr>
      <w:r>
        <w:rPr>
          <w:b/>
        </w:rPr>
        <w:t>Chiediamo che Milano sia promotrice di una grande iniziativa nazionale rivolta ai centri urbani che hanno il compito della riqualificazione dei loro quartieri degradati, per la diffusione e l’approfondimento della cultura del Progetto complessivo integrato e partecipato,</w:t>
      </w:r>
    </w:p>
    <w:p>
      <w:pPr>
        <w:pStyle w:val="Normal"/>
        <w:jc w:val="both"/>
        <w:rPr>
          <w:b/>
          <w:b/>
        </w:rPr>
      </w:pPr>
      <w:r>
        <w:rPr>
          <w:b/>
        </w:rPr>
        <w:t xml:space="preserve">e per una nuova legislazione adeguata alle necessità. </w:t>
      </w:r>
    </w:p>
    <w:p>
      <w:pPr>
        <w:pStyle w:val="Normal"/>
        <w:jc w:val="both"/>
        <w:rPr>
          <w:b/>
          <w:b/>
        </w:rPr>
      </w:pPr>
      <w:r>
        <w:rPr>
          <w:b/>
        </w:rPr>
      </w:r>
    </w:p>
    <w:p>
      <w:pPr>
        <w:pStyle w:val="Normal"/>
        <w:jc w:val="both"/>
        <w:rPr>
          <w:b/>
          <w:b/>
        </w:rPr>
      </w:pPr>
      <w:r>
        <w:rPr>
          <w:b/>
        </w:rPr>
        <w:t xml:space="preserve">Chiediamo che la nuova Amministrazione operi per la correzione della conduzione del Programma Contratti di quartiere II, che consideri fattore indispensabile la partecipazione degli abitanti alla riprogettazione degli interventi imposti dall’alto, privi di una visione generale e non rispondenti alle necessità, che affronti il massimo impegno affinchè gli ingenti finanziamenti siano utilizzati bene al servizio dei quartieri e della città. </w:t>
      </w:r>
    </w:p>
    <w:p>
      <w:pPr>
        <w:pStyle w:val="Normal"/>
        <w:jc w:val="both"/>
        <w:rPr>
          <w:b/>
          <w:b/>
        </w:rPr>
      </w:pPr>
      <w:r>
        <w:rPr>
          <w:b/>
        </w:rPr>
      </w:r>
    </w:p>
    <w:p>
      <w:pPr>
        <w:pStyle w:val="Normal"/>
        <w:jc w:val="both"/>
        <w:rPr/>
      </w:pPr>
      <w:r>
        <w:rPr/>
        <w:t>In conclusione, possiamo dire che il cambiamento necessario  nell’approccio alla questione del diritto alla casa, ad una casa vivibile riguarda la Milano che conta, a destra, al centro e a sinistra.</w:t>
      </w:r>
    </w:p>
    <w:p>
      <w:pPr>
        <w:pStyle w:val="Normal"/>
        <w:jc w:val="both"/>
        <w:rPr>
          <w:b/>
          <w:b/>
        </w:rPr>
      </w:pPr>
      <w:r>
        <w:rPr>
          <w:b/>
        </w:rPr>
        <w:t>I senza casa di Milano dicono il degrado di Milano. I quartieri degradati sono il degrado di Milano.</w:t>
      </w:r>
    </w:p>
    <w:p>
      <w:pPr>
        <w:pStyle w:val="Normal"/>
        <w:jc w:val="both"/>
        <w:rPr>
          <w:b/>
          <w:b/>
        </w:rPr>
      </w:pPr>
      <w:r>
        <w:rPr>
          <w:b/>
        </w:rPr>
        <w:t>Possiamo dire che questo degrado è anche il risultato del degrado della nostra democrazia?</w:t>
      </w:r>
    </w:p>
    <w:p>
      <w:pPr>
        <w:pStyle w:val="Normal"/>
        <w:jc w:val="both"/>
        <w:rPr/>
      </w:pPr>
      <w:r>
        <w:rPr/>
        <w:t xml:space="preserve">Bisognerebbe che scorgessimo segni di cambiamento anche fra i grandi elettori dell’Unione, per avere la speranza che si inverta il cammino dell’omologazione, che viene da lontano, la questione delle questioni, sottaciuta per anni e infine oggi nominata di nuovo , che ha concorso al degrado generale della città e in particolare nelle condizioni dei più deboli. Bisognerebbe che già in questa campagna elettorale scorgessimo i segni di un cambiamento, di una nuova capacità di ascolto e di relazione, che invocare partecipazione non sia chiedere più vasti consensi al proprio potere di decisione, ma cambiare in senso democratico concezioni, metodi, ruoli, persone,  con la memoria del passato, contando su tutte le risorse del presente, per il futuro. </w:t>
      </w:r>
    </w:p>
    <w:sectPr>
      <w:footerReference w:type="default" r:id="rId3"/>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42:00Z</dcterms:created>
  <dc:creator> </dc:creator>
  <dc:description/>
  <dc:language>en-US</dc:language>
  <cp:lastModifiedBy> </cp:lastModifiedBy>
  <dcterms:modified xsi:type="dcterms:W3CDTF">2006-01-23T00:42:00Z</dcterms:modified>
  <cp:revision>2</cp:revision>
  <dc:subject/>
  <dc:title>La Rete dei Comitati Milanesi ha organizzato un lavoro di analisi per il cambiamento di Milano, di coordinamento dei Comitati </dc:title>
</cp:coreProperties>
</file>