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40"/>
          <w:szCs w:val="40"/>
        </w:rPr>
        <w:t xml:space="preserve">l’agricoltura in città 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28"/>
          <w:szCs w:val="40"/>
        </w:rPr>
        <w:t xml:space="preserve">PRODUZIONE AGRICOLA, MULTIFUNZIONALITÀ, FRUIZIONE </w:t>
      </w:r>
    </w:p>
    <w:p>
      <w:pPr>
        <w:pStyle w:val="Heading1"/>
        <w:rPr>
          <w:smallCaps/>
          <w:sz w:val="32"/>
          <w:szCs w:val="40"/>
        </w:rPr>
      </w:pPr>
      <w:r>
        <w:rPr/>
        <w:t>UN TERRITORIO A FORTI PRESSIONI IMMOBILIARI</w:t>
      </w:r>
    </w:p>
    <w:p>
      <w:pPr>
        <w:pStyle w:val="Normal"/>
        <w:rPr>
          <w:rFonts w:ascii="Arial" w:hAnsi="Arial" w:cs="Arial"/>
          <w:smallCaps/>
          <w:sz w:val="32"/>
          <w:szCs w:val="40"/>
        </w:rPr>
      </w:pPr>
      <w:r>
        <w:rPr>
          <w:rFonts w:cs="Arial" w:ascii="Arial" w:hAnsi="Arial"/>
          <w:smallCaps/>
          <w:sz w:val="32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a le eccellenze di Milano c’è l’”agricoltura in città”, una realtà importante sottoposta a continue pressioni immobiliari con l’obiettivo di cancellare il meraviglioso e produttivo territorio agricolo urbano e del più esteso Parco Agricolo Sud Milano. 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ilano, superficie totale 18.178 ettari, è la quinta provincia agricola della Lombardia e  il secondo comune agricolo d’Italia  con  3700 ettari  del suo territorio coltivato e circa 130 aziende agricole in attività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è nel perimetro del Parco Agricolo Sud Milano con 4200 ettari di territorio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</w:rPr>
        <w:t xml:space="preserve">Nel comune di  Milano continua il consumo di territorio agricolo considerato </w:t>
      </w:r>
      <w:r>
        <w:rPr>
          <w:rFonts w:cs="Arial" w:ascii="Arial" w:hAnsi="Arial"/>
          <w:bCs/>
        </w:rPr>
        <w:t>comunemente</w:t>
      </w:r>
      <w:r>
        <w:rPr>
          <w:rFonts w:cs="Arial" w:ascii="Arial" w:hAnsi="Arial"/>
        </w:rPr>
        <w:t xml:space="preserve"> come territorio vuoto da riempire con qualunque funzione: centri commerciali,centri terziari,centri di ricerca, inpianti tecnologici-depuratori,inceneritori-, infrastrutture per la mobilita’ e per la logistica, un territorio comunque ingombrante di cui lberarsene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ricoltura per Milano ha un ruolo molto importante non solo per la produzione di alimenti, ma anche didattica, di cultura rurale che si scambia e si confronta con la cultura urbana di fruizione di un territorio pregiato sempre più e non più riproducibile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ziende agricole si sono aperte alla città e già molti cittadini fruiscono di quest’offerta che può essere la semplice visita, la sosta, il contatto umano, la degustazione del paesaggio o l’acquisto diretto di prodotti genuini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”agricoltura in città” è importante anche in funzione ecologica e di equilibrio ambientale per una città continuamente inquinata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deve confermare il suo ruolo di città agricola e rinunciare in maniera decisa e definitiva a ulteriore  consumo di territorio agricolo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ano deve invertire la pratica di espansione indiscriminata e progettare solo  in funzione di uno  sviluppo sostenibile, il 77% del suo territorio è edificato, solo il 20% è coltivato e l’11% sono i parchi della città.   </w:t>
      </w:r>
    </w:p>
    <w:p>
      <w:pPr>
        <w:pStyle w:val="Corpodeltesto2"/>
        <w:tabs>
          <w:tab w:val="clear" w:pos="708"/>
          <w:tab w:val="left" w:pos="5670" w:leader="none"/>
        </w:tabs>
        <w:spacing w:lineRule="exact" w:line="240" w:before="120" w:after="1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el PGT del Comune di Milano, in fase di redazione, l’”agricoltura in città” deve essere un paletto invalicabile.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erritorio senza l’agricoltura diventa un paesaggio grigio, anonimo e senza quella   cultura rurale che da secoli è presente nel territorio.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necessità di una legge nazionale che prescrive che ogni comune- di grandi dimensioni- destini, nei suoi strumenti urbanistici, una quota  del suo territorio all’agricoltura multifunzionale è sempre più urgente. 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sempio concreto della fruizione  multifunzionale dell’”agricoltura in città”   è     </w:t>
      </w:r>
    </w:p>
    <w:p>
      <w:pPr>
        <w:pStyle w:val="TextBodyIndent"/>
        <w:rPr/>
      </w:pPr>
      <w:r>
        <w:rPr/>
        <w:t xml:space="preserve">il “Parco Agricolo Ticinello” un importante territorio agricolo attivo a 4 passi da piazza Abbiategrasso, capolinea MM2, tra le vie Dudovich, Missaglia e Selvanesco. </w:t>
      </w:r>
    </w:p>
    <w:p>
      <w:pPr>
        <w:pStyle w:val="TextBody"/>
        <w:spacing w:lineRule="exact" w:line="240" w:before="12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atrimonio consolidato della città, aperto tutto l’anno grazie  al  volontariato dei soci dell’”associazione comitato per il Parco Ticinello”, alla disponibilità degli agricoltori e ai molti amici sempre disponibili.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ito da migliaia di nonni e nipoti, genitori e figli, scolaresche, studenti, studiosi, ricercatori. 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Qui i bambini delle scuole possono ammirare, meglio che sui libri, come le galline fanno le uova, vedere gli animali vivi e conoscere una realtà spesso sconosciuta a chi vive in grandi città come Milano.</w:t>
      </w:r>
    </w:p>
    <w:p>
      <w:pPr>
        <w:pStyle w:val="Normal"/>
        <w:spacing w:lineRule="exact" w:line="240" w:before="120" w:after="0"/>
        <w:ind w:left="180" w:hanging="0"/>
        <w:jc w:val="both"/>
        <w:rPr/>
      </w:pPr>
      <w:r>
        <w:rPr>
          <w:rFonts w:cs="Arial" w:ascii="Arial" w:hAnsi="Arial"/>
          <w:color w:val="333333"/>
          <w:szCs w:val="17"/>
        </w:rPr>
        <w:t xml:space="preserve">Possono </w:t>
      </w:r>
      <w:r>
        <w:rPr>
          <w:rFonts w:cs="Arial" w:ascii="Arial" w:hAnsi="Arial"/>
        </w:rPr>
        <w:t>fare conoscenza con i vitellini appena nati, scoprire che il latte lo fanno le mucche, apprezzare il cambio delle stagioni, mentre gli adulti riscoprono o scoprono  l’antica atmosfera della ruralità viva, non in forma “museale” o di nostalgia ma con ambienti, cose e persone, vere che svolgono quelle attività che si ripetono da secoli.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sempio e riferimento della storia e della cultura agricola milanese e del “Basso milanese”. </w:t>
      </w:r>
    </w:p>
    <w:p>
      <w:pPr>
        <w:pStyle w:val="Normal"/>
        <w:spacing w:lineRule="exact" w:line="240" w:before="120" w:after="0"/>
        <w:ind w:left="180" w:hanging="0"/>
        <w:jc w:val="both"/>
        <w:rPr/>
      </w:pPr>
      <w:r>
        <w:rPr>
          <w:rFonts w:cs="Arial" w:ascii="Arial" w:hAnsi="Arial"/>
        </w:rPr>
        <w:t xml:space="preserve">Cerniera fra la città e la campagna, un cancello sempre aperto verso l’esteso </w:t>
      </w:r>
      <w:r>
        <w:rPr>
          <w:rFonts w:cs="Arial" w:ascii="Arial" w:hAnsi="Arial"/>
          <w:b/>
          <w:bCs/>
        </w:rPr>
        <w:t>Parco Agricolo Sud Milan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Questo parco è atteso da circa 25 anni, realizzazione contestuale al  “piano casa”, 1982, in zona ex 15 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Giuseppe Mazza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culturale Conca Fallata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31-3-08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spacing w:lineRule="exact" w:line="240" w:before="120" w:after="0"/>
      <w:ind w:left="1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23:00Z</dcterms:created>
  <dc:creator> user</dc:creator>
  <dc:description/>
  <dc:language>en-US</dc:language>
  <cp:lastModifiedBy> </cp:lastModifiedBy>
  <cp:lastPrinted>2007-12-17T16:47:00Z</cp:lastPrinted>
  <dcterms:modified xsi:type="dcterms:W3CDTF">2008-06-30T23:23:00Z</dcterms:modified>
  <cp:revision>2</cp:revision>
  <dc:subject/>
  <dc:title>Milano è la quinta provincia agricola della Lombardia</dc:title>
</cp:coreProperties>
</file>