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4820" w:leader="none"/>
        </w:tabs>
        <w:spacing w:before="100" w:after="100"/>
        <w:jc w:val="center"/>
        <w:rPr>
          <w:rFonts w:ascii="Britannic Bold;Swis721 Blk BT" w:hAnsi="Britannic Bold;Swis721 Blk BT" w:cs="Britannic Bold;Swis721 Blk BT"/>
          <w:sz w:val="24"/>
        </w:rPr>
      </w:pPr>
      <w:r>
        <w:rPr>
          <w:rFonts w:cs="Britannic Bold;Swis721 Blk BT" w:ascii="Britannic Bold;Swis721 Blk BT" w:hAnsi="Britannic Bold;Swis721 Blk BT"/>
          <w:sz w:val="24"/>
        </w:rPr>
        <w:t>Comitato Calchi Taeggi</w:t>
      </w:r>
    </w:p>
    <w:p>
      <w:pPr>
        <w:pStyle w:val="Heading1"/>
        <w:rPr/>
      </w:pPr>
      <w:r>
        <w:rPr/>
        <w:t>Via Ciconi, 8 – 20147 Milano</w:t>
      </w:r>
    </w:p>
    <w:p>
      <w:pPr>
        <w:pStyle w:val="Normal"/>
        <w:jc w:val="center"/>
        <w:rPr/>
      </w:pPr>
      <w:hyperlink r:id="rId2">
        <w:r>
          <w:rPr>
            <w:rStyle w:val="InternetLink"/>
          </w:rPr>
          <w:t>comitato.taeggifontanili@gmail.com</w:t>
        </w:r>
      </w:hyperlink>
    </w:p>
    <w:p>
      <w:pPr>
        <w:pStyle w:val="Normal"/>
        <w:jc w:val="center"/>
        <w:rPr/>
      </w:pPr>
      <w:hyperlink r:id="rId3">
        <w:r>
          <w:rPr>
            <w:rStyle w:val="InternetLink"/>
          </w:rPr>
          <w:t>www.comitatotaeggi.it</w:t>
        </w:r>
      </w:hyperlink>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sz w:val="30"/>
        </w:rPr>
      </w:pPr>
      <w:r>
        <w:rPr>
          <w:sz w:val="30"/>
        </w:rPr>
        <w:t>ABITAZIONI SU UNA EX-DISCARICA</w:t>
      </w:r>
    </w:p>
    <w:p>
      <w:pPr>
        <w:pStyle w:val="Normal"/>
        <w:rPr>
          <w:sz w:val="16"/>
        </w:rPr>
      </w:pPr>
      <w:r>
        <w:rPr>
          <w:sz w:val="16"/>
        </w:rPr>
      </w:r>
    </w:p>
    <w:p>
      <w:pPr>
        <w:pStyle w:val="Normal"/>
        <w:rPr>
          <w:sz w:val="16"/>
        </w:rPr>
      </w:pPr>
      <w:r>
        <w:rPr>
          <w:sz w:val="16"/>
        </w:rPr>
      </w:r>
    </w:p>
    <w:p>
      <w:pPr>
        <w:pStyle w:val="Normal"/>
        <w:rPr>
          <w:sz w:val="26"/>
        </w:rPr>
      </w:pPr>
      <w:r>
        <w:rPr>
          <w:sz w:val="26"/>
        </w:rPr>
        <w:t>Il P.I.I. Calchi Taeggi (zona Bisceglie) e il  limitrofo P.I.I. Parri Fontanili riguardano aree per la gran parte previste a verde comunale dal vecchio piano regolatore del 1980. Anzi nel 1991 una delibera comunale prevedeva in queste aree la creazione del Parco dei Fontanili (430.000 mq.), che con il Parco di Trenno e il Parco delle Cave avrebbe costituito un'indispensabile cintura verde attorno alla zona ovest della città.</w:t>
      </w:r>
    </w:p>
    <w:p>
      <w:pPr>
        <w:pStyle w:val="Normal"/>
        <w:rPr>
          <w:sz w:val="26"/>
        </w:rPr>
      </w:pPr>
      <w:r>
        <w:rPr>
          <w:sz w:val="26"/>
        </w:rPr>
        <w:t>Di tutto questo non sono rimaste che le buone intenzioni. Il Parco dei Fontanili risulta infatti completamente stravolto dal PI.I. Calchi Taeggi, che interessa una superficie di 400.000 mq su cui saranno realizzati 125.000 mq di superficie pavimentata, in gran parte residenze ed edifici commerciali.</w:t>
      </w:r>
    </w:p>
    <w:p>
      <w:pPr>
        <w:pStyle w:val="Normal"/>
        <w:rPr>
          <w:sz w:val="26"/>
        </w:rPr>
      </w:pPr>
      <w:r>
        <w:rPr>
          <w:sz w:val="26"/>
        </w:rPr>
        <w:t>I cittadini della zona, costituitisi in Comitato, si sono mossi dapprima contestando alcune soluzioni urbanistiche che creano forte impatto sui quartieri circostanti, ad esempio la scelta di costruire un grattacielo di 40 piani ed altri due di trenta; poi hanno denunciato la mancanza di un progetto per la viabilità sostenibile nella zona: la costruzione di un intero quartiere (4000 nuovi abitanti, con un indotto giornaliero di circa 11000 persone) graviterà solo su una via (la via Bisceglie) già congestionata dal traffico attuale e da quello previsto per altre costruzioni in via di realizzazione nella vicina via Lorenteggio.</w:t>
      </w:r>
    </w:p>
    <w:p>
      <w:pPr>
        <w:pStyle w:val="Normal"/>
        <w:rPr>
          <w:sz w:val="26"/>
        </w:rPr>
      </w:pPr>
      <w:r>
        <w:rPr>
          <w:sz w:val="26"/>
        </w:rPr>
        <w:t xml:space="preserve">Approfondendo poi lo studio del P.I.I. abbiamo scoperto che l'area sulla quale sarà realizzato il 90% delle costruzioni è un'ex-cava, utilizzata negli anni '30/'40 per estrarre sabbia e ghiaia, e poi, per vent'anni, riempita con materiali di ogni sorta, compresi rifiuti urbani e industriali: una vera e propria discarica incontrollata. Si tratta quindi di un sito gravemente contaminato. </w:t>
      </w:r>
    </w:p>
    <w:p>
      <w:pPr>
        <w:pStyle w:val="Normal"/>
        <w:rPr>
          <w:sz w:val="26"/>
        </w:rPr>
      </w:pPr>
      <w:r>
        <w:rPr>
          <w:sz w:val="26"/>
        </w:rPr>
        <w:t>I proprietari attuali, che saranno poi i costruttori, hanno presentato un progetto di bonifica che però finora non è stato approvato dagli Enti. La convenzione con il Comune è comunque già stata firmata, e i costruttori hanno già elargito sovvenzioni per opere pubbliche, per cui crediamo di sapere come andrà a finire, dati gli enormi interessi in gioco.</w:t>
      </w:r>
    </w:p>
    <w:p>
      <w:pPr>
        <w:pStyle w:val="Normal"/>
        <w:rPr>
          <w:sz w:val="26"/>
        </w:rPr>
      </w:pPr>
      <w:r>
        <w:rPr>
          <w:sz w:val="26"/>
        </w:rPr>
        <w:t>D'altra parte più approfondiamo la questione più ci rendiamo conto della gravità della contaminazione. Dalle analisi di ARPA risultano infatti contaminati sia il suolo superficiale, sia il suolo profondo, sia la falda, dove sono state rinvenute alcune sostanze cancerogene 100 e 1000 volte superiori al consentito.</w:t>
      </w:r>
    </w:p>
    <w:p>
      <w:pPr>
        <w:pStyle w:val="Normal"/>
        <w:rPr>
          <w:sz w:val="26"/>
        </w:rPr>
      </w:pPr>
      <w:r>
        <w:rPr>
          <w:sz w:val="26"/>
        </w:rPr>
        <w:t>Scopriamo però che i proprietari/costruttori non vogliono né asportare la terra inquinata né scavare: costruiranno case senza box sotterranei e fino a 10 piani di altezza le costruzioni non avranno fondamenta! L'intenzione è dunque quella di “tombare” tutto con cemento e capping, cioè con gli stessi teli usati per preparare un sito per la discarica.</w:t>
      </w:r>
    </w:p>
    <w:p>
      <w:pPr>
        <w:pStyle w:val="Normal"/>
        <w:rPr>
          <w:sz w:val="26"/>
        </w:rPr>
      </w:pPr>
      <w:r>
        <w:rPr>
          <w:sz w:val="26"/>
        </w:rPr>
        <w:t xml:space="preserve">Pare che quindi si voglia procedere non ad una vera e propria bonifica, ma solo ad una “messa in sicurezza permanente”: saranno sistemati tubi per l'esalazione dei gas prodotti dagli inquinanti e si dovrà evitare che l'acqua piovana penetri nella terra! </w:t>
      </w:r>
    </w:p>
    <w:p>
      <w:pPr>
        <w:pStyle w:val="Normal"/>
        <w:rPr>
          <w:sz w:val="26"/>
        </w:rPr>
      </w:pPr>
      <w:r>
        <w:rPr>
          <w:sz w:val="26"/>
        </w:rPr>
        <w:t>Il Comitato Calchi Taleggi, appoggiato dal circolo di zona di Legambiente, si chiede come sia possibile costruire un quartiere intero su una ex-discarica, dove 4000 persone abiteranno 24 ore su 24  e dove dovrebbero sorgere anche un asilo nido e una scuola materna.</w:t>
      </w:r>
    </w:p>
    <w:p>
      <w:pPr>
        <w:pStyle w:val="Normal"/>
        <w:rPr>
          <w:sz w:val="26"/>
        </w:rPr>
      </w:pPr>
      <w:r>
        <w:rPr>
          <w:sz w:val="26"/>
        </w:rPr>
        <w:t>Noi vigiliamo attentamente e chiediamo a tutti i cittadini di fare altrettanto: qui, oltre a tutto il resto, è in gioco la salute delle person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Swis721 Bl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Lucida Sans Unicode"/>
      <w:color w:val="auto"/>
      <w:kern w:val="2"/>
      <w:sz w:val="24"/>
      <w:szCs w:val="24"/>
      <w:lang w:val="it-IT" w:bidi="zxx"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Britannic Bold;Swis721 Blk BT" w:hAnsi="Britannic Bold;Swis721 Blk BT" w:eastAsia="Times New Roman" w:cs="Britannic Bold;Swis721 Blk BT"/>
      <w:b/>
      <w:kern w:val="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kern w:val="0"/>
      <w:sz w:val="27"/>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Didascalia">
    <w:name w:val="Didascalia"/>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ato.taeggifontanili@gmail.com" TargetMode="External"/><Relationship Id="rId3" Type="http://schemas.openxmlformats.org/officeDocument/2006/relationships/hyperlink" Target="http://www.comitatotaegg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24:00Z</dcterms:created>
  <dc:creator>Sergio Pennacchietti</dc:creator>
  <dc:description/>
  <dc:language>en-US</dc:language>
  <cp:lastModifiedBy> </cp:lastModifiedBy>
  <cp:lastPrinted>2008-06-27T00:39:00Z</cp:lastPrinted>
  <dcterms:modified xsi:type="dcterms:W3CDTF">2008-06-30T23:24:00Z</dcterms:modified>
  <cp:revision>2</cp:revision>
  <dc:subject/>
  <dc:title>Il P</dc:title>
</cp:coreProperties>
</file>