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ject Financing: terzo decreto correttivo del Codice Appalti in vigore dal 17 ottobre 2008</w:t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color w:val="333333"/>
          <w:sz w:val="20"/>
          <w:szCs w:val="20"/>
        </w:rPr>
        <w:t>«Art. 153 (Finanza di progetto). - 1. Per la realizzazione di</w:t>
        <w:br/>
        <w:t>lavori pubblici o di lavori di pubblica utilita', inseriti nella</w:t>
        <w:br/>
        <w:t>programmazione triennale e nell'elenco annuale di cui</w:t>
        <w:br/>
        <w:t>all'articolo 128, ovvero negli strumenti di programmazione</w:t>
        <w:br/>
        <w:t>formalmente approvati dall'amministrazione aggiudicatrice sulla base</w:t>
        <w:br/>
        <w:t>della normativa vigente, finanziabili in tutto o in parte con</w:t>
        <w:br/>
        <w:t>capitali privati, le amministrazioni aggiudicatrici possono, in</w:t>
        <w:br/>
        <w:t>alternativa all'affidamento mediante concessione ai sensi</w:t>
        <w:br/>
        <w:t xml:space="preserve">dell'articolo 143, affidare una concessione 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ponendo a base di gara</w:t>
        <w:br/>
        <w:t>uno studio di fattibilita', mediante pubblicazione di un bando</w:t>
        <w:br/>
        <w:t>finalizzato alla presentazione di offerte che contemplino l'utilizzo</w:t>
        <w:br/>
        <w:t>di risorse totalmente o parzialmente a carico dei soggetti</w:t>
        <w:br/>
        <w:t>proponenti.</w:t>
        <w:br/>
      </w:r>
      <w:r>
        <w:rPr>
          <w:rFonts w:cs="Arial" w:ascii="Verdana" w:hAnsi="Verdana"/>
          <w:color w:val="333333"/>
          <w:sz w:val="20"/>
          <w:szCs w:val="20"/>
        </w:rPr>
        <w:t>2. Il bando di gara e' pubblicato con le modalita' di cui</w:t>
        <w:br/>
        <w:t>all'articolo 66 ovvero di cui all'articolo 122, secondo l'importo dei</w:t>
        <w:br/>
        <w:t>lavori, ponendo a base di gara lo studio di fattibilita' predisposto</w:t>
        <w:br/>
        <w:t>dall'amministrazione aggiudicatrice o adottato ai sensi del comma 19.</w:t>
        <w:br/>
        <w:t>3. Il bando, oltre al contenuto previsto dall'articolo 144,</w:t>
        <w:br/>
        <w:t>specifica:</w:t>
        <w:br/>
        <w:t>a) che l'amministrazione aggiudicatrice ha la possibilita' di</w:t>
        <w:br/>
        <w:t>richiedere al promotore prescelto, di cui al comma 10, lettera b), di</w:t>
        <w:br/>
        <w:t>apportare al progetto preliminare, da esso presentato, le modifiche</w:t>
        <w:br/>
        <w:t>eventualmente intervenute in fase di approvazione del progetto e che</w:t>
        <w:br/>
        <w:t>in tal caso la concessione e' aggiudicata al promotore solo</w:t>
        <w:br/>
        <w:t>successivamente all'accettazione, da parte di quest'ultimo, delle</w:t>
        <w:br/>
        <w:t>modifiche progettuali nonche' del conseguente eventuale adeguamento</w:t>
        <w:br/>
        <w:t>del piano economico-finanziario;</w:t>
        <w:br/>
        <w:t>b) che, in caso di mancata accettazione da parte del promotore di</w:t>
        <w:br/>
        <w:t>apportare modifiche al progetto preliminare, l'amministrazione ha</w:t>
        <w:br/>
        <w:t>facolta' di chiedere progressivamente ai concorrenti successivi in</w:t>
        <w:br/>
        <w:t>graduatoria l'accettazione delle modifiche da apportare al progetto</w:t>
        <w:br/>
        <w:t>preliminare presentato dal promotore alle stesse condizioni proposte</w:t>
        <w:br/>
        <w:t>al promotore e non accettate dallo stesso.</w:t>
        <w:br/>
        <w:t>4. Le amministrazioni aggiudicatrici valutano le offerte presentate</w:t>
        <w:br/>
        <w:t>con il criterio dell'offerta economicamente piu' vantaggiosa di cui</w:t>
        <w:br/>
        <w:t>all'articolo 83.</w:t>
        <w:br/>
        <w:t>5. Oltre a quanto previsto dall'articolo 83 per il caso delle</w:t>
        <w:br/>
        <w:t>concessioni, l'esame delle proposte e' esteso agli aspetti relativi</w:t>
        <w:br/>
        <w:t>alla qualita' del progetto preliminare presentato, al valore</w:t>
        <w:br/>
        <w:t>economico e finanziario del piano e al contenuto della bozza di</w:t>
        <w:br/>
        <w:t>convenzione.</w:t>
        <w:br/>
        <w:t>6. Il bando indica i criteri, secondo l'ordine di importanza loro</w:t>
        <w:br/>
        <w:t>attribuita, in base ai quali si procede alla valutazione comparativa</w:t>
        <w:br/>
        <w:t>tra le diverse proposte.</w:t>
        <w:br/>
        <w:t>7. Il disciplinare di gara, richiamato espressamente nel bando,</w:t>
        <w:br/>
        <w:t>indica, in particolare, l'ubicazione e la descrizione dell'intervento</w:t>
        <w:br/>
        <w:t>da realizzare, la destinazione urbanistica, la consistenza, le</w:t>
        <w:br/>
        <w:t>tipologie del servizio da gestire, in modo da consentire che le</w:t>
        <w:br/>
        <w:t>proposte siano presentate secondo presupposti omogenei.</w:t>
        <w:br/>
        <w:t>8. Alla procedura sono ammessi solo i soggetti in possesso dei</w:t>
        <w:br/>
        <w:t>requisiti previsti dal regolamento per il concessionario anche</w:t>
        <w:br/>
        <w:t>associando o consorziando altri soggetti, fermi restando i requisiti</w:t>
        <w:br/>
        <w:t>di cui all'articolo 38.</w:t>
        <w:br/>
        <w:t>9. Le offerte devono contenere un progetto preliminare, una bozza</w:t>
        <w:br/>
        <w:t>di convenzione, un piano economico-finanziario asseverato da una</w:t>
        <w:br/>
        <w:t>banca nonche' la specificazione delle caratteristiche del servizio e</w:t>
        <w:br/>
        <w:t>della gestione; il regolamento detta indicazioni per chiarire e</w:t>
        <w:br/>
        <w:t>agevolare le attivita' di asseverazione ai fini della valutazione</w:t>
        <w:br/>
        <w:t>degli elementi economici e finanziari. Il piano economico-finanziario</w:t>
        <w:br/>
        <w:t>comprende l'importo delle spese sostenute per la predisposizione</w:t>
        <w:br/>
        <w:t>delle offerte, comprensivo anche dei diritti sulle opere dell'ingegno</w:t>
        <w:br/>
        <w:t>di cui all'articolo 2578 del codice civile. Tale importo, non puo'</w:t>
        <w:br/>
        <w:t>superare il 2,5 per cento del valore dell'investimento, come</w:t>
        <w:br/>
        <w:t>desumibile dallo studio di fattibilita' posto a base di gara.</w:t>
        <w:br/>
        <w:t>10. L'amministrazione aggiudicatrice:</w:t>
        <w:br/>
        <w:t>a) prende in esame le offerte che sono pervenute nei termini</w:t>
        <w:br/>
        <w:t>indicati nel bando;</w:t>
        <w:br/>
        <w:t>b) redige una graduatoria e nomina promotore il soggetto che ha</w:t>
        <w:br/>
        <w:t>presentato la migliore offerta; la nomina del promotore puo' aver</w:t>
        <w:br/>
        <w:t>luogo anche in presenza di una sola offerta;</w:t>
        <w:br/>
        <w:t>c) pone in approvazione il progetto preliminare presentato dal</w:t>
        <w:br/>
        <w:t>promotore, con le modalita' indicate all'articolo 97. In tale fase e'</w:t>
        <w:br/>
        <w:t>onere del promotore procedere alle modifiche progettuali necessarie</w:t>
        <w:br/>
        <w:t>ai fini dell'approvazione del progetto, nonche' a tutti gli</w:t>
        <w:br/>
        <w:t>adempimenti di legge anche ai fini della valutazione di impatto</w:t>
        <w:br/>
        <w:t>ambientale, senza che cio' comporti alcun compenso aggiuntivo, ne'</w:t>
        <w:br/>
        <w:t>incremento delle spese sostenute per la predisposizione delle offerte</w:t>
        <w:br/>
        <w:t>indicate nel piano finanziario;</w:t>
        <w:br/>
        <w:t>d) quando il progetto non necessita di modifiche progettuali,</w:t>
        <w:br/>
        <w:t>procede direttamente alla stipula della concessione;</w:t>
        <w:br/>
        <w:t>e) qualora il promotore non accetti di modificare il progetto, ha</w:t>
        <w:br/>
        <w:t>facolta' di richiedere progressivamente ai concorrenti successivi in</w:t>
        <w:br/>
        <w:t>graduatoria l'accettazione delle modifiche al progetto presentato dal</w:t>
        <w:br/>
        <w:t>promotore alle stesse condizioni proposte al promotore e non</w:t>
        <w:br/>
        <w:t>accettate dallo stesso.</w:t>
        <w:br/>
        <w:t>11. La stipulazione del contratto di concessione puo' avvenire</w:t>
        <w:br/>
        <w:t>solamente a seguito della conclusione, con esito positivo, della</w:t>
        <w:br/>
        <w:t>procedura di approvazione del progetto preliminare e della</w:t>
        <w:br/>
        <w:t>accettazione delle modifiche progettuali da parte del promotore,</w:t>
        <w:br/>
        <w:t>ovvero del diverso concorrente aggiudicatario.</w:t>
        <w:br/>
        <w:t>12. Nel caso in cui risulti aggiudicatario della concessione un</w:t>
        <w:br/>
        <w:t>soggetto diverso dal promotore, quest'ultimo ha diritto al pagamento,</w:t>
        <w:br/>
        <w:t>a carico dell'aggiudicatario, dell'importo delle spese di cui al</w:t>
        <w:br/>
        <w:t>comma 9, terzo periodo.</w:t>
        <w:br/>
        <w:t>13. Le offerte sono corredate dalla garanzia di cui all'articolo 75</w:t>
        <w:br/>
        <w:t>e da un'ulteriore cauzione fissata dal bando in misura pari al 2,5</w:t>
        <w:br/>
        <w:t>per cento del valore dell'investimento, come desumibile dallo studio</w:t>
        <w:br/>
        <w:t>fattibilita' posto a base di gara. Il soggetto aggiudicatario e'</w:t>
        <w:br/>
        <w:t>tenuto a prestare la cauzione definitiva di cui all'articolo 113.</w:t>
        <w:br/>
        <w:t>Dalla data di inizio dell'esercizio del servizio, da parte del</w:t>
        <w:br/>
        <w:t>concessionario e' dovuta una cauzione a garanzia delle penali</w:t>
        <w:br/>
        <w:t>relative al mancato o inesatto adempimento di tutti gli obblighi</w:t>
        <w:br/>
        <w:t>contrattuali relativi alla gestione dell'opera, da prestarsi nella</w:t>
        <w:br/>
        <w:t>misura del 10 per cento del costo annuo operativo di esercizio e con</w:t>
        <w:br/>
        <w:t>le modalita' di cui all'articolo 113; la mancata presentazione di</w:t>
        <w:br/>
        <w:t>tale cauzione costituisce grave inadempimento contrattuale.</w:t>
        <w:br/>
        <w:t>14. Si applicano, ove necessario, le disposizioni di cui al decreto</w:t>
        <w:br/>
        <w:t>del Presidente della Repubblica 8 giugno 2001, n. 327, e successive</w:t>
        <w:br/>
        <w:t>modificazioni.</w:t>
        <w:br/>
        <w:t>15. Le amministrazioni aggiudicatrici, ferme restando le</w:t>
        <w:br/>
        <w:t>disposizioni relative al contenuto del bando previste dal comma 3,</w:t>
        <w:br/>
        <w:t>primo periodo, possono, in alternativa a quanto prescritto dal</w:t>
        <w:br/>
        <w:t>comma 3, lettere a) e b), procedere come segue:</w:t>
        <w:br/>
        <w:t>a) pubblicare un bando precisando che la procedura non comporta</w:t>
        <w:br/>
        <w:t>l'aggiudicazione al promotore prescelto, ma l'attribuzione allo</w:t>
        <w:br/>
        <w:t>stesso del diritto di essere preferito al migliore offerente</w:t>
        <w:br/>
        <w:t>individuato con le modalita' di cui alle successive lettere del</w:t>
        <w:br/>
        <w:t>presente comma, ove il promotore prescelto intenda adeguare la</w:t>
        <w:br/>
        <w:t>propria offerta a quella ritenuta piu' vantaggiosa;</w:t>
        <w:br/>
        <w:t>b) provvedere alla approvazione del progetto preliminare in</w:t>
        <w:br/>
        <w:t>conformita' al comma 10, lettera c);</w:t>
        <w:br/>
        <w:t>c) bandire una nuova procedura selettiva, ponendo a base di gara</w:t>
        <w:br/>
        <w:t>il progetto preliminare approvato e le condizioni economiche e</w:t>
        <w:br/>
        <w:t>contrattuali offerte dal promotore, con il criterio della offerta</w:t>
        <w:br/>
        <w:t>economicamente piu' vantaggiosa;</w:t>
        <w:br/>
        <w:t>d) ove non siano state presentate offerte valutate economicamente</w:t>
        <w:br/>
        <w:t>piu' vantaggiose rispetto a quella del promotore, il contratto e'</w:t>
        <w:br/>
        <w:t>aggiudicato a quest'ultimo;</w:t>
        <w:br/>
        <w:t>e) ove siano state presentate una o piu' offerte valutate</w:t>
        <w:br/>
        <w:t>economicamente piu' vantaggiose di quella del promotore posta a base</w:t>
        <w:br/>
        <w:t>di gara, quest'ultimo puo', entro quarantacinque giorni dalla</w:t>
        <w:br/>
        <w:t>comunicazione dell'amministrazione aggiudicatrice, adeguare la</w:t>
        <w:br/>
        <w:t>propria proposta a quella del migliore offerente, aggiudicandosi il</w:t>
        <w:br/>
        <w:t>contratto. In questo caso l'amministrazione aggiudicatrice rimborsa</w:t>
        <w:br/>
        <w:t>al migliore offerente, a spese del promotore, le spese sostenute per</w:t>
        <w:br/>
        <w:t>la partecipazione alla gara, nella misura massima di cui al comma 9,</w:t>
        <w:br/>
        <w:t>terzo periodo;</w:t>
        <w:br/>
        <w:t>f) ove il promotore non adegui nel termine indicato alla</w:t>
        <w:br/>
        <w:t>precedente lettera e) la propria proposta a quella del miglior</w:t>
        <w:br/>
        <w:t>offerente individuato in gara, quest'ultimo e' aggiudicatario del</w:t>
        <w:br/>
        <w:t>contratto e l'amministrazione aggiudicatrice rimborsa al promotore, a</w:t>
        <w:br/>
        <w:t>spese dell'aggiudicatario, le spese sostenute nella misura massima di</w:t>
        <w:br/>
        <w:t>cui al comma 9, terzo periodo.</w:t>
        <w:br/>
        <w:t>Qualora le amministrazioni aggiudicatrici si avvalgano delle</w:t>
        <w:br/>
        <w:t>disposizioni del presente comma, non si applicano il comma 10,</w:t>
        <w:br/>
        <w:t>lettere d), e), il comma 11 e il comma 12, ferma restando</w:t>
        <w:br/>
        <w:t>l'applicazione degli altri commi che precedono.</w:t>
        <w:br/>
        <w:t>16. In relazione a ciascun lavoro inserito nell'elenco annuale di</w:t>
        <w:br/>
        <w:t>cui al comma 1, per il quale le amministrazioni aggiudicatrici non</w:t>
        <w:br/>
        <w:t>provvedano alla pubblicazione dei bandi entro sei mesi dalla</w:t>
        <w:br/>
        <w:t>approvazione dello stesso elenco annuale, i soggetti in possesso dei</w:t>
        <w:br/>
        <w:t>requisiti di cui al comma 8 possono presentare, entro e non oltre</w:t>
        <w:br/>
        <w:t>quattro mesi dal decorso di detto termine, una proposta avente il</w:t>
        <w:br/>
        <w:t>contenuto dell'offerta di cui al comma 9, garantita dalla cauzione di</w:t>
        <w:br/>
        <w:t>cui all'articolo 75, corredata dalla documentazione dimostrativa del</w:t>
        <w:br/>
        <w:t>possesso dei requisiti soggettivi e dell'impegno a prestare una</w:t>
        <w:br/>
        <w:t>cauzione nella misura dell'importo di cui al comma 9, terzo periodo,</w:t>
        <w:br/>
        <w:t>nel caso di indizione di gara ai sensi delle lettere a), b), c) del</w:t>
        <w:br/>
        <w:t>presente comma. Entro sessanta giorni dalla scadenza del termine di</w:t>
        <w:br/>
        <w:t>quattro mesi di cui al periodo precedente, le amministrazioni</w:t>
        <w:br/>
        <w:t>aggiudicatrici provvedono, anche nel caso in cui sia pervenuta una</w:t>
        <w:br/>
        <w:t>sola proposta, a pubblicare un avviso con le modalita' di cui</w:t>
        <w:br/>
        <w:t>all'articolo 66 ovvero di cui all'articolo 122, secondo l'importo dei</w:t>
        <w:br/>
        <w:t>lavori, contenente i criteri in base ai quali si procede alla</w:t>
        <w:br/>
        <w:t>valutazione delle proposte. Le eventuali proposte rielaborate e</w:t>
        <w:br/>
        <w:t>ripresentate alla luce dei suddetti criteri e le nuove proposte sono</w:t>
        <w:br/>
        <w:t>presentate entro novanta giorni dalla pubblicazione di detto avviso;</w:t>
        <w:br/>
        <w:t>le amministrazioni aggiudicatrici esaminano dette proposte,</w:t>
        <w:br/>
        <w:t>unitamente alle proposte gia' presentate e non rielaborate, entro sei</w:t>
        <w:br/>
        <w:t>mesi dalla scadenza di detto termine. Le amministrazioni</w:t>
        <w:br/>
        <w:t>aggiudicatrici, verificato preliminarmente il possesso dei requisiti,</w:t>
        <w:br/>
        <w:t>individuano la proposta ritenuta di pubblico interesse, procedendo</w:t>
        <w:br/>
        <w:t>poi in via alternativa a:</w:t>
        <w:br/>
        <w:t>a) se il progetto preliminare necessita di modifiche, qualora</w:t>
        <w:br/>
        <w:t>ricorrano le condizioni di cui all'articolo 58, comma 2, indire un</w:t>
        <w:br/>
        <w:t>dialogo competitivo ponendo a base di esso il progetto preliminare e</w:t>
        <w:br/>
        <w:t>la proposta;</w:t>
        <w:br/>
        <w:t>b) se il progetto preliminare non necessita di modifiche, previa</w:t>
        <w:br/>
        <w:t>approvazione del progetto preliminare presentato dal promotore,</w:t>
        <w:br/>
        <w:t>bandire una concessione ai sensi dell'articolo 143, ponendo lo stesso</w:t>
        <w:br/>
        <w:t>progetto a base di gara ed invitando alla gara il promotore;</w:t>
        <w:br/>
        <w:t>c) se il progetto preliminare non necessita di modifiche, previa</w:t>
        <w:br/>
        <w:t>approvazione del progetto preliminare presentato dal promotore,</w:t>
        <w:br/>
        <w:t>procedere ai sensi del comma 15, lettere c), d), e), f), ponendo lo</w:t>
        <w:br/>
        <w:t>stesso progetto a base di gara e invitando alla gara il promotore.</w:t>
        <w:br/>
        <w:t>17. Se il soggetto che ha presentato la proposta prescelta ai sensi</w:t>
        <w:br/>
        <w:t>del comma 16 non partecipa alle gare di cui alle lettere a), b) e c)</w:t>
        <w:br/>
        <w:t>del comma 16, l'amministrazione aggiudicatrice incamera la garanzia</w:t>
        <w:br/>
        <w:t>di cui all'articolo 75. Nelle gare di cui al comma 16,</w:t>
        <w:br/>
        <w:t>lettere a), b), c), si applica il comma 13.</w:t>
        <w:br/>
        <w:t>18. Il promotore che non risulti aggiudicatario nella procedura di</w:t>
        <w:br/>
        <w:t>cui al comma 16, lettera a), ha diritto al rimborso, con onere a</w:t>
        <w:br/>
        <w:t>carico dell'affidatario, delle spese sostenute nella misura massima</w:t>
        <w:br/>
        <w:t>di cui al comma 9, terzo periodo. Al promotore che non risulti</w:t>
        <w:br/>
        <w:t>aggiudicatario nelle procedure di cui al comma 16, lettere b) e c),</w:t>
        <w:br/>
        <w:t>si applica quanto previsto dal comma 15, lettere e) ed f).</w:t>
        <w:br/>
        <w:t>19. I soggetti in possesso dei requisiti di cui al comma 8, nonche'</w:t>
        <w:br/>
        <w:t>i soggetti di cui al comma 20 possono presentare alle amministrazioni</w:t>
        <w:br/>
        <w:t>aggiudicatrici, a mezzo di studi di fattibilita', proposte relative</w:t>
        <w:br/>
        <w:t>alla realizzazione di lavori pubblici o di lavori di pubblica</w:t>
        <w:br/>
        <w:t>utilita' non presenti nella programmazione triennale di cui</w:t>
        <w:br/>
        <w:t>all'articolo 128 ovvero negli strumenti di programmazione approvati</w:t>
        <w:br/>
        <w:t>dall'amministrazione aggiudicatrice sulla base della normativa</w:t>
        <w:br/>
        <w:t>vigente. Le amministrazioni sono tenute a valutare le proposte entro</w:t>
        <w:br/>
        <w:t>sei mesi dal loro ricevimento e possono adottare, nell'ambito dei</w:t>
        <w:br/>
        <w:t>propri programmi, gli studi di fattibilita' ritenuti di pubblico</w:t>
        <w:br/>
        <w:t>interesse; l'adozione non determina alcun diritto del proponente al</w:t>
        <w:br/>
        <w:t>compenso per le prestazioni compiute o alla realizzazione dei lavori,</w:t>
        <w:br/>
        <w:t>ne' alla gestione dei relativi servizi. Qualora le amministrazioni</w:t>
        <w:br/>
        <w:t>adottino gli studi di fattibilita', si applicano le disposizioni del</w:t>
        <w:br/>
        <w:t>presente articolo.</w:t>
        <w:br/>
        <w:t>20. Possono presentare le proposte di cui al comma 19 anche i</w:t>
        <w:br/>
        <w:t>soggetti dotati di idonei requisiti tecnici, organizzativi,</w:t>
        <w:br/>
        <w:t>finanziari e gestionali, specificati dal regolamento, nonche' i</w:t>
        <w:br/>
        <w:t>soggetti di cui agli articoli 34 e 90, comma 2, lettera b),</w:t>
        <w:br/>
        <w:t>eventualmente associati o consorziati con enti finanziatori e con</w:t>
        <w:br/>
        <w:t>gestori di servizi. La realizzazione di lavori pubblici o di pubblica</w:t>
        <w:br/>
        <w:t>utilita' rientra tra i settori ammessi di cui all'articolo 1,</w:t>
        <w:br/>
        <w:t>comma 1, lettera c-bis), del decreto legislativo 17 maggio 1999, n.</w:t>
        <w:br/>
        <w:t>153. Le Camere di commercio, industria, artigianato e agricoltura,</w:t>
        <w:br/>
        <w:t>nell'ambito degli scopi di utilita' sociale e di promozione dello</w:t>
        <w:br/>
        <w:t>sviluppo economico dalle stesse perseguiti, possono presentare studi</w:t>
        <w:br/>
        <w:t>di fattibilita', ovvero aggregarsi alla presentazione di proposte di</w:t>
        <w:br/>
        <w:t>realizzazione di lavori pubblici di cui al comma 1, ferma restando la</w:t>
        <w:br/>
        <w:t>loro autonomia decisionale.</w:t>
        <w:br/>
        <w:t>21. Limitatamente alle ipotesi di cui i commi 16, 19 e 20, i</w:t>
        <w:br/>
        <w:t>soggetti che hanno presentato le proposte possono recedere dalla</w:t>
        <w:br/>
        <w:t>composizione dei proponenti in ogni fase della procedura fino alla</w:t>
        <w:br/>
        <w:t>pubblicazione del bando di gara purche' tale recesso non faccia venir</w:t>
        <w:br/>
        <w:t>meno la presenza dei requisiti per la qualificazione. In ogni caso,</w:t>
        <w:br/>
        <w:t>la mancanza dei requisiti in capo a singoli soggetti comporta</w:t>
        <w:br/>
        <w:t>l'esclusione dei soggetti medesimi senza inficiare la validita' della</w:t>
        <w:br/>
        <w:t>proposta, a condizione che i restanti componenti posseggano i</w:t>
        <w:br/>
        <w:t>requisiti necessari per la qualificazione.»;</w:t>
        <w:br/>
        <w:t>ff) gli articoli 154 e 155 sono abrogati;</w:t>
        <w:br/>
        <w:t>gg) all'articolo 156, comma 1, le parole: «all'articolo 155» sono</w:t>
        <w:br/>
        <w:t>sostituite dalle seguenti: «all'articolo 153»;</w:t>
        <w:br/>
        <w:t>hh) all'articolo 172 sono apportate le seguenti modificazioni:</w:t>
        <w:br/>
        <w:t>1) dopo il comma 1 e' inserito il seguente: «1-bis. Per lo</w:t>
        <w:br/>
        <w:t>svolgimento delle competenze di cui al secondo periodo del comma 1,</w:t>
        <w:br/>
        <w:t>le societa' pubbliche di progetto applicano le disposizioni del</w:t>
        <w:br/>
        <w:t>presente codice.»;</w:t>
        <w:br/>
        <w:t>2) il comma 3 e' sostituito dal seguente: «3. La societa'</w:t>
        <w:br/>
        <w:t>pubblica di progetto e' istituita allo scopo di garantire il</w:t>
        <w:br/>
        <w:t>coordinamento tra i soggetti pubblici volto a promuovere la</w:t>
        <w:br/>
        <w:t>realizzazione ed eventualmente la gestione dell'infrastruttura, e a</w:t>
        <w:br/>
        <w:t>promuovere altresi' la partecipazione al finanziamento; la societa'</w:t>
        <w:br/>
        <w:t>e' organismo di diritto pubblico ai sensi del presente codice e</w:t>
        <w:br/>
        <w:t>soggetto aggiudicatore ai sensi del presente capo.»;</w:t>
        <w:br/>
        <w:t>ii) all'articolo 174, il comma 5 e' abrogato;</w:t>
        <w:br/>
        <w:t>ll) all'articolo 175 sono apportate le seguenti modifiche:</w:t>
        <w:br/>
        <w:t>1) il comma 1 e' sostituito dal seguente: «1. Il Ministero</w:t>
        <w:br/>
        <w:t>pubblica sul sito informatico di cui al decreto del Ministro dei</w:t>
        <w:br/>
        <w:t>lavori pubblici in data 6 aprile 2001, pubblicato nella Gazzetta</w:t>
        <w:br/>
        <w:t>Ufficiale n. 100 del 2 maggio 2001, nonche' nella Gazzetta Ufficiale</w:t>
        <w:br/>
        <w:t>italiana e comunitaria, la lista delle infrastrutture, inserite nel</w:t>
        <w:br/>
        <w:t>programma di cui al comma 1 dell'articolo 162, per le quali i</w:t>
        <w:br/>
        <w:t>soggetti aggiudicatori intendono avviare le procedure di cui</w:t>
        <w:br/>
        <w:t>all'articolo 153. Nella lista e' precisato, per ciascuna</w:t>
        <w:br/>
        <w:t>infrastruttura, l'ufficio del soggetto aggiudicatore presso il quale</w:t>
        <w:br/>
        <w:t>gli interessati possono ottenere le informazioni ritenute utili.»;</w:t>
        <w:br/>
        <w:t>2) al comma 2, le parole: «di cui all'articolo 153, comma 2»</w:t>
        <w:br/>
        <w:t>sono sostituite dalle seguenti: «di cui all'articolo 153, comma 20,»;</w:t>
        <w:br/>
        <w:t>3) al comma 3, le parole: «, ove valuti le proposte, presentate</w:t>
        <w:br/>
        <w:t>a seguito dell'avviso indicativo di cui al comma 1 di pubblico</w:t>
        <w:br/>
        <w:t>interesse ai sensi dell'articolo 154,» sono soppresse;</w:t>
        <w:br/>
        <w:t>4) al comma 5 le parole: «di cui all'articolo 155» sono</w:t>
        <w:br/>
        <w:t>sostituite dalle seguenti: «di cui all'articolo 153»;</w:t>
        <w:br/>
        <w:t>mm) all'articolo 176, comma 6, dopo le parole: «le sole</w:t>
        <w:br/>
        <w:t>disposizioni di cui» sono inserite le seguenti: «alla parte I e»;</w:t>
        <w:br/>
        <w:t>nn) all'articolo 179, il comma 7 e' sostituito dal seguente: «7.</w:t>
        <w:br/>
        <w:t>Relativamente alle infrastrutture strategiche per</w:t>
        <w:br/>
        <w:t>l'approvvigionamento energetico gli enti aggiudicatori di cui</w:t>
        <w:br/>
        <w:t>all'articolo 207 applicano le disposizioni di cui alla parte III.»;</w:t>
        <w:br/>
        <w:t>oo) all'articolo 225, comma 7, le parole: «comma 7» sono</w:t>
        <w:br/>
        <w:t>sostituite con le parole «comma 9»;</w:t>
        <w:br/>
        <w:t>pp) all'articolo 230, al comma 4, dopo le parole: «articoli 49 e</w:t>
        <w:br/>
        <w:t>50» sono inserite le seguenti: «con esclusione del comma l,</w:t>
        <w:br/>
        <w:t>lettera a)»;</w:t>
        <w:br/>
        <w:t>qq) all'articolo 232, sono apportate le seguenti modificazioni:</w:t>
        <w:br/>
        <w:t>1) al comma 4, le parole: «del comma 4» sono sostituite dalle</w:t>
        <w:br/>
        <w:t>seguenti: «del comma 3»;</w:t>
        <w:br/>
        <w:t>2) al comma 6, dopo le parole: «dell'articolo 50» sono inserite</w:t>
        <w:br/>
        <w:t>le seguenti: «con esclusione del comma 1, lettera a)»;</w:t>
        <w:br/>
        <w:t>rr) all'articolo 237, dopo le parole: «del capo III» sono</w:t>
        <w:br/>
        <w:t>aggiunte le seguenti: «con esclusione dell'articolo 221».</w:t>
        <w:br/>
        <w:t>2. La disciplina recata dall'articolo 153 del codice, come</w:t>
        <w:br/>
        <w:t>sostituito dal presente decreto, si applica alle procedure i cui</w:t>
        <w:br/>
        <w:t>bandi siano stati pubblicati dopo la data di entrata in vigore del</w:t>
        <w:br/>
        <w:t>presente decreto; in sede di prima applicazione della nuova</w:t>
        <w:br/>
        <w:t>disciplina, il termine di sei mesi di cui all'articolo 153, comma 16,</w:t>
        <w:br/>
        <w:t>primo periodo, decorre dalla data di approvazione del programma</w:t>
        <w:br/>
        <w:t>triennale 2009-201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b/>
      <w:bCs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2:18:00Z</dcterms:created>
  <dc:creator> </dc:creator>
  <dc:description/>
  <dc:language>en-US</dc:language>
  <cp:lastModifiedBy> </cp:lastModifiedBy>
  <dcterms:modified xsi:type="dcterms:W3CDTF">2008-10-19T22:22:00Z</dcterms:modified>
  <cp:revision>2</cp:revision>
  <dc:subject/>
  <dc:title>Project Financing: terzo decreto correttivo del Codice Appalti in vigore dal 17 ottobre 2008</dc:title>
</cp:coreProperties>
</file>