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GIORNAMENTO SULLA “ TORRE DELLE ARTI” DI VIA PRINCIPE EUGENIO</w:t>
      </w:r>
    </w:p>
    <w:p>
      <w:pPr>
        <w:pStyle w:val="Normal"/>
        <w:rPr>
          <w:b/>
          <w:b/>
          <w:bCs/>
        </w:rPr>
      </w:pPr>
      <w:r>
        <w:rPr>
          <w:b/>
          <w:bCs/>
        </w:rPr>
      </w:r>
    </w:p>
    <w:p>
      <w:pPr>
        <w:pStyle w:val="Normal"/>
        <w:jc w:val="both"/>
        <w:rPr/>
      </w:pPr>
      <w:r>
        <w:rPr/>
        <w:t>Se ne parla da più di un anno, e nonostante la nascita di un Comitato di Quartiere, la raccolta di oltre 500 firme di cittadini contrari alla costruzione del Grattacielo di 24 piani nello spazio dove attualmente sorgono gli edifici ex Montedison in Via Principe Eugenio, gli articoli comparsi sul Corriere della Sera e su Repubblica, con i quali si sottolineava il disastroso impatto urbanistico nell’assetto attuale del Quartiere,  la Torre delle Arti si farà.</w:t>
      </w:r>
    </w:p>
    <w:p>
      <w:pPr>
        <w:pStyle w:val="TextBody"/>
        <w:rPr/>
      </w:pPr>
      <w:r>
        <w:rPr/>
        <w:t>La presentazione alla Stampa del Progetto definitivo da parte della proprietà è avvenuta il 24 Marzo u.s., e tutti i Quotidiani hanno con enfasi riportato la descrizione dell’opera : Grattacielo di 24 piani con ristorante, case e laboratori di designers – la testa è un ristorante belvedere su 3 livelli .Il corpo , un intreccio di quattro edifici da 140 alloggi ultrasignorili e spazi fitness con piscina e palestre- Luce e movimento. I giardini e le piazzette coprono 315 posti auto in quattro piani  interrati. Nelle intenzioni la nuova immagine di Milano/via Principe Eugenio è un’architettura–scultura che arriva a 94 metri d’altezza (tanto per intenderci tre metri meno delle torri esistenti accanto alla Stazione di Porta Garibaldi in una via larga una trentina di metri e con stabili in stretta adiacenza – nel senso che sono proprio attaccati – o di contorno alti al massimo otto piani). Ventimila metri quadrati –  lavori in partenza tra  Settembre- Ottobre .</w:t>
      </w:r>
    </w:p>
    <w:p>
      <w:pPr>
        <w:pStyle w:val="TextBody"/>
        <w:rPr/>
      </w:pPr>
      <w:r>
        <w:rPr/>
        <w:t>In effetti, la demolizione della stecca posteriore è parzialmente già perfezionata e per quanto attiene i palazzi da abbattere posti sulla Via Principe Eugenio la proprietà sta cercando un accordo con i condomini confinanti sui tre lati.</w:t>
      </w:r>
    </w:p>
    <w:p>
      <w:pPr>
        <w:pStyle w:val="TextBody"/>
        <w:rPr/>
      </w:pPr>
      <w:r>
        <w:rPr/>
      </w:r>
    </w:p>
    <w:p>
      <w:pPr>
        <w:pStyle w:val="TextBody"/>
        <w:rPr/>
      </w:pPr>
      <w:r>
        <w:rPr/>
        <w:t>In effetti , a questo punto, dopo che si sono rivelati inutili  i tentativi operati dal Comitato “ NO AL GRATTACIELO DI PRINCIPE EUGENIO” di sensibilizzare tutti i cittadini del quartiere ad unirsi e a coalizzarsi contro l’ennesimo esempio di tipologia costruttiva redditizia per i costruttori e gratificante solo per i progettisti malati di protagonismo, gli unici intoppi al perfezionamento definitivo del progetto possono derivare dall’azione dei proprietari degli appartamenti posti nei condomini confinanti  con l’ edificando Grattacielo.</w:t>
      </w:r>
    </w:p>
    <w:p>
      <w:pPr>
        <w:pStyle w:val="TextBody"/>
        <w:rPr/>
      </w:pPr>
      <w:r>
        <w:rPr/>
        <w:t>L’utilizzo dei tiranti durante gli scavi, che già in altri casi ha provocato palesi danni strutturali agli edifici, sta procurando non poche preoccupazioni.</w:t>
      </w:r>
    </w:p>
    <w:p>
      <w:pPr>
        <w:pStyle w:val="TextBody"/>
        <w:rPr/>
      </w:pPr>
      <w:r>
        <w:rPr/>
        <w:t>E’ un peccato che ci si allerti solo quando vengono lesi gli interessi privati .</w:t>
      </w:r>
    </w:p>
    <w:p>
      <w:pPr>
        <w:pStyle w:val="TextBody"/>
        <w:rPr/>
      </w:pPr>
      <w:r>
        <w:rPr/>
        <w:t>Con un’azione coesa e solidale perpetrata da tutti i cittadini innamorati di Milano e della sua identità si sarebbe potuto fare di più.</w:t>
      </w:r>
    </w:p>
    <w:p>
      <w:pPr>
        <w:pStyle w:val="TextBody"/>
        <w:rPr/>
      </w:pPr>
      <w:r>
        <w:rPr/>
        <w:t>Concludiamo con le parole dell’Arch. Jacopo Gardella pubblicate in un articolo di Repubblica del 12 Aprile u.s. : “ interessi privati, ambizioni individuali, compiacenze degli organi pubblici, sono i poteri che oggi guidano lo sviluppo delle nostre città. E le legittime aspirazioni dei cittadini vengono buttate nella spazzatura.”</w:t>
      </w:r>
    </w:p>
    <w:p>
      <w:pPr>
        <w:pStyle w:val="TextBody"/>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21:00Z</dcterms:created>
  <dc:creator>Banca Nazionale del Lavoro</dc:creator>
  <dc:description/>
  <dc:language>en-US</dc:language>
  <cp:lastModifiedBy>lovettim</cp:lastModifiedBy>
  <dcterms:modified xsi:type="dcterms:W3CDTF">2007-12-13T10:21:00Z</dcterms:modified>
  <cp:revision>2</cp:revision>
  <dc:subject/>
  <dc:title>AGGIORNAMENTO SULLA “ TORRE DELLE ARTI” DI VIA PRINCIPE EUGENIO</dc:title>
</cp:coreProperties>
</file>