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 xml:space="preserve">CONTRIBUTO DEI  COMITATI DI CITTADINI ALLA RIQUALIFICAZIONE          </w:t>
      </w:r>
    </w:p>
    <w:p>
      <w:pPr>
        <w:pStyle w:val="Normal"/>
        <w:rPr/>
      </w:pPr>
      <w:r>
        <w:rPr>
          <w:b/>
          <w:bCs/>
        </w:rPr>
        <w:t xml:space="preserve">                            </w:t>
      </w:r>
      <w:r>
        <w:rPr>
          <w:b/>
          <w:bCs/>
        </w:rPr>
        <w:t>DELL’AREA DELLA STAZIONE DI PORTA GENOVA</w:t>
      </w:r>
    </w:p>
    <w:p>
      <w:pPr>
        <w:pStyle w:val="Normal"/>
        <w:rPr>
          <w:b/>
          <w:b/>
          <w:bCs/>
        </w:rPr>
      </w:pPr>
      <w:r>
        <w:rPr>
          <w:b/>
          <w:bCs/>
        </w:rPr>
      </w:r>
    </w:p>
    <w:p>
      <w:pPr>
        <w:pStyle w:val="Normal"/>
        <w:jc w:val="both"/>
        <w:rPr/>
      </w:pPr>
      <w:r>
        <w:rPr/>
        <w:t>La Stazione della Ferrovia  ha sempre rappresentato  fin dal secolo scorso un nucleo intorno al quale si è sviluppata la storia sociale del quartiere .</w:t>
      </w:r>
    </w:p>
    <w:p>
      <w:pPr>
        <w:pStyle w:val="Normal"/>
        <w:jc w:val="both"/>
        <w:rPr/>
      </w:pPr>
      <w:r>
        <w:rPr/>
        <w:t>Per questo motivo e per l’effettivo  e concreto contributo agli spostamenti di cittadini e pendolari. gli abitanti e i comitati presenti in zona   ritengono che la dismissione  di questo luogo, da sempre al servizio del pubblico,  debba essere oggetto  di attenta riflessione  ed analisi affinché non venga a mancare  uno strumento indispensabile  di mobilità pubblica..</w:t>
      </w:r>
    </w:p>
    <w:p>
      <w:pPr>
        <w:pStyle w:val="Normal"/>
        <w:jc w:val="both"/>
        <w:rPr/>
      </w:pPr>
      <w:r>
        <w:rPr/>
        <w:t xml:space="preserve">La riqualificazione dell’area della Stazione di Porta Genova è quindi  l’occasione per tutti di contribuire alla rivisitazione  di questa parte di Milano. </w:t>
      </w:r>
    </w:p>
    <w:p>
      <w:pPr>
        <w:pStyle w:val="Normal"/>
        <w:jc w:val="both"/>
        <w:rPr/>
      </w:pPr>
      <w:r>
        <w:rPr/>
        <w:t>Gli interventi urbanistici proposti a Milano in questi ultimi anni, anche con lo strumento del Concorso Internazionale, sono stati l’espressione di progetti ad alto contenuto tecnico, ma carenti d’attenzione alle esigenze ed aspettative della città e di coloro che vi abitano.</w:t>
      </w:r>
    </w:p>
    <w:p>
      <w:pPr>
        <w:pStyle w:val="Normal"/>
        <w:jc w:val="both"/>
        <w:rPr/>
      </w:pPr>
      <w:r>
        <w:rPr/>
        <w:t>Perché assume così grande importanza questo progetto per il Ticinese?</w:t>
      </w:r>
    </w:p>
    <w:p>
      <w:pPr>
        <w:pStyle w:val="Normal"/>
        <w:jc w:val="both"/>
        <w:rPr/>
      </w:pPr>
      <w:r>
        <w:rPr/>
        <w:t>Da anni il quartiere sta subendo una profonda trasformazione, a causa dei nuovi insediamenti residenziali (Sieroterapico e Magolfa)  e del riutilizzo delle aree dismesse (Ansaldo), e per una progressiva occupazione  degli spazi da parte degli esercizi pubblici che hanno sostituito le precedenti attività commerciali, i laboratori artigianali ed artistici, che hanno da sempre caratterizzato questo luogo.</w:t>
      </w:r>
    </w:p>
    <w:p>
      <w:pPr>
        <w:pStyle w:val="Normal"/>
        <w:jc w:val="both"/>
        <w:rPr/>
      </w:pPr>
      <w:r>
        <w:rPr/>
        <w:t>Sta cambiando quindi il volto di questa parte della città, spesso senza rispettare la qualità della vita  e modificando radicalmente gli aspetti sociali tipici della sua identità: il tratto popolare, di ambiente legato al lavoro, le presenze storiche, i luoghi d’acqua.</w:t>
      </w:r>
    </w:p>
    <w:p>
      <w:pPr>
        <w:pStyle w:val="Normal"/>
        <w:jc w:val="both"/>
        <w:rPr/>
      </w:pPr>
      <w:r>
        <w:rPr/>
        <w:t>Il progetto per la realizzazione del parcheggio sotto la Darsena, deciso dal Sindaco, nominato Commissario Straordinario al traffico, ha risvegliato le coscienze e il senso d’appartenenza al territorio che non può essere ferito da interessi privati mascherati da finalità pubbliche. La mancanza di spazi verdi e di luoghi  di incontro è  tuttora un aspetto non risolto e che nel tempo si è aggravato, non favorendo le Amministrazioni, che si sono succedute nel governo della città, progetti che ne prevedessero una possibile attuazione.</w:t>
      </w:r>
    </w:p>
    <w:p>
      <w:pPr>
        <w:pStyle w:val="Normal"/>
        <w:jc w:val="both"/>
        <w:rPr/>
      </w:pPr>
      <w:r>
        <w:rPr/>
        <w:t>Crediamo che la proposta  di nuove interpretazioni di recupero di  una vasta parte, e così importante dal punto di vista strategico, del nostro quartiere in un gruppo di lavoro con differenti competenze, esperienze e sensibilità, possa essere il punto di partenza per un esperimento di carattere urbanistico nel rispetto e nella conservazione del preesistente , ma anche con l’attenzione per un possibile e sostenibile sviluppo futuro.</w:t>
      </w:r>
    </w:p>
    <w:p>
      <w:pPr>
        <w:pStyle w:val="Normal"/>
        <w:jc w:val="both"/>
        <w:rPr/>
      </w:pPr>
      <w:r>
        <w:rPr/>
        <w:t>La trasformazione di questo territorio dovrà essere il frutto di una progettazione che rispetti le esigenze , le caratteristiche di questo luogo, migliori la qualità delle offerte  , ne incrementi l’uso pubblico e favorisca il trasporto con mezzi pubblici.</w:t>
      </w:r>
    </w:p>
    <w:p>
      <w:pPr>
        <w:pStyle w:val="Normal"/>
        <w:jc w:val="both"/>
        <w:rPr/>
      </w:pPr>
      <w:r>
        <w:rPr/>
        <w:t>Uno degli obiettivi infatti,  a cui hanno sempre fatto riferimento i Comitati  di cittadini presenti nel quartiere, è quello di favorire e promuovere processi di PROGETTAZIONE PARTECIPATA ,</w:t>
      </w:r>
    </w:p>
    <w:p>
      <w:pPr>
        <w:pStyle w:val="Normal"/>
        <w:jc w:val="both"/>
        <w:rPr/>
      </w:pPr>
      <w:r>
        <w:rPr/>
        <w:t>in cui   esperienze e conoscenze  differenti  possano integrarsi per un risultato che sia valido in termini qualitativi , comprensivo delle richieste dei vari gruppi sociali presenti e rispettoso dei valori ambientali e storici.</w:t>
      </w:r>
    </w:p>
    <w:p>
      <w:pPr>
        <w:pStyle w:val="Normal"/>
        <w:jc w:val="both"/>
        <w:rPr/>
      </w:pPr>
      <w:r>
        <w:rPr/>
        <w:t>Crediamo che questo lavoro possa rappresentare un primo passo, una sperimentazione di ciò che dovrebbe diventar un metodo, uno strumento di rielaborazione della città sia in termini urbanistici che di mobilità.</w:t>
      </w:r>
    </w:p>
    <w:p>
      <w:pPr>
        <w:pStyle w:val="Normal"/>
        <w:jc w:val="both"/>
        <w:rPr/>
      </w:pPr>
      <w:r>
        <w:rPr/>
      </w:r>
    </w:p>
    <w:p>
      <w:pPr>
        <w:pStyle w:val="Normal"/>
        <w:jc w:val="both"/>
        <w:rPr/>
      </w:pPr>
      <w:r>
        <w:rPr/>
        <w:t xml:space="preserve">                       </w:t>
      </w:r>
      <w:r>
        <w:rPr/>
        <w:t>Gabriella Valassina   per I Comitati dei Navigl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2:00Z</dcterms:created>
  <dc:creator> </dc:creator>
  <dc:description/>
  <dc:language>en-US</dc:language>
  <cp:lastModifiedBy> </cp:lastModifiedBy>
  <dcterms:modified xsi:type="dcterms:W3CDTF">2006-05-04T12:19:00Z</dcterms:modified>
  <cp:revision>5</cp:revision>
  <dc:subject/>
  <dc:title>CONTRIBUTO DEI  COMITATI DI CITTADINI ALLA RIQUALIFICAZIONE          </dc:title>
</cp:coreProperties>
</file>