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tervento di Carlo Ippolito dei Cittadini Propositivi all’incontro con i candidati di centro-sinistra del 7/4/08 alla Casa della Cultura</w:t>
      </w:r>
    </w:p>
    <w:p>
      <w:pPr>
        <w:pStyle w:val="NormaleWeb"/>
        <w:spacing w:before="28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eWeb"/>
        <w:spacing w:before="280" w:after="0"/>
        <w:rPr/>
      </w:pPr>
      <w:r>
        <w:rPr>
          <w:rFonts w:cs="Times" w:ascii="Times" w:hAnsi="Times"/>
        </w:rPr>
        <w:t>L'attuale legge elettorale taglia i rapporti tra rappresentato ed eletti; quale occasione migliore per riallacciarli, facendoli rientrare per così dire dalla finestra, di incontri come questo?</w:t>
        <w:br/>
        <w:t xml:space="preserve">Ci auguriamo che siate eletti, e che siate tra i nostri legislatori. Ovviamente Milano non potrà più essere per voi l'unico punto di riferimento; ma </w:t>
      </w:r>
      <w:r>
        <w:rPr>
          <w:rFonts w:cs="Times" w:ascii="Times" w:hAnsi="Times"/>
          <w:b/>
          <w:bCs/>
        </w:rPr>
        <w:t>quello che avete visto come amministratori di questa città o di questa regione sarà parte di quello che sarete chiamati a risolvere.</w:t>
      </w:r>
      <w:r>
        <w:rPr>
          <w:rFonts w:cs="Times" w:ascii="Times" w:hAnsi="Times"/>
        </w:rPr>
        <w:t xml:space="preserve"> </w:t>
        <w:br/>
        <w:br/>
        <w:t xml:space="preserve">I </w:t>
      </w:r>
      <w:r>
        <w:rPr>
          <w:rFonts w:cs="Times" w:ascii="Times" w:hAnsi="Times"/>
          <w:b/>
          <w:bCs/>
        </w:rPr>
        <w:t>Cittadini Propositivi</w:t>
      </w:r>
      <w:r>
        <w:rPr>
          <w:rFonts w:cs="Times" w:ascii="Times" w:hAnsi="Times"/>
        </w:rPr>
        <w:t xml:space="preserve"> sono nati per collaborare alla soluzione dei problemi di traffico, parcheggi e inquinamento, fissando però alcuni paletti a difesa qualità della vita e della città. </w:t>
        <w:br/>
        <w:t>Come cittadini o come comitati, abbiamo riscontrato l'inadeguatezza della legge nel garantire</w:t>
        <w:br/>
      </w:r>
      <w:r>
        <w:rPr>
          <w:rFonts w:cs="Times" w:ascii="Times" w:hAnsi="Times"/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" w:ascii="Times" w:hAnsi="Times"/>
          <w:b/>
          <w:bCs/>
        </w:rPr>
        <w:t>la difesa dell'ambiente</w:t>
        <w:br/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" w:ascii="Times" w:hAnsi="Times"/>
          <w:b/>
          <w:bCs/>
        </w:rPr>
        <w:t>il consenso informato e la partecipazione democratica</w:t>
        <w:br/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" w:ascii="Times" w:hAnsi="Times"/>
          <w:b/>
          <w:bCs/>
        </w:rPr>
        <w:t>la libera concorrenza, come fattore di offerta di servizi e beni migliori, più economici e più sicuri.</w:t>
        <w:br/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" w:ascii="Times" w:hAnsi="Times"/>
          <w:b/>
          <w:bCs/>
        </w:rPr>
        <w:t>la sicurezza e la salute dei cittadini e dei lavoratori</w:t>
        <w:br/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" w:ascii="Times" w:hAnsi="Times"/>
          <w:b/>
          <w:bCs/>
        </w:rPr>
        <w:t xml:space="preserve">La distinzione tra opere pubbliche, opere di interesse pubblico, opere di privati. </w:t>
        <w:br/>
        <w:br/>
      </w:r>
      <w:r>
        <w:rPr>
          <w:rFonts w:cs="Times" w:ascii="Times" w:hAnsi="Times"/>
        </w:rPr>
        <w:t>1</w:t>
        <w:br/>
        <w:t>In termini generali, ci auguriamo che tutti i parlamentari a Milano e in Lombardia ricordino che sono stati eletti in una delle due aree più inquinate dell'Europa occidentale (l'altra è in Polonia).</w:t>
        <w:br/>
        <w:t xml:space="preserve">E' vero, la Lombardia ha condizioni geo-climatiche particolari; ma questa è se mai una ragione di più per </w:t>
      </w:r>
      <w:r>
        <w:rPr>
          <w:rFonts w:cs="Times" w:ascii="Times" w:hAnsi="Times"/>
          <w:b/>
          <w:bCs/>
        </w:rPr>
        <w:t>affronta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 xml:space="preserve">questa emergenza a livello nazionale: è necessario tutelare la salute dei cittadini, e va anche protetta l'economia della Lombardia: il turismo, le esportazioni alimentari del nord-est, la stessa riuscita dell'EXPO. </w:t>
        <w:br/>
      </w:r>
      <w:r>
        <w:rPr>
          <w:rFonts w:cs="Times" w:ascii="Times" w:hAnsi="Times"/>
        </w:rPr>
        <w:t>Ricordate quali danni hanno inferto in questi settori al meridione il problema dei rifiuti, unito a quello dell'inquinamento dei suoli e di veleni entrati nella catena alimentare.</w:t>
        <w:br/>
      </w:r>
      <w:r>
        <w:rPr>
          <w:rFonts w:cs="Times" w:ascii="Times" w:hAnsi="Times"/>
          <w:b/>
          <w:bCs/>
        </w:rPr>
        <w:t>RIDATECI L'ARIA</w:t>
        <w:br/>
        <w:br/>
      </w:r>
      <w:r>
        <w:rPr>
          <w:rFonts w:cs="Times" w:ascii="Times" w:hAnsi="Times"/>
        </w:rPr>
        <w:t>2</w:t>
        <w:br/>
        <w:t>Per quanto riguarda la democrazia partecipata: non vengono applicate le direttive europee, i Consigli di Zona sono una caricatura del parlamento delle rane, privi come sono di potere e di informazioni; ma voi sapete come sia diventato frustrante anche il ruolo dei Consiglieri di opposizione in Consiglio Comunale e Regionale, quanto accentrato sia il potere decisionale, e ridotto il potere di controllo. Sapete anche cosa abbia significato per la democrazia l'attribuzione di poteri eccezionali all'ex-sindaco Albertini.</w:t>
        <w:br/>
      </w:r>
      <w:r>
        <w:rPr>
          <w:rFonts w:cs="Times" w:ascii="Times" w:hAnsi="Times"/>
          <w:b/>
          <w:bCs/>
        </w:rPr>
        <w:t>In un momento in cui tutti si dicono preoccupati per l'emergere di componenti anti-politiche nella piazza democratica, restituire scopo e dignità ai luoghi dove siedono degli eletti dal popolo dovrebbe essere una priorità di tutti i sinceri democratici.</w:t>
        <w:br/>
        <w:t>RIDATECI LA DEMOCRAZIA</w:t>
        <w:br/>
        <w:br/>
      </w:r>
      <w:r>
        <w:rPr>
          <w:rFonts w:cs="Times" w:ascii="Times" w:hAnsi="Times"/>
        </w:rPr>
        <w:t>3</w:t>
        <w:br/>
        <w:t>Per venire infine al Piano Parcheggi del Comune di Milano, ci sono storture gravi che probabilmente richiedono un intervento legislativo.</w:t>
        <w:br/>
        <w:t>Nei primi 12 bandi per l'assegnazione di parcheggi sotterranei in Project Financing le gare sono tutte andate deserte: si è presentato un unico concorrente, il privato che presentava il progetto da mettere a gara, al quale era garantito un diritto di prelazione; questo è avvenuto in violazione, secondo l'Autorità di Vigilanza sui Lavori Pubblici, delle regole della comunità europea sulla concorrenza.</w:t>
        <w:br/>
        <w:t>Le conseguenze sono i progetti elaborati senza concorrenza, con la vittoria già in tasca; e quindi la qualità spesso scadente dei lavori, gli enormi ritardi, il ricorso alle tecnologie più economiche per i costruttori ma più pericolose per i fabbricati circostanti, la riduzione della sicurezza nei cantieri, gli aumenti dei costi di vendita agli assegnatari nell'ordine anche del 40%, eccetera.</w:t>
        <w:br/>
        <w:t xml:space="preserve">I prossimi bandi rispetteranno le indicazioni dell'Autorità di Vigilanza sui Lavori Pubblici sulla concorrenza; </w:t>
      </w:r>
      <w:r>
        <w:rPr>
          <w:rFonts w:cs="Times" w:ascii="Times" w:hAnsi="Times"/>
          <w:b/>
          <w:bCs/>
        </w:rPr>
        <w:t>Vi chiediamo allora di ottenere la reintroduzione della concorrenza in tutti i concorsi già banditi ma non ancora svolti.</w:t>
        <w:br/>
        <w:t>RIDATECI LA CONCORRENZA</w:t>
        <w:br/>
        <w:br/>
      </w:r>
      <w:r>
        <w:rPr>
          <w:rFonts w:cs="Times" w:ascii="Times" w:hAnsi="Times"/>
        </w:rPr>
        <w:t>4</w:t>
      </w:r>
      <w:r>
        <w:rPr>
          <w:rFonts w:cs="Times" w:ascii="Times" w:hAnsi="Times"/>
          <w:b/>
          <w:bCs/>
          <w:sz w:val="20"/>
          <w:szCs w:val="20"/>
        </w:rPr>
        <w:t xml:space="preserve"> </w:t>
        <w:br/>
      </w:r>
      <w:r>
        <w:rPr>
          <w:rFonts w:cs="Times" w:ascii="Times" w:hAnsi="Times"/>
          <w:b/>
          <w:bCs/>
        </w:rPr>
        <w:t>E' anche importante intendersi su cosa si intende per concorrenza:</w:t>
      </w:r>
      <w:r>
        <w:rPr>
          <w:rFonts w:cs="Times" w:ascii="Times" w:hAnsi="Times"/>
          <w:b/>
          <w:bCs/>
          <w:sz w:val="20"/>
          <w:szCs w:val="20"/>
        </w:rPr>
        <w:t xml:space="preserve"> </w:t>
        <w:br/>
      </w:r>
      <w:r>
        <w:rPr>
          <w:rFonts w:cs="Times" w:ascii="Times" w:hAnsi="Times"/>
        </w:rPr>
        <w:t>Se, come è successo per l'assegnazione delle concessioni per la realizzazione dei Parcheggi Residenziali su terreno pubblico, il criterio è il numero di box tra i quali verrà ripartito il costo di costruzione, la conseguenza è una gara a chi fa il parcheggio più profondo, chi scava più sotto la falda o più vicino alle fondamenta delle case.</w:t>
        <w:br/>
      </w:r>
      <w:r>
        <w:rPr>
          <w:rFonts w:cs="Times" w:ascii="Times" w:hAnsi="Times"/>
          <w:b/>
          <w:bCs/>
        </w:rPr>
        <w:t>Con criteri del genere la concorrenza diventa una gara a chi è più incosciente, e i risultati si vedono dappertutto in città.</w:t>
        <w:br/>
      </w:r>
      <w:r>
        <w:rPr>
          <w:rFonts w:cs="Times" w:ascii="Times" w:hAnsi="Times"/>
        </w:rPr>
        <w:t xml:space="preserve">Non dovrebbe essere necessario, ma siamo costretti a chiedere una legge che obblighi sempre a procedere a rigorosi controlli prima di scavare, verificando profondità della falda, le condizioni del terreno, le fondamenta delle case vicine eccetera, e che proibisca l'uso di tecnologie convenienti solo per i costruttori, come la tecnica dei tiranti. </w:t>
        <w:br/>
      </w:r>
      <w:r>
        <w:rPr>
          <w:rFonts w:cs="Times" w:ascii="Times" w:hAnsi="Times"/>
          <w:b/>
          <w:bCs/>
        </w:rPr>
        <w:t>RIDATECI LA SICUREZZA</w:t>
        <w:br/>
        <w:br/>
      </w:r>
      <w:r>
        <w:rPr>
          <w:rFonts w:cs="Times" w:ascii="Times" w:hAnsi="Times"/>
        </w:rPr>
        <w:t>5</w:t>
        <w:br/>
        <w:t>Ogni volta che sono stati denunciati pericoli in qualche progetto di parcheggio sotterraneo</w:t>
      </w:r>
      <w:r>
        <w:rPr>
          <w:rFonts w:cs="Times" w:ascii="Times" w:hAnsi="Times"/>
          <w:b/>
          <w:bCs/>
        </w:rPr>
        <w:t>, il Comune è intervenuto in prima persona, tramite i suoi dirigenti, per garantire la bontà e la sicurezza dei progetti, l'esistenza di una congrua assicurazione, e naturalmente l'utilità pubblica del progetto</w:t>
      </w:r>
      <w:r>
        <w:rPr>
          <w:rFonts w:cs="Times" w:ascii="Times" w:hAnsi="Times"/>
        </w:rPr>
        <w:t>.</w:t>
        <w:br/>
        <w:t>Potevano Consiglio di Zona, magistratura civile, TAR, tutti i soggetti che avrebbero potuto ficcare il naso nei progetti, dubitare della parola del Comune?</w:t>
        <w:br/>
        <w:t>Quando poi si verificano danni anche gravissimi, il Comune si chiama prontamente fuori da quello che definisce un contenzioso tra soggetti privati: svanito l'interesse pubblico, svanite le garanzie e svanita, purtroppo, anche la congrua copertura assicurativa.</w:t>
        <w:br/>
      </w:r>
      <w:r>
        <w:rPr>
          <w:rFonts w:cs="Times" w:ascii="Times" w:hAnsi="Times"/>
          <w:b/>
          <w:bCs/>
        </w:rPr>
        <w:t>RIDATECI LE REGOLE</w:t>
        <w:br/>
        <w:br/>
      </w:r>
      <w:r>
        <w:rPr>
          <w:rFonts w:cs="Times" w:ascii="Times" w:hAnsi="Times"/>
        </w:rPr>
        <w:t>Ridatecele a Milano, in Lombardia e in tutta Italia. E buona fortuna.</w:t>
        <w:br/>
      </w:r>
      <w:r>
        <w:rPr>
          <w:rFonts w:cs="Times" w:ascii="Times" w:hAnsi="Times"/>
          <w:i/>
          <w:iCs/>
        </w:rPr>
        <w:t>I Cittadini Propositi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41:00Z</dcterms:created>
  <dc:creator> </dc:creator>
  <dc:description/>
  <dc:language>en-US</dc:language>
  <cp:lastModifiedBy> </cp:lastModifiedBy>
  <dcterms:modified xsi:type="dcterms:W3CDTF">2008-04-08T22:43:00Z</dcterms:modified>
  <cp:revision>1</cp:revision>
  <dc:subject/>
  <dc:title>Intervento di Carlo Ippolito dei Cittadini Propositivi all’incontro con i candidati di centro-sinistra del 7/4/08 alla Casa de</dc:title>
</cp:coreProperties>
</file>