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tegrità storica del paesaggio urbano, sicurezza e vivibilit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vibilità, sicurezza e integrità del paesaggio sono tre aspetti di un medesimo discorso che è necessario affrontare su più livelli e che necessita di una risposta multipla e differenziata. </w:t>
      </w:r>
    </w:p>
    <w:p>
      <w:pPr>
        <w:pStyle w:val="TextBody"/>
        <w:rPr/>
      </w:pPr>
      <w:r>
        <w:rPr/>
        <w:t>Se da un lato è possibile, ed anche necessario, affrontare un discorso “dal basso”, ragionando su provvedimenti ed interventi che mettano in moto un “circolo virtuoso” di comportamenti civicamente etici e responsabili in tutti i cittadini, dall’altro lato è fondamentale un intervento politico che stimoli e, oserei dire, obblighi le amministrazioni locali a realizzare iniziative condivise e partecipate che favoriscano la conoscenza, l’uso ed anche l’amore per i luoghi della propria vi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 la conquista dell’ Expo 2015 si apre per Milano un settennato di grandi responsabilità ed è necessario che la città faccia quel salto di qualità che le permetta di raggiungere quelle città europee che in questi ultimi anni sono cresciute sotto moltissimi profili mentre Milano si è involuta. Una città vivibile è una città bella, una città dove si risolvono i problemi, si valorizza l’esistente e si crea il nuovo in modo armonico. Progetti innovativi ma sempre legati alla storia del tessuto urba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br/>
        <w:t xml:space="preserve">Questa deve essere la scelta politica di base, una scelta che può e deve essere condivisa e stimolata anche da Roma. Noi, che abitiamo e che operiamo come comitato nel centro storico, ci rendiamo conto di come certe scelte influiscano pesantemente sulla qualità della vita nella nostra città. I monumenti più belli e più importanti della nostra città sono da anni umiliati e ricoperti dalla pubblicità: da quasi 2 anni in P.za S.Lorenzo campeggiano cartelloni pubblicitari che mascherano lavori non identificabili, lo stesso vale addirittura per il Duomo, e poi per la Porta Romana e le mura spagnole, invisibili per colpa di gigantesche pubblicità e lasciato allo sband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indi la Darsena, da anni un cantiere a cielo aperto, circondato da barriere in acciaio e dove, immancabile, si erge un abnorme cartell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città del genere non è una città dove è bello vivere e passeggiare, è una città che quasi “invita” al degrado, una città dove viene applicata al contrario la “teoria della finestra rotta”, cioè la teoria che sostiene la concatenazione del degrado e del disagio. Ci piacerebbe che l’intero quartiere ticinese, meraviglioso punto di incontro della storia di Milano, dove a distanza di poche centinaia di metri si trovano, talvolta nascosti e inaccessibili, monumenti d’epoca romana (l’Arena e le Colonne), medievale (la Basilica di Sant’Eustorgio, la Porta Ticinese), rinascimentale (San Lorenzo) e neoclassica (la Porta in XXIV Maggio), il tutto circondato da parchi come Piazza Vetra, Conca del Naviglio, il parco dei cervi e quello dell’Arena, venisse valorizzato come merita, ma è certo che per far questo è necessario un volere ed un agire politico che stimolino e invitino le amministrazioni in tal sens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comitati di cittadini nascono proprio partendo da queste necessità: la volontà di denunciare i problemi esistenti per suggerire e stimolare possibili soluzioni, perché la città diventi uno spazio popolato e partecipato e non soltanto considerato come merce da vendere al miglior offerent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comitati di cittadini vogliono, per l’appunto, partecipare e per questo motivo è nata la Rete dei Comitati: affinché ogni comitato conti per sé e conosca ed armonizzi le proprie situazioni con quelle altrui, per diventare un interlocutore valido anche a livello politico, perché venga interpellata e si proponga come voce di proposta e non soltanto di isolata prot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 xml:space="preserve">Chi, come noi, abita nel centro storico e, in particolare, in un quartiere che è diventato negli ultimi anni sinonimo di divertimento serale con tutte le problematiche che ciò comporta a livello di sicurezza, di traffico, di parcheggi, di inquinamento acustico, deve necessariamente pensare anche a tutto ciò che c’è intorno, per rendersi conto che questa situazione di disagio è figlia di scelte politiche che, in quanto tali, necessitano a loro volta di risposte politiche. Solo considerando la città in senso lato, e allargando questo pensiero ad un’intera area metropolitana che comprenda l’hinterland cittadino, si può riflettere sui problemi del centro storico, che sono esempi di problemi di tutta l’area cittadina: è necessario che la classe politica che proviene da Milano e che ha interesse a far crescere la città sotto ogni punto di vista, consideri prioritario un discorso che pensi a decentrare e coltivare ogni aspetto della convivenza e della vivibilità, promovendo lo sviluppo di poli di cultura e divertimento in quartieri che oggi sono soltanto utilizzati per dormire o lavorar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tanto accompagnato ad un’azione politica di questo tipo e accompagnato ad una crescita dell’offerta culturale, ludica e artistica può considerarsi valido un approccio che tenda a scoraggiare i comportamenti peggiori che in questi anni hanno visto come teatro il nostro quartie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storia recente della P.za S.Lorenzo è significativa. La quasi “militarizzazione” della piazza l’anno scorso, circondata da transenne e occupata da camionette della polizia, ha portato ad un risultato peggiore rispetto a quello raggiunto organizzando tavoli da gioco intorno alle Colonne, una scelta semplice eppure efficace e funziona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coprire e rispettare il paesaggio urbano che negli anni passati ha fatto di Milano un luogo bello in cui vivere, valorizzare ciò che fa parte del nostro patrimonio e usarlo come punto di partenza per tutto ciò che si ha in mente, organizzare nuove offerte culturali che permettano al cittadino di partecipare della bellezza ormai nascosta della città: questi sono i passi che porteranno inevitabilmente ad un innalzamento della qualità della vita, un maggiore rispetto per tutto l’ambiente circostante e, conseguentemente, una maggiore sicurezza al di là di “telecamere e polizia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iagrazia Maff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efano d’Onofri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itato delle Colon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0:10:00Z</dcterms:created>
  <dc:creator>rt00011</dc:creator>
  <dc:description/>
  <dc:language>en-US</dc:language>
  <cp:lastModifiedBy>MG</cp:lastModifiedBy>
  <dcterms:modified xsi:type="dcterms:W3CDTF">2008-04-02T10:29:00Z</dcterms:modified>
  <cp:revision>9</cp:revision>
  <dc:subject/>
  <dc:title>Integrità storica del paesaggio urbano, sicurezza e vivibilità</dc:title>
</cp:coreProperties>
</file>