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ordinamento dei Comitati contro la gronda nord</w:t>
      </w:r>
    </w:p>
    <w:p>
      <w:pPr>
        <w:pStyle w:val="Normal"/>
        <w:rPr/>
      </w:pPr>
      <w:r>
        <w:rPr/>
      </w:r>
    </w:p>
    <w:p>
      <w:pPr>
        <w:pStyle w:val="Normal"/>
        <w:rPr/>
      </w:pPr>
      <w:r>
        <w:rPr/>
        <w:t>Incontro del 7 aprile 2008, Casa della Cultura, via Borgogna 3 Milano</w:t>
      </w:r>
    </w:p>
    <w:p>
      <w:pPr>
        <w:pStyle w:val="Normal"/>
        <w:rPr/>
      </w:pPr>
      <w:r>
        <w:rPr/>
      </w:r>
    </w:p>
    <w:p>
      <w:pPr>
        <w:pStyle w:val="Normal"/>
        <w:rPr/>
      </w:pPr>
      <w:r>
        <w:rPr/>
        <w:t>Mobilità e traffico –  il progetto Strada Interquartiere Nord ( già Gronda Nord )</w:t>
      </w:r>
    </w:p>
    <w:p>
      <w:pPr>
        <w:pStyle w:val="Normal"/>
        <w:rPr/>
      </w:pPr>
      <w:r>
        <w:rPr/>
      </w:r>
    </w:p>
    <w:p>
      <w:pPr>
        <w:pStyle w:val="Normal"/>
        <w:rPr/>
      </w:pPr>
      <w:r>
        <w:rPr/>
      </w:r>
    </w:p>
    <w:p>
      <w:pPr>
        <w:pStyle w:val="Normal"/>
        <w:rPr/>
      </w:pPr>
      <w:r>
        <w:rPr/>
        <w:t>Cari amici e partecipanti a questa assemblea,</w:t>
      </w:r>
    </w:p>
    <w:p>
      <w:pPr>
        <w:pStyle w:val="Normal"/>
        <w:rPr/>
      </w:pPr>
      <w:r>
        <w:rPr/>
        <w:t>mio compito stasera è quello di portare la voce di innumerevoli cittadini che da anni si battono per far ripensare le scelte viabilistiche su una delle opere infrastrutturali che da anni il comune di Milano vuole realizzare che è appunto la Gronda nord ( oggi Strada Interquartiere Nord ).</w:t>
      </w:r>
    </w:p>
    <w:p>
      <w:pPr>
        <w:pStyle w:val="Normal"/>
        <w:rPr/>
      </w:pPr>
      <w:r>
        <w:rPr/>
        <w:t xml:space="preserve">Ricordiamo brevemente, per chi ancora non lo sa bene, che tale opera pianificata ed in parte in realizzazione, nonostante vi siano in essere contenziosi legali, due messe in mora, e un parere motivato della commissione ambiente UE e penda un ultimativo giudizio della Corte di Giustizia europea, sarà a regime una strada a quattro corsie, in attraversamento di tutto l’arco nord di Milano, dallo svincolo di casina Gobba a est, a L.rgo Boccioni ad ovest ( dove è già stato realizzato il sottopasso delle autostrade che significa che la gronda andrà ben oltre L.rgo Boccioni collegandosi con i sistemi di strade di scorrimento che collegheranno le tangenziali). </w:t>
      </w:r>
    </w:p>
    <w:p>
      <w:pPr>
        <w:pStyle w:val="Normal"/>
        <w:rPr/>
      </w:pPr>
      <w:r>
        <w:rPr/>
        <w:t>La protesta dei comitati è basata sulla forte preoccupazione che tale infrastruttura avrà un impatto devastante sul tessuto urbano attraversato ( oggi fortemente popolato e densificato )</w:t>
      </w:r>
    </w:p>
    <w:p>
      <w:pPr>
        <w:pStyle w:val="Normal"/>
        <w:rPr/>
      </w:pPr>
      <w:r>
        <w:rPr/>
        <w:t>per i verosimili futuri effetti indotti dal passaggio di migliaia di veicoli /ora, circa i parametri dell’inquinamento acustico, da gas di scarico e dall’effetto attrattore di tale strada esattamente contrapposto al concetto del fluidificare; infatti, si inviteranno i veicoli a penetrare sempre più negli urbanizzati densi ( il concetto di periferia è ormai sorpassato, Milano è ormai da considerarsi solo il centro di un vasto sistema territoriale metropolitano di livello regionale ). I comitati cittadini chiedono da sempre la Valutazione di Impatto Ambientale dell’intera opera pianificata e progettata che il comune ha sempre detto non necessaria; infatti il comune ha frazionato artificiosamente in tanti pezzetti l’opera, dicendo che fa solo dei collegamenti tra i quartieri, secondo disponibilità di bilancio. Peccato constatare che ogni atto pianificatorio del comune rivela la complessiva opera unitaria esattamente identificabile col progetto complessivo di Peter Latz.</w:t>
      </w:r>
    </w:p>
    <w:p>
      <w:pPr>
        <w:pStyle w:val="Normal"/>
        <w:rPr/>
      </w:pPr>
      <w:r>
        <w:rPr/>
        <w:t>Questa visione stradista e settoriale collocata in questa realtà milanese così complessa, non può altro che aprire continuamente conflitti pesanti sul modello di sostenibilità ambientale e della mobilità, dello sviluppo cittadino.  Sembra quasi che non si sia capaci da parte del potere istituzionale fare scelte pianificate e progettate che pensino alla vita del cittadino urbano, alla qualità del vivere, a migliorare il suo ambiente urbano, no! bisogna calargli continuamente sulla testa ogni sorta di interventi senza mai una dialettica possibile, in nome di non ben chiariti sacrifici necessari per lo sviluppo della città. Il traffico cittadino ha delle ragioni ben precise, vecchie, dovute a scelte mai effettuate per riorientare la politica del muoversi, per investimenti su mobilità alternative ( specialmente su ferro ) assolutamente disattese, per una mancata visione culturale delle innumerevoli possibilità del muoversi alternativo all’uso del mezzo privato; il congestionamento veicolare milanese ( e metropolitano ) continua a proporre soluzioni del costruire strade incompatibili con le più elementari regole dell’osservazione dei dati sul numero di veicoli circolanti, degli incidenti, quelli delle pessime condizioni della qualità dell’aria, del rumore in città. Il concetto del fluidificare il traffico, che vuole essere dimostrato attraverso modelli del traffico è miseramente fallito e sotto gli occhi di tutti; o si cambia radicalmente il punto di vista, o si investono importanti risorse per una vera politica del potenziamento, efficienza, economicità del trasposto pubblico per passeggeri e merci, vero incentivo al non uso del veicolo privato, o il fenomeno traffico e congestionamento continuerà a ricadere pesantemente per anni ancora con i suoi effetti sulla testa dei cittadini. Di traffico cittadino si muore, per incidenti e per affezioni polmonari.</w:t>
      </w:r>
    </w:p>
    <w:p>
      <w:pPr>
        <w:pStyle w:val="Normal"/>
        <w:rPr/>
      </w:pPr>
      <w:r>
        <w:rPr/>
        <w:t>I comitati non vogliono nuove strade, ma treni comodi, in orario, frequenti, metropolitane ben oltre i confini comunali, da prendersi per raggiungere i grossi centri attrattori di gente, mobilità ciclabile diffusa e sicura, e poter anche camminare a piedi ( perché ricordiamo che si può anche andare a piedi e prendere i mezzi se ci sono ). I comitati cittadini ritengono possibile una razionalizzazione e potenziamento del sistema stradale esistente che veramente migliori la mobilità per i cittadini dei quartieri dell’arco nord, e non un sistema di attraversamento alternativo al tratto cittadino della autostrada Milano Torino e/o della tangenziale nord, e/o Rho –Monza, intasate cronicamente negli orari di punta.</w:t>
      </w:r>
    </w:p>
    <w:p>
      <w:pPr>
        <w:pStyle w:val="Normal"/>
        <w:rPr/>
      </w:pPr>
      <w:r>
        <w:rPr/>
        <w:t>Riteniamo che il comune debba riacquistare autorevolezza istituzionale culturale e scientifica nel valutare le opzioni di sviluppo del territorio per i suoi cittadini, anche con gli operatori economici privati, che possono però finanziare non sempre strade impopolari e insostenibili ma sistemi di trasporto pubblico per collegare nuovi insediamenti.</w:t>
      </w:r>
    </w:p>
    <w:p>
      <w:pPr>
        <w:pStyle w:val="Normal"/>
        <w:rPr/>
      </w:pPr>
      <w:r>
        <w:rPr/>
        <w:t>Nell’anno 2008 i comitati auspicano l’abbandono del progetto SIN e altri interventi viari simili, che non risolveranno mai i problemi del traffico e degli effetti ambientali dannosi indotti, ma propongono la riproposta e ripensamento di progetti nuovi, moderni, sostenibili, al passo coi tempi e la grande attenzione che oggi si ha per un ambiente salubre in cui vivere.</w:t>
      </w:r>
    </w:p>
    <w:p>
      <w:pPr>
        <w:pStyle w:val="Normal"/>
        <w:rPr/>
      </w:pPr>
      <w:r>
        <w:rPr/>
      </w:r>
    </w:p>
    <w:p>
      <w:pPr>
        <w:pStyle w:val="Normal"/>
        <w:rPr/>
      </w:pPr>
      <w:r>
        <w:rPr/>
        <w:t>Si allega elaborato per Milano sui problemi della mobilità.</w:t>
      </w:r>
    </w:p>
    <w:p>
      <w:pPr>
        <w:pStyle w:val="Normal"/>
        <w:rPr/>
      </w:pPr>
      <w:r>
        <w:rPr/>
      </w:r>
    </w:p>
    <w:p>
      <w:pPr>
        <w:pStyle w:val="Normal"/>
        <w:rPr/>
      </w:pPr>
      <w:r>
        <w:rPr>
          <w:b/>
          <w:bCs/>
        </w:rPr>
        <w:t>Cosa indicano e che cosa hanno sempre chiesto</w:t>
      </w:r>
      <w:r>
        <w:rPr/>
        <w:t xml:space="preserve"> i comitati al Comune:</w:t>
      </w:r>
    </w:p>
    <w:p>
      <w:pPr>
        <w:pStyle w:val="Normal"/>
        <w:rPr/>
      </w:pPr>
      <w:r>
        <w:rPr/>
        <w:t xml:space="preserve"> </w:t>
      </w:r>
    </w:p>
    <w:p>
      <w:pPr>
        <w:pStyle w:val="Normal"/>
        <w:rPr/>
      </w:pPr>
      <w:r>
        <w:rPr/>
        <w:t>- di attivare una nuova dialettica sul modello culturale del muoversi nell’area metropolitana</w:t>
      </w:r>
    </w:p>
    <w:p>
      <w:pPr>
        <w:pStyle w:val="Normal"/>
        <w:rPr/>
      </w:pPr>
      <w:r>
        <w:rPr/>
      </w:r>
    </w:p>
    <w:p>
      <w:pPr>
        <w:pStyle w:val="Normal"/>
        <w:rPr/>
      </w:pPr>
      <w:r>
        <w:rPr/>
        <w:t>- l’abbandono di ogni attività tecnico amministrativa riferita alle gronde così concepite, perché contraria ad ogni ragionevole idea di ridurre traffico ed inquinamento in Milano</w:t>
      </w:r>
    </w:p>
    <w:p>
      <w:pPr>
        <w:pStyle w:val="Normal"/>
        <w:rPr/>
      </w:pPr>
      <w:r>
        <w:rPr/>
      </w:r>
    </w:p>
    <w:p>
      <w:pPr>
        <w:pStyle w:val="Normal"/>
        <w:rPr/>
      </w:pPr>
      <w:r>
        <w:rPr/>
        <w:t>- Ricerca di soluzioni diverse ed alternative per combattere il traffico e quindi i parametri ambientali di qualità dell’aria e del rumore ( il sistema delle strade di scorrimento urbano è fallito e fallirà perché non ambientalmente sostenibile per migliorare la vivibilità della città )</w:t>
      </w:r>
    </w:p>
    <w:p>
      <w:pPr>
        <w:pStyle w:val="Normal"/>
        <w:rPr/>
      </w:pPr>
      <w:r>
        <w:rPr/>
      </w:r>
    </w:p>
    <w:p>
      <w:pPr>
        <w:pStyle w:val="Normal"/>
        <w:rPr/>
      </w:pPr>
      <w:r>
        <w:rPr/>
        <w:t>- che il traffico di Milano non è generato in prima istanza dai milanesi, ma dall’enorme afflusso di veicoli che in esso arrivano dalla grande area metropolitana milanese e da punti critici regionali</w:t>
      </w:r>
    </w:p>
    <w:p>
      <w:pPr>
        <w:pStyle w:val="Normal"/>
        <w:rPr/>
      </w:pPr>
      <w:r>
        <w:rPr/>
      </w:r>
    </w:p>
    <w:p>
      <w:pPr>
        <w:pStyle w:val="Normal"/>
        <w:rPr/>
      </w:pPr>
      <w:r>
        <w:rPr/>
        <w:t>- che quindi per scaricare le strade congestionate dalle auto ( che generano conseguente inquinamento acustico e da gas di scarico ) bisogna creare alternative valide e competitive all’uso indiscriminato delle  stesse, occupandosi primariamente del fenomeno del pendolarismo che prevede:</w:t>
      </w:r>
    </w:p>
    <w:p>
      <w:pPr>
        <w:pStyle w:val="Normal"/>
        <w:numPr>
          <w:ilvl w:val="0"/>
          <w:numId w:val="2"/>
        </w:numPr>
        <w:rPr/>
      </w:pPr>
      <w:r>
        <w:rPr/>
        <w:t>migliori e più efficienti mezzi pubblici su rotaia ( ammodernamento treni, frequenze, più mezzi e linee</w:t>
      </w:r>
    </w:p>
    <w:p>
      <w:pPr>
        <w:pStyle w:val="Normal"/>
        <w:numPr>
          <w:ilvl w:val="0"/>
          <w:numId w:val="2"/>
        </w:numPr>
        <w:rPr/>
      </w:pPr>
      <w:r>
        <w:rPr/>
        <w:t>favorevoli tariffe per il biglietto e convenzioni con aziende</w:t>
      </w:r>
    </w:p>
    <w:p>
      <w:pPr>
        <w:pStyle w:val="Normal"/>
        <w:rPr/>
      </w:pPr>
      <w:r>
        <w:rPr/>
      </w:r>
    </w:p>
    <w:p>
      <w:pPr>
        <w:pStyle w:val="Normal"/>
        <w:rPr/>
      </w:pPr>
      <w:r>
        <w:rPr/>
        <w:t>- riprogettazione delle logiche di trasporto pubblico in Milano nel senso di dare priorità al movimento dei mezzi pubblici di superficie attraverso spazi e tratte dedicate e in sede protetta</w:t>
      </w:r>
    </w:p>
    <w:p>
      <w:pPr>
        <w:pStyle w:val="Normal"/>
        <w:rPr/>
      </w:pPr>
      <w:r>
        <w:rPr/>
      </w:r>
    </w:p>
    <w:p>
      <w:pPr>
        <w:pStyle w:val="Normal"/>
        <w:rPr/>
      </w:pPr>
      <w:r>
        <w:rPr/>
        <w:t>- immediata applicazione di tecnologie per contribuire da subito all’abbattimento delle emissioni nocive aeriformi e acustiche attraverso l’impiego di fonti alternative per la trazione dei mezzi, dispositivi gratis da applicare agli scarichi dei mezzi, tecnologie per il riscaldamento delle case</w:t>
      </w:r>
    </w:p>
    <w:p>
      <w:pPr>
        <w:pStyle w:val="Normal"/>
        <w:rPr/>
      </w:pPr>
      <w:r>
        <w:rPr/>
      </w:r>
    </w:p>
    <w:p>
      <w:pPr>
        <w:pStyle w:val="Normal"/>
        <w:rPr/>
      </w:pPr>
      <w:r>
        <w:rPr/>
        <w:t xml:space="preserve">- predisporre un piano della mobilità ciclabile diffusa e sicura in città e provincia </w:t>
      </w:r>
    </w:p>
    <w:p>
      <w:pPr>
        <w:pStyle w:val="Normal"/>
        <w:rPr/>
      </w:pPr>
      <w:r>
        <w:rPr/>
      </w:r>
    </w:p>
    <w:p>
      <w:pPr>
        <w:pStyle w:val="Normal"/>
        <w:rPr/>
      </w:pPr>
      <w:r>
        <w:rPr/>
        <w:t>-  approntamento di parcheggi di intercambio gomma ferro nei luoghi di accesso alla città ma anche fuori dove lasciare l’auto con biglietto unico parcheggio metro, passante ecc…</w:t>
      </w:r>
    </w:p>
    <w:p>
      <w:pPr>
        <w:pStyle w:val="Normal"/>
        <w:rPr/>
      </w:pPr>
      <w:r>
        <w:rPr/>
      </w:r>
    </w:p>
    <w:p>
      <w:pPr>
        <w:pStyle w:val="Normal"/>
        <w:rPr/>
      </w:pPr>
      <w:r>
        <w:rPr/>
        <w:t>- vera volontà politica di approntare risorse finanziarie per queste politiche territoriali del muoversi</w:t>
      </w:r>
    </w:p>
    <w:p>
      <w:pPr>
        <w:pStyle w:val="Normal"/>
        <w:rPr/>
      </w:pPr>
      <w:r>
        <w:rPr/>
      </w:r>
    </w:p>
    <w:p>
      <w:pPr>
        <w:pStyle w:val="Normal"/>
        <w:rPr/>
      </w:pPr>
      <w:r>
        <w:rPr/>
        <w:t>- al posto della gronda, realizzare la metrotranvia prevista dallo stesso progetto gronda , poi abbandonata</w:t>
      </w:r>
    </w:p>
    <w:p>
      <w:pPr>
        <w:pStyle w:val="Normal"/>
        <w:rPr/>
      </w:pPr>
      <w:r>
        <w:rPr/>
      </w:r>
    </w:p>
    <w:p>
      <w:pPr>
        <w:pStyle w:val="Normal"/>
        <w:rPr/>
      </w:pPr>
      <w:r>
        <w:rPr/>
        <w:t>-rivisitazione dei modelli progettuali per la realizzazione di  parcheggi fin d’ora proposti per la città di Milano circa i luoghi e le funzioni attese</w:t>
      </w:r>
    </w:p>
    <w:p>
      <w:pPr>
        <w:pStyle w:val="Normal"/>
        <w:rPr/>
      </w:pPr>
      <w:r>
        <w:rPr/>
      </w:r>
    </w:p>
    <w:p>
      <w:pPr>
        <w:pStyle w:val="Normal"/>
        <w:rPr/>
      </w:pPr>
      <w:r>
        <w:rPr/>
        <w:t>- reinventare un nuovo modello per il trasporto delle merci nella città di Milano e Provincia</w:t>
      </w:r>
    </w:p>
    <w:p>
      <w:pPr>
        <w:pStyle w:val="Normal"/>
        <w:rPr/>
      </w:pPr>
      <w:r>
        <w:rPr/>
      </w:r>
    </w:p>
    <w:p>
      <w:pPr>
        <w:pStyle w:val="Normal"/>
        <w:rPr>
          <w:b/>
          <w:b/>
          <w:bCs/>
        </w:rPr>
      </w:pPr>
      <w:r>
        <w:rPr>
          <w:b/>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3:03:00Z</dcterms:created>
  <dc:creator>Fausto Moretti</dc:creator>
  <dc:description/>
  <dc:language>en-US</dc:language>
  <cp:lastModifiedBy>Fausto Moretti</cp:lastModifiedBy>
  <dcterms:modified xsi:type="dcterms:W3CDTF">2008-03-31T09:35:00Z</dcterms:modified>
  <cp:revision>12</cp:revision>
  <dc:subject/>
  <dc:title/>
</cp:coreProperties>
</file>