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gregio Senatore De Corato</w:t>
      </w:r>
    </w:p>
    <w:p>
      <w:pPr>
        <w:pStyle w:val="Normal"/>
        <w:rPr/>
      </w:pPr>
      <w:r>
        <w:rPr/>
        <w:t>Vice Sindaco</w:t>
      </w:r>
    </w:p>
    <w:p>
      <w:pPr>
        <w:pStyle w:val="Normal"/>
        <w:rPr/>
      </w:pPr>
      <w:r>
        <w:rPr/>
        <w:t>Comune di Milano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gr. Prof. Giorgio Goggi</w:t>
      </w:r>
    </w:p>
    <w:p>
      <w:pPr>
        <w:pStyle w:val="Normal"/>
        <w:rPr/>
      </w:pPr>
      <w:r>
        <w:rPr/>
        <w:t>Assessore al Traffico e Viabilità</w:t>
      </w:r>
    </w:p>
    <w:p>
      <w:pPr>
        <w:pStyle w:val="Normal"/>
        <w:rPr/>
      </w:pPr>
      <w:r>
        <w:rPr/>
        <w:t>Comune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estringimento carreggiata di viale Pi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regi Signo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orso anno sono stati effettuati in viale Piave dei lavori stradali relativi alla messa in sicurezza del percorso dei tram, impedendo che l’apertura delle portiere delle auto parcheggiate lungo i binari potesse bloccare il passaggio dei mezzi.</w:t>
      </w:r>
    </w:p>
    <w:p>
      <w:pPr>
        <w:pStyle w:val="Normal"/>
        <w:jc w:val="both"/>
        <w:rPr/>
      </w:pPr>
      <w:r>
        <w:rPr/>
        <w:t>Oltre alla creazione di un marciapiedi lungo i binari con allargamenti in corrispondenza delle fermate e degli attraversamenti pedonali, sono stati notevolmente allargati i marciapiedi esistenti con lo scopo dichiarato di restringere la carreggiata impedendo la sosta in seconda fila.</w:t>
      </w:r>
    </w:p>
    <w:p>
      <w:pPr>
        <w:pStyle w:val="Normal"/>
        <w:jc w:val="both"/>
        <w:rPr/>
      </w:pPr>
      <w:r>
        <w:rPr/>
        <w:t>Tuttavia questa opera, a causa della sosta delle auto sui due lati della carreggiata, ha prodotto l’effetto di trasformare la strada in un budello; basta un ciclista o un mezzo lento per creare immediatamente una coda, con conseguente rallentamento del traffico (pensiamo anche alle ambulanze!!!) e produzione di smog e polveri sot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hiedono di riportare il Viale Piave ad uno stato di maggiore fluidità del traffico, riportando i marciapiedi alla vecchia largh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ano inoltre che quando piove la strada si allaga a causa della dimensione insufficiente dei tombini. Al posto dei tradizionali scarichi rettangolari sono stati inseriti sotto i marciapiedi dei tubi di plastica del diametro di 12 centimetri che sono già inta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ano infine che lungo gli alberi era presente un doppio cordolo di pietra naturale (Ceppo dell’Adda) che conteneva la terra alla base delle piante e che è stato rimosso con grave danno economico per il Comune, con la conseguenza di mettere a nudo le radici delle p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</w:t>
        <w:tab/>
        <w:tab/>
        <w:tab/>
        <w:tab/>
        <w:tab/>
        <w:t>Indirizzo</w:t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54:00Z</dcterms:created>
  <dc:creator>Gianni Petino</dc:creator>
  <dc:description/>
  <dc:language>en-US</dc:language>
  <cp:lastModifiedBy> </cp:lastModifiedBy>
  <cp:lastPrinted>2005-04-30T11:48:00Z</cp:lastPrinted>
  <dcterms:modified xsi:type="dcterms:W3CDTF">2005-04-30T09:54:00Z</dcterms:modified>
  <cp:revision>2</cp:revision>
  <dc:subject/>
  <dc:title>A TUTTI I NEGOZIANTI E RESIDENTI DI VIALE PIAVE</dc:title>
</cp:coreProperties>
</file>