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tributo alla VAS del PGT del Comune di Milano</w:t>
      </w:r>
    </w:p>
    <w:p>
      <w:pPr>
        <w:pStyle w:val="Normal"/>
        <w:rPr/>
      </w:pPr>
      <w:r>
        <w:rPr/>
      </w:r>
    </w:p>
    <w:p>
      <w:pPr>
        <w:pStyle w:val="Normal"/>
        <w:rPr/>
      </w:pPr>
      <w:r>
        <w:rPr/>
        <w:t>25/10/07</w:t>
      </w:r>
    </w:p>
    <w:p>
      <w:pPr>
        <w:pStyle w:val="Normal"/>
        <w:rPr/>
      </w:pPr>
      <w:r>
        <w:rPr/>
      </w:r>
    </w:p>
    <w:p>
      <w:pPr>
        <w:pStyle w:val="Normal"/>
        <w:rPr/>
      </w:pPr>
      <w:r>
        <w:rPr/>
        <w:t>Michele Sacerdoti</w:t>
      </w:r>
    </w:p>
    <w:p>
      <w:pPr>
        <w:pStyle w:val="Normal"/>
        <w:rPr/>
      </w:pPr>
      <w:r>
        <w:rPr/>
        <w:t>via Malpighi 12</w:t>
      </w:r>
    </w:p>
    <w:p>
      <w:pPr>
        <w:pStyle w:val="Normal"/>
        <w:rPr/>
      </w:pPr>
      <w:r>
        <w:rPr/>
        <w:t>20129 Milano</w:t>
      </w:r>
    </w:p>
    <w:p>
      <w:pPr>
        <w:pStyle w:val="Normal"/>
        <w:rPr/>
      </w:pPr>
      <w:r>
        <w:rPr/>
        <w:t xml:space="preserve">email: </w:t>
      </w:r>
      <w:hyperlink r:id="rId2">
        <w:r>
          <w:rPr>
            <w:rStyle w:val="InternetLink"/>
          </w:rPr>
          <w:t>m.sacerdoti@tiscali.it</w:t>
        </w:r>
      </w:hyperlink>
    </w:p>
    <w:p>
      <w:pPr>
        <w:pStyle w:val="Normal"/>
        <w:rPr/>
      </w:pPr>
      <w:hyperlink r:id="rId3">
        <w:r>
          <w:rPr>
            <w:rStyle w:val="InternetLink"/>
          </w:rPr>
          <w:t>www.msacerdoti.it</w:t>
        </w:r>
      </w:hyperlink>
      <w:r>
        <w:rPr/>
        <w:t xml:space="preserve"> </w:t>
      </w:r>
    </w:p>
    <w:p>
      <w:pPr>
        <w:pStyle w:val="Normal"/>
        <w:rPr/>
      </w:pPr>
      <w:r>
        <w:rPr/>
      </w:r>
    </w:p>
    <w:p>
      <w:pPr>
        <w:pStyle w:val="Normal"/>
        <w:rPr/>
      </w:pPr>
      <w:r>
        <w:rPr/>
      </w:r>
    </w:p>
    <w:p>
      <w:pPr>
        <w:pStyle w:val="Normal"/>
        <w:rPr/>
      </w:pPr>
      <w:r>
        <w:rPr/>
        <w:t xml:space="preserve">Il documento di piano che in base alla legge 12/2005 deve essere sottoposto a VAS, </w:t>
      </w:r>
    </w:p>
    <w:p>
      <w:pPr>
        <w:pStyle w:val="Normal"/>
        <w:rPr/>
      </w:pPr>
      <w:r>
        <w:rPr/>
        <w:t>a) individua gli obiettivi di sviluppo, miglioramento e conservazione che abbiamo valore strategico per la politica territoriale, indicando i limiti e le condizioni in ragione dei quali siano ambientalmente sostenibili e coerenti con le previsioni ad efficacia prevalente a livello sovracomunale</w:t>
      </w:r>
    </w:p>
    <w:p>
      <w:pPr>
        <w:pStyle w:val="Normal"/>
        <w:rPr/>
      </w:pPr>
      <w:r>
        <w:rPr/>
        <w:t xml:space="preserve">b) determina gli obiettivi quantitativi di sviluppo complessivo del PGT; nella definizione di tali obiettivi il documento di piano nella definizione di tali obiettivi il documento di piano tiene conto della riqualificazione del territorio, della minimizzazione del consumo del suolo in coerenza con l’utilizzazione ottimale delle risorse territoriali, della definizione dell’assetto viabilistico e della mobilità, nonché della possibilità di utilizzazione e miglioramento </w:t>
      </w:r>
      <w:r>
        <w:rPr>
          <w:bCs/>
          <w:iCs/>
        </w:rPr>
        <w:t>dei</w:t>
      </w:r>
      <w:r>
        <w:rPr/>
        <w:t xml:space="preserve"> servizi pubblici e di interesse pubblico o generale, anche a livello sovracomunale;</w:t>
      </w:r>
    </w:p>
    <w:p>
      <w:pPr>
        <w:pStyle w:val="Normal"/>
        <w:rPr/>
      </w:pPr>
      <w:r>
        <w:rPr/>
        <w:t xml:space="preserve">c) determina, in coerenza con i predetti obiettivi e con le politiche per la mobilità,  le politiche di intervento per la residenza, ivi comprese le eventuali politiche per l’edilizia residenziale pubblica, le attività produttive primarie, secondarie e terziarie, ivi comprese quelle della distribuzione commerciale, </w:t>
      </w:r>
      <w:r>
        <w:rPr>
          <w:bCs/>
        </w:rPr>
        <w:t xml:space="preserve">evidenziando le scelte di rilevanza sovracomunale, in applicazione dell’articolo 15, commi 1 </w:t>
      </w:r>
      <w:r>
        <w:rPr>
          <w:iCs/>
        </w:rPr>
        <w:t>e 2, lettera g)</w:t>
      </w:r>
      <w:r>
        <w:rPr/>
        <w:t>;</w:t>
      </w:r>
    </w:p>
    <w:p>
      <w:pPr>
        <w:pStyle w:val="Normal"/>
        <w:rPr/>
      </w:pPr>
      <w:r>
        <w:rPr/>
        <w:t xml:space="preserve">d) dimostra la compatibilità delle predette politiche di intervento e della mobilità con le risorse economiche attivabili dalla pubblica amministrazione, </w:t>
      </w:r>
      <w:r>
        <w:rPr>
          <w:bCs/>
        </w:rPr>
        <w:t xml:space="preserve">anche in relazione agli effetti indotti sul territorio contiguo; </w:t>
      </w:r>
    </w:p>
    <w:p>
      <w:pPr>
        <w:pStyle w:val="Normal"/>
        <w:rPr/>
      </w:pPr>
      <w:r>
        <w:rPr>
          <w:bCs/>
        </w:rPr>
        <w:t xml:space="preserve">e) </w:t>
      </w:r>
      <w:r>
        <w:rPr/>
        <w:t xml:space="preserve">individua, </w:t>
      </w:r>
      <w:r>
        <w:rPr>
          <w:bCs/>
          <w:iCs/>
        </w:rPr>
        <w:t>anche con rappresentazioni grafiche in scala adeguata,</w:t>
      </w:r>
      <w:r>
        <w:rPr>
          <w:b/>
          <w:bCs/>
        </w:rPr>
        <w:t xml:space="preserve"> </w:t>
      </w:r>
      <w:r>
        <w:rPr/>
        <w:t xml:space="preserve">gli ambiti di trasformazione, </w:t>
      </w:r>
      <w:r>
        <w:rPr>
          <w:bCs/>
          <w:iCs/>
        </w:rPr>
        <w:t xml:space="preserve">definendo i </w:t>
      </w:r>
      <w:r>
        <w:rPr/>
        <w:t>relativi criteri di intervento, preordinati alla tutela ambientale, paesaggistica e storico–monumentale, ecologica,</w:t>
      </w:r>
      <w:r>
        <w:rPr>
          <w:b/>
        </w:rPr>
        <w:t xml:space="preserve"> </w:t>
      </w:r>
      <w:r>
        <w:rPr/>
        <w:t>geologica, idrogeologica e sismica, laddove in tali ambiti siano comprese aree qualificate a tali fini nella documentazione conoscitiva;</w:t>
      </w:r>
    </w:p>
    <w:p>
      <w:pPr>
        <w:pStyle w:val="Normal"/>
        <w:rPr/>
      </w:pPr>
      <w:r>
        <w:rPr/>
        <w:t>f) determina le modalità di recepimento delle previsioni prevalenti contenute nei piani di livello sovracomunale e la eventuale proposizione, a tali livelli, di obiettivi di interesse comunale;</w:t>
      </w:r>
    </w:p>
    <w:p>
      <w:pPr>
        <w:pStyle w:val="Normal"/>
        <w:rPr/>
      </w:pPr>
      <w:r>
        <w:rPr/>
        <w:t>g) definisce gli eventuali criteri</w:t>
      </w:r>
      <w:r>
        <w:rPr>
          <w:i/>
        </w:rPr>
        <w:t xml:space="preserve"> </w:t>
      </w:r>
      <w:r>
        <w:rPr/>
        <w:t xml:space="preserve"> di compensazione, di perequazione e di incentivazione.</w:t>
      </w:r>
    </w:p>
    <w:p>
      <w:pPr>
        <w:pStyle w:val="Normal"/>
        <w:jc w:val="both"/>
        <w:rPr/>
      </w:pPr>
      <w:r>
        <w:rPr/>
      </w:r>
    </w:p>
    <w:p>
      <w:pPr>
        <w:pStyle w:val="Normal"/>
        <w:rPr/>
      </w:pPr>
      <w:r>
        <w:rPr/>
        <w:t>In questa fase il Comune non ha proposto un suo documento di piano ma ha chiesto ai cittadini singoli o associati dei contributi su 5 temi predisposti, sostenendo che il documento di piano verrà scritto successivamente in base all’esito della consultazione.</w:t>
      </w:r>
    </w:p>
    <w:p>
      <w:pPr>
        <w:pStyle w:val="Normal"/>
        <w:rPr/>
      </w:pPr>
      <w:r>
        <w:rPr/>
        <w:t>In realtà è chiaro a tutti che il documento è già pronto e che si aspetta per adottarlo il completamento della procedura di VAS.</w:t>
      </w:r>
    </w:p>
    <w:p>
      <w:pPr>
        <w:pStyle w:val="Normal"/>
        <w:rPr/>
      </w:pPr>
      <w:r>
        <w:rPr/>
        <w:t>Sarebbe stato preferibile che il Comune sottoponesse alla discussione un suo documento di piano lasciando aperte delle alternative e che raccogliesse dei suggerimenti su queste.</w:t>
      </w:r>
    </w:p>
    <w:p>
      <w:pPr>
        <w:pStyle w:val="Normal"/>
        <w:rPr/>
      </w:pPr>
      <w:r>
        <w:rPr/>
        <w:t>Non conoscendo le proposte del Comune se non per quanto l’Assessore Masseroli ha dichiarato pubblicamente o alla stampa non mi resta che sottoporre all’Amministrazione Comunale le mie proposte sul documento di piano.</w:t>
      </w:r>
    </w:p>
    <w:p>
      <w:pPr>
        <w:pStyle w:val="Normal"/>
        <w:rPr/>
      </w:pPr>
      <w:r>
        <w:rPr/>
      </w:r>
    </w:p>
    <w:p>
      <w:pPr>
        <w:pStyle w:val="Normal"/>
        <w:rPr>
          <w:b/>
          <w:b/>
          <w:bCs/>
        </w:rPr>
      </w:pPr>
      <w:r>
        <w:rPr>
          <w:b/>
          <w:bCs/>
        </w:rPr>
      </w:r>
    </w:p>
    <w:p>
      <w:pPr>
        <w:pStyle w:val="Normal"/>
        <w:rPr>
          <w:b/>
          <w:b/>
          <w:bCs/>
        </w:rPr>
      </w:pPr>
      <w:r>
        <w:rPr>
          <w:b/>
          <w:bCs/>
        </w:rPr>
        <w:t>1. Previsioni contenute nei piani di livello sovracomunale</w:t>
      </w:r>
    </w:p>
    <w:p>
      <w:pPr>
        <w:pStyle w:val="Normal"/>
        <w:rPr>
          <w:b/>
          <w:b/>
          <w:bCs/>
        </w:rPr>
      </w:pPr>
      <w:r>
        <w:rPr>
          <w:b/>
          <w:bCs/>
        </w:rPr>
      </w:r>
    </w:p>
    <w:p>
      <w:pPr>
        <w:pStyle w:val="Normal"/>
        <w:rPr/>
      </w:pPr>
      <w:r>
        <w:rPr/>
        <w:t>Il PTCP della Provincia di Milano è ancora in fase di elaborazione ma alcune indicazioni sono emerse nella VAS a cui ho contribuito personalmente.</w:t>
      </w:r>
    </w:p>
    <w:p>
      <w:pPr>
        <w:pStyle w:val="Normal"/>
        <w:rPr/>
      </w:pPr>
      <w:r>
        <w:rPr/>
        <w:t>In particolare il PTCP definisce degli indici per limitare il consumo di suolo e le densità abitative e favorisce la perequazione urbanistica tra comuni della stessa area.</w:t>
      </w:r>
    </w:p>
    <w:p>
      <w:pPr>
        <w:pStyle w:val="Normal"/>
        <w:rPr/>
      </w:pPr>
      <w:r>
        <w:rPr/>
        <w:t>Ritengo che non sia possibile pianificare correttamente il territorio di Milano senza tener conto dell’ambito provinciale, o almeno dei comuni di prima e seconda cintura, nell’ottica della futura Città Metropolitana.</w:t>
      </w:r>
    </w:p>
    <w:p>
      <w:pPr>
        <w:pStyle w:val="Normal"/>
        <w:rPr/>
      </w:pPr>
      <w:r>
        <w:rPr/>
        <w:t>Essendo il territorio del Comune di Milano piuttosto esiguo e quasi totalmente urbanizzato, gli obiettivi del PGT devono tener conto delle esigenze complessive a livello di area vasta.</w:t>
      </w:r>
    </w:p>
    <w:p>
      <w:pPr>
        <w:pStyle w:val="Normal"/>
        <w:rPr/>
      </w:pPr>
      <w:r>
        <w:rPr/>
        <w:t>In questa ottica devono essere definiti i Piani di Cintura Urbana, i parchi di cintura, il numero degli abitanti da insediare e la localizzazione delle funzioni terziarie.</w:t>
      </w:r>
    </w:p>
    <w:p>
      <w:pPr>
        <w:pStyle w:val="Normal"/>
        <w:rPr/>
      </w:pPr>
      <w:r>
        <w:rPr/>
        <w:t>Le persone che lavorano a Milano sono ormai distribuite in tutta l’area della Provincia ed anche oltre, visto l’elevato numero dei pendolari che ogni giorno entrano in città. Viceversa i cittadini milanesi hanno spesso luoghi di lavoro esterni alla città, visto l’elevato numero di auto che quotidianamente escono dalla città.</w:t>
      </w:r>
    </w:p>
    <w:p>
      <w:pPr>
        <w:pStyle w:val="Normal"/>
        <w:rPr/>
      </w:pPr>
      <w:r>
        <w:rPr/>
        <w:t xml:space="preserve">Finora ogni Comune ha gestito in modo autonomo il suo sviluppo e le aree verdi intorno a Milano ed in particolare il Parco Sud sono state sottoposte a pressioni ed edificazioni. I Comuni di prima cintura hanno edificato tutti gli spazi disponibili (ad esempio Segrate) e chiedono di ridurre il perimetro del Parco Sud. </w:t>
      </w:r>
    </w:p>
    <w:p>
      <w:pPr>
        <w:pStyle w:val="Normal"/>
        <w:rPr/>
      </w:pPr>
      <w:r>
        <w:rPr/>
        <w:t>Milano vorrebbe anch’essa espandersi verso sud con il progetto Cerba, il nuovo Cimitero Sud, la Cittadella della Giustizia, il nuovo Ortomercato, parcheggi di corrispondenza della linea MM4, edilizia convenzionata e verso nord-ovest con l’area Expo 2015, la Cascina Merlata, il nuovo Polo Ospedaliero.</w:t>
      </w:r>
    </w:p>
    <w:p>
      <w:pPr>
        <w:pStyle w:val="Normal"/>
        <w:rPr/>
      </w:pPr>
      <w:r>
        <w:rPr/>
        <w:t>E’ essenziale che tra Milano ed i comuni di prima cintura rimanga una cintura di verde agricolo che consenta alla città di respirare, eventualmente alberata. Non si può ridurre le aree agricole convertendole in parchi urbani circondati da edifici. In questo senso la perequazione edilizia non può riguardare le aree agricole, come previsto alla legge 12/2005.</w:t>
      </w:r>
    </w:p>
    <w:p>
      <w:pPr>
        <w:pStyle w:val="Normal"/>
        <w:rPr/>
      </w:pPr>
      <w:r>
        <w:rPr/>
        <w:t>Eventuali nuove edificazioni a Milano devono essere compensate da una diminuzione delle edificazioni nei comuni di prima e seconda cintura e viceversa, in modo da mantenere costante l’indice di superficie urbanizzata, già superiore al minimo vitale del 50% a Milano e i comuni di prima cintura (70% in base ai calcoli provinciali).</w:t>
      </w:r>
    </w:p>
    <w:p>
      <w:pPr>
        <w:pStyle w:val="Normal"/>
        <w:rPr/>
      </w:pPr>
      <w:r>
        <w:rPr/>
        <w:t>Ugualmente importante è il coordinamento a livello commerciale per la pianificazione delle grandi strutture di vendita. Esse mancano a Milano ma si sviluppano nell’hinterland con effetti di concorrenza anche sulla piccola distribuzione in città e con effetti importanti sul traffico.</w:t>
      </w:r>
    </w:p>
    <w:p>
      <w:pPr>
        <w:pStyle w:val="Normal"/>
        <w:rPr/>
      </w:pPr>
      <w:r>
        <w:rPr/>
        <w:t>Lo stesso discorso vale per le strutture pubbliche come le università, che continuano a svilupparsi a Milano attraendo studenti dall’hinterland e anche da un’area più vasta, con necessità di strutture residenziali per gli studenti.</w:t>
      </w:r>
    </w:p>
    <w:p>
      <w:pPr>
        <w:pStyle w:val="Normal"/>
        <w:rPr/>
      </w:pPr>
      <w:r>
        <w:rPr/>
        <w:t>Sarebbe meglio creare dei campus universitari in altre località della provincia o della regione dove il minor costo dei terreni consentirebbe di costruire residenze universitarie più ampie e a minor costo che a Milano.</w:t>
      </w:r>
    </w:p>
    <w:p>
      <w:pPr>
        <w:pStyle w:val="Normal"/>
        <w:rPr/>
      </w:pPr>
      <w:r>
        <w:rPr/>
        <w:t>Il doppio lavoro dei docenti, che affiancano spesso all’attività universitaria una lucrosa attività professionale, porta le università ad una eccessiva espansione in città, invece di creare sedi distaccate sul territorio con campus moderni e ben strutturati.</w:t>
      </w:r>
    </w:p>
    <w:p>
      <w:pPr>
        <w:pStyle w:val="Normal"/>
        <w:rPr/>
      </w:pPr>
      <w:r>
        <w:rPr/>
        <w:t>Lo stesso accentramento delle strutture finanziarie in città non è più giustificato con i moderni collegamenti telematici ma la mancanza di una città metropolitana che potrebbe meglio pianificare le localizzazioni terziarie ha portato ad esempio il Comune di Milano ad ostacolare il piano di Banca Intesa di trasferirsi nell’ex-area Falck a Sesto San Giovanni ed analogamente il Polo della Giustizia ha dovuto rimanere nel Comune di Milano a Porto di Mare invece di andare a Segrate o a Pioltello, che pure si erano candidate ad ospitarlo.</w:t>
      </w:r>
    </w:p>
    <w:p>
      <w:pPr>
        <w:pStyle w:val="Normal"/>
        <w:rPr/>
      </w:pPr>
      <w:r>
        <w:rPr/>
        <w:t>Una più equilibrata distribuzione delle funzioni eccellenti tra Milano e la Provincia ridurrebbe il traffico dei pendolari e decongestionerebbe la città.</w:t>
      </w:r>
    </w:p>
    <w:p>
      <w:pPr>
        <w:pStyle w:val="Normal"/>
        <w:rPr/>
      </w:pPr>
      <w:r>
        <w:rPr/>
      </w:r>
    </w:p>
    <w:p>
      <w:pPr>
        <w:pStyle w:val="Normal"/>
        <w:rPr>
          <w:b/>
          <w:b/>
          <w:bCs/>
        </w:rPr>
      </w:pPr>
      <w:r>
        <w:rPr>
          <w:b/>
          <w:bCs/>
        </w:rPr>
      </w:r>
    </w:p>
    <w:p>
      <w:pPr>
        <w:pStyle w:val="Normal"/>
        <w:rPr>
          <w:b/>
          <w:b/>
          <w:bCs/>
        </w:rPr>
      </w:pPr>
      <w:r>
        <w:rPr>
          <w:b/>
          <w:bCs/>
        </w:rPr>
        <w:t>2. Gli obiettivi di sviluppo ambientalmente sostenibili</w:t>
      </w:r>
    </w:p>
    <w:p>
      <w:pPr>
        <w:pStyle w:val="Normal"/>
        <w:rPr>
          <w:b/>
          <w:b/>
          <w:bCs/>
        </w:rPr>
      </w:pPr>
      <w:r>
        <w:rPr>
          <w:b/>
          <w:bCs/>
        </w:rPr>
      </w:r>
    </w:p>
    <w:p>
      <w:pPr>
        <w:pStyle w:val="Normal"/>
        <w:rPr/>
      </w:pPr>
      <w:r>
        <w:rPr/>
        <w:t>L’attuale giunta comunale ha dichiarato, come la precedente, di voler riportare a Milano i 700.000 cittadini che l’hanno lasciata negli ultimi anni, portando la popolazione a 2 milioni di abitati, abitanti che Milano in realtà non ha mai avuto.</w:t>
      </w:r>
    </w:p>
    <w:p>
      <w:pPr>
        <w:pStyle w:val="Normal"/>
        <w:rPr/>
      </w:pPr>
      <w:r>
        <w:rPr/>
        <w:t>Questo obiettivo viene giustificato da una limitazione dello sprawling urbano e del traffico dei pendolari.</w:t>
      </w:r>
    </w:p>
    <w:p>
      <w:pPr>
        <w:pStyle w:val="Normal"/>
        <w:rPr/>
      </w:pPr>
      <w:r>
        <w:rPr/>
        <w:t>La conseguenza sul territorio sarà una densificazione delle costruzioni, l’aumento della loro altezza e l’utilizzo di spazi verdi e aree dismesse per costruire nuovi edifici residenziali.</w:t>
      </w:r>
    </w:p>
    <w:p>
      <w:pPr>
        <w:pStyle w:val="Normal"/>
        <w:rPr/>
      </w:pPr>
      <w:r>
        <w:rPr/>
        <w:t>In realtà, vista la mancanza di una politica del territorio a livello metropolitano o provinciale, la densificazione del territorio milanese non porta necessariamente alla conservazione delle aree agricole o delle aree verdi nei comuni di cintura.</w:t>
      </w:r>
    </w:p>
    <w:p>
      <w:pPr>
        <w:pStyle w:val="Normal"/>
        <w:rPr/>
      </w:pPr>
      <w:r>
        <w:rPr/>
        <w:t>Questo sarebbe vero in presenza di una perequazione a livello provinciale o di un sistema di aste pubbliche tale da decidere in quale Comune aumentare il numero dei residenti ed in quale no.</w:t>
      </w:r>
    </w:p>
    <w:p>
      <w:pPr>
        <w:pStyle w:val="Normal"/>
        <w:rPr/>
      </w:pPr>
      <w:r>
        <w:rPr/>
        <w:t xml:space="preserve">Ad esempio il recupero dei sottotetti, che aveva l’obiettivo di limitare il consumo del suolo, non ha </w:t>
      </w:r>
    </w:p>
    <w:p>
      <w:pPr>
        <w:pStyle w:val="Normal"/>
        <w:rPr/>
      </w:pPr>
      <w:r>
        <w:rPr/>
        <w:t>prodotto alcun risultato in questo senso.</w:t>
      </w:r>
    </w:p>
    <w:p>
      <w:pPr>
        <w:pStyle w:val="Normal"/>
        <w:rPr/>
      </w:pPr>
      <w:r>
        <w:rPr/>
        <w:t xml:space="preserve">Milano ha consumato negli ultimi 40 anni il 37% dell’area agricola, il dato più elevato tra 25 città europee prese in considerazione dall’Agenzia europea dell’ambiente. </w:t>
      </w:r>
    </w:p>
    <w:p>
      <w:pPr>
        <w:pStyle w:val="Normal"/>
        <w:rPr/>
      </w:pPr>
      <w:r>
        <w:rPr/>
        <w:t>Gli abitanti che hanno lasciato Milano lo hanno fatto perché sfrattati o perché non si potevano permettere gli elevati costi delle abitazioni. Non si comprende quale costo avranno le nuove abitazioni che il Comune ha intenzione di far costruire in città, ma dato l’elevato costo delle aree saranno difficilmente acquistabili da chi ha lasciato Milano.</w:t>
      </w:r>
    </w:p>
    <w:p>
      <w:pPr>
        <w:pStyle w:val="Normal"/>
        <w:rPr/>
      </w:pPr>
      <w:r>
        <w:rPr/>
        <w:t>A meno di costruirle su aree a standard o a verde, con il risultato di peggiorare la qualità della vita per chi è rimasto in città e di non dare una qualità di vita sufficiente a chi ci ritorna.</w:t>
      </w:r>
    </w:p>
    <w:p>
      <w:pPr>
        <w:pStyle w:val="Normal"/>
        <w:rPr/>
      </w:pPr>
      <w:r>
        <w:rPr/>
        <w:t>Sarebbe meglio lasciare gli abitanti dove sono e migliorare i trasporti pubblici a livello provinciale e regionale, in modo da facilitare il loro spostamento in città per lavoro o decentrare alcune funzioni in modo da avvicinarle al luogo dove abita chi ci lavora.</w:t>
      </w:r>
    </w:p>
    <w:p>
      <w:pPr>
        <w:pStyle w:val="Normal"/>
        <w:rPr/>
      </w:pPr>
      <w:r>
        <w:rPr/>
        <w:t>Milano è già fin troppo densa, con un numero di abitanti a metro quadro di territorio più elevato di molte altre città (7.000 abitanti a kmq) e meno metri quadri di verde ad abitante (9,9 mq ad abitante considerando il verde effettivamente fruibile).</w:t>
      </w:r>
    </w:p>
    <w:p>
      <w:pPr>
        <w:pStyle w:val="Normal"/>
        <w:rPr/>
      </w:pPr>
      <w:r>
        <w:rPr/>
        <w:t>Le aree ferroviarie, demaniali e industriali ancora da dismettere dovrebbero essere trasformate in parchi con poca residenza e servizi in modo da far respirare la città, abbassare l’isola di calore e diminuire l’inquinamento.</w:t>
      </w:r>
    </w:p>
    <w:p>
      <w:pPr>
        <w:pStyle w:val="Normal"/>
        <w:rPr/>
      </w:pPr>
      <w:r>
        <w:rPr/>
        <w:t>Invece si continua a progettare nuove volumetrie in altezza con l’illusione che in tal modo si possa da una parte ampliare il verde, dall’altra aumentare gli abitanti e fare felici i proprietari dei terreni e le imprese edilizie.</w:t>
      </w:r>
    </w:p>
    <w:p>
      <w:pPr>
        <w:pStyle w:val="Normal"/>
        <w:rPr/>
      </w:pPr>
      <w:r>
        <w:rPr/>
        <w:t>Il tutto monetizzando gli standard urbanistici a prezzi ridicoli (200-300 € / mq) che non consentono né di acquistare nuove aree né di costruire strutture pubbliche sufficienti per i vecchi ed i nuovi residenti.</w:t>
      </w:r>
    </w:p>
    <w:p>
      <w:pPr>
        <w:pStyle w:val="Normal"/>
        <w:rPr/>
      </w:pPr>
      <w:r>
        <w:rPr/>
        <w:t>I nuovi edifici alti poi necessitano di ampi parcheggi sotterranei, che rendono il verde di scarsa qualità a causa della dimensione insufficiente delle piante nella poca terra disponibile e fanno ombra sui parchi, rendendoli poco fruibili nelle stagioni invernali.</w:t>
      </w:r>
    </w:p>
    <w:p>
      <w:pPr>
        <w:pStyle w:val="Normal"/>
        <w:rPr/>
      </w:pPr>
      <w:r>
        <w:rPr/>
        <w:t>Nuove abitazioni residenziali dovrebbero essere create utilizzando gli appartamenti sfitti e spostando gli uffici che si sono insediati nelle abitazioni in strutture terziarie più adatte, previste nei P.I.I. già in fase di realizzazione.</w:t>
      </w:r>
    </w:p>
    <w:p>
      <w:pPr>
        <w:pStyle w:val="Normal"/>
        <w:rPr/>
      </w:pPr>
      <w:r>
        <w:rPr/>
        <w:t>Non risulta che il Comune abbia fatto un’indagine di mercato per capire se gli edifici residenziali che verranno costruiti potranno essere venduti e a che prezzi.</w:t>
      </w:r>
    </w:p>
    <w:p>
      <w:pPr>
        <w:pStyle w:val="Normal"/>
        <w:rPr/>
      </w:pPr>
      <w:r>
        <w:rPr/>
        <w:t>In compenso l’esclusione dal calcolo della slp di numerose superfici, gli incentivi volumetrici e la fissazione di indici massimi e di indici di perequazione troppo elevati nel Piano delle Regole porteranno a costruire edifici alti in ogni zona disponibile della città, con un eccessivo addensamento degli edifici e delle persone (“urban crunching”).</w:t>
      </w:r>
    </w:p>
    <w:p>
      <w:pPr>
        <w:pStyle w:val="Normal"/>
        <w:rPr/>
      </w:pPr>
      <w:r>
        <w:rPr/>
        <w:t>Questo processo non è sostenibile dall’ambiente urbano e peggiorerà la qualità della vita dei residenti, rendendo Milano meno attraente all’insediamento di grandi aziende estere.</w:t>
      </w:r>
    </w:p>
    <w:p>
      <w:pPr>
        <w:pStyle w:val="Normal"/>
        <w:rPr/>
      </w:pPr>
      <w:r>
        <w:rPr/>
        <w:t>In conclusione l’obiettivo principale del PGT dovrebbe essere quello di trasformare Milano in una città giardino, restituendo le aree che non servono più alla destinazione agricola o a parco urbano. Non sono sufficienti i raggi verdi o il metrobosco per migliorare l’ambiente in quanto utilizzano il verde esistente o si limitano a piantare alberi lungo i marciapiedi.</w:t>
      </w:r>
    </w:p>
    <w:p>
      <w:pPr>
        <w:pStyle w:val="Normal"/>
        <w:rPr/>
      </w:pPr>
      <w:r>
        <w:rPr/>
        <w:t>Lo sviluppo della città dovrebbe avvenire tramite collegamenti veloci con le città e i paesi dell’hinterland e con il potenziamento del telelavoro, che consente agli addetti al terziario di lavorare da casa loro senza venire in città.</w:t>
      </w:r>
    </w:p>
    <w:p>
      <w:pPr>
        <w:pStyle w:val="Normal"/>
        <w:rPr/>
      </w:pPr>
      <w:r>
        <w:rPr/>
      </w:r>
    </w:p>
    <w:p>
      <w:pPr>
        <w:pStyle w:val="Normal"/>
        <w:rPr>
          <w:b/>
          <w:b/>
          <w:bCs/>
        </w:rPr>
      </w:pPr>
      <w:r>
        <w:rPr>
          <w:b/>
          <w:bCs/>
        </w:rPr>
      </w:r>
    </w:p>
    <w:p>
      <w:pPr>
        <w:pStyle w:val="Normal"/>
        <w:rPr>
          <w:b/>
          <w:b/>
          <w:bCs/>
        </w:rPr>
      </w:pPr>
      <w:r>
        <w:rPr>
          <w:b/>
          <w:bCs/>
        </w:rPr>
        <w:t>3. Compensazione e perequazione</w:t>
      </w:r>
    </w:p>
    <w:p>
      <w:pPr>
        <w:pStyle w:val="Normal"/>
        <w:rPr>
          <w:b/>
          <w:b/>
          <w:bCs/>
        </w:rPr>
      </w:pPr>
      <w:r>
        <w:rPr>
          <w:b/>
          <w:bCs/>
        </w:rPr>
      </w:r>
    </w:p>
    <w:p>
      <w:pPr>
        <w:pStyle w:val="Normal"/>
        <w:rPr/>
      </w:pPr>
      <w:r>
        <w:rPr/>
        <w:t>A Milano mancano aree libere da perequare, essendo il territorio quasi interamente urbanizzato.</w:t>
      </w:r>
    </w:p>
    <w:p>
      <w:pPr>
        <w:pStyle w:val="Normal"/>
        <w:rPr/>
      </w:pPr>
      <w:r>
        <w:rPr/>
        <w:t>D’altra parte la borsa dei diritti volumetrici può funzionare solo se vi è una significativa domanda e offerta.</w:t>
      </w:r>
    </w:p>
    <w:p>
      <w:pPr>
        <w:pStyle w:val="Normal"/>
        <w:rPr/>
      </w:pPr>
      <w:r>
        <w:rPr/>
        <w:t>La legge regionale 12/2005 afferma correttamente che le aree agricole non possono essere perequate. A Milano la giunta Albertini ha tentato di trasformare le aree agricole del Parco Sud in aree di interesse generale per poterle sottoporre alla perequazione.</w:t>
      </w:r>
    </w:p>
    <w:p>
      <w:pPr>
        <w:pStyle w:val="Normal"/>
        <w:rPr/>
      </w:pPr>
      <w:r>
        <w:rPr/>
        <w:t>Data l’elevata dimensione del Parco Sud nel territorio milanese ciò porterebbe ad una enorme quantità di metri cubi perequabili che non si sa dove potrebbero “atterrare”.</w:t>
      </w:r>
    </w:p>
    <w:p>
      <w:pPr>
        <w:pStyle w:val="Normal"/>
        <w:rPr/>
      </w:pPr>
      <w:r>
        <w:rPr/>
        <w:t>Per fortuna le associazioni degli agricoltori nel Direttivo del Parco Sud si sono opposte e l’operazione non è andata in porto.</w:t>
      </w:r>
    </w:p>
    <w:p>
      <w:pPr>
        <w:pStyle w:val="Normal"/>
        <w:rPr/>
      </w:pPr>
      <w:r>
        <w:rPr/>
        <w:t>Essa avrebbe portato all’acquisizione da parte del Comune di Milano di aree agricole private ma avrebbe reso necessario trovare ampie aree del territorio da densificare o far crescere in altezza.</w:t>
      </w:r>
    </w:p>
    <w:p>
      <w:pPr>
        <w:pStyle w:val="Normal"/>
        <w:rPr/>
      </w:pPr>
      <w:r>
        <w:rPr/>
        <w:t>Si rischia di creare una muraglia di grattacieli nella periferia con vista sulle zone agricole circostanti, una nuova cerchia di mura intorno alla città. Le stesse zone agricole sarebbero inevitabilmente trasformate in parchi pubblici per i nuovi abitanti e si perderebbero le ultime aree coltivate intorno alla città.</w:t>
      </w:r>
    </w:p>
    <w:p>
      <w:pPr>
        <w:pStyle w:val="Normal"/>
        <w:rPr/>
      </w:pPr>
      <w:r>
        <w:rPr/>
        <w:t>A questo si aggiunge il fatto che i proprietari dei terreni agricoli intorno a Milano sono pochi (Ligresti, Cabassi) e che gli stessi sono i principali operatori nelle trasformazioni edilizie in città.</w:t>
      </w:r>
    </w:p>
    <w:p>
      <w:pPr>
        <w:pStyle w:val="Normal"/>
        <w:rPr/>
      </w:pPr>
      <w:r>
        <w:rPr/>
        <w:t>In questa situazione non si creerebbe alcuna borsa dei diritti perché acquirenti e venditori sarebbero le stesse persone.</w:t>
      </w:r>
    </w:p>
    <w:p>
      <w:pPr>
        <w:pStyle w:val="Normal"/>
        <w:rPr/>
      </w:pPr>
      <w:r>
        <w:rPr/>
        <w:t>Il Comune potrebbe invece non monetizzare gli standard urbanistici e a, fronte delle nuove costruzioni in città, ottenere in cambio terreni agricoli nel Parco Sud.</w:t>
      </w:r>
    </w:p>
    <w:p>
      <w:pPr>
        <w:pStyle w:val="Normal"/>
        <w:rPr/>
      </w:pPr>
      <w:r>
        <w:rPr/>
        <w:t>Il Parco delle Cave ed il Parco Adriano sono stati realizzati in questo modo.</w:t>
      </w:r>
    </w:p>
    <w:p>
      <w:pPr>
        <w:pStyle w:val="Normal"/>
        <w:rPr/>
      </w:pPr>
      <w:r>
        <w:rPr/>
        <w:t>Escludendo le aree agricole le uniche aree da perequare sono le aree ferroviarie e demaniali da dismettere e le rimanenti aree industriali o artigianali abbandonate.</w:t>
      </w:r>
    </w:p>
    <w:p>
      <w:pPr>
        <w:pStyle w:val="Normal"/>
        <w:rPr/>
      </w:pPr>
      <w:r>
        <w:rPr/>
        <w:t>A causa della trasformazione in loft queste ultime si sono notevolmente ridotte negli ultimi anni.</w:t>
      </w:r>
    </w:p>
    <w:p>
      <w:pPr>
        <w:pStyle w:val="Normal"/>
        <w:rPr/>
      </w:pPr>
      <w:r>
        <w:rPr/>
        <w:t>Le aree ferroviarie potrebbero essere considerate un unico comparto urbanistico e perequate al loro interno senza necessità di una borsa dei diritti, la stessa cosa potrebbe essere fatta nelle aree demaniali, essendo ambedue di un unico proprietario (le Ferrovie e lo Stato).</w:t>
      </w:r>
    </w:p>
    <w:p>
      <w:pPr>
        <w:pStyle w:val="Normal"/>
        <w:rPr/>
      </w:pPr>
      <w:r>
        <w:rPr/>
        <w:t>Particolare attenzione dovrà essere fatta nel Piano delle Regole agli indici territoriali massimi nelle varie zone per evitare che l’aumento di densità o di altezza degli edifici appesantisca eccessivamente il carico urbanistico di una determinata zona e ne diminuisca la qualità dell’abitare (“urban crunching”).</w:t>
      </w:r>
    </w:p>
    <w:p>
      <w:pPr>
        <w:pStyle w:val="Normal"/>
        <w:rPr/>
      </w:pPr>
      <w:r>
        <w:rPr/>
        <w:t>Anche se la densità edilizia non è univocamente collegata alla qualità dell’abitare, non credo che si voglia tornare alle città medioevali quando la densità era determinata dalla necessità di essere protetti dalle mura o dal confinamento di una popolazione in una determinata zona (i ghetti per gli ebrei le cui case sono state abbattute quando gli ebrei hanno potuto risiedere dove volevano).</w:t>
      </w:r>
    </w:p>
    <w:p>
      <w:pPr>
        <w:pStyle w:val="Normal"/>
        <w:rPr/>
      </w:pPr>
      <w:r>
        <w:rPr/>
        <w:t xml:space="preserve">A Milano l’evoluzione della città ha portato da una parte alla forte diminuzione del verde privato e dall’altra alla demolizione dei quartieri più densi del centro storico, sostituiti da nuovi quartieri a densità più bassa (si veda il limite all’altezza delle case nei terreni ex-Ingegnoli ad est della città), tranne alcuni casi speculativi come il Lazzaretto. </w:t>
      </w:r>
    </w:p>
    <w:p>
      <w:pPr>
        <w:pStyle w:val="Normal"/>
        <w:rPr/>
      </w:pPr>
      <w:r>
        <w:rPr/>
        <w:t>Ora si tratta di conservare il verde privato che contribuisce a contrastare l’inquinamento e l’isola di calore e l’edilizia di altezza limitata dell’inizio del 1900. La densificazione di questi quartieri sarebbe un disastro e porterebbe ad una diminuzione dei valori immobiliari.</w:t>
      </w:r>
    </w:p>
    <w:p>
      <w:pPr>
        <w:pStyle w:val="Normal"/>
        <w:rPr/>
      </w:pPr>
      <w:r>
        <w:rPr/>
        <w:t>In conclusione, in mancanza di risorse pubbliche, la salvaguardia delle aree agricole può essere ottenuta solo alzando significativamente la quota della rendita fondiaria che viene trasferita al Comune al momento della trasformazione edilizia, che in Italia è circa del 10% a fronte di esempi esteri molto più alti (a Monaco di Baviera il 30% in base alle analisi del Prof. Roberto Camagni del Politecnico).</w:t>
      </w:r>
    </w:p>
    <w:p>
      <w:pPr>
        <w:pStyle w:val="Normal"/>
        <w:rPr/>
      </w:pPr>
      <w:r>
        <w:rPr/>
        <w:t>Dato che il prezzo di vendita finale è determinato dal mercato l’aumento della tassazione andrebbe ad incidere sulla rendita fondiaria improduttiva.</w:t>
      </w:r>
    </w:p>
    <w:p>
      <w:pPr>
        <w:pStyle w:val="Normal"/>
        <w:rPr/>
      </w:pPr>
      <w:r>
        <w:rPr/>
        <w:t>A fronte di un annuncio di un significativo aumento di questo prelievo gli operatori starebbero ben attenti a non acquistare le aree fabbricabili a prezzi eccessivi, come avviene ora. E se qualche operatore le ha già acquistate, ha assunto un rischio imprenditoriale che il Comune non può tutelare.</w:t>
      </w:r>
    </w:p>
    <w:p>
      <w:pPr>
        <w:pStyle w:val="Normal"/>
        <w:rPr/>
      </w:pPr>
      <w:r>
        <w:rPr/>
      </w:r>
    </w:p>
    <w:p>
      <w:pPr>
        <w:pStyle w:val="Normal"/>
        <w:rPr>
          <w:b/>
          <w:b/>
          <w:bCs/>
        </w:rPr>
      </w:pPr>
      <w:r>
        <w:rPr>
          <w:b/>
          <w:bCs/>
        </w:rPr>
      </w:r>
    </w:p>
    <w:p>
      <w:pPr>
        <w:pStyle w:val="Normal"/>
        <w:rPr>
          <w:b/>
          <w:b/>
          <w:bCs/>
        </w:rPr>
      </w:pPr>
      <w:r>
        <w:rPr>
          <w:b/>
          <w:bCs/>
        </w:rPr>
        <w:t>4. Gli spazi del benessere</w:t>
      </w:r>
    </w:p>
    <w:p>
      <w:pPr>
        <w:pStyle w:val="Normal"/>
        <w:rPr>
          <w:b/>
          <w:b/>
          <w:bCs/>
        </w:rPr>
      </w:pPr>
      <w:r>
        <w:rPr>
          <w:b/>
          <w:bCs/>
        </w:rPr>
      </w:r>
    </w:p>
    <w:p>
      <w:pPr>
        <w:pStyle w:val="Normal"/>
        <w:rPr/>
      </w:pPr>
      <w:r>
        <w:rPr/>
        <w:t>Il Comune ha recentemente annunciato un piano per piantare 500.000 nuovi alberi di cui 40.000 nei raggi verdi, creare una cintura verde intorno alla città e otto raggi verdi tra centro e cintura, raddoppiare le aree gioco per i bambini, aumentare la sicurezza nei parchi e giardini, sul modello di New York che sta piantando 5 milioni di nuovi alberi nelle strade cittadine.</w:t>
      </w:r>
    </w:p>
    <w:p>
      <w:pPr>
        <w:pStyle w:val="Normal"/>
        <w:rPr/>
      </w:pPr>
      <w:r>
        <w:rPr/>
        <w:t>Non è chiaro come questo ambizioso piano sarà finanziato e realizzato.</w:t>
      </w:r>
    </w:p>
    <w:p>
      <w:pPr>
        <w:pStyle w:val="Normal"/>
        <w:rPr/>
      </w:pPr>
      <w:r>
        <w:rPr/>
        <w:t xml:space="preserve">L’amministrazione Albertini </w:t>
        <w:tab/>
        <w:t>aveva varato un piano parcheggi che ha tagliato numerosi alberi di prima grandezza e trasferito altri che sono spesso morti dopo il trapianto, sostituendoli con “alberi da parcheggio” che a causa della ridotta quantità di terra (max. 2,5 metri) sopravvivono stentatamente.</w:t>
      </w:r>
    </w:p>
    <w:p>
      <w:pPr>
        <w:pStyle w:val="Normal"/>
        <w:rPr/>
      </w:pPr>
      <w:r>
        <w:rPr/>
        <w:t xml:space="preserve">Altri interventi disastrosi per gli alberi sono stati di recente il tunnel tra piazza De Gasperi e via Gattamelata e la linea MM 5. </w:t>
      </w:r>
    </w:p>
    <w:p>
      <w:pPr>
        <w:pStyle w:val="Normal"/>
        <w:rPr/>
      </w:pPr>
      <w:r>
        <w:rPr/>
        <w:t>I nuovi parchi realizzati nei PII hanno vari problemi, dall’amianto e la tangenziale vicino al Parco Rubattino al verde sopra i parcheggi nel PII Isola (il Central Park bonsai), al parco finto al PII Certosa, smontato subito dopo l’inaugurazione, al vero parco ancora da realizzare verso la ferrovia, al parco tra le case, all’ombra e sopra i parcheggi di CityLife, alla Biblioteca degli Alberi ridotta e stravolta dopo il concorso per favorire interessi immobiliari.</w:t>
      </w:r>
    </w:p>
    <w:p>
      <w:pPr>
        <w:pStyle w:val="Normal"/>
        <w:rPr/>
      </w:pPr>
      <w:r>
        <w:rPr/>
        <w:t>In generale i nuovi parchi, sbandierati come il fiore all’occhiello dei vari interventi, si sono rivelati più piccoli e meno utilizzabili di quanto annunciato.</w:t>
      </w:r>
    </w:p>
    <w:p>
      <w:pPr>
        <w:pStyle w:val="Normal"/>
        <w:rPr/>
      </w:pPr>
      <w:r>
        <w:rPr/>
        <w:t>Il nuovo piano non nasce sotto migliori auspici.</w:t>
      </w:r>
    </w:p>
    <w:p>
      <w:pPr>
        <w:pStyle w:val="Normal"/>
        <w:rPr/>
      </w:pPr>
      <w:r>
        <w:rPr/>
        <w:t xml:space="preserve">Il primo raggio verde da via San Marco al Parco Nord percorre una via Melchiorre Gioia senza un albero né prevede la riapertura del naviglio Martesana, che sarebbe possibile in vasti tratti. La strada è piena di traffico e non è affatto piacevole percorrerla in bicicletta nonostante la pista ciclabile ben segnata. Un vero raggio verde dovrebbe percorrere viale Restelli, già in parte a verde, e piazza Carbonari per poi passare per il Villaggio dei giornalisti e raggiungere la Collina dei Ciliegi e il Parco Nord. </w:t>
      </w:r>
    </w:p>
    <w:p>
      <w:pPr>
        <w:pStyle w:val="Normal"/>
        <w:rPr/>
      </w:pPr>
      <w:r>
        <w:rPr/>
        <w:t>Viale Restelli dovrebbe essere interamente pedonalizzata secondo le indicazioni del Parco Possibile, progetto alternativo per l’area Garibaldi-Repubblica-Isola-Varesine presentato recentemente dai comitati di quartiere.</w:t>
      </w:r>
    </w:p>
    <w:p>
      <w:pPr>
        <w:pStyle w:val="Normal"/>
        <w:rPr/>
      </w:pPr>
      <w:r>
        <w:rPr/>
        <w:t>Si dovrebbe anche creare un collegamento tra i raggi verdi con la riapertura dei Navigli della cerchia interna costeggiati da una pista ciclabile e con una pista ciclabile lungo i Bastioni.</w:t>
      </w:r>
    </w:p>
    <w:p>
      <w:pPr>
        <w:pStyle w:val="Normal"/>
        <w:rPr/>
      </w:pPr>
      <w:r>
        <w:rPr/>
        <w:t>La riapertura dei Navigli, come indicato dal progetto del Prof. Antonello Boatti del Politecnico di Milano, può limitarsi in alcuni tratti ad una lama d’acqua ma si deve tenerne conto nella progettazione della nuova linea MM4 e delle sue stazioni, che rischiano di renderla impossibile in futuro.</w:t>
      </w:r>
    </w:p>
    <w:p>
      <w:pPr>
        <w:pStyle w:val="Normal"/>
        <w:rPr/>
      </w:pPr>
      <w:r>
        <w:rPr/>
        <w:t>Le alberature dovrebbero prevedere nuovi alberi in corso Buenos Aires, come previsto da anni ma mai realizzato, dove c’erano gli alberi prima dello scavo della linea MM1. Il progetto di recupero di Piazza Oberdan della MM lo prevede già nel tratto fino a viale Tunisia, ma è da anni nel cassetto per mancanza di fondi.</w:t>
      </w:r>
    </w:p>
    <w:p>
      <w:pPr>
        <w:pStyle w:val="Normal"/>
        <w:rPr/>
      </w:pPr>
      <w:r>
        <w:rPr/>
        <w:t>Purtroppo i nuovi alberi sono finora stati osteggiati dai commercianti, che temono l’oscuramento  delle loro insegne, e dalla presenza di sottoservizi, che da anni si sarebbero dovuti mettere in cunicoli tecnologici.</w:t>
      </w:r>
    </w:p>
    <w:p>
      <w:pPr>
        <w:pStyle w:val="Normal"/>
        <w:rPr/>
      </w:pPr>
      <w:r>
        <w:rPr/>
        <w:t>Per quanto riguarda la cintura verde intorno a Milano, segnalo la necessità di prevederla al PRU Rubattino con la creazione del cosiddetto Parco della Lambretta, per il collegamento tra Parco Lambro e Parco Forlanini con greenways e piste ciclabili proposte da anni dal consiglio di zona 3.</w:t>
      </w:r>
    </w:p>
    <w:p>
      <w:pPr>
        <w:pStyle w:val="Normal"/>
        <w:rPr/>
      </w:pPr>
      <w:r>
        <w:rPr/>
        <w:t>Sarebbe necessario creare filari di alberi intorno alle tangenziali per ridurre le polveri sottili ed il rumore, con il contributo della Società Serravalle, proprietaria dei terreni.</w:t>
      </w:r>
    </w:p>
    <w:p>
      <w:pPr>
        <w:pStyle w:val="Normal"/>
        <w:rPr/>
      </w:pPr>
      <w:r>
        <w:rPr/>
        <w:t>Un discorso a parte riguarda il Parco Sud, minacciato dal Cerba, dal Cimitero Sud e da numerosi progetti urbanistici e cosiddette “strade parco”.</w:t>
      </w:r>
    </w:p>
    <w:p>
      <w:pPr>
        <w:pStyle w:val="Normal"/>
        <w:rPr/>
      </w:pPr>
      <w:r>
        <w:rPr/>
        <w:t>Non basta che si alberino gli spazi tra i padiglioni del Cerba o i vialetti del Cimitero Sud per dire che si sta creando il Metrobosco. Deve essere conservata l’agricoltura con incentivi alle aziende agricole e divieto di sfratto, togliendo ogni speranza ai proprietari delle aree di una futura trasformazione in aree edificabili. Un’agricoltura funzionante contribuisce a tenere lontani i Rom e conservare il territorio.</w:t>
      </w:r>
    </w:p>
    <w:p>
      <w:pPr>
        <w:pStyle w:val="Normal"/>
        <w:rPr/>
      </w:pPr>
      <w:r>
        <w:rPr/>
        <w:t>Il Comune spera invece di edificare una parte del parco e trasformare il resto in un grande parco pubblico, che rivaluta le nuove proprietà che vi si affacciano. Un po’ come al Parco delle Cave dove si stanno realizzando nuove edificazioni intorno al parco.</w:t>
      </w:r>
    </w:p>
    <w:p>
      <w:pPr>
        <w:pStyle w:val="Normal"/>
        <w:rPr/>
      </w:pPr>
      <w:r>
        <w:rPr/>
        <w:t>Un discorso a parte riguarda la via navigabile ipotizzata in funzione dell’Expo dal Naviglio Grande alla nuova Fiera, dal costo di 160 milioni di euro.</w:t>
      </w:r>
    </w:p>
    <w:p>
      <w:pPr>
        <w:pStyle w:val="Normal"/>
        <w:rPr/>
      </w:pPr>
      <w:r>
        <w:rPr/>
        <w:t>Soldi buttati al vento visto che il forte dislivello costringerebbe a costruire numerose chiuse che renderebbero lunghissimo il percorso dei visitatori dell’Expo, oltre a disturbare con imbarcazioni l’utilizzo del Parco delle Cave e del Bosco in Città. Non si capisce neanche con quale acqua verrebbe alimentato questo nuovo canale, visto il cattivo odore delle acque dell’Olona. Meglio sarebbe investire questo denaro nella navigabilità dei Navigli Grande, Pavese e Martesana e nella riapertura dove possibile della Fossa Interna.</w:t>
      </w:r>
    </w:p>
    <w:p>
      <w:pPr>
        <w:pStyle w:val="Normal"/>
        <w:rPr/>
      </w:pPr>
      <w:r>
        <w:rPr/>
        <w:t>E’ da notare che il parcheggio sotto la Darsena renderebbe impossibile collegare la Darsena con la Fossa Interna attraverso via Conca dei Navigli. Il progetto prevede solo una lama d’acqua sotto viale D’Annunzio.</w:t>
      </w:r>
    </w:p>
    <w:p>
      <w:pPr>
        <w:pStyle w:val="Normal"/>
        <w:rPr/>
      </w:pPr>
      <w:r>
        <w:rPr/>
        <w:t>Per quanto riguarda il finanziamento del rimboschimento, si ipotizza che venga fatto con l’utilizzo degli oneri di urbanizzazione delle nuove edificazioni che si faranno nel Parco Sud. In questo modo il Comune sarebbe costretto a concedere volumetrie in cambio del verde, come è successo finora.</w:t>
      </w:r>
    </w:p>
    <w:p>
      <w:pPr>
        <w:pStyle w:val="Normal"/>
        <w:rPr/>
      </w:pPr>
      <w:r>
        <w:rPr/>
        <w:t>Le Cooperative e la Compagnia delle Opere hanno per questo costituito la Banca del Verde.</w:t>
      </w:r>
    </w:p>
    <w:p>
      <w:pPr>
        <w:pStyle w:val="Normal"/>
        <w:rPr/>
      </w:pPr>
      <w:r>
        <w:rPr/>
        <w:t>Ora è da dire con chiarezza che i milanesi sono stanchi di urbanizzare lo scarso territorio in cambio di spazi verde non adeguati. Si devono trovare altre fonti di finanziamento del verde e della sua manutenzione, ad esempio con l’aumento dell’ICI, visto che il verde aumenta il valore degli immobili.</w:t>
      </w:r>
    </w:p>
    <w:p>
      <w:pPr>
        <w:pStyle w:val="Normal"/>
        <w:rPr/>
      </w:pPr>
      <w:r>
        <w:rPr/>
        <w:t>Per quanto riguarda il raddoppio delle aree a gioco dei bambini, sarebbe prima necessario mantenere meglio quelle esistenti,  evitando di aprire cantieri per parcheggi sotterranei al loro posto o vicino, migliorando l’attrezzatura esistente e l’igiene, non consentendo di allestire tendoni per sfilate di moda nelle immediate vicinanze come ai Giardini Pubblici Indro Montanelli.</w:t>
      </w:r>
    </w:p>
    <w:p>
      <w:pPr>
        <w:pStyle w:val="Normal"/>
        <w:rPr/>
      </w:pPr>
      <w:r>
        <w:rPr/>
        <w:t>I costi di manutenzione del verde potrebbero essere ridotti affidandone la gestione ad organizzazioni come Italia Nostra al Parco delle Cave e al Bosco in Città, che hanno costi molto più bassi rispetto alle ditte che da anni mantengono il verde in città in quanto utilizzano tecniche forestali ed il lavoro di volontari.</w:t>
      </w:r>
    </w:p>
    <w:p>
      <w:pPr>
        <w:pStyle w:val="Normal"/>
        <w:rPr/>
      </w:pPr>
      <w:r>
        <w:rPr/>
        <w:t>Segnalo infine che il Laboratorio Progetto urbano e risorse naturali del Politecnico ha svolto una ricerca che ha pero obiettivo il recupero di quantità rilevanti di aree da destinare a verde nella città di Milano, che porterebbe a 35 mq di verde per abitante, suddivisi opportunamente tra verde di quartiere e parchi urbani. Le aree sono state individuate tra quelle di proprietà comunale o di enti pubblici, di proprietà privata in trasformazione o vincolate dal Prg, nuove aree strategiche di cintura e aree più centrali.</w:t>
      </w:r>
    </w:p>
    <w:p>
      <w:pPr>
        <w:pStyle w:val="Normal"/>
        <w:rPr/>
      </w:pPr>
      <w:r>
        <w:rPr/>
      </w:r>
    </w:p>
    <w:p>
      <w:pPr>
        <w:pStyle w:val="Normal"/>
        <w:rPr>
          <w:b/>
          <w:b/>
          <w:bCs/>
        </w:rPr>
      </w:pPr>
      <w:r>
        <w:rPr>
          <w:b/>
          <w:bCs/>
        </w:rPr>
      </w:r>
    </w:p>
    <w:p>
      <w:pPr>
        <w:pStyle w:val="Normal"/>
        <w:rPr>
          <w:b/>
          <w:b/>
          <w:bCs/>
        </w:rPr>
      </w:pPr>
      <w:r>
        <w:rPr>
          <w:b/>
          <w:bCs/>
        </w:rPr>
        <w:t>5. La qualità dell’abitare</w:t>
      </w:r>
    </w:p>
    <w:p>
      <w:pPr>
        <w:pStyle w:val="Normal"/>
        <w:rPr>
          <w:b/>
          <w:b/>
          <w:bCs/>
        </w:rPr>
      </w:pPr>
      <w:r>
        <w:rPr>
          <w:b/>
          <w:bCs/>
        </w:rPr>
      </w:r>
    </w:p>
    <w:p>
      <w:pPr>
        <w:pStyle w:val="Normal"/>
        <w:rPr/>
      </w:pPr>
      <w:r>
        <w:rPr/>
        <w:t>Vi è un orientamento a livello nazionale e locale a considerare l’housing sociale come un servizio e quindi uno standard urbanistico.</w:t>
      </w:r>
    </w:p>
    <w:p>
      <w:pPr>
        <w:pStyle w:val="Normal"/>
        <w:rPr/>
      </w:pPr>
      <w:r>
        <w:rPr/>
        <w:t>A me questo modo di pensare sembra molto strano, perché i nuovi abitanti insediati  hanno a loro volta bisogno di servizi.</w:t>
      </w:r>
    </w:p>
    <w:p>
      <w:pPr>
        <w:pStyle w:val="Normal"/>
        <w:rPr/>
      </w:pPr>
      <w:r>
        <w:rPr/>
        <w:t>Per abbattere il costo delle case, per metà dovuto al costo dei terreni, si ipotizza di utilizzare aree a standard (verde comunale, servizi comunali).</w:t>
      </w:r>
    </w:p>
    <w:p>
      <w:pPr>
        <w:pStyle w:val="Normal"/>
        <w:rPr/>
      </w:pPr>
      <w:r>
        <w:rPr/>
        <w:t>In tal modo diminuisce la dotazione di standard per gli abitanti già presenti sul territorio e si diminuiscono i servizi pro-capite.</w:t>
      </w:r>
    </w:p>
    <w:p>
      <w:pPr>
        <w:pStyle w:val="Normal"/>
        <w:rPr/>
      </w:pPr>
      <w:r>
        <w:rPr/>
        <w:t>Sarebbe meglio che si prevedesse in ogni PII una percentuale minima di housing sociale, creando un mixing sociale che fa bene alla città. Questo non piace agli immobiliaristi che temono che sia più difficile vendere gli alloggi ed è tuttavia indispensabile. Il Comune lo dovrebbe imporre con il PGT.</w:t>
      </w:r>
    </w:p>
    <w:p>
      <w:pPr>
        <w:pStyle w:val="Normal"/>
        <w:rPr/>
      </w:pPr>
      <w:r>
        <w:rPr/>
        <w:t>Per quanto riguarda i contratti di quartiere e la riqualificazione dei quartieri degradati, dovrebbero essere molto più ascoltati gli abitanti e le loro associazioni, che comprendono molto meglio la situazione rispetto ai funzionari dell’Aler.</w:t>
      </w:r>
    </w:p>
    <w:p>
      <w:pPr>
        <w:pStyle w:val="Normal"/>
        <w:rPr/>
      </w:pPr>
      <w:r>
        <w:rPr/>
      </w:r>
    </w:p>
    <w:p>
      <w:pPr>
        <w:pStyle w:val="Heading1"/>
        <w:rPr/>
      </w:pPr>
      <w:r>
        <w:rPr/>
        <w:t>6. La dignità del vivere civile</w:t>
      </w:r>
    </w:p>
    <w:p>
      <w:pPr>
        <w:pStyle w:val="Normal"/>
        <w:rPr/>
      </w:pPr>
      <w:r>
        <w:rPr/>
      </w:r>
    </w:p>
    <w:p>
      <w:pPr>
        <w:pStyle w:val="Normal"/>
        <w:rPr/>
      </w:pPr>
      <w:r>
        <w:rPr/>
        <w:t>Ritengo che per questo aspetto bisogna ascoltare i Consigli di Zona e i cittadini dei quartieri che possono dare indicazioni dettagliate dei servizi necessari nelle varie ALS.</w:t>
      </w:r>
    </w:p>
    <w:p>
      <w:pPr>
        <w:pStyle w:val="Normal"/>
        <w:rPr/>
      </w:pPr>
      <w:r>
        <w:rPr/>
        <w:t xml:space="preserve">Anche per i servizi commerciali ed i negozi di vicinato i consigli di zona potrebbero dare contributi interessanti. Ritengo che dare incentivi volumetrici per i negozi di vicinato possa avere senso solo in determinate zone e in assenza di concorrenza da parte di grandi strutture di vendita a Milano o nei comuni di prima cintura. </w:t>
      </w:r>
    </w:p>
    <w:p>
      <w:pPr>
        <w:pStyle w:val="Normal"/>
        <w:rPr/>
      </w:pPr>
      <w:r>
        <w:rPr/>
        <w:t>Una particolare attenzione dovrebbe essere data alla localizzazione dei mercati comunali coperti, che hanno un senso solo se i prezzi sono effettivamente più bassi che nei mercati rionali all’aperto o nei grandi magazzini. Si dovrebbe anche prevedere delle sedi per mercati per la vendita diretta da parte dei produttori, che si stanno diffondendo all’estero per calmierare i prezzi. Attualmente questa attività è svolta solo da automezzi che vendono in mezzo alla strada o da bancarelle specifiche nei mercati o in mercati specifici.</w:t>
      </w:r>
    </w:p>
    <w:p>
      <w:pPr>
        <w:pStyle w:val="Normal"/>
        <w:rPr/>
      </w:pPr>
      <w:r>
        <w:rPr/>
        <w:t>Sono perplesso per l’ipotesi di spostamento dei Mercati Generali a Pioltello per quanto riguarda l’inquinamento e traffico prodotto dai mezzi di rifornimento delle merci dei dettaglianti e ambulanti che dovranno rifornirsi così lontano dalla città.</w:t>
      </w:r>
    </w:p>
    <w:p>
      <w:pPr>
        <w:pStyle w:val="Normal"/>
        <w:rPr/>
      </w:pPr>
      <w:r>
        <w:rPr/>
      </w:r>
    </w:p>
    <w:p>
      <w:pPr>
        <w:pStyle w:val="Normal"/>
        <w:rPr/>
      </w:pPr>
      <w:r>
        <w:rPr/>
      </w:r>
    </w:p>
    <w:p>
      <w:pPr>
        <w:pStyle w:val="Normal"/>
        <w:rPr>
          <w:b/>
          <w:b/>
          <w:bCs/>
        </w:rPr>
      </w:pPr>
      <w:r>
        <w:rPr>
          <w:b/>
          <w:bCs/>
        </w:rPr>
      </w:r>
    </w:p>
    <w:p>
      <w:pPr>
        <w:pStyle w:val="Normal"/>
        <w:rPr>
          <w:b/>
          <w:b/>
          <w:bCs/>
        </w:rPr>
      </w:pPr>
      <w:r>
        <w:rPr>
          <w:b/>
          <w:bCs/>
        </w:rPr>
        <w:t>7. I poli dello sviluppo</w:t>
      </w:r>
    </w:p>
    <w:p>
      <w:pPr>
        <w:pStyle w:val="Normal"/>
        <w:rPr>
          <w:b/>
          <w:b/>
          <w:bCs/>
        </w:rPr>
      </w:pPr>
      <w:r>
        <w:rPr>
          <w:b/>
          <w:bCs/>
        </w:rPr>
      </w:r>
    </w:p>
    <w:p>
      <w:pPr>
        <w:pStyle w:val="Normal"/>
        <w:rPr/>
      </w:pPr>
      <w:r>
        <w:rPr/>
        <w:t>Credo che il miglior modo per rendere più attrattiva la città sia di migliorare la qualità del suo ambiente.</w:t>
      </w:r>
    </w:p>
    <w:p>
      <w:pPr>
        <w:pStyle w:val="Normal"/>
        <w:rPr/>
      </w:pPr>
      <w:r>
        <w:rPr/>
        <w:t>Finché l’inquinamento sarà elevato ed il verde poco fruibile Milano non potrà essere concorrenziale con le altre grandi città europee.</w:t>
      </w:r>
    </w:p>
    <w:p>
      <w:pPr>
        <w:pStyle w:val="Normal"/>
        <w:rPr/>
      </w:pPr>
      <w:r>
        <w:rPr/>
        <w:t>La Giunta Albertini ha interpretato la concorrenza solo sul piano architettonico, ritenendo che gli edifici firmati dalle archi-star fossero sufficienti per attirare turisti come il Museo Guggenheim di Bilbao.</w:t>
      </w:r>
    </w:p>
    <w:p>
      <w:pPr>
        <w:pStyle w:val="Normal"/>
        <w:rPr/>
      </w:pPr>
      <w:r>
        <w:rPr/>
        <w:t>Ma questo non basta: le archi-star costruiscono gli stessi edifici in tutto il mondo. I nuovi uffici potranno essere confortevoli e all’avanguardia, ma se l’aria è inquinata e i trasporti pubblici carenti i funzionari delle aziende non vorranno venire ad abitare a Milano con le loro famiglie. A Milano si vive male e se ci si trasferisce nell’hinterland il collegamento con la città è pessimo.</w:t>
      </w:r>
    </w:p>
    <w:p>
      <w:pPr>
        <w:pStyle w:val="Normal"/>
        <w:rPr/>
      </w:pPr>
      <w:r>
        <w:rPr/>
        <w:t>L’Expo 2015 dovrebbe essere la bacchetta magica per accelerare lo sviluppo della città e migliorarne l’immagine.</w:t>
      </w:r>
    </w:p>
    <w:p>
      <w:pPr>
        <w:pStyle w:val="Normal"/>
        <w:rPr/>
      </w:pPr>
      <w:r>
        <w:rPr/>
        <w:t xml:space="preserve">Sarà forse vero se sarà l’occasione per una vera conversione ecologica della città con la penalizzazione del trasporto privato su auto e l’incentivazione di quello su ferro e su bicicletta. </w:t>
      </w:r>
    </w:p>
    <w:p>
      <w:pPr>
        <w:pStyle w:val="Normal"/>
        <w:rPr/>
      </w:pPr>
      <w:r>
        <w:rPr/>
        <w:t>Ma credo che succederà esattamente l’opposto: il nuovo quartiere sarà un modello ecologico ma tutto attorno il traffico aumenterà con le nuove autostrade e tangenziali, i nuovi quartieri con ampi parcheggi pubblici e ad uso pubblico per gli impiegati, il trasporto regionale insufficiente, i parcheggi a rotazione e di corrispondenza in città, le gallerie sotterranee per le auto che favoriscono il trasporto privato, una congestion charge di facciata con abbonamenti che non ripagano neanche i costi di impianto e su un’area insufficiente per avere un reale effetto sull’inquinamento, una rete di metropolitane insufficiente che serve bene solo il centro città, senza collegamenti circolari e con i comuni limitrofi.</w:t>
      </w:r>
    </w:p>
    <w:p>
      <w:pPr>
        <w:pStyle w:val="Normal"/>
        <w:rPr/>
      </w:pPr>
      <w:r>
        <w:rPr/>
      </w:r>
    </w:p>
    <w:p>
      <w:pPr>
        <w:pStyle w:val="Heading1"/>
        <w:rPr/>
      </w:pPr>
      <w:r>
        <w:rPr/>
        <w:t>Conclusioni</w:t>
      </w:r>
    </w:p>
    <w:p>
      <w:pPr>
        <w:pStyle w:val="Normal"/>
        <w:rPr/>
      </w:pPr>
      <w:r>
        <w:rPr/>
      </w:r>
    </w:p>
    <w:p>
      <w:pPr>
        <w:pStyle w:val="Normal"/>
        <w:rPr/>
      </w:pPr>
      <w:r>
        <w:rPr/>
        <w:t>Ritengo indispensabile che il Comune presenti il suo Documento di Piano e si apra un dibattito pubblico con una serie di incontri sui vari aspetti del piano.</w:t>
      </w:r>
    </w:p>
    <w:p>
      <w:pPr>
        <w:pStyle w:val="Normal"/>
        <w:rPr/>
      </w:pPr>
      <w:r>
        <w:rPr/>
        <w:t xml:space="preserve">In generale sostengo la necessità di un piano ad “opzione zero”, cioè che non preveda alcun aumento degli abitanti e della slp esistente, limitandosi a trasformare le strutture da dismettere in residenziali e terziarie con un significativo aumento delle aree non coperte da costruzioni da destinare al verde pubblico. </w:t>
      </w:r>
    </w:p>
    <w:p>
      <w:pPr>
        <w:pStyle w:val="Normal"/>
        <w:rPr/>
      </w:pPr>
      <w:r>
        <w:rPr/>
        <w:t>L’opzione zero dovrebbe anche evitare la costruzione di grattacieli mantenendo l’attuale tipologia degli edifici di Milano e la struttura compatta degli isolati ottocenteschi.</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cerdoti@tiscali.it" TargetMode="External"/><Relationship Id="rId3" Type="http://schemas.openxmlformats.org/officeDocument/2006/relationships/hyperlink" Target="http://www.msacerdot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46:00Z</dcterms:created>
  <dc:creator> </dc:creator>
  <dc:description/>
  <dc:language>en-US</dc:language>
  <cp:lastModifiedBy> </cp:lastModifiedBy>
  <cp:lastPrinted>2007-11-19T15:22:00Z</cp:lastPrinted>
  <dcterms:modified xsi:type="dcterms:W3CDTF">2007-11-20T10:46:00Z</dcterms:modified>
  <cp:revision>2</cp:revision>
  <dc:subject/>
  <dc:title>Contributo alla VAS del PGT del Comune di Milano</dc:title>
</cp:coreProperties>
</file>