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-BoldItalicMT"/>
          <w:b/>
          <w:b/>
          <w:bCs/>
          <w:i/>
          <w:i/>
          <w:iCs/>
          <w:color w:val="000000"/>
          <w:sz w:val="96"/>
          <w:szCs w:val="96"/>
        </w:rPr>
      </w:pPr>
      <w:r>
        <w:rPr>
          <w:rFonts w:cs="Arial-BoldItalicMT" w:ascii="Book Antiqua" w:hAnsi="Book Antiqua"/>
          <w:b/>
          <w:bCs/>
          <w:i/>
          <w:iCs/>
          <w:color w:val="000000"/>
          <w:sz w:val="96"/>
          <w:szCs w:val="96"/>
        </w:rPr>
        <w:t xml:space="preserve">Milano </w:t>
      </w:r>
      <w:r>
        <w:rPr>
          <w:rFonts w:cs="Arial-BoldItalicMT" w:ascii="Book Antiqua" w:hAnsi="Book Antiqua"/>
          <w:b/>
          <w:bCs/>
          <w:i/>
          <w:iCs/>
          <w:color w:val="9BCD00"/>
          <w:sz w:val="96"/>
          <w:szCs w:val="96"/>
        </w:rPr>
        <w:t>CITTÀ VERDE</w:t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>Scheda riassuntiva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Superficie totale comunale:                                                182.000.000 Metri quadri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Verde totale esistente:                                                           48.423.210 metri quadri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Verde totale parzialmente fruibile:                                      3.048.480 metri quadri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bCs/>
          <w:color w:val="000000"/>
          <w:sz w:val="28"/>
          <w:szCs w:val="28"/>
          <w:u w:val="single"/>
        </w:rPr>
        <w:t>Verde totale esistente fruibile:</w:t>
      </w:r>
      <w:r>
        <w:rPr>
          <w:rFonts w:cs="ArialMT" w:ascii="Book Antiqua" w:hAnsi="Book Antiqua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MT" w:ascii="Book Antiqua" w:hAnsi="Book Antiqua"/>
          <w:b/>
          <w:bCs/>
          <w:color w:val="000000"/>
          <w:sz w:val="28"/>
          <w:szCs w:val="28"/>
          <w:u w:val="single"/>
        </w:rPr>
        <w:t>16.617.500 metri quadri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  <w:u w:val="single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 xml:space="preserve">Abitanti Comune Milano: 1.308.981 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>Rapporto verde tot/procapite 37 mq/ab</w:t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>Rapporto verde parz. fruibile/procapite 2.3 mq/ab</w:t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  <w:u w:val="single"/>
        </w:rPr>
        <w:t>Rapporto verde fruibile/procapite 12.7 mq/ab – entro il 2008 18,9 metri quadri/abitante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  <w:u w:val="single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Numero di parchi                                                     46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 xml:space="preserve">Numero di parchi futuri in progetti avviati        13          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Numero di alberi nei parchi e nei viali                180 mila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Numero di campi di gioco                                       433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Numero di campi sportivi polivalenti                     87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  <w:t>Aree per cani                                                               432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Il verde urbano milanese è strettamente legato alla funzione e al suo rapporto con gli abitanti della città; per questo motivo si è ritenuto fondamentale rapportare i dati relativi alle aree verdi esistenti con la superficie totale della città e i suoi abitanti.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Il rapporto tra il verde esistente totale e gli abitanti residenti, 37 mq/ab,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risulta avere una buona media in quanto comprende tutti gli spazi verdi della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città, compresi anche quelli non gestiti dal Comune e non fruibili come per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esempio gli spazi agricoli.</w:t>
      </w:r>
    </w:p>
    <w:p>
      <w:pPr>
        <w:pStyle w:val="Normal"/>
        <w:autoSpaceDE w:val="false"/>
        <w:jc w:val="both"/>
        <w:rPr>
          <w:rFonts w:ascii="Book Antiqua" w:hAnsi="Book Antiqua" w:cs="Arial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" w:ascii="Book Antiqua" w:hAnsi="Book Antiqu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Il verde totale esistente si compone di quattro categorie principali: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  <w:t>VERDE E SPAZIO URBANO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La categoria è composta da tutto il verde che compone i parchi ed i giardini di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Milano, dalle dimensioni del Parco Nord fino alle aiuole a carattere quartierale.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Superficie 16.617.500 metri quadri (metriquadri/abitante 12,7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La categoria si compone delle seguenti tipologie: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Parco Estensivo                    superficie di 6.172.470 metri quadri (mq/ab 4,7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 xml:space="preserve">Parco Urbano                        superficie 2.008.640 metri quadri (mq/ab1,5)           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Parco storico                          superficie 744.000 metri quadri (mq/ab 0,6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Giardino Pubblico                 superficie  3.009.780 metri quadri (mq/ab 2,3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Giardino di Quartiere            superficie 4.682.610 metri quadri (mq/ab 3,6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La tipologia dei parchi estensivi copre il 37% del verde di questa categoria, al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contrario i parchi storici coprono solo il 4% del verde totale.</w:t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37% </w:t>
      </w:r>
      <w:r>
        <w:rPr>
          <w:rFonts w:cs="ArialMT" w:ascii="Book Antiqua" w:hAnsi="Book Antiqua"/>
          <w:color w:val="000000"/>
          <w:sz w:val="28"/>
          <w:szCs w:val="28"/>
        </w:rPr>
        <w:t>parco estensivo</w:t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28% </w:t>
      </w:r>
      <w:r>
        <w:rPr>
          <w:rFonts w:cs="ArialMT" w:ascii="Book Antiqua" w:hAnsi="Book Antiqua"/>
          <w:color w:val="000000"/>
          <w:sz w:val="28"/>
          <w:szCs w:val="28"/>
        </w:rPr>
        <w:t>giardino quartiere</w:t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18% </w:t>
      </w:r>
      <w:r>
        <w:rPr>
          <w:rFonts w:cs="ArialMT" w:ascii="Book Antiqua" w:hAnsi="Book Antiqua"/>
          <w:color w:val="000000"/>
          <w:sz w:val="28"/>
          <w:szCs w:val="28"/>
        </w:rPr>
        <w:t>giardino pubblico</w:t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12% </w:t>
      </w:r>
      <w:r>
        <w:rPr>
          <w:rFonts w:cs="ArialMT" w:ascii="Book Antiqua" w:hAnsi="Book Antiqua"/>
          <w:color w:val="000000"/>
          <w:sz w:val="28"/>
          <w:szCs w:val="28"/>
        </w:rPr>
        <w:t>parco urbano</w:t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4% </w:t>
      </w:r>
      <w:r>
        <w:rPr>
          <w:rFonts w:cs="ArialMT" w:ascii="Book Antiqua" w:hAnsi="Book Antiqua"/>
          <w:color w:val="000000"/>
          <w:sz w:val="28"/>
          <w:szCs w:val="28"/>
        </w:rPr>
        <w:t>parco storico</w:t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  <w:t>VERDE E MOBILITA’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La categoria è composta da tutto il verde stradale, facente parte del sistema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della mobilità. E ‘ compreso n questa categoria il verde dei parcheggi, i filari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alberati, le corsie dei tram e le aree con spartitraffico.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Superficie 3.485.330 metri quadri (mq/ab 2,7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  <w:t>VERDE FUNZIONALE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La categoria è composta da tutto il verde che è parzialmente fruibile dal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cittadino. Sono comprese tutti i servizi come le scuole le aree verdi degli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edifici comunali.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Superficie 2.667.370  metri quadri (mq/ab 2,0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In particolare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Verde scolastico 1.458.930 metri quadri (mq/ab 1,1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Verde a pertinenza pubblica   939.855 metri quadri  (mq/ab 0,7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Verde speciale 268.585 metri quadri  (mq/ab 0,2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55% </w:t>
      </w:r>
      <w:r>
        <w:rPr>
          <w:rFonts w:cs="ArialMT" w:ascii="Book Antiqua" w:hAnsi="Book Antiqua"/>
          <w:color w:val="000000"/>
          <w:sz w:val="28"/>
          <w:szCs w:val="28"/>
        </w:rPr>
        <w:t>verde scolastico</w:t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10% </w:t>
      </w:r>
      <w:r>
        <w:rPr>
          <w:rFonts w:cs="ArialMT" w:ascii="Book Antiqua" w:hAnsi="Book Antiqua"/>
          <w:color w:val="000000"/>
          <w:sz w:val="28"/>
          <w:szCs w:val="28"/>
        </w:rPr>
        <w:t>verde speciale</w:t>
      </w:r>
    </w:p>
    <w:p>
      <w:pPr>
        <w:pStyle w:val="Normal"/>
        <w:autoSpaceDE w:val="false"/>
        <w:jc w:val="both"/>
        <w:rPr/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  <w:t xml:space="preserve">35% </w:t>
      </w:r>
      <w:r>
        <w:rPr>
          <w:rFonts w:cs="ArialMT" w:ascii="Book Antiqua" w:hAnsi="Book Antiqua"/>
          <w:color w:val="000000"/>
          <w:sz w:val="28"/>
          <w:szCs w:val="28"/>
        </w:rPr>
        <w:t>verde pertinenza pubblica</w:t>
      </w:r>
    </w:p>
    <w:p>
      <w:pPr>
        <w:pStyle w:val="Normal"/>
        <w:autoSpaceDE w:val="false"/>
        <w:jc w:val="both"/>
        <w:rPr>
          <w:rFonts w:ascii="Book Antiqua" w:hAnsi="Book Antiqua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bCs/>
          <w:color w:val="000000"/>
          <w:sz w:val="28"/>
          <w:szCs w:val="28"/>
        </w:rPr>
      </w:pPr>
      <w:r>
        <w:rPr>
          <w:rFonts w:cs="ArialMT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  <w:t>ORTI E SPAZI AGRICOLI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8"/>
          <w:szCs w:val="28"/>
        </w:rPr>
      </w:pPr>
      <w:r>
        <w:rPr>
          <w:rFonts w:cs="ArialMT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La categoria è prevalentemente costituita da aree verdi (agricolo e orti urbani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 xml:space="preserve">non gestite dal Comune. 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Superficie 25.683.610 metri quadri (mq/ab 19,6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Orti urbani     superficie 381.110 metri quadri  (mq/ab 0,3)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8"/>
          <w:szCs w:val="28"/>
        </w:rPr>
      </w:pPr>
      <w:r>
        <w:rPr>
          <w:rFonts w:cs="ArialMT" w:ascii="Book Antiqua" w:hAnsi="Book Antiqua"/>
          <w:color w:val="000000"/>
          <w:sz w:val="28"/>
          <w:szCs w:val="28"/>
        </w:rPr>
        <w:t>Verde agricolo  superficie 25.302.500 metri quadri (mq/ab 19,3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Narrow" w:hAnsi="ArialNarrow" w:eastAsia="Times New Roman" w:cs="ArialNarrow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ind w:left="1440" w:hanging="0"/>
    </w:pPr>
    <w:rPr>
      <w:rFonts w:ascii="Times" w:hAnsi="Times" w:eastAsia="Times" w:cs="Times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25:00Z</dcterms:created>
  <dc:creator>Preferred Customer</dc:creator>
  <dc:description/>
  <dc:language>en-US</dc:language>
  <cp:lastModifiedBy> </cp:lastModifiedBy>
  <dcterms:modified xsi:type="dcterms:W3CDTF">2008-03-05T09:59:00Z</dcterms:modified>
  <cp:revision>3</cp:revision>
  <dc:subject/>
  <dc:title>Milano CITTÀ VERDE</dc:title>
</cp:coreProperties>
</file>