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Nel suo programma abbiamo letto questa frase: “Riesaminare il piano di realizzazione dei parcheggi, alla cui definizione parteciperanno i CdZ e le rappresentanze dei cittadini, tenendo conto dei vincoli ambientali, del rispetto dell’arredo urbano, delle particolari esigenze dei cittadini che abitano nei quartieri interessati, delle funzioni specifiche della città (asili nido, scuole, università, centri commerciali), della qualità progettuale e della sicurezza.”      Concretamente cosa significa “riesaminare”?</w:t>
      </w:r>
    </w:p>
    <w:p>
      <w:pPr>
        <w:pStyle w:val="Normal"/>
        <w:rPr/>
      </w:pPr>
      <w:r>
        <w:rPr/>
      </w:r>
    </w:p>
    <w:p>
      <w:pPr>
        <w:pStyle w:val="Normal"/>
        <w:numPr>
          <w:ilvl w:val="0"/>
          <w:numId w:val="1"/>
        </w:numPr>
        <w:rPr/>
      </w:pPr>
      <w:r>
        <w:rPr/>
        <w:t xml:space="preserve">Il governo di cui lei ha fatto parte ha tagliato i fondi agli enti locali e in particolare non ha finanziato la costruzione dei parcheggi d’interscambio, in che modo intende realizzare le opere prioritarie per il traffico e la viabilità? </w:t>
      </w:r>
    </w:p>
    <w:p>
      <w:pPr>
        <w:pStyle w:val="Normal"/>
        <w:rPr/>
      </w:pPr>
      <w:r>
        <w:rPr/>
      </w:r>
    </w:p>
    <w:p>
      <w:pPr>
        <w:pStyle w:val="Normal"/>
        <w:numPr>
          <w:ilvl w:val="0"/>
          <w:numId w:val="1"/>
        </w:numPr>
        <w:rPr/>
      </w:pPr>
      <w:r>
        <w:rPr/>
        <w:t>Cosa pensa dei risultati ottenuti a Milano applicando il project financing ai parcheggi e, non ritiene una curiosa anomalia il fatto che con la prassi delle "gare andate deserte" l’Amministrazione abbia ritenuto opportuno accontentarsi dell’unico progetto presentato dal promotore, rinunciando così alla qualità progettuale?</w:t>
      </w:r>
    </w:p>
    <w:p>
      <w:pPr>
        <w:pStyle w:val="Normal"/>
        <w:rPr/>
      </w:pPr>
      <w:r>
        <w:rPr/>
      </w:r>
    </w:p>
    <w:p>
      <w:pPr>
        <w:pStyle w:val="Normal"/>
        <w:numPr>
          <w:ilvl w:val="0"/>
          <w:numId w:val="1"/>
        </w:numPr>
        <w:rPr/>
      </w:pPr>
      <w:r>
        <w:rPr/>
        <w:t>E’ disposta a rivedere la filosofia della sosta in città, partendo dalla riduzione del traffico privato e dalla pianificazione della mobilità e a considerare soluzioni alternative all’uso del sottosuolo pubblico per i parcheggi pertinenziali? Ad esempio un incentivo alla realizzazione di piccole unità di box diffuse su lotti privati, in contrasto alla speculazione immobiliare, nonché lo sviluppo e la messa a norma dei garage esistenti e la convenzione delle tariffe?</w:t>
      </w:r>
    </w:p>
    <w:p>
      <w:pPr>
        <w:pStyle w:val="Normal"/>
        <w:rPr/>
      </w:pPr>
      <w:r>
        <w:rPr/>
      </w:r>
    </w:p>
    <w:p>
      <w:pPr>
        <w:pStyle w:val="Normal"/>
        <w:numPr>
          <w:ilvl w:val="0"/>
          <w:numId w:val="1"/>
        </w:numPr>
        <w:rPr/>
      </w:pPr>
      <w:r>
        <w:rPr/>
        <w:t xml:space="preserve">Cosa pensa del fatto che, nonostante sia stato istituito un Comitato di Vigilanza sull’andamento dei cantieri, costituito da funzionari del Comune che percepiscono un emolumento aggiuntivo per la responsabilità loro conferita, nessuna ditta ha ultimato i lavori nei tempi previsti e in nessun caso sono state applicate le penali previste dalle convenzioni? </w:t>
      </w:r>
    </w:p>
    <w:p>
      <w:pPr>
        <w:pStyle w:val="Normal"/>
        <w:rPr/>
      </w:pPr>
      <w:r>
        <w:rPr/>
      </w:r>
    </w:p>
    <w:p>
      <w:pPr>
        <w:pStyle w:val="Normal"/>
        <w:numPr>
          <w:ilvl w:val="0"/>
          <w:numId w:val="1"/>
        </w:numPr>
        <w:rPr/>
      </w:pPr>
      <w:r>
        <w:rPr/>
        <w:t xml:space="preserve">I poteri commissariali del Sindaco hanno consentito in questi anni di evitare valutazioni e procedure tecniche approfondite accordando licenze e concessioni relative ai parcheggi in luoghi storici tutelati dalla Soprintendenza e con verde pubblico di tipo monumentale. E’ sua intenzione avvalersi ancora dei poteri commissariali, di chiederne la proroga o ritiene più opportuno far rientrare la programmazione del PUP in un normale iter democratico e sciogliere il comitato degli attuatori? </w:t>
      </w:r>
    </w:p>
    <w:p>
      <w:pPr>
        <w:pStyle w:val="Normal"/>
        <w:rPr/>
      </w:pPr>
      <w:r>
        <w:rPr/>
      </w:r>
    </w:p>
    <w:p>
      <w:pPr>
        <w:pStyle w:val="Normal"/>
        <w:numPr>
          <w:ilvl w:val="0"/>
          <w:numId w:val="1"/>
        </w:numPr>
        <w:rPr/>
      </w:pPr>
      <w:r>
        <w:rPr/>
        <w:t xml:space="preserve">Ritiene di voler esercitare il potere d’auto-tutela allo scopo di bloccare l’esecuzione dei parcheggi più invasivi e restituire le aree alla città, anche a costo di pagare gli indennizzi stabiliti per legge? </w:t>
      </w:r>
    </w:p>
    <w:p>
      <w:pPr>
        <w:pStyle w:val="Normal"/>
        <w:rPr/>
      </w:pPr>
      <w:r>
        <w:rPr/>
      </w:r>
    </w:p>
    <w:p>
      <w:pPr>
        <w:pStyle w:val="Normal"/>
        <w:numPr>
          <w:ilvl w:val="0"/>
          <w:numId w:val="1"/>
        </w:numPr>
        <w:rPr/>
      </w:pPr>
      <w:r>
        <w:rPr/>
        <w:t>Cosa pensa dell’accelerazione imposta agli iter amministrativi di molti parcheggi, (cantierizzazioni avviate e nuove convenzioni stipulate) dopo le sue dichiarazioni alla stampa? Quali sono state le risposte ricevute dall’attuale amministrazione, dai partiti della sua coalizione e quali gli interlocutori?</w:t>
      </w:r>
    </w:p>
    <w:p>
      <w:pPr>
        <w:pStyle w:val="Normal"/>
        <w:rPr/>
      </w:pPr>
      <w:r>
        <w:rPr/>
      </w:r>
    </w:p>
    <w:p>
      <w:pPr>
        <w:pStyle w:val="Normal"/>
        <w:numPr>
          <w:ilvl w:val="0"/>
          <w:numId w:val="1"/>
        </w:numPr>
        <w:rPr/>
      </w:pPr>
      <w:r>
        <w:rPr/>
        <w:t xml:space="preserve">Garantisce che su ogni singolo progetto e prima di ogni decisione, verranno tenuti in considerazione i pareri dei CdZ, del Consiglio Comunale e le istanze dei cittadini coinvolti, in modo approfondito, non affrettato, non burocratico e senza pregiudizi, dando l'opportunità agli interlocutori di affrontare tutti gli aspetti del problema, prima e durante il corso d’opera, nonché all’approvazione finale dei lavori? </w:t>
      </w:r>
    </w:p>
    <w:p>
      <w:pPr>
        <w:pStyle w:val="Normal"/>
        <w:rPr/>
      </w:pPr>
      <w:r>
        <w:rPr/>
      </w:r>
    </w:p>
    <w:p>
      <w:pPr>
        <w:pStyle w:val="Normal"/>
        <w:numPr>
          <w:ilvl w:val="0"/>
          <w:numId w:val="1"/>
        </w:numPr>
        <w:rPr/>
      </w:pPr>
      <w:r>
        <w:rPr/>
        <w:t>Garantisce che nel caso dei parcheggi riservati ai residenti si proceda ad una seria stima del fabbisogno di posti auto e che per la vendita verrà rispettato il vincolo della pertinenzialità, disincentivando l’acquisto di più box da parte di persone non residenti per evitare le speculazioni?</w:t>
      </w:r>
    </w:p>
    <w:p>
      <w:pPr>
        <w:pStyle w:val="Normal"/>
        <w:rPr/>
      </w:pPr>
      <w:r>
        <w:rPr/>
      </w:r>
    </w:p>
    <w:p>
      <w:pPr>
        <w:pStyle w:val="Normal"/>
        <w:numPr>
          <w:ilvl w:val="0"/>
          <w:numId w:val="1"/>
        </w:numPr>
        <w:rPr/>
      </w:pPr>
      <w:r>
        <w:rPr/>
        <w:t xml:space="preserve">Garantisce che prima di esaminare siti con giardini e alberature, ancorché in assenza d’abbattimenti o trapianti, si prenda in considerazione ogni possibile alternativa, ponendo il verde come prioritario rispetto all'incremento di posti auto e che in nessun caso saranno autorizzati cantieri che danneggino il verde pubblico, il paesaggio, le case e i servizi, procedendo quindi a perizie preventive affiancando autorevoli esperti esterni all’Amministrazione ai funzionari del Comune? </w:t>
      </w:r>
    </w:p>
    <w:p>
      <w:pPr>
        <w:pStyle w:val="Normal"/>
        <w:rPr/>
      </w:pPr>
      <w:r>
        <w:rPr/>
      </w:r>
    </w:p>
    <w:p>
      <w:pPr>
        <w:pStyle w:val="Normal"/>
        <w:numPr>
          <w:ilvl w:val="0"/>
          <w:numId w:val="1"/>
        </w:numPr>
        <w:rPr/>
      </w:pPr>
      <w:r>
        <w:rPr/>
        <w:t xml:space="preserve">Intende rinnovare la richiesta, già avanzata al Sindaco Albertini, di non firmare ulteriori provvedimenti, di sospendere gli iter amministrativi relativi ai parcheggi, per non vanificare qualsiasi iniziativa del futuro Sindaco? </w:t>
      </w:r>
    </w:p>
    <w:p>
      <w:pPr>
        <w:pStyle w:val="Normal"/>
        <w:rPr/>
      </w:pPr>
      <w:r>
        <w:rPr/>
      </w:r>
    </w:p>
    <w:p>
      <w:pPr>
        <w:pStyle w:val="Normal"/>
        <w:numPr>
          <w:ilvl w:val="0"/>
          <w:numId w:val="1"/>
        </w:numPr>
        <w:rPr/>
      </w:pPr>
      <w:r>
        <w:rPr/>
        <w:t>S’impegna a sottoscrivere il del Decalogo del Buon Parcheggio e tutte le dichiarazioni rilasciate nel corso di quest’incontro?</w:t>
      </w:r>
    </w:p>
    <w:p>
      <w:pPr>
        <w:pStyle w:val="Normal"/>
        <w:rPr/>
      </w:pPr>
      <w:r>
        <w:rPr/>
      </w:r>
    </w:p>
    <w:p>
      <w:pPr>
        <w:pStyle w:val="Normal"/>
        <w:numPr>
          <w:ilvl w:val="0"/>
          <w:numId w:val="1"/>
        </w:numPr>
        <w:rPr/>
      </w:pPr>
      <w:r>
        <w:rPr/>
        <w:t>Nella riunione del 14 aprile, si è impegnata a fornirci le risposte in merito ai singoli progetti. Quali sono le rispo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0:23:00Z</dcterms:created>
  <dc:creator>Martina Cella</dc:creator>
  <dc:description/>
  <dc:language>en-US</dc:language>
  <cp:lastModifiedBy> </cp:lastModifiedBy>
  <cp:lastPrinted>2006-05-04T16:32:00Z</cp:lastPrinted>
  <dcterms:modified xsi:type="dcterms:W3CDTF">2006-05-13T00:23:00Z</dcterms:modified>
  <cp:revision>2</cp:revision>
  <dc:subject/>
  <dc:title>1)</dc:title>
</cp:coreProperties>
</file>