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o consili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di zona 3</w:t>
      </w:r>
    </w:p>
    <w:p>
      <w:pPr>
        <w:pStyle w:val="Normal"/>
        <w:rPr/>
      </w:pPr>
      <w:r>
        <w:rPr/>
        <w:t xml:space="preserve">Richiesta convocazione commissione LL.PP </w:t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parcheggio sotterraneo area pubblica Piazza Bac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messo </w:t>
      </w:r>
    </w:p>
    <w:p>
      <w:pPr>
        <w:pStyle w:val="Normal"/>
        <w:rPr/>
      </w:pPr>
      <w:r>
        <w:rPr/>
        <w:t>Che in data 11 settembre si è tenuta la commissione LL.PP con all’ordine del giorno l’illustrazione del progetto del parcheggio sotterraneo nell’area pubblica di Piazza Bacone;</w:t>
      </w:r>
    </w:p>
    <w:p>
      <w:pPr>
        <w:pStyle w:val="Normal"/>
        <w:rPr/>
      </w:pPr>
      <w:r>
        <w:rPr/>
        <w:t>che l’esame del progetto è risultato abbastanza difficoltoso stante la complessità dell’opera e  la carenza dei mezzi tecnici a disposizione;</w:t>
      </w:r>
    </w:p>
    <w:p>
      <w:pPr>
        <w:pStyle w:val="Normal"/>
        <w:rPr/>
      </w:pPr>
      <w:r>
        <w:rPr/>
        <w:t>che vi è stato un grande afflusso di cittadini residenti nell’area di Piazza Bacone  e che sono rimaste inevase molte domande e senza riscontro parecchie osservazioni;</w:t>
      </w:r>
    </w:p>
    <w:p>
      <w:pPr>
        <w:pStyle w:val="Normal"/>
        <w:rPr/>
      </w:pPr>
      <w:r>
        <w:rPr/>
        <w:t>che non vi è stata la possibilità di ascoltare dai  tecnici del settore Mobilità gli esatti ternini del progetto e le implicazioni sul territorio dello stesso;</w:t>
      </w:r>
    </w:p>
    <w:p>
      <w:pPr>
        <w:pStyle w:val="Normal"/>
        <w:rPr/>
      </w:pPr>
      <w:r>
        <w:rPr/>
        <w:t xml:space="preserve">Consideratal’enorme importanza che riveste per la zona la realizzazione dell’opera, </w:t>
      </w:r>
    </w:p>
    <w:p>
      <w:pPr>
        <w:pStyle w:val="Normal"/>
        <w:rPr/>
      </w:pPr>
      <w:r>
        <w:rPr/>
        <w:t>si chiede</w:t>
      </w:r>
    </w:p>
    <w:p>
      <w:pPr>
        <w:pStyle w:val="Normal"/>
        <w:rPr/>
      </w:pPr>
      <w:r>
        <w:rPr/>
        <w:t>la convocazione della commissione LL.PP per effettuare un sopralluogo in Piazza Bacone alla presenza dei tecnici comunali degli assessorati Mobilità, LL.PP e Verde, onde poter verificare sul posto l’esatto perimetro dell’area dei lavori, l’interferenza con le aree a verde, l’interferenza con il servizio trasporti , l’area di cantiere, la modifica della viabilità.</w:t>
      </w:r>
    </w:p>
    <w:p>
      <w:pPr>
        <w:pStyle w:val="Normal"/>
        <w:rPr/>
      </w:pPr>
      <w:r>
        <w:rPr/>
        <w:t>Maria Grazia De Luca Cardi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7:00Z</dcterms:created>
  <dc:creator>Mariolina</dc:creator>
  <dc:description/>
  <cp:keywords/>
  <dc:language>en-US</dc:language>
  <cp:lastModifiedBy>Mariolina</cp:lastModifiedBy>
  <cp:lastPrinted>2007-09-13T17:27:00Z</cp:lastPrinted>
  <dcterms:modified xsi:type="dcterms:W3CDTF">2007-09-13T15:29:00Z</dcterms:modified>
  <cp:revision>1</cp:revision>
  <dc:subject/>
  <dc:title>Gruppo consiliare</dc:title>
</cp:coreProperties>
</file>