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ETIZIONE PER UN RIESAME DEL PARCHEGGIO BACONE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l Sindaco Letizia Moratti ha disposto il riesame - entro il 15 dicembre - di 26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archeggi interrati  ritenuti “critici” (tra cui, nella nostra zona, quelli di piazzale Bernini,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a Canaletto, piazza Lavater, via Rizzoli, largo Rio de Janeiro, piazzale Gobetti).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iediamo che il parcheggio di piazzale Bacone sia inserito in questa lista,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er i seguenti motivi: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</w:rPr>
        <w:t xml:space="preserve"> - perché i 6 piani di questo gigantesco silos (480 box) porteranno traffico di entrata-uscita ed esalazioni nocive al centro dell’unica area per il tempo libero a disposizione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tutti, ma soprattutto di bambini e anziani, in una zona particolarmente sprovvista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di spazi pubblici e compressa tra due grandi arterie di scorrimento (corso Buenos Aires e viale Abruzzi)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B</w:t>
      </w:r>
      <w:r>
        <w:rPr>
          <w:rFonts w:cs="Helvetica" w:ascii="Helvetica" w:hAnsi="Helvetica"/>
        </w:rPr>
        <w:t xml:space="preserve"> - perché un cantiere così imponente e prolungato vicino a un grande comprensorio scolastico (mille studenti dalla materna alle medie) che include piscina e corsi sportivi, comporta rischi e disagi molto elevati (transito di mezzi pesanti e scavatrici, polveri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 rumore)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C</w:t>
      </w:r>
      <w:r>
        <w:rPr>
          <w:rFonts w:cs="Helvetica" w:ascii="Helvetica" w:hAnsi="Helvetica"/>
        </w:rPr>
        <w:t xml:space="preserve"> - perché in seguito a una variante di progetto, il parcheggio attuale è molto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più invasivo di quello presentato a suo tempo al Consiglio di Zona 3 e alla cittadinanza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D</w:t>
      </w:r>
      <w:r>
        <w:rPr>
          <w:rFonts w:cs="Helvetica" w:ascii="Helvetica" w:hAnsi="Helvetica"/>
        </w:rPr>
        <w:t xml:space="preserve"> - perché il cantiere prolungato arrecherà danno alle attività commerciali prospicienti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la piazza, così come è avvenuto per il cantiere di via Ozanam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E</w:t>
      </w:r>
      <w:r>
        <w:rPr>
          <w:rFonts w:cs="Helvetica" w:ascii="Helvetica" w:hAnsi="Helvetica"/>
        </w:rPr>
        <w:t xml:space="preserve"> -  perché sommando al parcheggio già esistente di via Ozanam (380 box) quello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 piazzale Bacone (480 box), si raggiungono oltre 800 nuovi posti auto che porteranno una maggiore quantità di auto nella zona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F</w:t>
      </w:r>
      <w:r>
        <w:rPr>
          <w:rFonts w:cs="Helvetica" w:ascii="Helvetica" w:hAnsi="Helvetica"/>
        </w:rPr>
        <w:t xml:space="preserve"> - perché in zona è prevista l’applicazione del parcheggio per residenti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contrassegno. Una soluzione che ha già dimostrato in altri quartieri di avere 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me effetto la diminuzione di traffico locale e di parcheggio selvaggio, e che renderà quindi inutile questo ulteriore silos interrato per residenti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/>
      </w:pPr>
      <w:r>
        <w:rPr>
          <w:rFonts w:cs="Helvetica" w:ascii="Helvetica" w:hAnsi="Helvetica"/>
          <w:b/>
        </w:rPr>
        <w:t>G</w:t>
      </w:r>
      <w:r>
        <w:rPr>
          <w:rFonts w:cs="Helvetica" w:ascii="Helvetica" w:hAnsi="Helvetica"/>
        </w:rPr>
        <w:t xml:space="preserve"> - perché prima di costruire un secondo silos a così poca distanza, è opportuno verificare che effetto avrà sul quartiere quello di via Ozanam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er tutti questi motivi, i cittadini della zona sottelencati chiedono un riesame complessivo del progetto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ilano, 31 ottobre 2006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GNOME          NOME                  INDIRIZZO                                                               FIRMA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ETIZIONE PER UN RIESAME DEL PARCHEGGIO BACONE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GNOME          NOME                  INDIRIZZO                                                               FIRMA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irizzoHTML"/>
        <w:tabs>
          <w:tab w:val="clear" w:pos="720"/>
          <w:tab w:val="left" w:pos="13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Finemoduloz">
    <w:name w:val="Fine modulo -z"/>
    <w:qFormat/>
    <w:rPr>
      <w:rFonts w:ascii="Arial" w:hAnsi="Arial" w:cs="Arial"/>
      <w:sz w:val="18"/>
    </w:rPr>
  </w:style>
  <w:style w:type="character" w:styleId="DefinizioneHTML">
    <w:name w:val="Definizione HTM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qFormat/>
    <w:pPr/>
    <w:rPr>
      <w:sz w:val="24"/>
    </w:rPr>
  </w:style>
  <w:style w:type="paragraph" w:styleId="NormaleWeb">
    <w:name w:val="Normale (Web)"/>
    <w:basedOn w:val="Iniziomoduloz"/>
    <w:qFormat/>
    <w:pPr/>
    <w:rPr/>
  </w:style>
  <w:style w:type="paragraph" w:styleId="AcronimoHTML">
    <w:name w:val="Acronimo HTML"/>
    <w:basedOn w:val="Iniziomoduloz"/>
    <w:qFormat/>
    <w:pPr>
      <w:jc w:val="center"/>
    </w:pPr>
    <w:rPr>
      <w:b/>
      <w:sz w:val="28"/>
    </w:rPr>
  </w:style>
  <w:style w:type="paragraph" w:styleId="IndirizzoHTML">
    <w:name w:val="Indirizzo HTML"/>
    <w:basedOn w:val="Iniziomoduloz"/>
    <w:qFormat/>
    <w:pPr/>
    <w:rPr/>
  </w:style>
  <w:style w:type="paragraph" w:styleId="CitazioneHTML">
    <w:name w:val="Citazione HTML"/>
    <w:basedOn w:val="Iniziomoduloz"/>
    <w:qFormat/>
    <w:pPr>
      <w:jc w:val="center"/>
    </w:pPr>
    <w:rPr>
      <w:i/>
    </w:rPr>
  </w:style>
  <w:style w:type="paragraph" w:styleId="CodiceHTML">
    <w:name w:val="Codice HTML"/>
    <w:basedOn w:val="Iniziomoduloz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36:00Z</dcterms:created>
  <dc:creator> </dc:creator>
  <dc:description/>
  <dc:language>en-US</dc:language>
  <cp:lastModifiedBy> </cp:lastModifiedBy>
  <dcterms:modified xsi:type="dcterms:W3CDTF">2006-11-14T00:36:00Z</dcterms:modified>
  <cp:revision>2</cp:revision>
  <dc:subject/>
  <dc:title>PETIZIONE PER UN RIESAME DEL PARCHEGGIO BACONE</dc:title>
</cp:coreProperties>
</file>