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cortese attenzione del Presidente del Consiglio di zona 3  dott. Pietro Vio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13.9.200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iferimento al progetto di un nuovo parcheggio interrato in piazzale Bacone, che i promotori hanno presentato in Consiglio di Zona 3 alla Commissione LL.PP. e alla cittadinanza in data 10.9.2007,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to il disagio già subito dai residenti della zona Ozanam Bacone durante gli ultimi 5 anni a causa del cantiere del parcheggio Ozanam</w:t>
      </w:r>
      <w:r>
        <w:rPr>
          <w:rFonts w:cs="Arial" w:ascii="Arial" w:hAnsi="Arial"/>
          <w:sz w:val="22"/>
          <w:szCs w:val="22"/>
        </w:rPr>
        <w:t xml:space="preserve">  e che verrebbe immediatamente rinnovato per un cantiere della durata oggi stimata di circa tre anni;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a la particolare invasività del progetto (6 piani interrati e 480 posti auto),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ta l'adiacenza dell'intervento all'unica area gioco per bambini e la vicinanza (50 metri) dal plesso scolastico Bacone, che contiene due scuole materne, una scuola elementare ed una scuola media, per un'utenza di quasi mille alunni,  </w:t>
      </w:r>
      <w:r>
        <w:rPr>
          <w:rFonts w:cs="Arial" w:ascii="Arial" w:hAnsi="Arial"/>
          <w:color w:val="000000"/>
          <w:sz w:val="22"/>
          <w:szCs w:val="22"/>
        </w:rPr>
        <w:t>con conseguenti disagi e pericoli per i bambini;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'intervento coinvolgerebbe una delle poche aree verdi della zona;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ti i pesanti disagi per la circolazione veicolare e pedonale e dai disagi che proverrebbero dallo spostamento della linea tramviaria esistente (o dalla sua sostituzione con un autobus che porterebbe un ulteriore inquinamento acustico e dell'aria)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la citata presentazione dello scorso 10.9.2007, a causa del tempo limitato, non è stata esaustiva di tutte le problematiche emerse;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, in quella circostanza, sono emerse, da parte di alcuni cittadini, perplessità anche sulle modalità realizzative e sono stati posti interrogativi sulla sicurezza;</w:t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Considerato, infine, c</w:t>
      </w:r>
      <w:r>
        <w:rPr>
          <w:rFonts w:cs="Arial" w:ascii="Arial" w:hAnsi="Arial"/>
          <w:color w:val="000000"/>
          <w:sz w:val="22"/>
          <w:szCs w:val="22"/>
        </w:rPr>
        <w:t>he, ultimamente, sia il sindaco Moratti che gli assessori Croci e Sgarbi si sono espressi più volte sulla necessità di rendere più partecipi i residenti, soprattutto nel caso dei parcheggi sotterranei che proprio ai residenti sono destinat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i richiede la convocazione di una seconda assemblea pubblica e di un sopralluogo prima che il Consiglio di Zona 3 esprima il suo parere in mer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igente dell'Istituto Comprensivo Stopp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 Consiglio di Istituto dell'Istituto Comprensivo Stopp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 dell'Associazione Genitori “I Baconiani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igente delle scuole materne Matteucci e Montever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apiti di riferimento – tel. 02 29408598 – e mail: scuola@gattanasio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5:00Z</dcterms:created>
  <dc:creator> </dc:creator>
  <dc:description/>
  <dc:language>en-US</dc:language>
  <cp:lastModifiedBy> </cp:lastModifiedBy>
  <dcterms:modified xsi:type="dcterms:W3CDTF">2007-09-14T08:55:00Z</dcterms:modified>
  <cp:revision>2</cp:revision>
  <dc:subject/>
  <dc:title>Alla cortese attenzione del Presidente del Consiglio di zona 3  dott</dc:title>
</cp:coreProperties>
</file>