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Relazione di Giampiero Attanasio del Comitato Bacone sulla seduta del 27/9 in cui è stato approvato il progetto definitivo del Parcheggio di piazzale Bacone</w:t>
      </w:r>
    </w:p>
    <w:p>
      <w:pPr>
        <w:pStyle w:val="NormaleWeb"/>
        <w:rPr>
          <w:rFonts w:ascii="Arial" w:hAnsi="Arial" w:cs="Arial"/>
          <w:b/>
          <w:b/>
          <w:bCs/>
          <w:sz w:val="20"/>
          <w:szCs w:val="20"/>
        </w:rPr>
      </w:pPr>
      <w:r>
        <w:rPr>
          <w:rFonts w:cs="Arial" w:ascii="Arial" w:hAnsi="Arial"/>
          <w:b/>
          <w:bCs/>
          <w:sz w:val="20"/>
          <w:szCs w:val="20"/>
        </w:rPr>
      </w:r>
    </w:p>
    <w:p>
      <w:pPr>
        <w:pStyle w:val="NormaleWeb"/>
        <w:rPr/>
      </w:pPr>
      <w:r>
        <w:rPr>
          <w:rFonts w:eastAsia="Times New Roman" w:cs="Times New Roman" w:ascii="Times New Roman" w:hAnsi="Times New Roman"/>
        </w:rPr>
        <w:t xml:space="preserve">Ieri sera al Consiglio di Zona 3 c'è stato l'atto finale, in zona, della questione del parcheggio in piazzale Bacone. </w:t>
        <w:br/>
        <w:t xml:space="preserve">La mozione favorevole al parcheggio, che qui vi allego, è stata approvata con 17 voti favorevoli, 12 contrari e 1 astenuto. </w:t>
        <w:br/>
        <w:t xml:space="preserve">Quindi, almeno per ora, abbiamo perso. </w:t>
        <w:br/>
        <w:t xml:space="preserve">La serata è stata calda. </w:t>
        <w:br/>
        <w:t xml:space="preserve">I cittadini erano numerosi (un centinaio), ma molto meno numerosi della sera prima, quando si discuteva delle strisce gialle e blu, e molti meno di quanto avremmo sperato. </w:t>
        <w:br/>
        <w:t xml:space="preserve">Dapprima ci sono stati i nostri interventi. </w:t>
        <w:br/>
        <w:t xml:space="preserve">Il primo motivo di polemica è stato che è stato negato l'accesso alla sala ad una troupe di RAI TRE che voleva filmare un servizio per il TG regionale. Il Presidente Viola ha giustificato con motivi procedurali (non era stato richiesto il permesso a chi di dovere). </w:t>
        <w:br/>
        <w:t xml:space="preserve">Il secondo motivo di scontro c'è stato quando il Consigliere Calamida (PRC) ha presentato una mozione urgente di censura nei confronti del Presidente Viola per il comportamento antidemocratico tenuto la settimana scorsa nei confronti della Consigliera De Luca, di cui vi avevo già riferito (Avendo nei fatti impedito che si discutesse della mozione urgente sulla richiesta di rinvio). </w:t>
        <w:br/>
        <w:t xml:space="preserve">C'è stato un po' di nervosismo, il Presidente ha interrotto il Consiglio per radunare i suoi (procedura a mio avviso alquanto singolare!!!) ed ha ottenuto l'appoggio che gli ha permesso, anche in questo caso, di impedire la discussione. </w:t>
        <w:br/>
        <w:t xml:space="preserve">Poi è iniziato il dibattito, che è durato per tutta la seduta e che ha visto intervenire, oltre al Consigliere Di Vittorio, che è l'autore della relazione di maggioranza che vi allego, quasi solo Consiglieri dell'opposizione, che hanno ripreso tutte le nostre perplessità per motivare il loro voto contrario. </w:t>
        <w:br/>
        <w:t xml:space="preserve">Solo un consigliere di Maggioranza è intervenuto per appoggiare la mozione, ma, evidentemente, il voto era blindato e non era necessario né spiegare né discutere. </w:t>
        <w:br/>
        <w:t xml:space="preserve">Abbiamo perso, ma con onore. </w:t>
        <w:br/>
        <w:t xml:space="preserve">Ricordo che nel 2004 soltanto c'erano stati soltanto 3 voti contrari alla localizzazione del parcheggio in piazza Bacone: siamo riusciti a convincere diversi altri Consiglieri della bontà dei nostri argomenti. </w:t>
        <w:br/>
        <w:t>E, soprattutto, siamo riusciti nel miracolo di ricompattare tutta l'opposizione (tranne il Consigliere Martini dell'Ulivo, che ha preferito uscire dall'aula per non essere l'unico a votare con la maggioranza), che FINALMENTE, ha fatto vera opposizione ed ha argomentato molto ampiamente e seriamente il voto contrario</w:t>
      </w:r>
      <w:r>
        <w:rPr>
          <w:rFonts w:cs="Arial" w:ascii="Arial" w:hAnsi="Arial"/>
          <w:sz w:val="20"/>
          <w:szCs w:val="20"/>
        </w:rPr>
        <w:t>.</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lazioni di Carlo Ippolito del Comitato contro l’Elefante </w:t>
      </w:r>
    </w:p>
    <w:p>
      <w:pPr>
        <w:pStyle w:val="Normal"/>
        <w:rPr>
          <w:b/>
          <w:b/>
          <w:bCs/>
        </w:rPr>
      </w:pPr>
      <w:r>
        <w:rPr>
          <w:b/>
          <w:bCs/>
        </w:rPr>
      </w:r>
    </w:p>
    <w:p>
      <w:pPr>
        <w:pStyle w:val="Normal"/>
        <w:rPr/>
      </w:pPr>
      <w:r>
        <w:rPr/>
      </w:r>
    </w:p>
    <w:p>
      <w:pPr>
        <w:pStyle w:val="Normal"/>
        <w:rPr/>
      </w:pPr>
      <w:r>
        <w:rPr/>
        <w:t>Ieri 27 settembre, dopo una seduta movimentata, è stata approvato il parcheggio interrato di piazza Bacone.</w:t>
        <w:br/>
        <w:t>Si è subito visto, sin dalla relazione affidata all'"immobiliarista" Di Vittorio (F.I.) che la maggioranza era intenzionata ad approvare questo parcheggio secondo le istruzioni ricevute dall'alto. E così è stato, alla fine, per cinque voti di scarto: i rapporti numerici sono quelli, e non c'è nulla da fare, se non vogliono ascoltare.</w:t>
        <w:br/>
        <w:t>L'opposizione invece ha dimostrato di voler affrontare il problema concreto proposto dai cittadini, e sostenuto dai tecnici consultati: una operazione troppo invasiva, a pochi metri da un'altra operazione analoga appena conclusa dopo cinque anni di lavori che hanno stremato il quartiere, e che oltretutto taglierà o dirotterà una importante linea tranviaria. Ne soffriranno le fondamenta delle case, i giardini che perderanno vari alberi monumentali, i bambini che utilizzavano il parco giochi, il giardino della scuola elementare che sarà reso invivibile.</w:t>
        <w:br/>
        <w:t xml:space="preserve">Quando era stato approvato, l'intervento prevedeva 200 box e uno scavo di quattro piani. Oggi, come hanno rilevato vari interventi dell'opposizione i box sono diventati 488 e i piani da scavare sei, portando lo scavo a 23 metri sottoterra, circa13 metri sotto la falda, e le pareti dello scavo a due metri dalle fondamenta delle case. </w:t>
        <w:br/>
        <w:t xml:space="preserve">Con molta ingenuità il consigliere Di Vittorio (Forza Italia) ha sostenuto che i 200 box approvati erano da considerarsi il numero minimo, e che l'appalto era poi stato vinto dalla cooperativa che ne offriva di più: se un'altra impresa avesse offerto 800 box e otto piani avrebbe vinto quella. </w:t>
        <w:br/>
        <w:t>E' una fortuna che nessuno si sia offerto di arrivare fino al centro della terra, se no ieri sera la maggioranza avrebbe allegramente approvato lo scavo di un vulcano.</w:t>
        <w:br/>
        <w:t>Purtroppo per Di Vittorio la delibera sulla localizzazione approvata dal CDZ era proprio per quel numero di box e di piani, e non prevedeva né autorizzava ampliamenti; contro questo vizio degli uffici comunali, che ai Consigli di Zona presentano una proposta di localizzazione di impatto ridotto, e una volta ottenuta l'approvazione si considerano autorizzati ad ampliare l'intervento a dismisura, si era espresso fermamente in una mozione bipartisan il consiglio di Zona 3 nel maggio di quest'anno.</w:t>
        <w:br/>
        <w:t>In pochi mesi la maggioranza ha perso per strada coerenza e la dignità, mentre per fortuna almeno l'opposizione ha tenuto duro. Tanto più che già si preannuncia una variante in corso d'opera che porterà l'intervento totale a 800 posti .</w:t>
        <w:br/>
        <w:t xml:space="preserve">Che dire poi di uno scavo che sfiora le fondamenta? Naturalmente i costruttori sono prodighi di rassicurazioni: con le moderne tecniche costruttive non c'è nulla da temere! Ma se si utilizzano le tecniche più moderne, com'è che poi si ricorra alla messa in opera dei tiranti sparati nelle fondamenta delle case vicine? E' una tecnica, hanno fatto notare sia gli interventi del pubblico che quelli dell'opposizione, screditata e non più in usa nei principali paesi europei. </w:t>
        <w:br/>
        <w:t>La scuola di pensiero che vuole parcheggi ovunque e comunque, e rifiuta di discutere dei casi concreti e delle debolezze congenite dei progetti, ha vinto 17 (FI, AN, UDC) a 12 (Unione e Gruppo Misto); apprezzabile l'astensione amletica dell'unico rappresentante della Lega presente.</w:t>
        <w:br/>
        <w:t xml:space="preserve">Dovrebbe preoccupare che vari interventi del pubblico consistessero nella lettura di un elenco dei nomi dei firmatari dell'appello, seguita allo scadere dei cinque minuti da un rapido appello a non approvare il progetto. Se potendo presentare argomenti, dati e perizie un cittadino decide invece di leggere semplicemente alcuni nomi da un elenco che ne conta già più di 700 è segno che la fiducia nella capacità della politica di ascoltare argomenti razionali, affrontare i problemi dei cittadini e discutere dei casi concreti e non di astrazioni programmatiche è venuta ormai a mancare. </w:t>
        <w:br/>
        <w:t>Per fortuna l'Opposizione ha risposto dimostrando nei fatti che c'è anche una politica che ascolta e ragiona. Bravi, e continuate così.</w:t>
        <w:br/>
        <w:t xml:space="preserve">E' stata presentata dall'Opposizione </w:t>
      </w:r>
      <w:hyperlink r:id="rId2">
        <w:r>
          <w:rPr>
            <w:rStyle w:val="InternetLink"/>
          </w:rPr>
          <w:t>una mozione urgente di censura contro il presidente Viola</w:t>
        </w:r>
      </w:hyperlink>
      <w:r>
        <w:rPr/>
        <w:t xml:space="preserve"> per essere in varie occasioni venuto meno al dovere dei imparzialità che la sua carica comporta; l'ultimo episodio contestato consiste nell'aver impedito la discussione su una mozione per ottenere una proroga dei termini che avrebbe permesso</w:t>
        <w:br/>
        <w:t>un approfondito esame del progetto stante la lacunosa e omissiva illustrazione da parte dei tecnici della cooperativa e la risposta da parte dell’assessore Croci sull’applicazione al progetto Bacone delle nuove regole disposte dall’ordinanza Moratti in ordine all’esame dei progetti sui parcheggi sotterranei. Interrogazione rivolta anche a Viola che sino ad oggi non ha dato risposta.</w:t>
        <w:br/>
        <w:t>Per dimostrare la sua imparzialità il presidente Viola ha passato tutta la serata a interrompere l'opposizione per chiosare e polemizzare, perfino durante le dichiarazioni di voto.</w:t>
        <w:br/>
        <w:t>Ora, se il presidente di una assemblea elettiva agisce con parzialità e ostacola il ruolo di controllo dell'opposizione, svuota l'assemblea delle sue funzioni democratiche: da presidente si trasforma allora in mero prefisso, in un ruolo vuoto. Ed è in questa funzione di pre- di niente che Viola ha ottenuto dai suoi, convocati e cazziati in separata sede, un voto contrario all'urgenza della mozione. Prima o poi se ne discuterà.</w:t>
        <w:br/>
        <w:t xml:space="preserve">E' passata invece, e si discuterà la prossima settimana, un'altra urgenza, per </w:t>
      </w:r>
      <w:hyperlink r:id="rId3">
        <w:r>
          <w:rPr>
            <w:rStyle w:val="InternetLink"/>
          </w:rPr>
          <w:t>una mozione sulle strisce gialle e blu</w:t>
        </w:r>
      </w:hyperlink>
      <w:r>
        <w:rPr/>
        <w:t xml:space="preserve"> presentata dalla consigliera De Luca (Verdi); in pratica si propone che i residenti siano forniti di un contrassegno che permette loro la sosta gratuita nell'intera area, mentre i parcheggi sono a pagamento per chi non è residente.</w:t>
        <w:br/>
        <w:t xml:space="preserve"> </w:t>
        <w:br/>
        <w:br/>
      </w:r>
      <w:r>
        <w:rPr>
          <w:i/>
          <w:iCs/>
        </w:rPr>
        <w:t>Carlo Ippolito</w:t>
      </w:r>
    </w:p>
    <w:p>
      <w:pPr>
        <w:pStyle w:val="Normal"/>
        <w:rPr>
          <w:i/>
          <w:i/>
          <w:iCs/>
        </w:rPr>
      </w:pPr>
      <w:r>
        <w:rPr>
          <w:i/>
          <w:iCs/>
        </w:rPr>
      </w:r>
    </w:p>
    <w:p>
      <w:pPr>
        <w:pStyle w:val="Normal"/>
        <w:rPr>
          <w:i/>
          <w:i/>
          <w:iCs/>
        </w:rPr>
      </w:pPr>
      <w:r>
        <w:rPr>
          <w:i/>
          <w:iCs/>
        </w:rPr>
      </w:r>
    </w:p>
    <w:p>
      <w:pPr>
        <w:pStyle w:val="Normal"/>
        <w:rPr/>
      </w:pPr>
      <w:r>
        <w:rPr/>
        <w:t xml:space="preserve">Il Comune ha fatto quattro bandi, nel 1988, 1998, 2002 e 2004. Ogni volta sono state modificate le regole di assegnazione, e tra queste anche i criteri di pertinenzialità e il numero massimo di box acquistabili. </w:t>
        <w:br/>
        <w:t xml:space="preserve">Nei bandi del 2004 (che vanno ad effetto ora, come Piazza Bacone) il numero di box acquistabili da parte dei cittadini è fissato in due box ogni appartamento. In altre annate si poteva acquistare un box per ogni vano catastale dell’unità immobiliare a uso residenziale, e tra questi vi sono parcheggi ancora in costruzione (vedi piazza Novelli). </w:t>
        <w:br/>
        <w:t>Per le attività commerciali etc vale anche oggi la regola che possono acquistare un box ogni 50 metri quadri di superficie lorda del luogo nel quale esercitano l'attività.</w:t>
        <w:br/>
        <w:t>La pertinenzialità è stata abolita da Albertini già da molti anni, e può essere richiesta dall'acquirente (perché offre vantaggi fiscali sia nel pagamento dell'IVA sia nelle detrazioni IRPEF) ma non è più obbligatoria: questo significa che si possono acquistare box anche senza collegarli a un appartamento posseduto, e che non è neppure necessario risiedere nell'ambito dei famosi 500 metri.</w:t>
        <w:br/>
        <w:t>Se il box non è legato da vincolo di pertinenzialità all'appartamento del proprietario può essere ceduto a soggetti che risultano residenti o anche solo operanti nell’ambito cittadino (in altre parole: anche fuori zona, anche non residenti a Milano purché vi svolgano una attività, e senza più limiti al numero di box acquistati).</w:t>
        <w:br/>
        <w:t>Inoltre nessuno controlla che chi ha comprato, poniamo, due box in via Ozanam non ne compri altrettanti in piazza Bacone, a venti metri di distanza. E comunque il fatto che si possa rivendere il box acquistato in ogni momento, anche a parcheggio appena ultimato, rende possibile l'uso di prestanome.</w:t>
        <w:br/>
        <w:br/>
        <w:t xml:space="preserve">I box vengono costruiti su terreno pubblico, che viene sottratto all'uso della collettività, innanzitutto per la durata del cantiere, e poi sotto vari altri aspetti: in quell’area viene spostata la prima falda, per esempio, con conseguenze non sempre prevedibili; attraverso quell’area non sarà mai più possibile far passare una linea della metropolitana; la cessione da parte del Comune (cioè da parte nostra, dei cittadini di Milano) agli acquirenti dei box del diritto di superficie significa che si trasforma un giardino pubblico nella mera copertura superficiale di un parcheggio interrato, con l'ovvia conseguenza che alla prima infiltrazione i condòmini pretenderanno di abbattere gli alberi con grandi radici, che minacciano la loro proprietà, e vorranno sostituirli con cespugli e comunque non certamente con costose piante di pregio. </w:t>
        <w:br/>
        <w:t>Con la cessione del diritto di superficie vanno infatti a carico degli acquirenti la manutenzione ordinaria e quella straordinaria sia del verde che delle opere di arredo urbano (vedi la fontana di piazzale Dateo, sempre guasta). Abbiamo ormai interi giardini pubblici sottratti alla possibilità di intervento e manutenzione della collettività. Che fine faranno?</w:t>
        <w:br/>
        <w:t>Inoltre ogni giardino trasformato in parcheggio sottrae alla città un'area  di drenaggio, così che quando avviene un nubifragio l'acqua non trova sfogo, ingorga il vetusto sistema fognario e allaga strade e cantine (come è avvenuto proprio in questi giorni, e avverrà sempre più).</w:t>
        <w:br/>
        <w:br/>
        <w:t xml:space="preserve">Per incoraggiare, si dice, i cittadini ad acquistare i box e togliere la loro auto dalla strada, i prezzi sono notevolmente inferiori a quelli di mercato (tanto più considerando che i prezzi di mercato dichiarati sono notevolmente inferiori a  quelli effettivamente pagati in nero). Oggi succede che appena viene ultimato un garage sotterraneo spuntano tutt'intorno cartelli che offrono in vendita (a prezzo maggiorato) o in affitto i box che sono stati acquistati a prezzo di favore e realizzati con l'imposizione di sacrifici alla collettività. </w:t>
        <w:br/>
        <w:t>Spesso il box è utilizzato come deposito al servizio del negozio o utilizzato come ripostiglio o cantina dell¹ appartamento.</w:t>
        <w:br/>
        <w:br/>
        <w:t xml:space="preserve">A casa mia l'attività che consiste nel comprare a prezzo calmierato e rivendere a prezzo elevato andando sul sicuro si chiama speculazione; ma chiamatela pure investimento, se preferite: il fatto è che è realizzata con mezzi sottratti al godimento della collettività. Il fatto che sia legale non significa che sia opportuno incoraggiarla né finanziarla. </w:t>
        <w:br/>
        <w:t>Renderla possibile attraverso il sacrificio della qualità della vita di tanti cittadini (compresi quelli che si vedono sparare nelle fondamenta i tiranti del cemento armato, una tecnica obsoleta e screditata che si usa solo per risparmiare e tenere basso il prezzo dei box) è una scelta politica, che ogni partito fa secondo la sua collocazione etica e la sua tradizione ideale.</w:t>
        <w:br/>
        <w:t>L'edilizia agevolata prevista dalla legge Bucalossi prevedeva, invece, l'obbligo a non vendere per 10 anni proprio per evitare speculazioni. E comunque paragonare il bisogno di case cui rispondeva la legge Bucalossi alla necessità di avere un box è come paragonare la fame nera all'appetito.</w:t>
        <w:br/>
        <w:br/>
        <w:t>Una cosa infine bisogna che sia chiara a quanti dicono "usato dal proprietario o affittato un box comunque toglie un'auto dalla strada":</w:t>
      </w:r>
      <w:r>
        <w:rPr>
          <w:b/>
          <w:bCs/>
        </w:rPr>
        <w:t xml:space="preserve"> non è così.</w:t>
      </w:r>
      <w:r>
        <w:rPr/>
        <w:t xml:space="preserve"> Se i box vengono affittati o comprati da chi non abita nelle vicinanze, il parcheggio per residenti si trasforma in pratica in un parcheggio a rotazione.</w:t>
        <w:br/>
        <w:t xml:space="preserve">In altre parole, persone che prima non venivano in zona in auto a lavorare per paura di non trovare posto ora invece possono comodamente aggiungere un'altra machina alle 750.000 che ogni mattina entrano in città, o alle altre 750.000 che la città la attraversano per il tragitto casa-lavoro. Con la conseguenza che il traffico aumenta, come può confermarvi qualsiasi urbanista o trasportista o mobility manager. </w:t>
        <w:br/>
        <w:t>Purtroppo i problemi del traffico di Milano si risolvono soprattutto incentivando l'uso del trasporto pubblico e riducendo il numero e l'uso del trasporto privato: cosa faremo se verrà abbassata a 16 anni l'età per la patente, quando tante famiglie che hanno già l'auto privata o aziendale, la seconda macchina, l'auto del figlio maggiorenne vorranno anche regalare al secondo figlio/a sedicenne una quarta auto? Dove pensiamo di metterla, cosa ci resterà da scavare, se non riusciamo invece a trasferire gran parte degli spostamenti sul sistema di trasporto pubblico?</w:t>
        <w:br/>
        <w:t xml:space="preserve">Infine, un chiarimento: </w:t>
        <w:br/>
        <w:t>quasi nessuno nega che servano parcheggi: la discussione verte sulle localizzazioni, sull'ampiezza degli interventi, sulle tecnologie utilizzate, sulla quantità realmente necessaria, eccetera - e sulla necessità di compiere tutta una serie di altri interventi dei quali non si vede traccia.</w:t>
        <w:br/>
        <w:t>Ma vi invito anche a riflettere sul fatto che, se si è imposta la soluzione dei box, e rifiutata quella di semplici posti auto (che permetterebbe la costruzione di parcheggi anche in superficie, e non solo sotterranei, e quella di parcheggi meccanizzati, meno invasivi), è perché questa alternativa non è considerata conveniente dal punto di vista speculativo (dell'incremento cioè di valore nel tempo) - tanto vale, si dice, continuare a parcheggiare in sosta vietata o sui marciapiedi, tanto non costa nulla.</w:t>
        <w:br/>
        <w:t>In altri paesi costa, invece, e perciò i posti auto (senza box) sono molto diffusi.</w:t>
      </w:r>
    </w:p>
    <w:p>
      <w:pPr>
        <w:pStyle w:val="Normal"/>
        <w:rPr/>
      </w:pPr>
      <w:r>
        <w:rPr/>
        <w:br/>
      </w:r>
      <w:r>
        <w:rPr>
          <w:i/>
          <w:iCs/>
        </w:rPr>
        <w:t>Carlo Ippol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cerdoti.it/parbaconemozviola.doc" TargetMode="External"/><Relationship Id="rId3" Type="http://schemas.openxmlformats.org/officeDocument/2006/relationships/hyperlink" Target="http://www.msacerdoti.it/cdz3strisceblumozio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23:00Z</dcterms:created>
  <dc:creator> </dc:creator>
  <dc:description/>
  <dc:language>en-US</dc:language>
  <cp:lastModifiedBy> </cp:lastModifiedBy>
  <dcterms:modified xsi:type="dcterms:W3CDTF">2007-09-29T08:54:00Z</dcterms:modified>
  <cp:revision>7</cp:revision>
  <dc:subject/>
  <dc:title>Ieri 27 settembre, dopo una seduta movimentata, è stata approvato il parcheggio interrato di piazza Bacone</dc:title>
</cp:coreProperties>
</file>