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o consil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di zona 3</w:t>
      </w:r>
    </w:p>
    <w:p>
      <w:pPr>
        <w:pStyle w:val="Normal"/>
        <w:rPr/>
      </w:pPr>
      <w:r>
        <w:rPr/>
        <w:t xml:space="preserve">Interrogazione presentata da Maria Grazia De Luca Cardillo, capogruppo Verdi, nella seduta del 13.09 07,avente ad oggetto: </w:t>
      </w:r>
      <w:r>
        <w:rPr>
          <w:b/>
        </w:rPr>
        <w:t>parcheggio sotterraneo area pubblica Piazza Bacone</w:t>
      </w:r>
    </w:p>
    <w:p>
      <w:pPr>
        <w:pStyle w:val="Normal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rPr/>
      </w:pPr>
      <w:r>
        <w:rPr/>
        <w:t xml:space="preserve">che è stato trasmesso a questo consiglio in data  26.08.07 la richiesta di parere sul progetto </w:t>
      </w:r>
      <w:r>
        <w:rPr>
          <w:b/>
        </w:rPr>
        <w:t>definitivo</w:t>
      </w:r>
      <w:r>
        <w:rPr/>
        <w:t xml:space="preserve"> per la realizzazione del parcheggio sotterraneo nell’area pubblica di Piazza Bacone;</w:t>
      </w:r>
    </w:p>
    <w:p>
      <w:pPr>
        <w:pStyle w:val="Normal"/>
        <w:rPr/>
      </w:pPr>
      <w:r>
        <w:rPr/>
        <w:t xml:space="preserve">che con ordinanza del 29 settembre 2006 n.625, </w:t>
      </w:r>
      <w:r>
        <w:rPr>
          <w:i/>
        </w:rPr>
        <w:t>Procedura per la valutazione delle proposte di realizzazione di parcheggi in struttur</w:t>
      </w:r>
      <w:r>
        <w:rPr/>
        <w:t>a, il sindaco di Milano, in qualità di Commissario delegato al traffico e alla mobilità, ha disposto specifiche linee di indirizzo per l’attuazione del vigente Pup, dettando la procedura, a cui le unità organizzative comunali preposte dovranno attenersi, per l’esame delle proposte di realizzazione di parcheggi in strutt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 i parcheggi pertinenziali per residenti è previsto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uccessivamente alla conclusione della gara per l’aggiudicazione provvisoria delle aree da assegnare in diritto di superficie, il progetto </w:t>
      </w:r>
      <w:r>
        <w:rPr>
          <w:b/>
          <w:i/>
        </w:rPr>
        <w:t>preliminare</w:t>
      </w:r>
      <w:r>
        <w:rPr>
          <w:i/>
        </w:rPr>
        <w:t xml:space="preserve"> dell’opera, presentato dall’aggiudicatario, dovrà essere sottoposto a processo partecipativo, adeguatamente pubblicizzato, che preveda: </w:t>
      </w:r>
    </w:p>
    <w:p>
      <w:pPr>
        <w:pStyle w:val="Normal"/>
        <w:jc w:val="both"/>
        <w:rPr/>
      </w:pPr>
      <w:r>
        <w:rPr>
          <w:i/>
        </w:rPr>
        <w:t>la presentazione al pubblico preso la sede del Consiglio di zona coinvolto;</w:t>
      </w:r>
    </w:p>
    <w:p>
      <w:pPr>
        <w:pStyle w:val="Normal"/>
        <w:jc w:val="both"/>
        <w:rPr>
          <w:i/>
          <w:i/>
        </w:rPr>
      </w:pPr>
      <w:r>
        <w:rPr>
          <w:i/>
        </w:rPr>
        <w:t>il deposito in libera visione per 15 giorni consecutivi presso il suddetto Consiglio di zona;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ossibilità di inoltrare osservazioni ed istanze, relativamente al progetto, durante il                 suddetto    periodo di deposito, da parte di cittadini, comitati,  associazioni e organismi portatori di interessi diffusi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stituzione con determinazione del Direttore Generale di una commissione che dovrà prevedere all’esame delle osservazioni ed istanze raccolte e predisposte le relative controdeduzioni entro cinque giorni dalla scadenza del termine di cui al precedente punto n.1. La commissione sarà composta da un massimo di 5 membri scelti tra esperti nelle seguenti materie: ambientale-beni architettonici-progettazione opere- viabilità-urbanistica</w:t>
      </w:r>
    </w:p>
    <w:p>
      <w:pPr>
        <w:pStyle w:val="Normal"/>
        <w:ind w:left="708" w:hanging="0"/>
        <w:jc w:val="both"/>
        <w:rPr/>
      </w:pPr>
      <w:r>
        <w:rPr>
          <w:i/>
        </w:rPr>
        <w:t>da individuare tra i dipendenti dell’amministrazione comunale e, solo in caso di mancata individuazione delle suddette professionalità, tra professionisti este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’istituzione di un Ccomitato, con decreto sindacale, composto da non più di cinque esperti con competenze specifiche, che interverrà esclusivamente nel caso di localizzazione in aree a carattere storic-monumentale alo scopo di promuovere la salvaguardia, supportando le attività della suddetta commissione e l’attività di progettazione delle sistemazioni superficiali, che sarà previsto con riferimento alle specifiche località.</w:t>
      </w:r>
    </w:p>
    <w:p>
      <w:pPr>
        <w:pStyle w:val="Normal"/>
        <w:rPr/>
      </w:pPr>
      <w:r>
        <w:rPr/>
        <w:t>Cio prem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 l’assessore alla Mobilità, Trasporti e Ambiente</w:t>
      </w:r>
    </w:p>
    <w:p>
      <w:pPr>
        <w:pStyle w:val="Normal"/>
        <w:jc w:val="both"/>
        <w:rPr/>
      </w:pPr>
      <w:r>
        <w:rPr/>
        <w:t>Per conoscere</w:t>
      </w:r>
    </w:p>
    <w:p>
      <w:pPr>
        <w:pStyle w:val="Normal"/>
        <w:jc w:val="both"/>
        <w:rPr/>
      </w:pPr>
      <w:r>
        <w:rPr/>
        <w:t xml:space="preserve">se la procedura seguita per l’esame del progetto, dichiarato come </w:t>
      </w:r>
      <w:r>
        <w:rPr>
          <w:b/>
        </w:rPr>
        <w:t>definitivo,</w:t>
      </w:r>
      <w:r>
        <w:rPr/>
        <w:t xml:space="preserve"> del parcheggio sotterraneo nell’area pubblica di Piazza Bacone corrisponde a quanto disposto dal Sindaco di Milano con l’ordinanza n.625 del 29 settembr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</w:t>
      </w:r>
    </w:p>
    <w:p>
      <w:pPr>
        <w:pStyle w:val="Normal"/>
        <w:jc w:val="both"/>
        <w:rPr/>
      </w:pPr>
      <w:r>
        <w:rPr>
          <w:sz w:val="28"/>
          <w:szCs w:val="28"/>
        </w:rPr>
        <w:t>il Presidente del Consiglio di zona 3 e il Presidente della commissione LL.PP</w:t>
      </w:r>
    </w:p>
    <w:p>
      <w:pPr>
        <w:pStyle w:val="Normal"/>
        <w:jc w:val="both"/>
        <w:rPr/>
      </w:pPr>
      <w:r>
        <w:rPr/>
        <w:t>per conoscere quali determinazioni intendono adottare in ordine alla formazione del parere richiesto, tenuto conto che già in data 17.11.2006 e 23.3.07 il comitato Bacone ha chiesto di conoscere il progetto e lo stato dell’iter  partecipativo previsto dall’ordinanza sindacale cita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queste istanze non è mai stata data alcuna risposta e ciò in contrasto con quanto previsto dal Regolamento sul Decentramento e dal Regolamento interno del Consiglio di zona 3 .</w:t>
      </w:r>
    </w:p>
    <w:p>
      <w:pPr>
        <w:pStyle w:val="Normal"/>
        <w:jc w:val="both"/>
        <w:rPr/>
      </w:pPr>
      <w:r>
        <w:rPr/>
        <w:t>Maria Grazia De Luca Cardi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3:00Z</dcterms:created>
  <dc:creator>Mariolina</dc:creator>
  <dc:description/>
  <cp:keywords/>
  <dc:language>en-US</dc:language>
  <cp:lastModifiedBy>Mariolina</cp:lastModifiedBy>
  <cp:lastPrinted>2007-09-13T16:56:00Z</cp:lastPrinted>
  <dcterms:modified xsi:type="dcterms:W3CDTF">2007-09-13T21:11:00Z</dcterms:modified>
  <cp:revision>3</cp:revision>
  <dc:subject/>
  <dc:title>Gruppo consiliare</dc:title>
</cp:coreProperties>
</file>