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PARCHEGGIO DI PIAZZA OBERD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RESTAURO DEL DIURNO VENEZIA DA PARTE DELLA PROVINCIA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RIQUALIFICAZIONE DI PIAZZA OBERDAN E PRIMO TRATTO DI CORSO BUENOS AIR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Il Comune deve ascoltare i cittadini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Chiediamo l’apertura di un tavolo in cui progettare insieme il futuro della Piazza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sz w:val="48"/>
        </w:rPr>
        <w:t xml:space="preserve">Interveniamo alla riunione delle Commissioni Parchi e Giardini e Territorio del </w:t>
      </w:r>
    </w:p>
    <w:p>
      <w:pPr>
        <w:pStyle w:val="Heading1"/>
        <w:rPr>
          <w:sz w:val="48"/>
        </w:rPr>
      </w:pPr>
      <w:r>
        <w:rPr>
          <w:sz w:val="48"/>
        </w:rPr>
        <w:t>CONSIGLIO DI ZONA 3 IN VIA SANSOVINO 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MERCOLEDÌ 22 MARZO 2006 </w:t>
      </w:r>
    </w:p>
    <w:p>
      <w:pPr>
        <w:pStyle w:val="Heading1"/>
        <w:rPr>
          <w:sz w:val="48"/>
        </w:rPr>
      </w:pPr>
      <w:r>
        <w:rPr>
          <w:sz w:val="48"/>
        </w:rPr>
        <w:t>DALLE ORE 17.30 ALLE 19.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Michele Sacerdoti, </w:t>
      </w:r>
      <w:hyperlink r:id="rId2">
        <w:r>
          <w:rPr>
            <w:rStyle w:val="InternetLink"/>
            <w:sz w:val="40"/>
          </w:rPr>
          <w:t>www.msacerdoti.it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408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cerdo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23:00Z</dcterms:created>
  <dc:creator>.</dc:creator>
  <dc:description/>
  <dc:language>en-US</dc:language>
  <cp:lastModifiedBy> </cp:lastModifiedBy>
  <cp:lastPrinted>2006-03-18T11:39:00Z</cp:lastPrinted>
  <dcterms:modified xsi:type="dcterms:W3CDTF">2006-03-19T20:23:00Z</dcterms:modified>
  <cp:revision>2</cp:revision>
  <dc:subject/>
  <dc:title>PARCHEGGIO DI PIAZZA OBERDAN</dc:title>
</cp:coreProperties>
</file>