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48"/>
        </w:rPr>
      </w:pPr>
      <w:r>
        <w:rPr>
          <w:sz w:val="48"/>
        </w:rPr>
        <w:t>PARCHEGGIO DI PIAZZA OBERDA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ALBERTINI LO HA DICHIARATO DI PUBBLICO INTERESSE IL 29 DICEMBRE DOPO AVER PROMESSO PER UN ANNO CHE NON SAREBBE STATO REALIZZ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Ci opponiamo ad un parcheggio sotterraneo che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nvolgerà la piazza per tre anni di lavori, con uno scavo dall’ex-cinema Diana alla scala mobile del metro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terà a rischio la stabilità delle case più antiche della piazza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162 posti auto a rotazione attirerà ulteriore traffico in una piazza servita completamente dai mezzi pubblici (tram, metro, passante ferroviario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è vicinissimo al parcheggio a rotazione di Viale Majno, ora poco utilizzato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rà un impatto notevole sull’architettura della piazza, sottoposta a vincolo monumentale e ambiental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è incompatibile con l’attuale viabilità della piazza e obbligherà a rivoluzionarne il traffico, portandolo a ridosso dei caselli di Porta Venezia, appena restaurati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 un costo eccessivo, con un prezzo dei box per residenti di ben 42.000 euro e 45 anni di concessione per i posti a rota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Il progetto non è mai stato approvato dal Consiglio di Zona 3 che con una mozione del 13 novembre 2003 aveva chiesto di essere consultato.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Chiediamo al Consiglio di Zona 3 di denunciare l’operato di Albertini e  del Comitato Attuatori che ha autorizzato il parcheggio invitandoli a revocare la dichiarazione.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Corpodeltesto2"/>
        <w:rPr/>
      </w:pPr>
      <w:r>
        <w:rPr/>
        <w:t>Ci ritroviamo giovedì 12 gennaio alle 18.30 in Consiglio di Zona 3 in via Sansovino 8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Informazion sul sito </w:t>
      </w:r>
      <w:r>
        <w:rPr>
          <w:sz w:val="40"/>
        </w:rPr>
        <w:t xml:space="preserve">: </w:t>
      </w:r>
      <w:r>
        <w:rPr>
          <w:b/>
          <w:bCs/>
          <w:sz w:val="40"/>
        </w:rPr>
        <w:t>www.msacerdoti.it</w:t>
      </w:r>
    </w:p>
    <w:sectPr>
      <w:type w:val="nextPage"/>
      <w:pgSz w:w="11906" w:h="16838"/>
      <w:pgMar w:left="1134" w:right="1134" w:gutter="0" w:header="0" w:top="408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11:00Z</dcterms:created>
  <dc:creator>.</dc:creator>
  <dc:description/>
  <dc:language>en-US</dc:language>
  <cp:lastModifiedBy>Utente1</cp:lastModifiedBy>
  <cp:lastPrinted>2006-01-11T12:57:00Z</cp:lastPrinted>
  <dcterms:modified xsi:type="dcterms:W3CDTF">2006-01-11T02:11:00Z</dcterms:modified>
  <cp:revision>2</cp:revision>
  <dc:subject/>
  <dc:title>PARCHEGGIO DI PIAZZA OBERDAN</dc:title>
</cp:coreProperties>
</file>