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PUBBLICA  ITALIA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TRIBUNALE AMMINISTRATIVO REGIONAL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PER IL LAZI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ROM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SEZIONE PRIM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>
          <w:sz w:val="24"/>
        </w:rPr>
      </w:pPr>
      <w:r>
        <w:rPr>
          <w:b/>
          <w:sz w:val="24"/>
        </w:rPr>
        <w:t>Registro Ordinanze:</w:t>
      </w:r>
      <w:r>
        <w:rPr>
          <w:sz w:val="24"/>
          <w:lang w:val="en-US" w:eastAsia="en-US"/>
        </w:rPr>
        <w:t xml:space="preserve">/  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sz w:val="24"/>
        </w:rPr>
      </w:pPr>
      <w:r>
        <w:rPr>
          <w:b/>
          <w:sz w:val="24"/>
        </w:rPr>
        <w:tab/>
        <w:tab/>
        <w:t>Registro Generale:</w:t>
        <w:tab/>
      </w:r>
      <w:r>
        <w:rPr>
          <w:sz w:val="24"/>
          <w:lang w:val="en-US" w:eastAsia="en-US"/>
        </w:rPr>
        <w:t xml:space="preserve">2104/200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78" w:hanging="0"/>
        <w:jc w:val="both"/>
        <w:rPr>
          <w:sz w:val="24"/>
        </w:rPr>
      </w:pPr>
      <w:r>
        <w:rPr>
          <w:sz w:val="24"/>
        </w:rPr>
        <w:t>nelle persone dei Signori:</w:t>
      </w:r>
    </w:p>
    <w:p>
      <w:pPr>
        <w:pStyle w:val="Normal"/>
        <w:ind w:left="2160" w:right="355" w:firstLine="720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PASQUALE DE LISE Presidente   </w:t>
      </w:r>
    </w:p>
    <w:p>
      <w:pPr>
        <w:pStyle w:val="Normal"/>
        <w:ind w:left="2160" w:right="355" w:firstLine="720"/>
        <w:rPr>
          <w:sz w:val="24"/>
        </w:rPr>
      </w:pPr>
      <w:r>
        <w:rPr>
          <w:b/>
          <w:sz w:val="24"/>
          <w:lang w:val="en-US" w:eastAsia="en-US"/>
        </w:rPr>
        <w:t>ANTONINO SAVO AMODIO Cons. , relatore</w:t>
      </w:r>
    </w:p>
    <w:p>
      <w:pPr>
        <w:pStyle w:val="Normal"/>
        <w:ind w:left="2160" w:firstLine="720"/>
        <w:rPr>
          <w:b/>
          <w:b/>
          <w:sz w:val="24"/>
          <w:lang w:val="fr-FR"/>
        </w:rPr>
      </w:pPr>
      <w:r>
        <w:rPr>
          <w:b/>
          <w:sz w:val="24"/>
          <w:lang w:val="fr-FR" w:eastAsia="en-US"/>
        </w:rPr>
        <w:t xml:space="preserve">SILVIA MARTINO Primo Ref. 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 pronunciato la segu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N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lang w:val="en-US" w:eastAsia="en-US"/>
        </w:rPr>
        <w:t xml:space="preserve">nella Camera di Consiglio </w:t>
      </w:r>
      <w:r>
        <w:rPr>
          <w:sz w:val="24"/>
        </w:rPr>
        <w:t xml:space="preserve"> del </w:t>
      </w:r>
      <w:r>
        <w:rPr>
          <w:b/>
          <w:sz w:val="24"/>
          <w:lang w:val="en-US" w:eastAsia="en-US"/>
        </w:rPr>
        <w:t xml:space="preserve">05 Aprile 200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isto il ricorso </w:t>
      </w:r>
      <w:r>
        <w:rPr>
          <w:sz w:val="24"/>
          <w:lang w:val="en-US" w:eastAsia="en-US"/>
        </w:rPr>
        <w:t xml:space="preserve">2104/2006 </w:t>
      </w:r>
      <w:r>
        <w:rPr>
          <w:sz w:val="24"/>
        </w:rPr>
        <w:t xml:space="preserve"> proposto da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TESTA FRANCO ED ALTRI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ANSELMI ANTONIO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BOSSI MARIA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BOTTI DONATELLA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FINOCCHI ANNA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TODARO GRAZIELLA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GIANSONE ATTILIO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LIMPIDO MICHELE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MOSCHELLA SALVATORE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4"/>
        </w:rPr>
      </w:pPr>
      <w:r>
        <w:rPr>
          <w:i/>
          <w:sz w:val="24"/>
          <w:lang w:val="en-US" w:eastAsia="en-US"/>
        </w:rPr>
        <w:t xml:space="preserve">RIZZITANO IVANA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sz w:val="24"/>
        </w:rPr>
        <w:t>rappresentato e difeso da: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DE CESARIS AVV. ADA LUCIA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GALDENZI AVV. CLAUDIA 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  <w:lang w:val="en-US" w:eastAsia="en-US"/>
        </w:rPr>
        <w:t xml:space="preserve">MASINI AVV. MARIA STEF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con domicilio eletto in </w:t>
      </w:r>
      <w:r>
        <w:rPr>
          <w:sz w:val="24"/>
          <w:lang w:val="en-US" w:eastAsia="en-US"/>
        </w:rPr>
        <w:t xml:space="preserve">ROMA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lang w:val="en-US" w:eastAsia="en-US"/>
        </w:rPr>
        <w:t xml:space="preserve">VIA DELLA VITE, 7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ss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lang w:val="en-US" w:eastAsia="en-US"/>
        </w:rPr>
        <w:t xml:space="preserve">MASINI AVV. MARIA STEFANIA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ont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COMMISSARIO DELEGATO EMERGENZA TRAFFICO MILANO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AVVOCATURA DELLO STATO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con domicilio eletto in ROM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VIA DEI PORTOGHESI, 12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presso la sua sed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PRESIDENZA DEL CONSIGLIO DEI MINISTRI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MINISTERO DELL'INTERNO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COMUNE DI MILANO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SURANO AVV. MARIA RIT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IZZO AVV. RAFFAELE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TEMPESTA AVV. ARMAN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con domicilio eletto in ROM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LUNGOTEVERE MARZIO, 3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IZZO AVV. RAFFAELE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e nei confronti d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SOC QUADRIO CURZIO SPA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VAIANO AVV. PAOL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TANZARELLA GIANCARL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con domicilio eletto in ROM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LUNGOTEVERE MARZIO, 3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press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 w:eastAsia="en-US"/>
              </w:rPr>
              <w:t xml:space="preserve">VAIANO AVV. PAOLO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</w:rPr>
      </w:pPr>
      <w:r>
        <w:rPr>
          <w:sz w:val="24"/>
        </w:rPr>
        <w:t>per l'annullamento, previa sospensione dell'esecuzione,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</w:rPr>
      </w:pPr>
      <w:r>
        <w:rPr>
          <w:sz w:val="24"/>
        </w:rPr>
        <w:t>del provvedimento del Commissario delegato “Cessione in diritto di superficie del sottosuolo dell’area pubblica P.le Novelli alla Quadrio Curzio Spa e presa atto del progetto definitivo del parcheggio residenziale da realizzare nel sottosuolo della predetta area e del testo di convenzione” in data 29 dicembre 2005, nonché per quanto occorra del provvedimento del commissario delegato di assegnazione provvisoria n. 141 in data 26 novembre 2002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</w:rPr>
      </w:pPr>
      <w:r>
        <w:rPr>
          <w:sz w:val="24"/>
        </w:rPr>
        <w:t xml:space="preserve">Visti gli atti e i documenti depositati con il ricorso;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</w:rPr>
      </w:pPr>
      <w:r>
        <w:rPr>
          <w:sz w:val="24"/>
        </w:rPr>
        <w:t>Vista la domanda di sospensione della esecuzione del provvedimento impugnato, presentata in via incidentale dal ricorrente;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</w:rPr>
      </w:pPr>
      <w:r>
        <w:rPr>
          <w:sz w:val="24"/>
        </w:rPr>
        <w:t>Visto l'atto di costituzione in giudizio di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COMMISSARIO DELEGATO EMERGENZA TRAFFICO MILANO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COMUNE DI MILANO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i/>
          <w:i/>
          <w:sz w:val="24"/>
        </w:rPr>
      </w:pPr>
      <w:r>
        <w:rPr>
          <w:i/>
          <w:sz w:val="24"/>
          <w:lang w:val="en-US" w:eastAsia="en-US"/>
        </w:rPr>
        <w:t xml:space="preserve">SOC QUADRIO CURZIO SPA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>
          <w:sz w:val="24"/>
        </w:rPr>
        <w:t xml:space="preserve">Udito il relatore </w:t>
      </w:r>
      <w:r>
        <w:rPr>
          <w:sz w:val="24"/>
          <w:lang w:val="en-US" w:eastAsia="en-US"/>
        </w:rPr>
        <w:t xml:space="preserve">Cons. ANTONINO SAVO AMODIO </w:t>
      </w:r>
      <w:r>
        <w:rPr>
          <w:sz w:val="24"/>
        </w:rPr>
        <w:t xml:space="preserve"> e uditi  altresì per le parti l’avv. Ada Lucia De Cesaris, Maria Stefania Masini, Raffaele Izzo, Giancarlo Tanzarella e l’avv.to dello Stato Giulio Barosi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Visti gli artt. 19 e 21, u.c., della Legge 6 dicembre 1971, n. 1034, e l'art. 36 del R.D. 17 agosto 1907, n. 642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Considerato che, nella comparazione fra gli opposti interessi, appare prevalente quello alla esecuzione dell’opera de qua, tenuto anche conto delle precauzioni che l’Amministrazione ha dato contezza di avere adottato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Ritenuto, pertanto, che  non  sussistono le ragioni richiese dalla legge per l’accoglimento della sospensiva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RIGETTA la suindicata domanda incidentale di sospensione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La presente ordinanza sarà eseguita dalla Amministrazione ed è depositata presso la Segreteria del Tribunal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t xml:space="preserve">ROMA </w:t>
      </w:r>
      <w:r>
        <w:rPr>
          <w:sz w:val="24"/>
        </w:rPr>
        <w:t xml:space="preserve">, li </w:t>
      </w:r>
      <w:r>
        <w:rPr>
          <w:sz w:val="24"/>
          <w:lang w:val="en-US" w:eastAsia="en-US"/>
        </w:rPr>
        <w:t xml:space="preserve">05 Aprile 2006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IL PRESIDENTE: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IL RELATORE: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985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sectPr>
      <w:type w:val="continuous"/>
      <w:pgSz w:w="11906" w:h="16838"/>
      <w:pgMar w:left="1701" w:right="1985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 xml:space="preserve">2104/2006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2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9:26:00Z</dcterms:created>
  <dc:creator>Consiglio di Stato</dc:creator>
  <dc:description/>
  <dc:language>en-US</dc:language>
  <cp:lastModifiedBy> </cp:lastModifiedBy>
  <dcterms:modified xsi:type="dcterms:W3CDTF">2006-04-09T09:26:00Z</dcterms:modified>
  <cp:revision>2</cp:revision>
  <dc:subject/>
  <dc:title>REPUBBLICA  ITALIANA</dc:title>
</cp:coreProperties>
</file>