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120" w:before="100" w:after="100"/>
        <w:ind w:right="-852" w:hanging="0"/>
        <w:rPr>
          <w:rFonts w:ascii="Palatino Linotype" w:hAnsi="Palatino Linotype" w:cs="Palatino Linotype"/>
          <w:b/>
          <w:b/>
          <w:bCs/>
          <w:i/>
          <w:i/>
          <w:color w:val="000000"/>
          <w:sz w:val="22"/>
          <w:szCs w:val="22"/>
        </w:rPr>
      </w:pPr>
      <w:r>
        <w:rPr>
          <w:rFonts w:cs="Palatino Linotype" w:ascii="Palatino Linotype" w:hAnsi="Palatino Linotype"/>
          <w:b/>
          <w:bCs/>
          <w:i/>
          <w:color w:val="000000"/>
          <w:sz w:val="22"/>
          <w:szCs w:val="22"/>
        </w:rPr>
      </w:r>
      <w:bookmarkStart w:id="0" w:name="inizio"/>
      <w:bookmarkStart w:id="1" w:name="inizio"/>
    </w:p>
    <w:p>
      <w:pPr>
        <w:pStyle w:val="NormaleWeb"/>
        <w:widowControl w:val="false"/>
        <w:spacing w:lineRule="auto" w:line="120"/>
        <w:ind w:right="-852" w:hanging="0"/>
        <w:rPr>
          <w:rFonts w:ascii="Palatino Linotype" w:hAnsi="Palatino Linotype" w:cs="Palatino Linotype"/>
          <w:b/>
          <w:b/>
          <w:bCs/>
          <w:i/>
          <w:i/>
          <w:color w:val="000000"/>
          <w:sz w:val="22"/>
          <w:szCs w:val="22"/>
        </w:rPr>
      </w:pPr>
      <w:r>
        <w:rPr>
          <w:rFonts w:cs="Palatino Linotype" w:ascii="Palatino Linotype" w:hAnsi="Palatino Linotype"/>
          <w:b/>
          <w:bCs/>
          <w:i/>
          <w:color w:val="000000"/>
          <w:sz w:val="22"/>
          <w:szCs w:val="22"/>
        </w:rPr>
      </w:r>
    </w:p>
    <w:p>
      <w:pPr>
        <w:pStyle w:val="NormaleWeb"/>
        <w:widowControl w:val="false"/>
        <w:tabs>
          <w:tab w:val="clear" w:pos="720"/>
          <w:tab w:val="left" w:pos="6379" w:leader="none"/>
        </w:tabs>
        <w:ind w:left="1276" w:right="1274" w:hanging="0"/>
        <w:jc w:val="center"/>
        <w:rPr>
          <w:rFonts w:ascii="Palatino Linotype" w:hAnsi="Palatino Linotype" w:cs="Palatino Linotype"/>
          <w:color w:val="000000"/>
          <w:sz w:val="28"/>
          <w:szCs w:val="28"/>
        </w:rPr>
      </w:pPr>
      <w:bookmarkStart w:id="2" w:name="inizio"/>
      <w:r>
        <w:rPr>
          <w:rFonts w:cs="Palatino Linotype" w:ascii="Palatino Linotype" w:hAnsi="Palatino Linotype"/>
          <w:b/>
          <w:bCs/>
          <w:color w:val="000000"/>
          <w:sz w:val="28"/>
          <w:szCs w:val="28"/>
        </w:rPr>
        <w:t>Legge regionale 11 marzo 2005, n. 12</w:t>
      </w:r>
      <w:bookmarkEnd w:id="2"/>
      <w:r>
        <w:rPr>
          <w:rFonts w:cs="Palatino Linotype" w:ascii="Palatino Linotype" w:hAnsi="Palatino Linotype"/>
          <w:b/>
          <w:bCs/>
          <w:color w:val="000000"/>
          <w:sz w:val="28"/>
          <w:szCs w:val="28"/>
        </w:rPr>
        <w:br/>
        <w:t>Legge per il governo del territorio</w:t>
      </w:r>
    </w:p>
    <w:p>
      <w:pPr>
        <w:pStyle w:val="NormaleWeb"/>
        <w:widowControl w:val="false"/>
        <w:tabs>
          <w:tab w:val="clear" w:pos="720"/>
          <w:tab w:val="left" w:pos="6379" w:leader="none"/>
        </w:tabs>
        <w:ind w:left="1276" w:right="1274"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eWeb"/>
        <w:widowControl w:val="false"/>
        <w:tabs>
          <w:tab w:val="clear" w:pos="720"/>
          <w:tab w:val="left" w:pos="6804" w:leader="none"/>
        </w:tabs>
        <w:ind w:left="993" w:right="849" w:hanging="0"/>
        <w:jc w:val="center"/>
        <w:rPr/>
      </w:pPr>
      <w:r>
        <w:rPr>
          <w:rFonts w:cs="Palatino Linotype" w:ascii="Palatino Linotype" w:hAnsi="Palatino Linotype"/>
          <w:color w:val="000000"/>
          <w:szCs w:val="22"/>
        </w:rPr>
        <w:t>(</w:t>
      </w:r>
      <w:r>
        <w:rPr>
          <w:rFonts w:cs="Palatino Linotype" w:ascii="Palatino Linotype" w:hAnsi="Palatino Linotype"/>
          <w:i/>
          <w:color w:val="000000"/>
          <w:szCs w:val="22"/>
        </w:rPr>
        <w:t xml:space="preserve">Testo coordinato con le modifiche introdotte dalla Legge regionale 14 marzo 2008, n. 4, </w:t>
      </w:r>
      <w:r>
        <w:rPr>
          <w:rFonts w:cs="Palatino Linotype" w:ascii="Palatino Linotype" w:hAnsi="Palatino Linotype"/>
          <w:i/>
          <w:color w:val="000000"/>
          <w:szCs w:val="22"/>
          <w:u w:val="single"/>
        </w:rPr>
        <w:t xml:space="preserve">evidenziate in </w:t>
      </w:r>
      <w:r>
        <w:rPr>
          <w:rFonts w:cs="Palatino Linotype" w:ascii="Palatino Linotype" w:hAnsi="Palatino Linotype"/>
          <w:b/>
          <w:bCs/>
          <w:i/>
          <w:color w:val="000000"/>
          <w:szCs w:val="22"/>
          <w:u w:val="single"/>
        </w:rPr>
        <w:t>grassetto</w:t>
      </w:r>
      <w:r>
        <w:rPr>
          <w:rFonts w:cs="Palatino Linotype" w:ascii="Palatino Linotype" w:hAnsi="Palatino Linotype"/>
          <w:color w:val="000000"/>
          <w:szCs w:val="22"/>
        </w:rPr>
        <w:t>)</w:t>
      </w:r>
    </w:p>
    <w:p>
      <w:pPr>
        <w:pStyle w:val="NormaleWeb"/>
        <w:widowControl w:val="false"/>
        <w:ind w:left="-426" w:right="-852"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eWeb"/>
        <w:widowControl w:val="false"/>
        <w:ind w:left="-426" w:right="-852" w:hanging="0"/>
        <w:rPr/>
      </w:pPr>
      <w:r>
        <w:rPr>
          <w:rFonts w:cs="Palatino Linotype" w:ascii="Palatino Linotype" w:hAnsi="Palatino Linotype"/>
          <w:color w:val="000000"/>
          <w:sz w:val="22"/>
          <w:szCs w:val="22"/>
        </w:rPr>
        <w:t>PARTE I - PIANIFICAZIONE DEL TERRITORIO</w:t>
        <w:br/>
        <w:t>TITOLO I - OGGETTO E CRITERI ISPIRATORI</w:t>
        <w:br/>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01%23001"</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1</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Oggetto e criteri ispiratori)</w:t>
        <w:br/>
        <w:br/>
        <w:t>TITOLO II - STRUMENTI DI GOVERNO DEL TERRITORIO</w:t>
        <w:br/>
        <w:t>CAPO I - DISPOSIZIONI GENERALI</w:t>
        <w:br/>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02%23002"</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2</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Correlazione tra gli strumenti di pianificazione territoriale)</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03%23003"</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3</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Strumenti per il coordinamento e l’integrazione delle informazioni)</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04%23004"</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Valutazione ambientale dei piani)</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05%23005"</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5</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Autorità per la programmazione territoriale)</w:t>
        <w:br/>
        <w:br/>
        <w:t>CAPO II - PIANIFICAZIONE COMUNALE PER IL GOVERNO DEL TERRITORIO</w:t>
      </w:r>
    </w:p>
    <w:p>
      <w:pPr>
        <w:pStyle w:val="NormaleWeb"/>
        <w:widowControl w:val="false"/>
        <w:ind w:left="-426" w:right="-852" w:hanging="0"/>
        <w:rPr/>
      </w:pP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06%23006"</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6</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Pianificazione comunale)</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07%23007"</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7</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Piano di governo del territorio)</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08%23008"</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8</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Documento di piano)</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09%23009"</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9</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Piano dei servizi) </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10%23010"</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10</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Piano delle regole)</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10-bis%23010-bis"</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10-bis</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Disposizioni speciali per i comuni con popolazione inferiore o pari a 2.000 abitanti)</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11%23011"</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11</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Compensazione, perequazione ed incentivazione urbanistica)</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12%23012"</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12</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Piani attuativi comunali)</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13%23013"</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13</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Approvazione degli atti costituenti il piano di governo del territorio)</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14%23014"</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1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Approvazione dei piani attuativi e loro varianti. Interventi sostitutivi)</w:t>
        <w:br/>
        <w:br/>
        <w:t>CAPO III - PIANO TERRITORIALE DI COORDINAMENTO PROVINCIALE</w:t>
        <w:br/>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15%23015"</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15</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Contenuti del piano territoriale di coordinamento provinciale)</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16%23016"</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16</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Conferenza dei comuni, delle comunità montane e degli enti gestori delle aree regionali protette)</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17%23017"</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17</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Approvazione del piano territoriale di coordinamento provinciale)</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18%23018"</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18</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Effetti del piano territoriale di coordinamento provinciale)</w:t>
        <w:br/>
        <w:br/>
        <w:t>CAPO IV - PIANO TERRITORIALE REGIONALE</w:t>
        <w:br/>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19%23019"</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19</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Oggetto e contenuti del piano territoriale regionale)</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20%23020"</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20</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Effetti del piano territoriale regionale. Piano territoriale regionale d’area)</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21%23021"</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21</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Approvazione del piano territoriale regionale. Approvazione dei piani territoriali regionali d’area)</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22%23022"</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22</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Aggiornamento del piano territoriale regionale)</w:t>
        <w:br/>
        <w:br/>
        <w:t>CAPO V - SUPPORTO AGLI ENTI LOCALI</w:t>
        <w:br/>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23%23023"</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23</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Supporto agli enti locali)</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24%23024"</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2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Erogazione di contributi)</w:t>
        <w:br/>
        <w:br/>
        <w:t>CAPO VI - DISPOSIZIONI TRANSITORIE PER IL TITOLO II</w:t>
        <w:br/>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25%23025"</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25</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Norma transitoria)</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26%23026"</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26</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Adeguamento dei piani)</w:t>
      </w:r>
    </w:p>
    <w:p>
      <w:pPr>
        <w:pStyle w:val="NormaleWeb"/>
        <w:widowControl w:val="false"/>
        <w:ind w:left="-426" w:right="-852" w:hanging="0"/>
        <w:rPr/>
      </w:pPr>
      <w:r>
        <w:rPr>
          <w:rFonts w:cs="Palatino Linotype" w:ascii="Palatino Linotype" w:hAnsi="Palatino Linotype"/>
          <w:color w:val="000000"/>
          <w:sz w:val="22"/>
          <w:szCs w:val="22"/>
        </w:rPr>
        <w:t>PARTE II - GESTIONE DEL TERRITORIO</w:t>
        <w:br/>
        <w:t>TITOLO I - DISCIPLINA DEGLI INTERVENTI SUL TERRITORIO</w:t>
        <w:br/>
        <w:t>CAPO I - DISPOSIZIONI GENERALI</w:t>
        <w:br/>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27%23027"</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27</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Definizioni degli interventi edilizi)</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28%23028"</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28</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Regolamento edilizio)</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29%23029"</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29</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Procedura di approvazione del regolamento edilizio)</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30%23030"</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30</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Commissione edilizia)</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31%23031"</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31</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Albo dei commissari ad acta)</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32%23032"</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32</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Sportello unico per l’edilizia)</w:t>
        <w:br/>
        <w:br/>
        <w:t>CAPO II - PERMESSO DI COSTRUIRE</w:t>
        <w:br/>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33%23033"</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33</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Trasformazioni soggette a permesso di costruire)</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34%23034"</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3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Interventi su beni paesaggistici)</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35%23035"</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35</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Caratteristiche del permesso di costruire)</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36%23036"</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36</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Presupposti per il rilascio del permesso di costruire)</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37%23037"</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37</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Competenza al rilascio del permesso di costruire)</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38%23038"</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38</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Procedimento per il rilascio del permesso di costruire)</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39%23039"</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39</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Intervento sostitutivo)</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40%23040"</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40</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Permesso di costruire in deroga)</w:t>
        <w:br/>
        <w:br/>
        <w:t>CAPO III - DENUNCIA DI INIZIO ATTIVITA’</w:t>
        <w:br/>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41%23041"</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41</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Interventi realizzabili mediante denuncia di inizio attività)</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42%23042"</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42</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Disciplina della denuncia di inizio attività)</w:t>
        <w:br/>
        <w:br/>
        <w:t>CAPO IV - CONTRIBUTO DI COSTRUZIONE</w:t>
        <w:br/>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43%23043"</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43</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Contributo di costruzione)</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44%23044"</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4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Oneri di urbanizzazione)</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45%23045"</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45</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Scomputo degli oneri di urbanizzazione)</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46%23046"</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46</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Convenzione dei piani attuativi)</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47%23047"</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47</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Cessioni di aree per opere di urbanizzazione primaria)</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48%23048"</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48</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Costo di costruzione)</w:t>
        <w:br/>
        <w:br/>
        <w:t>CAPO V - SANZIONI</w:t>
        <w:br/>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49%23049"</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 xml:space="preserve">Art. 49 </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Sanzioni)</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50%23050"</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50</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Poteri regionali di annullamento e di inibizione)</w:t>
        <w:br/>
        <w:br/>
        <w:t>CAPO VI - DISCIPLINA DEI MUTAMENTI DELLE DESTINAZIONI D’USO DI IMMOBILI E DELLE VARIAZIONI ESSENZIALI</w:t>
        <w:br/>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51%23051"</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51</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Disciplina urbanistica)</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52%23052"</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52</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Mutamenti di destinazione d’uso con e senza opere edilizie)</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53%23053"</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53</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Sanzioni amministrative)</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54%23054"</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5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Determinazione delle variazioni essenziali)</w:t>
        <w:br/>
        <w:br/>
        <w:t>TITOLO II - NORME IN MATERIA DI PREVENZIONE DEI RISCHI GEOLOGICI, IDROGEOLOGICI E SISMICI</w:t>
        <w:br/>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55%23055"</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55</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Attività regionali per la prevenzione dei rischi geologici, idrogeologici e sismici)</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56%23056"</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56</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Componente geologica, idrogeologica e sismica del piano territoriale di coord. provinciale)</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57%23057"</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57</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Componente geologica, idrogeologica e sismica del piano di governo del territorio)</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58%23058"</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58</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Contributi ai comuni e alle province per gli studi geologici, idrogeologici e sismici)</w:t>
        <w:br/>
        <w:br/>
        <w:t>TITOLO III - NORME IN MATERIA DI EDIFICAZIONE NELLE AREE DESTINATE ALL’AGRICOLTURA</w:t>
        <w:br/>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59%23059"</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59</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Interventi ammissibili)</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60%23060"</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60</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Presupposti soggettivi e oggettivi)</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61%23061"</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61</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Norma di prevalenza)</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62%23062"</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62</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Interventi regolati dal piano di governo del territorio)</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62.bis%23062.bis"</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62-bis</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Norma transitoria)</w:t>
        <w:br/>
        <w:br/>
        <w:t>TITOLO IV - ATTIVITA’ EDILIZIE SPECIFICHE</w:t>
        <w:br/>
        <w:t>CAPO I - RECUPERO AI FINI ABITATIVI DEI SOTTOTETTI ESISTENTI</w:t>
        <w:br/>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63%23063"</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63</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Finalità e presupposti)</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64%23064"</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6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Interventi ammissibili)</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65%23065"</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65</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Ambiti di esclusione)</w:t>
        <w:br/>
        <w:br/>
        <w:t>CAPO II - NORME INERENTI ALLA REALIZZAZIONE DEI PARCHEGGI</w:t>
        <w:br/>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66%23066"</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66</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Localizzazione e rapporto di pertinenza)</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67%23067"</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67</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Disciplina degli interventi)</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68%23068"</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68</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Utilizzo del patrimonio comunale)</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69%23069"</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69</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Regime economico)</w:t>
        <w:br/>
        <w:br/>
        <w:t>CAPO III - NORME PER LA REALIZZAZIONE DI EDIFICI DI CULTO E DI ATTREZZATURE DESTINATE A SERVIZI RELIGIOSI</w:t>
        <w:br/>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70%23070"</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70</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Finalità)</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71%23071"</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71</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Ambito di applicazione)</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72%23072"</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72</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Rapporti con la pianificazione comunale)</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73%23073"</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73</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Modalità e procedure di finanziamento)</w:t>
        <w:br/>
        <w:br/>
        <w:t>TITOLO V - BENI PAESAGGISTICI</w:t>
        <w:br/>
        <w:t>CAPO I - ESERCIZIO DELLE FUNZIONI REGIONALI</w:t>
        <w:br/>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74%23074"</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7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Dichiarazione di notevole interesse pubblico di aree ed immobili)</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75%23075"</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75</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Modificazioni e integrazioni degli elenchi dei beni soggetti a tutela)</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76%23076"</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76</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Contenuti paesaggistici del piano territoriale regionale)</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77%23077"</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77</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Coordinamento della pianificazione paesaggistica con altri strumenti di pianificazione)</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78%23078"</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78</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Commissioni provinciali)</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79%23079"</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79</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Adempimenti della Giunta regionale)</w:t>
        <w:br/>
        <w:br/>
        <w:t>CAPO II - AUTORIZZAZIONI E SANZIONI</w:t>
        <w:br/>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80%23080"</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80</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Ripartizione delle funzioni amministrative)</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81%23081"</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81</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Istituzione delle commissioni per il paesaggio)</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82%23082"</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82</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Modalità per il rilascio dell’autorizzazione paesaggistica)</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83%23083"</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83</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Sanzioni amministrative a tutela del paesaggio)</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84%23084"</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8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Criteri per l’esercizio delle funzioni amministrative in materia di tutela dei beni paesaggistici)</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85%23085"</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85</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Supporto agli enti locali)</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86%23086"</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86</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Interventi sostitutivi in caso di inerzia o di ritardi)</w:t>
        <w:br/>
        <w:br/>
        <w:t>TITOLO VI - PROCEDIMENTI SPECIALI E DISCIPLINE DI SETTORE</w:t>
        <w:br/>
        <w:t>CAPO I - DISCIPLINA DEI PROGRAMMI INTEGRATI DI INTERVENTO</w:t>
        <w:br/>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87%23087"</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87</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Programmi integrati di intervento)</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88%23088"</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88</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Ambiti e obiettivi)</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89%23089"</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89</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Interventi su aree destinate all’agricoltura)</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90%23090"</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90</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Aree per attrezzature pubbliche e di interesse pubblico o generale)</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91%23091"</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91</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Attivazione dei programmi integrati di intervento)</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92%23092"</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92</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Approvazione dei programmi integrati di intervento)</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93%23093"</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93</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Attuazione dei programmi integrati di intervento)</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94%23094"</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9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Programmi di recupero urbano e programmi integrati di recupero)</w:t>
        <w:br/>
        <w:br/>
        <w:t>CAPO II - ALTRI PROCEDIMENTI SPECIALI</w:t>
        <w:br/>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95%23095"</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95</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Disposizioni generali di raccordo con leggi regionali di finanziamento)</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96%23096"</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96</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Modifiche alla legge regionale 12 aprile 1999, n. 10 “Piano territoriale d’area Malpensa ...)</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97%23097"</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97</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Sportello unico per le attività produttive)</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98%23098"</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98</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Disposizioni straordinarie per la tutela della sicurezza e dell’ordine pubblico)</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98-bis%23098-bis"</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98-bis</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Localizzazione dei centri di telefonia in sede fissa)</w:t>
        <w:br/>
        <w:t>Art. 99 (Norma finanziaria)</w:t>
        <w:br/>
        <w:br/>
        <w:t>TITOLO VII - DISPOSIZIONI TRANSITORIE E FINALI</w:t>
        <w:br/>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100%23100"</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100</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Norma generale di riferimento)</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101%23101"</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101</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Programmi pluriennali di attuazione)</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102%23102"</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102</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Piano territoriale paesistico regionale)</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102-bis%23102-bis"</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102-bis</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Norme speciali di salvaguardia)</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103%23103"</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103</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Disapplicazione di norme statali)</w:t>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104%23104"</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10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Abrogazioni)</w:t>
        <w:br/>
        <w:br/>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ALLEGATO_A%23ALLEGATO_A"</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llegato A</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Canali-Laghi)</w:t>
      </w:r>
    </w:p>
    <w:p>
      <w:pPr>
        <w:pStyle w:val="NormaleWeb"/>
        <w:widowControl w:val="false"/>
        <w:ind w:right="-852"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spacing w:before="100" w:after="100"/>
        <w:ind w:left="-426" w:right="-852" w:hanging="0"/>
        <w:rPr>
          <w:rFonts w:ascii="Palatino Linotype" w:hAnsi="Palatino Linotype" w:cs="Palatino Linotype"/>
          <w:color w:val="000000"/>
          <w:sz w:val="22"/>
          <w:szCs w:val="22"/>
        </w:rPr>
      </w:pPr>
      <w:r>
        <w:rPr>
          <w:rFonts w:cs="Palatino Linotype" w:ascii="Palatino Linotype" w:hAnsi="Palatino Linotype"/>
          <w:color w:val="000000"/>
          <w:sz w:val="22"/>
          <w:szCs w:val="2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widowControl w:val="false"/>
        <w:ind w:right="-852" w:hanging="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eWeb"/>
        <w:widowControl w:val="false"/>
        <w:ind w:right="-852" w:hanging="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eWeb"/>
        <w:widowControl w:val="false"/>
        <w:ind w:left="-426" w:right="-852"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PARTE I - PIANIFICAZIONE DEL TERRITORIO</w:t>
        <w:br/>
        <w:br/>
        <w:t>TITOLO I - OGGETTO E CRITERI ISPIRATORI</w:t>
        <w:br/>
      </w:r>
      <w:bookmarkStart w:id="3" w:name="001"/>
      <w:r>
        <w:rPr>
          <w:rFonts w:cs="Palatino Linotype" w:ascii="Palatino Linotype" w:hAnsi="Palatino Linotype"/>
          <w:b/>
          <w:bCs/>
          <w:color w:val="000000"/>
          <w:sz w:val="22"/>
          <w:szCs w:val="22"/>
        </w:rPr>
        <w:br/>
        <w:t>Art. 1</w:t>
      </w:r>
      <w:bookmarkEnd w:id="3"/>
      <w:r>
        <w:rPr>
          <w:rFonts w:cs="Palatino Linotype" w:ascii="Palatino Linotype" w:hAnsi="Palatino Linotype"/>
          <w:b/>
          <w:bCs/>
          <w:color w:val="000000"/>
          <w:sz w:val="22"/>
          <w:szCs w:val="22"/>
        </w:rPr>
        <w:t>. (Oggetto e criteri ispiratori)</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color w:val="000000"/>
          <w:sz w:val="22"/>
          <w:szCs w:val="22"/>
        </w:rPr>
        <w:t>1. La presente legge, in attuazione di quanto previsto d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costituzione.htm" \l "117"</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117, terzo comma, della Costituzione</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detta le norme di governo del territorio lombardo, definendo forme e modalità di esercizio delle competenze spettanti alla Regione e agli enti locali, nel rispetto dei principi fondamentali dell’ordinamento statale e comunitario, nonché delle peculiarità storiche, culturali, naturalistiche e paesaggistiche che connotano la Lombardia.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La presente legge si ispira ai criteri di sussidiarietà, adeguatezza, differenziazione, sostenibilità, partecipazione, collaborazione, flessibilità, compensazione ed efficienz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3. La Regione, nel rispetto dei principi di cui al comma 1 e dei criteri di cui al comma 2, provved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 alla definizione di indirizzi di pianificazione atti a garantire processi di sviluppo sostenibil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 alla verifica di compatibilità dei piani territoriali di coordinamento provinciali e dei piani di governo del territorio di cui alla presente legge con la pianificazione territoriale regiona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 alla diffusione della cultura della sostenibilità ambientale con il sostegno agli enti locali e a quelli preposti alla ricerca e alla formazione per l’introduzione di forme di contabilità delle risorse;d) all’attività di pianificazione territoriale regionale.</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3-bis. La Regione, in collaborazione con le province e gli altri enti locali, promuove, attraverso gli strumenti di pianificazione previsti dalla presente legge, il recupero e la riqualificazione delle aree degradate o dismesse, che possono compromettere la sostenibilità e la compatibilità urbanistica, la tutela dell’ambiente e gli aspetti socio-economic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TITOLO II - STRUMENTI DI GOVERNO DEL TERRITORIO</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CAPO I - DISPOSIZIONI GENERALI</w:t>
      </w:r>
      <w:bookmarkStart w:id="4" w:name="002"/>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Art. 2</w:t>
      </w:r>
      <w:bookmarkEnd w:id="4"/>
      <w:r>
        <w:rPr>
          <w:rFonts w:cs="Palatino Linotype" w:ascii="Palatino Linotype" w:hAnsi="Palatino Linotype"/>
          <w:b/>
          <w:bCs/>
          <w:color w:val="000000"/>
          <w:sz w:val="22"/>
          <w:szCs w:val="22"/>
        </w:rPr>
        <w:t>. (Correlazione tra gli strumenti di pianificazione territoriale)</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color w:val="000000"/>
          <w:sz w:val="22"/>
          <w:szCs w:val="22"/>
        </w:rPr>
        <w:t>1. Il governo del territorio si attua mediante una pluralità di piani, fra loro coordinati e differenziati, i quali, nel loro insieme, costituiscono la pianificazione del territorio stess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2. I piani si caratterizzano ed articolano sia in ragione del diverso ambito territoriale cui si riferiscono sia in virtù del contenuto e della funzione svolta dagli stessi.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3. I piani si uniformano al criterio della sostenibilità, intesa come la garanzia di uguale possibilità di crescita del benessere dei cittadini e di salvaguardia dei diritti delle future generazioni. </w:t>
      </w:r>
    </w:p>
    <w:p>
      <w:pPr>
        <w:pStyle w:val="NormaleWeb"/>
        <w:widowControl w:val="false"/>
        <w:ind w:left="-426" w:right="-852" w:hanging="0"/>
        <w:jc w:val="both"/>
        <w:rPr/>
      </w:pPr>
      <w:r>
        <w:rPr>
          <w:rFonts w:cs="Palatino Linotype" w:ascii="Palatino Linotype" w:hAnsi="Palatino Linotype"/>
          <w:bCs/>
          <w:color w:val="000000"/>
          <w:sz w:val="22"/>
          <w:szCs w:val="22"/>
        </w:rPr>
        <w:t xml:space="preserve">4. I piani territoriali regionale e provinciali hanno efficacia di </w:t>
      </w:r>
      <w:r>
        <w:rPr>
          <w:rFonts w:cs="Palatino Linotype" w:ascii="Palatino Linotype" w:hAnsi="Palatino Linotype"/>
          <w:b/>
          <w:bCs/>
          <w:color w:val="000000"/>
          <w:sz w:val="22"/>
          <w:szCs w:val="22"/>
        </w:rPr>
        <w:t>orientamento, indirizzo e coordinamento</w:t>
      </w:r>
      <w:r>
        <w:rPr>
          <w:rFonts w:cs="Palatino Linotype" w:ascii="Palatino Linotype" w:hAnsi="Palatino Linotype"/>
          <w:bCs/>
          <w:color w:val="000000"/>
          <w:sz w:val="22"/>
          <w:szCs w:val="22"/>
        </w:rPr>
        <w:t>, fatte salve le previsioni che, ai sensi della presente legge, abbiano efficacia prevalente e vincolant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 Il governo del territorio si caratterizza per:</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 la pubblicità e la trasparenza delle attività che conducono alla formazione degli strument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 la partecipazione diffusa dei cittadini e delle loro associazion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 la possibile integrazione dei contenuti della pianificazione da parte dei privati.</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Art. </w:t>
      </w:r>
      <w:bookmarkStart w:id="5" w:name="003"/>
      <w:r>
        <w:rPr>
          <w:rFonts w:cs="Palatino Linotype" w:ascii="Palatino Linotype" w:hAnsi="Palatino Linotype"/>
          <w:b/>
          <w:bCs/>
          <w:color w:val="000000"/>
          <w:sz w:val="22"/>
          <w:szCs w:val="22"/>
        </w:rPr>
        <w:t>3</w:t>
      </w:r>
      <w:bookmarkEnd w:id="5"/>
      <w:r>
        <w:rPr>
          <w:rFonts w:cs="Palatino Linotype" w:ascii="Palatino Linotype" w:hAnsi="Palatino Linotype"/>
          <w:b/>
          <w:bCs/>
          <w:color w:val="000000"/>
          <w:sz w:val="22"/>
          <w:szCs w:val="22"/>
        </w:rPr>
        <w:t>. (Strumenti per il coordinamento e l’integrazione delle informazion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La Regione, in coordinamento con gli enti locali, cura la realizzazione del Sistema Informativo Territoriale integrato, di seguito denominato SIT, al fine di disporre di elementi conoscitivi necessari alla definizione delle scelte di programmazione generale, settoriale e di pianificazione del territorio e all’attività progettuale. Il SIT è fondato su basi di riferimento geografico condivise tra gli enti medesimi e aggiornato in modo continuo. Gli elaborati dei piani e dei progetti approvati dagli enti locali, inseriti sulle basi geografiche fornite dal SIT, vengono ad esso conferiti in forma digitale per ulteriori utilizzazioni ai fini informativ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2. Gli strumenti di pianificazione e programmazione territoriale a diverso livello ed i relativi studi conoscitivi territoriali sono riferiti a basi geografiche e cartografiche congruenti, per potersi tra loro confrontare e permettere analisi ed elaborazioni a supporto della gestione del territorio, nonché per consentire le attività di valutazione di cui all’articolo 4.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3. La Giunta regionale, entro sei mesi dall’entrata in vigore della presente legge, definisce, con proprio provvedimento, le modalità di concertazione e partecipazione degli enti locali e di eventuali soggetti specializzati nello sviluppo del SIT, nonché le modalità di trasmissione dei dati. </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4. La Regione promuove la conoscenza del SIT e dei suoi contenuti; tutti i dati raccolti dal SIT sono pubblici e possono essere richiesti da chiunque. Tutti i dati sono inoltre liberamente consultabili tramite apposito sito web pubblico, creato e aggiornato a cura della Giunta regional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 Il SIT fornisce servizi e informazioni a tutti i cittadini e vi possono confluire informazioni provenienti da enti pubblici e dalla comunità scientifica.</w:t>
      </w:r>
      <w:bookmarkStart w:id="6" w:name="004"/>
    </w:p>
    <w:p>
      <w:pPr>
        <w:pStyle w:val="NormaleWeb"/>
        <w:widowControl w:val="false"/>
        <w:ind w:left="-426" w:right="-852" w:hanging="0"/>
        <w:jc w:val="both"/>
        <w:rPr>
          <w:rFonts w:ascii="Palatino Linotype" w:hAnsi="Palatino Linotype" w:cs="Palatino Linotype"/>
          <w:b/>
          <w:b/>
          <w:color w:val="000000"/>
          <w:sz w:val="22"/>
          <w:szCs w:val="22"/>
        </w:rPr>
      </w:pPr>
      <w:bookmarkEnd w:id="6"/>
      <w:r>
        <w:rPr>
          <w:rFonts w:cs="Palatino Linotype" w:ascii="Palatino Linotype" w:hAnsi="Palatino Linotype"/>
          <w:b/>
          <w:color w:val="000000"/>
          <w:sz w:val="22"/>
          <w:szCs w:val="22"/>
        </w:rPr>
        <w:t>Art. 4. (Valutazione ambientale dei piani)</w:t>
      </w:r>
    </w:p>
    <w:p>
      <w:pPr>
        <w:pStyle w:val="NormaleWeb"/>
        <w:widowControl w:val="false"/>
        <w:ind w:left="-426" w:right="-852" w:hanging="0"/>
        <w:jc w:val="both"/>
        <w:rPr/>
      </w:pPr>
      <w:r>
        <w:rPr>
          <w:rFonts w:cs="Palatino Linotype" w:ascii="Palatino Linotype" w:hAnsi="Palatino Linotype"/>
          <w:color w:val="000000"/>
          <w:sz w:val="22"/>
          <w:szCs w:val="22"/>
        </w:rPr>
        <w:t xml:space="preserve">1. Al fine di promuovere lo sviluppo sostenibile ed assicurare un elevato livello di protezione dell’ambiente, la Regione e gli enti locali, nell’ambito dei procedimenti di elaborazione ed approvazione dei piani e programmi di cui alla </w:t>
      </w:r>
      <w:hyperlink r:id="rId2" w:tgtFrame="_blank">
        <w:r>
          <w:rPr>
            <w:rStyle w:val="InternetLink"/>
            <w:rFonts w:cs="Palatino Linotype" w:ascii="Palatino Linotype" w:hAnsi="Palatino Linotype"/>
            <w:color w:val="000000"/>
            <w:sz w:val="22"/>
            <w:szCs w:val="22"/>
            <w:u w:val="none"/>
          </w:rPr>
          <w:t>direttiva 2001/42/CEE del Parlamento europeo e del Consiglio del 27 giugno 2001</w:t>
        </w:r>
      </w:hyperlink>
      <w:r>
        <w:rPr>
          <w:rFonts w:cs="Palatino Linotype" w:ascii="Palatino Linotype" w:hAnsi="Palatino Linotype"/>
          <w:color w:val="000000"/>
          <w:sz w:val="22"/>
          <w:szCs w:val="22"/>
        </w:rPr>
        <w:t xml:space="preserve"> concernente la valutazione degli effetti di determinati piani e programmi sull’ambiente e successivi atti attuativi, provvedono alla valutazione ambientale degli effetti derivanti dall’attuazione dei predetti piani e programmi. Entro sei mesi dall’entrata in vigore della presente legge, il Consiglio regionale, su proposta della Giunta regionale, approva gli indirizzi generali per la valutazione ambientale dei piani, in considerazione della natura, della forma e del contenuto degli stessi. La Giunta regionale provvede agli ulteriori adempimenti di disciplina, in particolare definendo un sistema di indicatori di qualità che permettano la valutazione degli atti di governo del territorio in chiave di sostenibilità ambientale e assicurando in ogni caso le modalità di consultazione e monitoraggio, nonché l’utilizzazione del SIT.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2. Sono sottoposti alla valutazione di cui al comma 1 il piano territoriale regionale, i piani territoriali regionali d'area e i piani territoriali di coordinamento provinciali, il documento di piano di cui all’articolo 8, nonché le varianti agli stessi. La valutazione ambientale di cui al presente articolo è effettuata durante la fase preparatoria del piano o del programma ed anteriormente alla sua adozione o all’avvio della relativa procedura di approvazion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Per i piani di cui al comma 2, la valutazione evidenzia la congruità delle scelte rispetto agli obiettivi di sostenibilità del piano e le possibili sinergie con gli altri strumenti di pianificazione e programmazione; individua le alternative assunte nella elaborazione del piano o programma, gli impatti potenziali, nonché le misure di mitigazione o di compensazione, anche agroambientali, che devono essere recepite nel piano stess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4. Sino all’approvazione del provvedimento della Giunta regionale di cui al comma 1, l’ente competente ad approvare il piano territoriale o il documento di piano, nonché i piani attuativi che comportino variante, ne valuta la sostenibilità ambientale secondo criteri evidenziati nel piano stesso. </w:t>
      </w:r>
    </w:p>
    <w:p>
      <w:pPr>
        <w:pStyle w:val="NormaleWeb"/>
        <w:widowControl w:val="false"/>
        <w:ind w:left="-426" w:right="-852" w:hanging="0"/>
        <w:jc w:val="both"/>
        <w:rPr>
          <w:rFonts w:ascii="Palatino Linotype" w:hAnsi="Palatino Linotype" w:cs="Palatino Linotype"/>
          <w:b/>
          <w:b/>
          <w:bCs/>
          <w:color w:val="000000"/>
          <w:sz w:val="22"/>
          <w:szCs w:val="22"/>
        </w:rPr>
      </w:pPr>
      <w:bookmarkStart w:id="7" w:name="005"/>
      <w:r>
        <w:rPr>
          <w:rFonts w:cs="Palatino Linotype" w:ascii="Palatino Linotype" w:hAnsi="Palatino Linotype"/>
          <w:b/>
          <w:bCs/>
          <w:color w:val="000000"/>
          <w:sz w:val="22"/>
          <w:szCs w:val="22"/>
        </w:rPr>
        <w:t>Art. 5. (</w:t>
      </w:r>
      <w:bookmarkEnd w:id="7"/>
      <w:r>
        <w:rPr>
          <w:rFonts w:cs="Palatino Linotype" w:ascii="Palatino Linotype" w:hAnsi="Palatino Linotype"/>
          <w:b/>
          <w:bCs/>
          <w:color w:val="000000"/>
          <w:sz w:val="22"/>
          <w:szCs w:val="22"/>
        </w:rPr>
        <w:t>Osservatorio permanente della programmazione territoriale)</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1. Il Consiglio regionale, su proposta della Giunta regionale, costituisce presso la competente Direzione generale l’Osservatorio permanente della programmazione territoriale, al quale partecipano anche rappresentanti degli enti locali. L’Osservatorio, anche con l’utilizzo degli elementi conoscitivi forniti dal SIT di cui all’articolo 3, provvede al monitoraggio delle dinamiche territoriali e alla valutazione degli effetti derivanti dall’attuazione degli strumenti di pianificazione. L’Osservatorio redige una relazione annuale sull’attività svolta, in particolare relativamente all’applicazione delle norme in materia di governo del territorio; la relazione contiene altresì eventuali indicazioni utili all’aggiornamento ed all’interpretazione della legislazione e dei regolamenti e segnala eventuali problematiche inerenti all’attuazione degli strumenti di pianificazione; la relazione è trasmessa al Consiglio regionale ed alla Giunta regionale. </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CAPO II - PIANIFICAZIONE COMUNALE PER IL GOVERNO DEL TERRITORIO</w:t>
        <w:br/>
      </w:r>
      <w:bookmarkStart w:id="8" w:name="006"/>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Art. 6.</w:t>
      </w:r>
      <w:bookmarkEnd w:id="8"/>
      <w:r>
        <w:rPr>
          <w:rFonts w:cs="Palatino Linotype" w:ascii="Palatino Linotype" w:hAnsi="Palatino Linotype"/>
          <w:b/>
          <w:bCs/>
          <w:color w:val="000000"/>
          <w:sz w:val="22"/>
          <w:szCs w:val="22"/>
        </w:rPr>
        <w:t xml:space="preserve"> (Pianificazione comuna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Sono strumenti della pianificazione comuna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 il piano di governo del territori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 i piani attuativi e gli atti di programmazione negoziata con valenza territoria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Art</w:t>
      </w:r>
      <w:bookmarkStart w:id="9" w:name="007"/>
      <w:r>
        <w:rPr>
          <w:rFonts w:cs="Palatino Linotype" w:ascii="Palatino Linotype" w:hAnsi="Palatino Linotype"/>
          <w:b/>
          <w:bCs/>
          <w:color w:val="000000"/>
          <w:sz w:val="22"/>
          <w:szCs w:val="22"/>
        </w:rPr>
        <w:t>. 7.</w:t>
      </w:r>
      <w:bookmarkEnd w:id="9"/>
      <w:r>
        <w:rPr>
          <w:rFonts w:cs="Palatino Linotype" w:ascii="Palatino Linotype" w:hAnsi="Palatino Linotype"/>
          <w:b/>
          <w:bCs/>
          <w:color w:val="000000"/>
          <w:sz w:val="22"/>
          <w:szCs w:val="22"/>
        </w:rPr>
        <w:t xml:space="preserve"> (Piano di governo del territori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Il piano di governo del territorio, di seguito denominato PGT, definisce l’assetto dell’intero territorio comunale ed è articolato nei seguenti att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 il documento di pian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 il piano dei serviz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 il piano delle regole.</w:t>
      </w:r>
    </w:p>
    <w:p>
      <w:pPr>
        <w:pStyle w:val="NormaleWeb"/>
        <w:widowControl w:val="false"/>
        <w:ind w:left="-426" w:right="-852" w:hanging="0"/>
        <w:jc w:val="both"/>
        <w:rPr/>
      </w:pPr>
      <w:r>
        <w:rPr>
          <w:rFonts w:cs="Palatino Linotype" w:ascii="Palatino Linotype" w:hAnsi="Palatino Linotype"/>
          <w:color w:val="000000"/>
          <w:sz w:val="22"/>
          <w:szCs w:val="22"/>
        </w:rPr>
        <w:t xml:space="preserve">2. La Giunta regionale, entro sei mesi dalla data di entrata in vigore della presente legge, definisce con proprio atto le modalità per la pianificazione comunale, anche in relazione a quanto disposto dagli </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03%23003"</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i 3 e 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3. La Giunta regionale, per i comuni con popolazione compresa tra 2.001 e 15.000 abitanti, ferma restando la possibilità per gli stessi di avvalersi della disciplina ordinaria, acquisito il parere della commissione consiliare competente, definisce, con propria deliberazione, i contenuti del PGT di cui agli articoli 8, 9 e 10, differenziando la disciplina in ragione dei diversi contesti territoriali e socio-economici.</w:t>
      </w:r>
      <w:bookmarkStart w:id="10" w:name="008"/>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Art. 8. (Documento di piano)</w:t>
      </w:r>
      <w:bookmarkEnd w:id="10"/>
    </w:p>
    <w:p>
      <w:pPr>
        <w:pStyle w:val="NormaleWeb"/>
        <w:widowControl w:val="false"/>
        <w:ind w:left="-426" w:right="-852" w:hanging="0"/>
        <w:jc w:val="both"/>
        <w:rPr/>
      </w:pPr>
      <w:r>
        <w:rPr>
          <w:rFonts w:cs="Palatino Linotype" w:ascii="Palatino Linotype" w:hAnsi="Palatino Linotype"/>
          <w:color w:val="000000"/>
          <w:sz w:val="22"/>
          <w:szCs w:val="22"/>
        </w:rPr>
        <w:t>1. Il documento di piano, anche avvalendosi degli strumenti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03%23003"</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3</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definisc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 il quadro ricognitivo e programmatorio di riferimento per lo sviluppo economico e sociale del comune, anche sulla base delle proposte dei cittadini singoli o associati e tenuto conto degli atti di programmazione provinciale e regionale, eventualmente proponendo le modifiche o le integrazioni della programmazione provinciale e regionale che si ravvisino necessarie;</w:t>
      </w:r>
    </w:p>
    <w:p>
      <w:pPr>
        <w:pStyle w:val="NormaleWeb"/>
        <w:widowControl w:val="false"/>
        <w:ind w:left="-426" w:right="-852" w:hanging="0"/>
        <w:jc w:val="both"/>
        <w:rPr/>
      </w:pPr>
      <w:r>
        <w:rPr>
          <w:rFonts w:cs="Palatino Linotype" w:ascii="Palatino Linotype" w:hAnsi="Palatino Linotype"/>
          <w:color w:val="000000"/>
          <w:sz w:val="22"/>
          <w:szCs w:val="22"/>
        </w:rPr>
        <w:t>b) il quadro conoscitivo del territorio comunale, come risultante dalle trasformazioni avvenute, individuando i grandi sistemi territoriali, il sistema della mobilità, le aree a rischio o vulnerabili, le aree di interesse archeologico e i beni di interesse paesaggistico o storico-monumentale, e le relative aree di rispetto, i siti interessati da habitat naturali di interesse comunitario, gli aspetti socio-economici, culturali, rurali e di ecosistema, la struttura del paesaggio agrario e l’assetto tipologico del tessuto urbano e ogni altra emergenza del territorio che vincoli la trasformabilità del suolo e del sottosuolo,</w:t>
      </w:r>
      <w:r>
        <w:rPr>
          <w:rFonts w:cs="Palatino Linotype" w:ascii="Palatino Linotype" w:hAnsi="Palatino Linotype"/>
          <w:b/>
          <w:bCs/>
          <w:color w:val="000000"/>
          <w:sz w:val="22"/>
          <w:szCs w:val="22"/>
        </w:rPr>
        <w:t xml:space="preserve"> ivi compresi le fasce di rispetto ed i corridoi per i tracciati degli elettrodotti;</w:t>
      </w:r>
    </w:p>
    <w:p>
      <w:pPr>
        <w:pStyle w:val="NormaleWeb"/>
        <w:widowControl w:val="false"/>
        <w:ind w:left="-426" w:right="-852" w:hanging="0"/>
        <w:jc w:val="both"/>
        <w:rPr/>
      </w:pPr>
      <w:r>
        <w:rPr>
          <w:rFonts w:cs="Palatino Linotype" w:ascii="Palatino Linotype" w:hAnsi="Palatino Linotype"/>
          <w:color w:val="000000"/>
          <w:sz w:val="22"/>
          <w:szCs w:val="22"/>
        </w:rPr>
        <w:t>c) l’assetto geologico, idrogeologico e sismico, ai sensi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57%23057"</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57, comma 1, lettera a)</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Sulla base degli elementi di cui al comma 1, il documento di pian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 individua gli obiettivi di sviluppo, miglioramento e conservazione che abbiano valore strategico per la politica territoriale, indicando i limiti e le condizioni in ragione dei quali siano ambientalmente sostenibili e coerenti con le previsioni ad efficacia prevalente di livello sovracomunale;</w:t>
      </w:r>
    </w:p>
    <w:p>
      <w:pPr>
        <w:pStyle w:val="NormaleWeb"/>
        <w:widowControl w:val="false"/>
        <w:ind w:left="-426" w:right="-852" w:hanging="0"/>
        <w:jc w:val="both"/>
        <w:rPr/>
      </w:pPr>
      <w:r>
        <w:rPr>
          <w:rFonts w:cs="Palatino Linotype" w:ascii="Palatino Linotype" w:hAnsi="Palatino Linotype"/>
          <w:color w:val="000000"/>
          <w:sz w:val="22"/>
          <w:szCs w:val="22"/>
        </w:rPr>
        <w:t xml:space="preserve">b) determina gli obiettivi quantitativi di sviluppo complessivo del PGT; nella definizione di tali obiettivi il documento di piano tiene conto della riqualificazione del territorio, della minimizzazione del consumo del suolo in coerenza con l’utilizzazione ottimale delle risorse territoriali, </w:t>
      </w:r>
      <w:r>
        <w:rPr>
          <w:rFonts w:cs="Palatino Linotype" w:ascii="Palatino Linotype" w:hAnsi="Palatino Linotype"/>
          <w:b/>
          <w:bCs/>
          <w:color w:val="000000"/>
          <w:sz w:val="22"/>
          <w:szCs w:val="22"/>
        </w:rPr>
        <w:t xml:space="preserve">ambientali ed energetiche, </w:t>
      </w:r>
      <w:r>
        <w:rPr>
          <w:rFonts w:cs="Palatino Linotype" w:ascii="Palatino Linotype" w:hAnsi="Palatino Linotype"/>
          <w:color w:val="000000"/>
          <w:sz w:val="22"/>
          <w:szCs w:val="22"/>
        </w:rPr>
        <w:t>della definizione dell’assetto viabilistico e della mobilità, nonché della possibilità di utilizzazione e miglioramento dei servizi pubblici e di interesse pubblico o generale, anche a livello sovracomunale;</w:t>
      </w:r>
    </w:p>
    <w:p>
      <w:pPr>
        <w:pStyle w:val="NormaleWeb"/>
        <w:widowControl w:val="false"/>
        <w:ind w:left="-426" w:right="-852" w:hanging="0"/>
        <w:jc w:val="both"/>
        <w:rPr/>
      </w:pPr>
      <w:r>
        <w:rPr>
          <w:rFonts w:cs="Palatino Linotype" w:ascii="Palatino Linotype" w:hAnsi="Palatino Linotype"/>
          <w:color w:val="000000"/>
          <w:sz w:val="22"/>
          <w:szCs w:val="22"/>
        </w:rPr>
        <w:t>c) determina, in coerenza con i predetti obiettivi e con le politiche per la mobilità, le politiche di intervento per la residenza ivi comprese le eventuali politiche per l’edilizia residenziale pubblica, le attività produttive primarie, secondarie e terziarie, ivi comprese quelle della distribuzione commerciale, evidenziando le scelte di rilevanza sovracomunale, in applicazione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15%23015"</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15, commi 1 e 2, lettera g)</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 dimostra la compatibilità delle predette politiche di intervento e della mobilità con le risorse economiche attivabili dalla pubblica amministrazione, anche in relazione agli effetti indotti sul territorio contiguo; </w:t>
      </w:r>
    </w:p>
    <w:p>
      <w:pPr>
        <w:pStyle w:val="NormaleWeb"/>
        <w:widowControl w:val="false"/>
        <w:ind w:left="-426" w:right="-852" w:hanging="0"/>
        <w:jc w:val="both"/>
        <w:rPr/>
      </w:pPr>
      <w:r>
        <w:rPr>
          <w:rFonts w:cs="Palatino Linotype" w:ascii="Palatino Linotype" w:hAnsi="Palatino Linotype"/>
          <w:color w:val="000000"/>
          <w:sz w:val="22"/>
          <w:szCs w:val="22"/>
        </w:rPr>
        <w:t xml:space="preserve">e) individua, anche con rappresentazioni grafiche in scala adeguata, gli ambiti di trasformazione, </w:t>
      </w:r>
      <w:r>
        <w:rPr>
          <w:rFonts w:cs="Palatino Linotype" w:ascii="Palatino Linotype" w:hAnsi="Palatino Linotype"/>
          <w:b/>
          <w:bCs/>
          <w:color w:val="000000"/>
          <w:sz w:val="22"/>
          <w:szCs w:val="22"/>
        </w:rPr>
        <w:t>definendone gli indici urbanistico-edilizi in linea di massima, le vocazioni funzionali e i criteri di negoziazione, nonché i</w:t>
      </w:r>
      <w:r>
        <w:rPr>
          <w:rFonts w:cs="Palatino Linotype" w:ascii="Palatino Linotype" w:hAnsi="Palatino Linotype"/>
          <w:color w:val="000000"/>
          <w:sz w:val="22"/>
          <w:szCs w:val="22"/>
        </w:rPr>
        <w:t xml:space="preserve"> criteri di intervento, preordinati alla tutela ambientale, paesaggistica e storico–monumentale, ecologica, geologica, idrogeologica e sismica, laddove in tali ambiti siano comprese aree qualificate a tali fini nella documentazione conoscitiva;</w:t>
      </w:r>
    </w:p>
    <w:p>
      <w:pPr>
        <w:pStyle w:val="NormaleWeb"/>
        <w:widowControl w:val="false"/>
        <w:ind w:left="-426" w:right="-852" w:hanging="0"/>
        <w:jc w:val="both"/>
        <w:rPr/>
      </w:pPr>
      <w:r>
        <w:rPr>
          <w:rFonts w:cs="Palatino Linotype" w:ascii="Palatino Linotype" w:hAnsi="Palatino Linotype"/>
          <w:b/>
          <w:bCs/>
          <w:color w:val="000000"/>
          <w:sz w:val="22"/>
          <w:szCs w:val="22"/>
        </w:rPr>
        <w:t>e-bis) individua, anche con rappresentazioni grafiche in scala adeguata, le aree di cui all’articolo 1, comma 3-bis, determinando le finalità del recupero e le modalità d’intervento, anche in coerenza con gli obiettivi dell’</w:t>
      </w:r>
      <w:r>
        <w:fldChar w:fldCharType="begin"/>
      </w:r>
      <w:r>
        <w:rPr>
          <w:rStyle w:val="InternetLink"/>
          <w:sz w:val="22"/>
          <w:u w:val="none"/>
          <w:b/>
          <w:szCs w:val="22"/>
          <w:bCs/>
          <w:rFonts w:cs="Palatino Linotype" w:ascii="Palatino Linotype" w:hAnsi="Palatino Linotype"/>
          <w:color w:val="000000"/>
        </w:rPr>
        <w:instrText xml:space="preserve"> HYPERLINK "http://www.bosettiegatti.com/info/norme/lombardia/2005_012.htm" \l "088%23088"</w:instrText>
      </w:r>
      <w:r>
        <w:rPr>
          <w:rStyle w:val="InternetLink"/>
          <w:sz w:val="22"/>
          <w:u w:val="none"/>
          <w:b/>
          <w:szCs w:val="22"/>
          <w:bCs/>
          <w:rFonts w:cs="Palatino Linotype" w:ascii="Palatino Linotype" w:hAnsi="Palatino Linotype"/>
          <w:color w:val="000000"/>
        </w:rPr>
        <w:fldChar w:fldCharType="separate"/>
      </w:r>
      <w:r>
        <w:rPr>
          <w:rStyle w:val="InternetLink"/>
          <w:rFonts w:cs="Palatino Linotype" w:ascii="Palatino Linotype" w:hAnsi="Palatino Linotype"/>
          <w:b/>
          <w:bCs/>
          <w:color w:val="000000"/>
          <w:sz w:val="22"/>
          <w:szCs w:val="22"/>
          <w:u w:val="none"/>
        </w:rPr>
        <w:t>articolo 88, comma 2</w:t>
      </w:r>
      <w:r>
        <w:rPr>
          <w:rStyle w:val="InternetLink"/>
          <w:sz w:val="22"/>
          <w:u w:val="none"/>
          <w:b/>
          <w:szCs w:val="22"/>
          <w:bCs/>
          <w:rFonts w:cs="Palatino Linotype" w:ascii="Palatino Linotype" w:hAnsi="Palatino Linotype"/>
          <w:color w:val="000000"/>
        </w:rPr>
        <w:fldChar w:fldCharType="end"/>
      </w:r>
      <w:r>
        <w:rPr>
          <w:rFonts w:cs="Palatino Linotype" w:ascii="Palatino Linotype" w:hAnsi="Palatino Linotype"/>
          <w:b/>
          <w:bCs/>
          <w:color w:val="000000"/>
          <w:sz w:val="22"/>
          <w:szCs w:val="22"/>
        </w:rPr>
        <w:t>;</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e-ter) d’intesa con i comuni limitrofi, può individuare, anche con rappresentazioni grafiche in scala adeguata, le aree nelle quali il piano dei servizi prevede la localizzazione dei campi di sosta o di transito dei nomadi;</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e-quater) individua i principali elementi caratterizzanti il paesaggio ed il territorio, definendo altresì specifici requisiti degli interventi incidenti sul carattere del paesaggio e sui modi in cui questo viene percepit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f) determina le modalità di recepimento delle previsioni prevalenti contenute nei piani di livello sovracomunale e la eventuale proposizione, a tali livelli, di obiettivi di interesse comuna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g) definisce gli eventuali criteri di compensazione, di perequazione e di incentivazion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3. Il documento di piano non contiene previsioni che producano effetti diretti sul regime giuridico dei suoli. </w:t>
      </w:r>
    </w:p>
    <w:p>
      <w:pPr>
        <w:pStyle w:val="NormaleWeb"/>
        <w:widowControl w:val="false"/>
        <w:ind w:left="-426" w:right="-852" w:hanging="0"/>
        <w:jc w:val="both"/>
        <w:rPr/>
      </w:pPr>
      <w:r>
        <w:rPr>
          <w:rFonts w:cs="Palatino Linotype" w:ascii="Palatino Linotype" w:hAnsi="Palatino Linotype"/>
          <w:color w:val="000000"/>
          <w:sz w:val="22"/>
          <w:szCs w:val="22"/>
        </w:rPr>
        <w:t>4. Il documento di piano ha validità quinquennale ed è sempre modificabile. Scaduto tale termine, il comune provvede all’approvazione di un nuovo documento di piano; in caso di inadempienza si applicano le norme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25%23025"</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25, comma 7</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Art.</w:t>
      </w:r>
      <w:bookmarkStart w:id="11" w:name="009"/>
      <w:r>
        <w:rPr>
          <w:rFonts w:cs="Palatino Linotype" w:ascii="Palatino Linotype" w:hAnsi="Palatino Linotype"/>
          <w:b/>
          <w:bCs/>
          <w:color w:val="000000"/>
          <w:sz w:val="22"/>
          <w:szCs w:val="22"/>
        </w:rPr>
        <w:t xml:space="preserve"> 9</w:t>
      </w:r>
      <w:bookmarkEnd w:id="11"/>
      <w:r>
        <w:rPr>
          <w:rFonts w:cs="Palatino Linotype" w:ascii="Palatino Linotype" w:hAnsi="Palatino Linotype"/>
          <w:b/>
          <w:bCs/>
          <w:color w:val="000000"/>
          <w:sz w:val="22"/>
          <w:szCs w:val="22"/>
        </w:rPr>
        <w:t xml:space="preserve">. (Piano dei servizi) </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1. I comuni redigono ed approvano il piano dei servizi al fine di assicurare una dotazione globale di aree per attrezzature pubbliche e di interesse pubblico e generale, le eventuali aree per l’edilizia residenziale pubblica e da dotazione a verde, i corridoi ecologici e il sistema del verde di connessione tra territorio rurale e quello edificato, nonché tra le opere viabilistiche e le aree urbanizzate ed una loro razionale distribuzione sul territorio comunale, a supporto delle funzioni insediate e previste. L’individuazione delle aree per l’edilizia residenziale pubblica, quale servizio di interesse pubblico o generale, è obbligatoria per i comuni indicati dalla Giunta regionale con apposita deliberazione, sulla base dei fabbisogni rilevati dal Programma regionale per l’edilizia residenziale pubblica. Tali comuni, in tutti gli strumenti di programmazione negoziata con previsione di destinazioni residenziali, assicurano la realizzazione di interventi di edilizia residenziale pubblica, compresa l’edilizia convenzionata, anche esternamente all’ambito interessato. </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1-bis. La realizzazione ovvero il mantenimento di campi di sosta o di transito dei nomadi possono essere previsti unicamente nelle aree a tal fine individuate dal documento di piano ai sensi dell’articolo 8, comma 2, lettera e-ter). I campi devono essere dotati di tutti i servizi primari, dimensionati in rapporto alla capacità ricettiva prevista.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I comuni redigono il piano dei servizi determinando il numero degli utenti dei servizi dell'intero territorio, secondo i seguenti criter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 popolazione stabilmente residente nel comune gravitante sulle diverse tipologie di servizi anche in base alla distribuzione territoria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 popolazione da insediare secondo le previsioni del documento di piano, articolata per tipologia di servizi anche in base alla distribuzione territoria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 popolazione gravitante nel territorio, stimata in base agli occupati nel comune, agli studenti, agli utenti dei servizi di rilievo sovracomunale, nonché in base ai flussi turistici.</w:t>
      </w:r>
    </w:p>
    <w:p>
      <w:pPr>
        <w:pStyle w:val="NormaleWeb"/>
        <w:widowControl w:val="false"/>
        <w:ind w:left="-426" w:right="-852" w:hanging="0"/>
        <w:jc w:val="both"/>
        <w:rPr/>
      </w:pPr>
      <w:r>
        <w:rPr>
          <w:rFonts w:cs="Palatino Linotype" w:ascii="Palatino Linotype" w:hAnsi="Palatino Linotype"/>
          <w:color w:val="000000"/>
          <w:sz w:val="22"/>
          <w:szCs w:val="22"/>
        </w:rPr>
        <w:t>3. Il piano dei servizi, per soddisfare le esigenze espresse dall'utenza definita con le modalità di cui al comma 2, valuta prioritariamente l'insieme delle attrezzature al servizio delle funzioni insediate nel territorio comunale, anche con riferimento a fattori di qualità, fruibilità e accessibilità e, in caso di accertata insufficienza o inadeguatezza delle attrezzature stesse, quantifica i costi per il loro adeguamento e individua le modalità di intervento. Analogamente il piano indica, con riferimento agli obiettivi di sviluppo individuati dal documento di piano di cui all’articolo 8, le necessità di sviluppo e integrazione dei servizi esistenti, ne quantifica i costi e ne prefigura le modalità di attuazione. In relazione alla popolazione stabilmente residente e a quella da insediare secondo le previsioni del documento di piano, è comunque assicurata una dotazione minima di aree per attrezzature pubbliche e di interesse pubblico o generale pari a diciotto metri quadrati per abitante. Il piano dei servizi individua, altresì, la dotazione di servizi che deve essere assicurata nei piani attuativi, garantendo in ogni caso all’interno di questi la dotazione minima sopra indicata, fatta salva la possibilità di monetizzazione prevista d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46%23046"</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46, comma 1, lettera a)</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4. Il piano dei servizi esplicita la sostenibilità dei costi di cui al comma 3, anche in rapporto al programma triennale delle opere pubbliche, nell’ambito delle risorse comunali e di quelle provenienti dalla realizzazione diretta degli interventi da parte dei privati.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5. Nei comuni aventi caratteristiche di polo attrattore individuato dal piano territoriale di coordinamento provinciale, in relazione al flusso di pendolari per motivi di lavoro, studio e fruizione di servizi e nei comuni caratterizzati da rilevanti presenze turistiche, il piano dei servizi contiene la previsione di servizi pubblici aggiuntivi, in relazione ai fabbisogni espressi dalla popolazione fluttuante. Nei comuni aventi caratteristiche di polo attrattore devono, altresì, essere previsti i servizi di interesse sovracomunale necessari al soddisfacimento della domanda espressa dal bacino territoriale di gravitazione. Nelle zone montane i comuni tengono conto delle previsioni dei piani di sviluppo socio-economico delle comunità montane. </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6. Il piano dei servizi può essere redatto congiuntamente tra più comuni confinanti e condiviso a livello operativo e gestionale.</w:t>
      </w:r>
    </w:p>
    <w:p>
      <w:pPr>
        <w:pStyle w:val="NormaleWeb"/>
        <w:widowControl w:val="false"/>
        <w:ind w:left="-426" w:right="-852" w:hanging="0"/>
        <w:jc w:val="both"/>
        <w:rPr/>
      </w:pPr>
      <w:r>
        <w:rPr>
          <w:rFonts w:cs="Palatino Linotype" w:ascii="Palatino Linotype" w:hAnsi="Palatino Linotype"/>
          <w:color w:val="000000"/>
          <w:sz w:val="22"/>
          <w:szCs w:val="22"/>
        </w:rPr>
        <w:t>7. Il piano dei servizi deve indicare i servizi da assicurare negli ambiti di trasformazione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08%23008"</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8, comma 2, lettera e)</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con particolare riferimento agli ambiti entro i quali è prevista l’attivazione di strutture di distribuzione commerciale, terziarie, produttive e di servizio caratterizzate da rilevante affluenza di utenti.</w:t>
      </w:r>
    </w:p>
    <w:p>
      <w:pPr>
        <w:pStyle w:val="NormaleWeb"/>
        <w:widowControl w:val="false"/>
        <w:ind w:left="-426" w:right="-852" w:hanging="0"/>
        <w:jc w:val="both"/>
        <w:rPr/>
      </w:pPr>
      <w:r>
        <w:rPr>
          <w:rFonts w:cs="Palatino Linotype" w:ascii="Palatino Linotype" w:hAnsi="Palatino Linotype"/>
          <w:color w:val="000000"/>
          <w:sz w:val="22"/>
          <w:szCs w:val="22"/>
        </w:rPr>
        <w:t>8. Il piano dei servizi è integrato, per quanto riguarda l’infrastrutturazione del sottosuolo, con le disposizioni del piano urbano generale dei servizi nel sottosuolo (PUGSS), di cui all’</w:t>
      </w:r>
      <w:hyperlink r:id="rId3" w:tgtFrame="_blank">
        <w:r>
          <w:rPr>
            <w:rStyle w:val="InternetLink"/>
            <w:rFonts w:cs="Palatino Linotype" w:ascii="Palatino Linotype" w:hAnsi="Palatino Linotype"/>
            <w:color w:val="000000"/>
            <w:sz w:val="22"/>
            <w:szCs w:val="22"/>
            <w:u w:val="none"/>
          </w:rPr>
          <w:t>articolo 38 della l.r. 12 dicembre 2003, n. 26</w:t>
        </w:r>
      </w:hyperlink>
      <w:r>
        <w:rPr>
          <w:rFonts w:cs="Palatino Linotype" w:ascii="Palatino Linotype" w:hAnsi="Palatino Linotype"/>
          <w:color w:val="000000"/>
          <w:sz w:val="22"/>
          <w:szCs w:val="22"/>
        </w:rPr>
        <w:t xml:space="preserve"> (Disciplina dei servizi locali di interesse economico generale. Norme in materia di gestione dei rifiuti, di energia, di utilizzo del sottosuolo e di risorse idrich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9. Al fine di garantire una adeguata ed omogenea accessibilità ai servizi a tutta la popolazione regionale, la Regione incentiva il coordinamento e la collaborazione interistituzionale per la realizzazione e la gestione dei serviz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10. Sono servizi pubblici e di interesse pubblico o generale i servizi e le attrezzature pubbliche, realizzati tramite iniziativa pubblica diretta o ceduti al comune nell’ambito di piani attuativi, nonché i servizi e le attrezzature, anche privati, di uso pubblico o di interesse generale, regolati da apposito atto di asservimento o da regolamento d’uso, redatti in conformità alle indicazioni contenute nel piano dei servizi, ovvero da atto di accreditamento dell’organismo competente in base alla legislazione di settore, nella misura in cui assicurino lo svolgimento delle attività cui sono destinati a favore della popolazione residente nel comune e di quella non residente eventualmente servita.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1. Le previsioni contenute nel piano dei servizi e concernenti le aree necessarie per la realizzazione dei servizi pubblici e di interesse pubblico o generale hanno carattere prescrittivo e vincolant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2. I vincoli preordinati all’espropriazione per la realizzazione, esclusivamente ad opera della pubblica amministrazione, di attrezzature e servizi previsti dal piano dei servizi hanno la durata di cinque anni, decorrenti dall’entrata in vigore del piano stesso. Detti vincoli decadono qualora, entro tale termine, l’intervento cui sono preordinati non sia inserito, a cura dell’ente competente alla sua realizzazione, nel programma triennale delle opere pubbliche e relativo aggiornamento, ovvero non sia stato approvato lo strumento attuativo che ne preveda la realizzazione. E’ comunque ammessa, da parte del proprietario dell’area, entro il predetto termine quinquennale, la realizzazione diretta di attrezzature e servizi per la cui attuazione è preordinato il vincolo espropriativo, a condizione che la Giunta comunale espliciti con proprio atto la volontà di consentire tale realizzazione diretta ovvero, in caso contrario, ne motivi con argomentazioni di interesse pubblico il rifiuto. La realizzazione diretta è subordinata alla stipula di apposita convenzione intesa a disciplinare le modalità attuative e gestional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i/>
          <w:iCs/>
          <w:color w:val="000000"/>
          <w:sz w:val="22"/>
          <w:szCs w:val="22"/>
        </w:rPr>
        <w:t>(comma dichiarato costituzionalmente illegittimo con sentenza n. 129 del 2006, nella parte in cui non prevede l'obbligo di procedure ad evidenza pubblica per tutti i lavori, da chiunque effettuati, di importo pari o superiore alla soglia comunitari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13. Non configurano vincolo espropriativo e non sono soggette a decadenza le previsioni del piano dei servizi che demandino al proprietario dell’area la diretta realizzazione di attrezzature e servizi, ovvero ne contemplino la facoltà in alternativa all’intervento della pubblica amministrazion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4. Il piano dei servizi non ha termini di validità ed è sempre modificabile.</w:t>
      </w:r>
    </w:p>
    <w:p>
      <w:pPr>
        <w:pStyle w:val="NormaleWeb"/>
        <w:widowControl w:val="false"/>
        <w:ind w:left="-426" w:right="-852" w:hanging="0"/>
        <w:jc w:val="both"/>
        <w:rPr/>
      </w:pPr>
      <w:r>
        <w:rPr>
          <w:rFonts w:cs="Palatino Linotype" w:ascii="Palatino Linotype" w:hAnsi="Palatino Linotype"/>
          <w:color w:val="000000"/>
          <w:sz w:val="22"/>
          <w:szCs w:val="22"/>
        </w:rPr>
        <w:t xml:space="preserve">15. La realizzazione di attrezzature pubbliche e di interesse pubblico o generale, diverse da quelle specificamente previste dal piano dei servizi, </w:t>
      </w:r>
      <w:r>
        <w:rPr>
          <w:rFonts w:cs="Palatino Linotype" w:ascii="Palatino Linotype" w:hAnsi="Palatino Linotype"/>
          <w:b/>
          <w:bCs/>
          <w:color w:val="000000"/>
          <w:sz w:val="22"/>
          <w:szCs w:val="22"/>
        </w:rPr>
        <w:t xml:space="preserve">non comporta l’applicazione della procedura di variante al piano stesso ed è autorizzata previa deliberazione motivata del consiglio comunal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12" w:name="010"/>
      <w:r>
        <w:rPr>
          <w:rFonts w:cs="Palatino Linotype" w:ascii="Palatino Linotype" w:hAnsi="Palatino Linotype"/>
          <w:b/>
          <w:bCs/>
          <w:color w:val="000000"/>
          <w:sz w:val="22"/>
          <w:szCs w:val="22"/>
        </w:rPr>
        <w:t>10</w:t>
      </w:r>
      <w:bookmarkEnd w:id="12"/>
      <w:r>
        <w:rPr>
          <w:rFonts w:cs="Palatino Linotype" w:ascii="Palatino Linotype" w:hAnsi="Palatino Linotype"/>
          <w:b/>
          <w:bCs/>
          <w:color w:val="000000"/>
          <w:sz w:val="22"/>
          <w:szCs w:val="22"/>
        </w:rPr>
        <w:t>. (Piano delle rego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Il piano delle rego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 definisce, all’interno dell’intero territorio comunale, gli ambiti del tessuto urbano consolidato, quali insieme delle parti di territorio su cui è già avvenuta l’edificazione o la trasformazione dei suoli, comprendendo in essi le aree libere intercluse o di completament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 indica gli immobili assoggettati a tutela in base alla normativa statale e regiona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 individua le aree e gli edifici a rischio di compromissione o degrado e a rischio di incidente rilevante;</w:t>
      </w:r>
    </w:p>
    <w:p>
      <w:pPr>
        <w:pStyle w:val="NormaleWeb"/>
        <w:widowControl w:val="false"/>
        <w:ind w:left="-426" w:right="-852" w:hanging="0"/>
        <w:jc w:val="both"/>
        <w:rPr/>
      </w:pPr>
      <w:r>
        <w:rPr>
          <w:rFonts w:cs="Palatino Linotype" w:ascii="Palatino Linotype" w:hAnsi="Palatino Linotype"/>
          <w:color w:val="000000"/>
          <w:sz w:val="22"/>
          <w:szCs w:val="22"/>
        </w:rPr>
        <w:t>d) contiene, in ordine alla componente geologica, idrogeologica e sismica, quanto previsto d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57%23057"</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57, comma 1, lettera b)</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e) individu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1) le aree destinate all’agricoltura;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2) le aree di valore paesaggistico-ambientale ed ecologich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le aree non soggette a trasformazione urbanistica.</w:t>
      </w:r>
    </w:p>
    <w:p>
      <w:pPr>
        <w:pStyle w:val="NormaleWeb"/>
        <w:widowControl w:val="false"/>
        <w:ind w:left="-426" w:right="-852" w:hanging="0"/>
        <w:jc w:val="both"/>
        <w:rPr/>
      </w:pPr>
      <w:r>
        <w:rPr>
          <w:rFonts w:cs="Palatino Linotype" w:ascii="Palatino Linotype" w:hAnsi="Palatino Linotype"/>
          <w:color w:val="000000"/>
          <w:sz w:val="22"/>
          <w:szCs w:val="22"/>
        </w:rPr>
        <w:t xml:space="preserve">2. Entro gli ambiti del tessuto urbano consolidato, il piano delle regole individua i nuclei di antica formazione ed identifica i beni ambientali e storico-artistico-monumentali oggetto di tutela ai sensi del </w:t>
      </w:r>
      <w:hyperlink r:id="rId4">
        <w:r>
          <w:rPr>
            <w:rStyle w:val="InternetLink"/>
            <w:rFonts w:cs="Palatino Linotype" w:ascii="Palatino Linotype" w:hAnsi="Palatino Linotype"/>
            <w:color w:val="000000"/>
            <w:sz w:val="22"/>
            <w:szCs w:val="22"/>
            <w:u w:val="none"/>
          </w:rPr>
          <w:t>decreto legislativo 22 gennaio 2004, n. 42</w:t>
        </w:r>
      </w:hyperlink>
      <w:r>
        <w:rPr>
          <w:rFonts w:cs="Palatino Linotype" w:ascii="Palatino Linotype" w:hAnsi="Palatino Linotype"/>
          <w:color w:val="000000"/>
          <w:sz w:val="22"/>
          <w:szCs w:val="22"/>
        </w:rPr>
        <w:t xml:space="preserve"> (Codice dei beni culturali e del paesaggio, ai sensi dell’articolo 10 della legge 6 luglio 2002, n. 137) o per i quali si intende formulare proposta motivata di vincolo. Il piano delle regole definisce altresì, con riferimento a quanto stabilito d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08%23008"</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8, comma 1, lettera b)</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le caratteristiche fisico-morfologiche che connotano l’esistente, da rispettare in caso di eventuali interventi integrativi o sostitutivi, nonché le modalità di intervento, anche mediante pianificazione attuativa o permesso di costruire convenzionato, nel rispetto dell’impianto urbano esistente, ed i criteri di valorizzazione degli immobili vincolat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Per gli ambiti di cui al comma 2, inoltre, identifica i seguenti parametri da rispettare negli interventi di nuova edificazione o sostituzion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 caratteristiche tipologiche, allineamenti, orientamenti e percors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 consistenza volumetrica o superfici lorde di pavimento esistenti e previst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 rapporti di copertura esistenti e previst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 altezze massime e minim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e) modi insediativi che consentano continuità di elementi di verde e continuità del reticolo idrografico superficia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f) destinazioni d’uso non ammissibil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g) interventi di integrazione paesaggistica, per ambiti compresi in zone soggette a vincolo paesaggistico ai sensi del decreto legislativo n. 42 del 2004; </w:t>
      </w:r>
    </w:p>
    <w:p>
      <w:pPr>
        <w:pStyle w:val="NormaleWeb"/>
        <w:widowControl w:val="false"/>
        <w:ind w:left="-426" w:right="-852" w:hanging="0"/>
        <w:jc w:val="both"/>
        <w:rPr/>
      </w:pPr>
      <w:r>
        <w:rPr>
          <w:rFonts w:cs="Palatino Linotype" w:ascii="Palatino Linotype" w:hAnsi="Palatino Linotype"/>
          <w:color w:val="000000"/>
          <w:sz w:val="22"/>
          <w:szCs w:val="22"/>
        </w:rPr>
        <w:t xml:space="preserve">h) requisiti qualitativi degli interventi previsti </w:t>
      </w:r>
      <w:r>
        <w:rPr>
          <w:rFonts w:cs="Palatino Linotype" w:ascii="Palatino Linotype" w:hAnsi="Palatino Linotype"/>
          <w:b/>
          <w:bCs/>
          <w:color w:val="000000"/>
          <w:sz w:val="22"/>
          <w:szCs w:val="22"/>
        </w:rPr>
        <w:t>e mitigazione delle infrastrutture della viabilità con elementi vegetali tipici local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 requisiti di efficienza energetic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 Il piano delle rego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 per le aree destinate all’agricoltur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detta la disciplina d’uso, di valorizzazione e di salvaguardia, in conformità con quanto previsto dal titolo terzo della parte second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recepisce i contenuti dei piani di assestamento, di indirizzo forestale e di bonifica, ove esistent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individua gli edifici esistenti non più adibiti ad usi agricoli, dettandone le normative d’us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 per le aree di valore paesaggistico-ambientale ed ecologiche detta ulteriori regole di salvaguardia e di valorizzazione in attuazione dei criteri di adeguamento e degli obiettivi stabiliti dal piano territoriale regionale, da piano paesaggistico territoriale regionale e dal piano territoriale di coordinamento provincial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 per le aree non soggette a trasformazione urbanistica individua gli edifici esistenti, dettandone la disciplina d’uso e ammette in ogni caso, previa valutazione di possibili alternative, interventi per servizi pubblici, prevedendo eventuali mitigazioni e compensazioni agro-forestali e ambiental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 Le indicazioni contenute nel piano delle regole hanno carattere vincolante e producono effetti diretti sul regime giuridico dei suol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6. Il piano delle regole non ha termini di validità ed è sempre modificabile.</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Art. </w:t>
      </w:r>
      <w:bookmarkStart w:id="13" w:name="010-bis"/>
      <w:r>
        <w:rPr>
          <w:rFonts w:cs="Palatino Linotype" w:ascii="Palatino Linotype" w:hAnsi="Palatino Linotype"/>
          <w:b/>
          <w:bCs/>
          <w:color w:val="000000"/>
          <w:sz w:val="22"/>
          <w:szCs w:val="22"/>
        </w:rPr>
        <w:t>10-bis</w:t>
      </w:r>
      <w:bookmarkEnd w:id="13"/>
      <w:r>
        <w:rPr>
          <w:rFonts w:cs="Palatino Linotype" w:ascii="Palatino Linotype" w:hAnsi="Palatino Linotype"/>
          <w:b/>
          <w:bCs/>
          <w:color w:val="000000"/>
          <w:sz w:val="22"/>
          <w:szCs w:val="22"/>
        </w:rPr>
        <w:t>. (Disposizioni speciali per i comuni con popolazione inferiore o pari a 2.000 abitant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1. Nei comuni con popolazione residente inferiore o pari a 2.000 abitanti, risultante dall’ultimo censimento ufficiale, il PGT è disciplinato secondo le disposizioni contenute nel presente articolo. Non si applicano i </w:t>
      </w:r>
      <w:r>
        <w:fldChar w:fldCharType="begin"/>
      </w:r>
      <w:r>
        <w:rPr>
          <w:rStyle w:val="InternetLink"/>
          <w:sz w:val="22"/>
          <w:u w:val="none"/>
          <w:b/>
          <w:szCs w:val="22"/>
          <w:bCs/>
          <w:rFonts w:cs="Palatino Linotype" w:ascii="Palatino Linotype" w:hAnsi="Palatino Linotype"/>
          <w:color w:val="000000"/>
        </w:rPr>
        <w:instrText xml:space="preserve"> HYPERLINK "http://www.bosettiegatti.com/info/norme/lombardia/2005_012.htm" \l "008%23008"</w:instrText>
      </w:r>
      <w:r>
        <w:rPr>
          <w:rStyle w:val="InternetLink"/>
          <w:sz w:val="22"/>
          <w:u w:val="none"/>
          <w:b/>
          <w:szCs w:val="22"/>
          <w:bCs/>
          <w:rFonts w:cs="Palatino Linotype" w:ascii="Palatino Linotype" w:hAnsi="Palatino Linotype"/>
          <w:color w:val="000000"/>
        </w:rPr>
        <w:fldChar w:fldCharType="separate"/>
      </w:r>
      <w:r>
        <w:rPr>
          <w:rStyle w:val="InternetLink"/>
          <w:rFonts w:cs="Palatino Linotype" w:ascii="Palatino Linotype" w:hAnsi="Palatino Linotype"/>
          <w:b/>
          <w:bCs/>
          <w:color w:val="000000"/>
          <w:sz w:val="22"/>
          <w:szCs w:val="22"/>
          <w:u w:val="none"/>
        </w:rPr>
        <w:t>commi 1, 2, 4 dell’articolo 8</w:t>
      </w:r>
      <w:r>
        <w:rPr>
          <w:rStyle w:val="InternetLink"/>
          <w:sz w:val="22"/>
          <w:u w:val="none"/>
          <w:b/>
          <w:szCs w:val="22"/>
          <w:bCs/>
          <w:rFonts w:cs="Palatino Linotype" w:ascii="Palatino Linotype" w:hAnsi="Palatino Linotype"/>
          <w:color w:val="000000"/>
        </w:rPr>
        <w:fldChar w:fldCharType="end"/>
      </w:r>
      <w:r>
        <w:rPr>
          <w:rFonts w:cs="Palatino Linotype" w:ascii="Palatino Linotype" w:hAnsi="Palatino Linotype"/>
          <w:b/>
          <w:bCs/>
          <w:color w:val="000000"/>
          <w:sz w:val="22"/>
          <w:szCs w:val="22"/>
        </w:rPr>
        <w:t xml:space="preserve">, i </w:t>
      </w:r>
      <w:r>
        <w:fldChar w:fldCharType="begin"/>
      </w:r>
      <w:r>
        <w:rPr>
          <w:rStyle w:val="InternetLink"/>
          <w:sz w:val="22"/>
          <w:u w:val="none"/>
          <w:b/>
          <w:szCs w:val="22"/>
          <w:bCs/>
          <w:rFonts w:cs="Palatino Linotype" w:ascii="Palatino Linotype" w:hAnsi="Palatino Linotype"/>
          <w:color w:val="000000"/>
        </w:rPr>
        <w:instrText xml:space="preserve"> HYPERLINK "http://www.bosettiegatti.com/info/norme/lombardia/2005_012.htm" \l "009%23009"</w:instrText>
      </w:r>
      <w:r>
        <w:rPr>
          <w:rStyle w:val="InternetLink"/>
          <w:sz w:val="22"/>
          <w:u w:val="none"/>
          <w:b/>
          <w:szCs w:val="22"/>
          <w:bCs/>
          <w:rFonts w:cs="Palatino Linotype" w:ascii="Palatino Linotype" w:hAnsi="Palatino Linotype"/>
          <w:color w:val="000000"/>
        </w:rPr>
        <w:fldChar w:fldCharType="separate"/>
      </w:r>
      <w:r>
        <w:rPr>
          <w:rStyle w:val="InternetLink"/>
          <w:rFonts w:cs="Palatino Linotype" w:ascii="Palatino Linotype" w:hAnsi="Palatino Linotype"/>
          <w:b/>
          <w:bCs/>
          <w:color w:val="000000"/>
          <w:sz w:val="22"/>
          <w:szCs w:val="22"/>
          <w:u w:val="none"/>
        </w:rPr>
        <w:t>commi da 1 a 7 e 14 dell’articolo 9</w:t>
      </w:r>
      <w:r>
        <w:rPr>
          <w:rStyle w:val="InternetLink"/>
          <w:sz w:val="22"/>
          <w:u w:val="none"/>
          <w:b/>
          <w:szCs w:val="22"/>
          <w:bCs/>
          <w:rFonts w:cs="Palatino Linotype" w:ascii="Palatino Linotype" w:hAnsi="Palatino Linotype"/>
          <w:color w:val="000000"/>
        </w:rPr>
        <w:fldChar w:fldCharType="end"/>
      </w:r>
      <w:r>
        <w:rPr>
          <w:rFonts w:cs="Palatino Linotype" w:ascii="Palatino Linotype" w:hAnsi="Palatino Linotype"/>
          <w:b/>
          <w:bCs/>
          <w:color w:val="000000"/>
          <w:sz w:val="22"/>
          <w:szCs w:val="22"/>
        </w:rPr>
        <w:t xml:space="preserve">, i </w:t>
      </w:r>
      <w:r>
        <w:fldChar w:fldCharType="begin"/>
      </w:r>
      <w:r>
        <w:rPr>
          <w:rStyle w:val="InternetLink"/>
          <w:sz w:val="22"/>
          <w:u w:val="none"/>
          <w:b/>
          <w:szCs w:val="22"/>
          <w:bCs/>
          <w:rFonts w:cs="Palatino Linotype" w:ascii="Palatino Linotype" w:hAnsi="Palatino Linotype"/>
          <w:color w:val="000000"/>
        </w:rPr>
        <w:instrText xml:space="preserve"> HYPERLINK "http://www.bosettiegatti.com/info/norme/lombardia/2005_012.htm" \l "010%23010"</w:instrText>
      </w:r>
      <w:r>
        <w:rPr>
          <w:rStyle w:val="InternetLink"/>
          <w:sz w:val="22"/>
          <w:u w:val="none"/>
          <w:b/>
          <w:szCs w:val="22"/>
          <w:bCs/>
          <w:rFonts w:cs="Palatino Linotype" w:ascii="Palatino Linotype" w:hAnsi="Palatino Linotype"/>
          <w:color w:val="000000"/>
        </w:rPr>
        <w:fldChar w:fldCharType="separate"/>
      </w:r>
      <w:r>
        <w:rPr>
          <w:rStyle w:val="InternetLink"/>
          <w:rFonts w:cs="Palatino Linotype" w:ascii="Palatino Linotype" w:hAnsi="Palatino Linotype"/>
          <w:b/>
          <w:bCs/>
          <w:color w:val="000000"/>
          <w:sz w:val="22"/>
          <w:szCs w:val="22"/>
          <w:u w:val="none"/>
        </w:rPr>
        <w:t>commi da 1 a 4 e 6 dell’articolo 10</w:t>
      </w:r>
      <w:r>
        <w:rPr>
          <w:rStyle w:val="InternetLink"/>
          <w:sz w:val="22"/>
          <w:u w:val="none"/>
          <w:b/>
          <w:szCs w:val="22"/>
          <w:bCs/>
          <w:rFonts w:cs="Palatino Linotype" w:ascii="Palatino Linotype" w:hAnsi="Palatino Linotype"/>
          <w:color w:val="000000"/>
        </w:rPr>
        <w:fldChar w:fldCharType="end"/>
      </w:r>
      <w:r>
        <w:rPr>
          <w:rFonts w:cs="Palatino Linotype" w:ascii="Palatino Linotype" w:hAnsi="Palatino Linotype"/>
          <w:b/>
          <w:bCs/>
          <w:color w:val="000000"/>
          <w:sz w:val="22"/>
          <w:szCs w:val="22"/>
        </w:rPr>
        <w:t xml:space="preserve"> e i </w:t>
      </w:r>
      <w:r>
        <w:fldChar w:fldCharType="begin"/>
      </w:r>
      <w:r>
        <w:rPr>
          <w:rStyle w:val="InternetLink"/>
          <w:sz w:val="22"/>
          <w:u w:val="none"/>
          <w:b/>
          <w:szCs w:val="22"/>
          <w:bCs/>
          <w:rFonts w:cs="Palatino Linotype" w:ascii="Palatino Linotype" w:hAnsi="Palatino Linotype"/>
          <w:color w:val="000000"/>
        </w:rPr>
        <w:instrText xml:space="preserve"> HYPERLINK "http://www.bosettiegatti.com/info/norme/lombardia/2005_012.htm" \l "012%23012"</w:instrText>
      </w:r>
      <w:r>
        <w:rPr>
          <w:rStyle w:val="InternetLink"/>
          <w:sz w:val="22"/>
          <w:u w:val="none"/>
          <w:b/>
          <w:szCs w:val="22"/>
          <w:bCs/>
          <w:rFonts w:cs="Palatino Linotype" w:ascii="Palatino Linotype" w:hAnsi="Palatino Linotype"/>
          <w:color w:val="000000"/>
        </w:rPr>
        <w:fldChar w:fldCharType="separate"/>
      </w:r>
      <w:r>
        <w:rPr>
          <w:rStyle w:val="InternetLink"/>
          <w:rFonts w:cs="Palatino Linotype" w:ascii="Palatino Linotype" w:hAnsi="Palatino Linotype"/>
          <w:b/>
          <w:bCs/>
          <w:color w:val="000000"/>
          <w:sz w:val="22"/>
          <w:szCs w:val="22"/>
          <w:u w:val="none"/>
        </w:rPr>
        <w:t>commi 2 e 3 dell’articolo 12</w:t>
      </w:r>
      <w:r>
        <w:rPr>
          <w:rStyle w:val="InternetLink"/>
          <w:sz w:val="22"/>
          <w:u w:val="none"/>
          <w:b/>
          <w:szCs w:val="22"/>
          <w:bCs/>
          <w:rFonts w:cs="Palatino Linotype" w:ascii="Palatino Linotype" w:hAnsi="Palatino Linotype"/>
          <w:color w:val="000000"/>
        </w:rPr>
        <w:fldChar w:fldCharType="end"/>
      </w:r>
      <w:r>
        <w:rPr>
          <w:rFonts w:cs="Palatino Linotype" w:ascii="Palatino Linotype" w:hAnsi="Palatino Linotype"/>
          <w:b/>
          <w:bCs/>
          <w:color w:val="000000"/>
          <w:sz w:val="22"/>
          <w:szCs w:val="22"/>
        </w:rPr>
        <w:t>.</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2. Il documento di piano, il piano dei servizi e il piano delle regole sono articolazioni di un unico atto, le cui previsioni hanno validità a tempo indeterminato e sono sempre modificabili. Il documento di piano deve comunque essere verificato e aggiornato con periodicità almeno quinquennale, anche al fine dell’adeguamento della programmazione attuativa. La pubblicazione su almeno un quotidiano locale o periodico a diffusione locale dell’avviso di avvio del procedimento, prevista dall’</w:t>
      </w:r>
      <w:r>
        <w:fldChar w:fldCharType="begin"/>
      </w:r>
      <w:r>
        <w:rPr>
          <w:rStyle w:val="InternetLink"/>
          <w:sz w:val="22"/>
          <w:u w:val="none"/>
          <w:b/>
          <w:szCs w:val="22"/>
          <w:bCs/>
          <w:rFonts w:cs="Palatino Linotype" w:ascii="Palatino Linotype" w:hAnsi="Palatino Linotype"/>
          <w:color w:val="000000"/>
        </w:rPr>
        <w:instrText xml:space="preserve"> HYPERLINK "http://www.bosettiegatti.com/info/norme/lombardia/2005_012.htm" \l "013%23013"</w:instrText>
      </w:r>
      <w:r>
        <w:rPr>
          <w:rStyle w:val="InternetLink"/>
          <w:sz w:val="22"/>
          <w:u w:val="none"/>
          <w:b/>
          <w:szCs w:val="22"/>
          <w:bCs/>
          <w:rFonts w:cs="Palatino Linotype" w:ascii="Palatino Linotype" w:hAnsi="Palatino Linotype"/>
          <w:color w:val="000000"/>
        </w:rPr>
        <w:fldChar w:fldCharType="separate"/>
      </w:r>
      <w:r>
        <w:rPr>
          <w:rStyle w:val="InternetLink"/>
          <w:rFonts w:cs="Palatino Linotype" w:ascii="Palatino Linotype" w:hAnsi="Palatino Linotype"/>
          <w:b/>
          <w:bCs/>
          <w:color w:val="000000"/>
          <w:sz w:val="22"/>
          <w:szCs w:val="22"/>
          <w:u w:val="none"/>
        </w:rPr>
        <w:t>articolo 13, comma 2</w:t>
      </w:r>
      <w:r>
        <w:rPr>
          <w:rStyle w:val="InternetLink"/>
          <w:sz w:val="22"/>
          <w:u w:val="none"/>
          <w:b/>
          <w:szCs w:val="22"/>
          <w:bCs/>
          <w:rFonts w:cs="Palatino Linotype" w:ascii="Palatino Linotype" w:hAnsi="Palatino Linotype"/>
          <w:color w:val="000000"/>
        </w:rPr>
        <w:fldChar w:fldCharType="end"/>
      </w:r>
      <w:r>
        <w:rPr>
          <w:rFonts w:cs="Palatino Linotype" w:ascii="Palatino Linotype" w:hAnsi="Palatino Linotype"/>
          <w:b/>
          <w:bCs/>
          <w:color w:val="000000"/>
          <w:sz w:val="22"/>
          <w:szCs w:val="22"/>
        </w:rPr>
        <w:t>, può essere sostituita da pubblici avvisi o altre forme di comunicazione con la cittadinanz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3. Il documento di piano definisce, in relazione alle peculiarità delle singole realtà territoriali e avvalendosi in via prioritaria di dati ed elaborazioni reperibili nei sistemi informativi di livello sovracomunale, il quadro conoscitivo del territorio comunale, considerando in particolare le previsioni derivanti dalla programmazione territoriale di livello sovraordinato, l’assetto del territorio urbano ed extraurbano, le caratteristiche del paesaggio agrario e dell’ecosistema, il sistema della mobilità, le presenze di interesse paesaggistico, storico-monumentale ed archeologico, nonché l’assetto geologico, idrogeologico e sismico, ai sensi dell’</w:t>
      </w:r>
      <w:r>
        <w:fldChar w:fldCharType="begin"/>
      </w:r>
      <w:r>
        <w:rPr>
          <w:rStyle w:val="InternetLink"/>
          <w:sz w:val="22"/>
          <w:u w:val="none"/>
          <w:b/>
          <w:szCs w:val="22"/>
          <w:bCs/>
          <w:rFonts w:cs="Palatino Linotype" w:ascii="Palatino Linotype" w:hAnsi="Palatino Linotype"/>
          <w:color w:val="000000"/>
        </w:rPr>
        <w:instrText xml:space="preserve"> HYPERLINK "http://www.bosettiegatti.com/info/norme/lombardia/2005_012.htm" \l "057%23057"</w:instrText>
      </w:r>
      <w:r>
        <w:rPr>
          <w:rStyle w:val="InternetLink"/>
          <w:sz w:val="22"/>
          <w:u w:val="none"/>
          <w:b/>
          <w:szCs w:val="22"/>
          <w:bCs/>
          <w:rFonts w:cs="Palatino Linotype" w:ascii="Palatino Linotype" w:hAnsi="Palatino Linotype"/>
          <w:color w:val="000000"/>
        </w:rPr>
        <w:fldChar w:fldCharType="separate"/>
      </w:r>
      <w:r>
        <w:rPr>
          <w:rStyle w:val="InternetLink"/>
          <w:rFonts w:cs="Palatino Linotype" w:ascii="Palatino Linotype" w:hAnsi="Palatino Linotype"/>
          <w:b/>
          <w:bCs/>
          <w:color w:val="000000"/>
          <w:sz w:val="22"/>
          <w:szCs w:val="22"/>
          <w:u w:val="none"/>
        </w:rPr>
        <w:t>articolo 57, comma 1, lettera a)</w:t>
      </w:r>
      <w:r>
        <w:rPr>
          <w:rStyle w:val="InternetLink"/>
          <w:sz w:val="22"/>
          <w:u w:val="none"/>
          <w:b/>
          <w:szCs w:val="22"/>
          <w:bCs/>
          <w:rFonts w:cs="Palatino Linotype" w:ascii="Palatino Linotype" w:hAnsi="Palatino Linotype"/>
          <w:color w:val="000000"/>
        </w:rPr>
        <w:fldChar w:fldCharType="end"/>
      </w:r>
      <w:r>
        <w:rPr>
          <w:rFonts w:cs="Palatino Linotype" w:ascii="Palatino Linotype" w:hAnsi="Palatino Linotype"/>
          <w:b/>
          <w:bCs/>
          <w:color w:val="000000"/>
          <w:sz w:val="22"/>
          <w:szCs w:val="22"/>
        </w:rPr>
        <w:t>, e finalizzando il quadro delle conoscenze alla determinazione delle principali dinamiche in atto, delle maggiori criticità del territorio e delle sue potenzialità, dando atto inoltre dell’avvenuta effettuazione dell’informazione preventiva e del confronto con la cittadinanz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4. Sulla base degli elementi di cui al comma 3, il documento di piano: </w:t>
      </w:r>
    </w:p>
    <w:p>
      <w:pPr>
        <w:pStyle w:val="NormaleWeb"/>
        <w:widowControl w:val="false"/>
        <w:ind w:left="142" w:right="-852" w:hanging="0"/>
        <w:jc w:val="both"/>
        <w:rPr/>
      </w:pPr>
      <w:r>
        <w:rPr>
          <w:rFonts w:cs="Palatino Linotype" w:ascii="Palatino Linotype" w:hAnsi="Palatino Linotype"/>
          <w:b/>
          <w:bCs/>
          <w:color w:val="000000"/>
          <w:sz w:val="22"/>
          <w:szCs w:val="22"/>
        </w:rPr>
        <w:t>a) individua gli obiettivi generali di sviluppo, miglioramento e conservazione per la politica territoriale del comune, verificandone la sostenibilità; determina inoltre gli obiettivi quantitativi di sviluppo complessivo con prioritario riferimento alla riqualificazione del territorio, alla minimizzazione del consumo di suolo, all’utilizzo ottimale delle risorse territoriali, al miglioramento dell’assetto viabilistico e della mobilità, nonché dei servizi pubblici e di interesse pubblico o generale, anche a livello sovracomunale. La determinazione di tali obiettivi ed il conseguente relativo processo di valutazione ambientale di cui all’</w:t>
      </w:r>
      <w:r>
        <w:fldChar w:fldCharType="begin"/>
      </w:r>
      <w:r>
        <w:rPr>
          <w:rStyle w:val="InternetLink"/>
          <w:sz w:val="22"/>
          <w:u w:val="none"/>
          <w:b/>
          <w:szCs w:val="22"/>
          <w:bCs/>
          <w:rFonts w:cs="Palatino Linotype" w:ascii="Palatino Linotype" w:hAnsi="Palatino Linotype"/>
          <w:color w:val="000000"/>
        </w:rPr>
        <w:instrText xml:space="preserve"> HYPERLINK "http://www.bosettiegatti.com/info/norme/lombardia/2005_012.htm" \l "004%23004"</w:instrText>
      </w:r>
      <w:r>
        <w:rPr>
          <w:rStyle w:val="InternetLink"/>
          <w:sz w:val="22"/>
          <w:u w:val="none"/>
          <w:b/>
          <w:szCs w:val="22"/>
          <w:bCs/>
          <w:rFonts w:cs="Palatino Linotype" w:ascii="Palatino Linotype" w:hAnsi="Palatino Linotype"/>
          <w:color w:val="000000"/>
        </w:rPr>
        <w:fldChar w:fldCharType="separate"/>
      </w:r>
      <w:r>
        <w:rPr>
          <w:rStyle w:val="InternetLink"/>
          <w:rFonts w:cs="Palatino Linotype" w:ascii="Palatino Linotype" w:hAnsi="Palatino Linotype"/>
          <w:b/>
          <w:bCs/>
          <w:color w:val="000000"/>
          <w:sz w:val="22"/>
          <w:szCs w:val="22"/>
          <w:u w:val="none"/>
        </w:rPr>
        <w:t>articolo 4, comma 2</w:t>
      </w:r>
      <w:r>
        <w:rPr>
          <w:rStyle w:val="InternetLink"/>
          <w:sz w:val="22"/>
          <w:u w:val="none"/>
          <w:b/>
          <w:szCs w:val="22"/>
          <w:bCs/>
          <w:rFonts w:cs="Palatino Linotype" w:ascii="Palatino Linotype" w:hAnsi="Palatino Linotype"/>
          <w:color w:val="000000"/>
        </w:rPr>
        <w:fldChar w:fldCharType="end"/>
      </w:r>
      <w:r>
        <w:rPr>
          <w:rFonts w:cs="Palatino Linotype" w:ascii="Palatino Linotype" w:hAnsi="Palatino Linotype"/>
          <w:b/>
          <w:bCs/>
          <w:color w:val="000000"/>
          <w:sz w:val="22"/>
          <w:szCs w:val="22"/>
        </w:rPr>
        <w:t>, possono essere effettuati in forma congiunta tra più comuni;</w:t>
      </w:r>
    </w:p>
    <w:p>
      <w:pPr>
        <w:pStyle w:val="NormaleWeb"/>
        <w:widowControl w:val="false"/>
        <w:ind w:left="142" w:right="-852" w:hanging="0"/>
        <w:jc w:val="both"/>
        <w:rPr/>
      </w:pPr>
      <w:r>
        <w:rPr>
          <w:rFonts w:cs="Palatino Linotype" w:ascii="Palatino Linotype" w:hAnsi="Palatino Linotype"/>
          <w:b/>
          <w:bCs/>
          <w:color w:val="000000"/>
          <w:sz w:val="22"/>
          <w:szCs w:val="22"/>
        </w:rPr>
        <w:t>b) determina le politiche di intervento per i diversi sistemi funzionali, dettagliando e circostanziando eventuali scelte di rilevanza sovracomunale, in applicazione dell’</w:t>
      </w:r>
      <w:r>
        <w:fldChar w:fldCharType="begin"/>
      </w:r>
      <w:r>
        <w:rPr>
          <w:rStyle w:val="InternetLink"/>
          <w:sz w:val="22"/>
          <w:u w:val="none"/>
          <w:b/>
          <w:szCs w:val="22"/>
          <w:bCs/>
          <w:rFonts w:cs="Palatino Linotype" w:ascii="Palatino Linotype" w:hAnsi="Palatino Linotype"/>
          <w:color w:val="000000"/>
        </w:rPr>
        <w:instrText xml:space="preserve"> HYPERLINK "http://www.bosettiegatti.com/info/norme/lombardia/2005_012.htm" \l "015%23015"</w:instrText>
      </w:r>
      <w:r>
        <w:rPr>
          <w:rStyle w:val="InternetLink"/>
          <w:sz w:val="22"/>
          <w:u w:val="none"/>
          <w:b/>
          <w:szCs w:val="22"/>
          <w:bCs/>
          <w:rFonts w:cs="Palatino Linotype" w:ascii="Palatino Linotype" w:hAnsi="Palatino Linotype"/>
          <w:color w:val="000000"/>
        </w:rPr>
        <w:fldChar w:fldCharType="separate"/>
      </w:r>
      <w:r>
        <w:rPr>
          <w:rStyle w:val="InternetLink"/>
          <w:rFonts w:cs="Palatino Linotype" w:ascii="Palatino Linotype" w:hAnsi="Palatino Linotype"/>
          <w:b/>
          <w:bCs/>
          <w:color w:val="000000"/>
          <w:sz w:val="22"/>
          <w:szCs w:val="22"/>
          <w:u w:val="none"/>
        </w:rPr>
        <w:t>articolo 15, commi 1 e 2, lettera g)</w:t>
      </w:r>
      <w:r>
        <w:rPr>
          <w:rStyle w:val="InternetLink"/>
          <w:sz w:val="22"/>
          <w:u w:val="none"/>
          <w:b/>
          <w:szCs w:val="22"/>
          <w:bCs/>
          <w:rFonts w:cs="Palatino Linotype" w:ascii="Palatino Linotype" w:hAnsi="Palatino Linotype"/>
          <w:color w:val="000000"/>
        </w:rPr>
        <w:fldChar w:fldCharType="end"/>
      </w:r>
      <w:r>
        <w:rPr>
          <w:rFonts w:cs="Palatino Linotype" w:ascii="Palatino Linotype" w:hAnsi="Palatino Linotype"/>
          <w:b/>
          <w:bCs/>
          <w:color w:val="000000"/>
          <w:sz w:val="22"/>
          <w:szCs w:val="22"/>
        </w:rPr>
        <w:t>, nonché dimostrando la compatibilità delle predette politiche di intervento con le risorse economiche attivabili dalla pubblica amministrazione;</w:t>
      </w:r>
    </w:p>
    <w:p>
      <w:pPr>
        <w:pStyle w:val="NormaleWeb"/>
        <w:widowControl w:val="false"/>
        <w:ind w:left="142"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c) individua puntualmente gli ambiti di trasformazione assoggettati a piano attuativo, determinandone gli indici urbanistico-edilizi in linea di massima, le destinazioni funzionali, nonché gli eventuali criteri di negoziazione per l’attuazione degli interventi;</w:t>
      </w:r>
    </w:p>
    <w:p>
      <w:pPr>
        <w:pStyle w:val="NormaleWeb"/>
        <w:widowControl w:val="false"/>
        <w:ind w:left="142"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d) definisce eventuali criteri di compensazione, di perequazione e di incentivazion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5. Il piano dei servizi è redatto al fine di individuare e assicurare un’adeguata dotazione di aree per attrezzature pubbliche e di interesse pubblico e generale nonché i servizi necessari alla popolazione del comune ed a supporto delle funzioni insediate e previste, anche con riferimento alla preservazione e al mantenimento di corridoi ecologici e alla progettazione del verde di connessione tra territorio rurale e territorio edificato. Il piano dei servizi può prevedere aree per l’edilizia residenziale pubblica. Il piano dei servizi può essere redatto congiuntamente tra più comuni e condiviso a livello operativo e gestionale. In tal caso, in sede di prima approvazione del PGT, il piano dei servizi può fare riferimento ai soli aspetti prettamente comunali, rinviando a eventuale successiva variante gli adeguamenti derivanti dal piano sovracomunale. Il piano dei servizi, sulla base dello stato dei bisogni e della domanda di servizi prevista, individua le necessità e le aree di sviluppo ed integrazione dei servizi esistenti, in relazione alle nuove previsioni insediative quantificate e localizzate nel PGT, ne valuta i costi e precisa le modalità di intervento, anche in forme opportunamente integrate a scala intercomunale. In base alle necessità della popolazione il piano dei servizi determina la dotazione per abitante che il PGT assicura in termini di aree per attrezzature pubbliche e di interesse pubblico o general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6. Negli interventi assoggettati a pianificazione attuativa è sempre ammessa la possibilità di monetizzazione prevista dall’</w:t>
      </w:r>
      <w:r>
        <w:fldChar w:fldCharType="begin"/>
      </w:r>
      <w:r>
        <w:rPr>
          <w:rStyle w:val="InternetLink"/>
          <w:sz w:val="22"/>
          <w:u w:val="none"/>
          <w:b/>
          <w:szCs w:val="22"/>
          <w:bCs/>
          <w:rFonts w:cs="Palatino Linotype" w:ascii="Palatino Linotype" w:hAnsi="Palatino Linotype"/>
          <w:color w:val="000000"/>
        </w:rPr>
        <w:instrText xml:space="preserve"> HYPERLINK "http://www.bosettiegatti.com/info/norme/lombardia/2005_012.htm" \l "046%23046"</w:instrText>
      </w:r>
      <w:r>
        <w:rPr>
          <w:rStyle w:val="InternetLink"/>
          <w:sz w:val="22"/>
          <w:u w:val="none"/>
          <w:b/>
          <w:szCs w:val="22"/>
          <w:bCs/>
          <w:rFonts w:cs="Palatino Linotype" w:ascii="Palatino Linotype" w:hAnsi="Palatino Linotype"/>
          <w:color w:val="000000"/>
        </w:rPr>
        <w:fldChar w:fldCharType="separate"/>
      </w:r>
      <w:r>
        <w:rPr>
          <w:rStyle w:val="InternetLink"/>
          <w:rFonts w:cs="Palatino Linotype" w:ascii="Palatino Linotype" w:hAnsi="Palatino Linotype"/>
          <w:b/>
          <w:bCs/>
          <w:color w:val="000000"/>
          <w:sz w:val="22"/>
          <w:szCs w:val="22"/>
          <w:u w:val="none"/>
        </w:rPr>
        <w:t>articolo 46, comma 1, lettera a)</w:t>
      </w:r>
      <w:r>
        <w:rPr>
          <w:rStyle w:val="InternetLink"/>
          <w:sz w:val="22"/>
          <w:u w:val="none"/>
          <w:b/>
          <w:szCs w:val="22"/>
          <w:bCs/>
          <w:rFonts w:cs="Palatino Linotype" w:ascii="Palatino Linotype" w:hAnsi="Palatino Linotype"/>
          <w:color w:val="000000"/>
        </w:rPr>
        <w:fldChar w:fldCharType="end"/>
      </w:r>
      <w:r>
        <w:rPr>
          <w:rFonts w:cs="Palatino Linotype" w:ascii="Palatino Linotype" w:hAnsi="Palatino Linotype"/>
          <w:b/>
          <w:bCs/>
          <w:color w:val="000000"/>
          <w:sz w:val="22"/>
          <w:szCs w:val="22"/>
        </w:rPr>
        <w:t xml:space="preserve">, salvo specifiche prescrizioni del piano dei servizi che esplicitino la necessità di assicurare, nei singoli ambiti di intervento, il reperimento di aree per servizi, precisandone la quantificazione e la tipologia.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7. Il piano delle regole disciplina urbanisticamente tutto il territorio comunale, fatta eccezione per i nuovi interventi negli ambiti di trasformazione, ed in particolare: </w:t>
      </w:r>
    </w:p>
    <w:p>
      <w:pPr>
        <w:pStyle w:val="NormaleWeb"/>
        <w:widowControl w:val="false"/>
        <w:ind w:left="142"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a) individua i nuclei di antica formazione, con la puntuale disciplina in ordine alle modalità di conservazione e recupero, ai criteri di riqualificazione e valorizzazione, alle condizioni di ammissibilità degli interventi innovativi, integrativi o sostitutivi;</w:t>
      </w:r>
    </w:p>
    <w:p>
      <w:pPr>
        <w:pStyle w:val="NormaleWeb"/>
        <w:widowControl w:val="false"/>
        <w:ind w:left="142"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b) definisce e disciplina, sotto il profilo tipologico e funzionale, gli ambiti del tessuto urbano consolidato, quali insieme delle parti del territorio già edificato, comprendendo in esse le aree libere intercluse o di completamento destinate alla futura trasformazione insediativa nonché le aree libere destinate a usi diversi ascrivibili tuttavia all’ambito urbano, determinando gli opportuni parametri quantitativi di progettazione urbanistica ed edilizia e i requisiti qualitativi degli interventi, ivi compresi quelli di integrazione paesaggistica, di efficienza energetica, di occupazione del suolo e di permeabilizzazione;</w:t>
      </w:r>
    </w:p>
    <w:p>
      <w:pPr>
        <w:pStyle w:val="NormaleWeb"/>
        <w:widowControl w:val="false"/>
        <w:ind w:left="142"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c) riconosce e valorizza le aree e gli immobili assoggettati a tutela in base alla normativa statale e regionale;</w:t>
      </w:r>
    </w:p>
    <w:p>
      <w:pPr>
        <w:pStyle w:val="NormaleWeb"/>
        <w:widowControl w:val="false"/>
        <w:ind w:left="142"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d) individua le aree e gli edifici a rischio di compromissione o degrado e a rischio di incidente rilevante;</w:t>
      </w:r>
    </w:p>
    <w:p>
      <w:pPr>
        <w:pStyle w:val="NormaleWeb"/>
        <w:widowControl w:val="false"/>
        <w:ind w:left="142" w:right="-852" w:hanging="0"/>
        <w:jc w:val="both"/>
        <w:rPr/>
      </w:pPr>
      <w:r>
        <w:rPr>
          <w:rFonts w:cs="Palatino Linotype" w:ascii="Palatino Linotype" w:hAnsi="Palatino Linotype"/>
          <w:b/>
          <w:bCs/>
          <w:color w:val="000000"/>
          <w:sz w:val="22"/>
          <w:szCs w:val="22"/>
        </w:rPr>
        <w:t>e) contiene, in ordine alla componente geologica, idrogeologica e sismica, quanto previsto dall’</w:t>
      </w:r>
      <w:r>
        <w:fldChar w:fldCharType="begin"/>
      </w:r>
      <w:r>
        <w:rPr>
          <w:rStyle w:val="InternetLink"/>
          <w:rFonts w:cs="Palatino Linotype" w:ascii="Palatino Linotype" w:hAnsi="Palatino Linotype"/>
        </w:rPr>
        <w:instrText xml:space="preserve"> HYPERLINK "http://www.bosettiegatti.com/info/norme/lombardia/2005_012.htm" \l "057%23057"</w:instrText>
      </w:r>
      <w:r>
        <w:rPr>
          <w:rStyle w:val="InternetLink"/>
          <w:rFonts w:cs="Palatino Linotype" w:ascii="Palatino Linotype" w:hAnsi="Palatino Linotype"/>
        </w:rPr>
        <w:fldChar w:fldCharType="separate"/>
      </w:r>
      <w:r>
        <w:rPr>
          <w:rStyle w:val="InternetLink"/>
          <w:rFonts w:cs="Palatino Linotype" w:ascii="Palatino Linotype" w:hAnsi="Palatino Linotype"/>
        </w:rPr>
        <w:t>articolo 57, comma 1, lettera b)</w:t>
      </w:r>
      <w:r>
        <w:rPr>
          <w:rStyle w:val="InternetLink"/>
          <w:rFonts w:cs="Palatino Linotype" w:ascii="Palatino Linotype" w:hAnsi="Palatino Linotype"/>
        </w:rPr>
        <w:fldChar w:fldCharType="end"/>
      </w:r>
      <w:r>
        <w:rPr>
          <w:rFonts w:cs="Palatino Linotype" w:ascii="Palatino Linotype" w:hAnsi="Palatino Linotype"/>
          <w:b/>
          <w:bCs/>
          <w:color w:val="000000"/>
          <w:sz w:val="22"/>
          <w:szCs w:val="22"/>
        </w:rPr>
        <w:t>;</w:t>
      </w:r>
    </w:p>
    <w:p>
      <w:pPr>
        <w:pStyle w:val="NormaleWeb"/>
        <w:widowControl w:val="false"/>
        <w:ind w:left="142"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f) individua:</w:t>
      </w:r>
    </w:p>
    <w:p>
      <w:pPr>
        <w:pStyle w:val="NormaleWeb"/>
        <w:widowControl w:val="false"/>
        <w:ind w:left="851"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1) le aree destinate all’agricoltura;</w:t>
      </w:r>
    </w:p>
    <w:p>
      <w:pPr>
        <w:pStyle w:val="NormaleWeb"/>
        <w:widowControl w:val="false"/>
        <w:ind w:left="851"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2) le aree di valore paesaggistico-ambientale ed ecologiche; </w:t>
      </w:r>
    </w:p>
    <w:p>
      <w:pPr>
        <w:pStyle w:val="NormaleWeb"/>
        <w:widowControl w:val="false"/>
        <w:ind w:left="851"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3) le aree non soggette a trasformazione urbanistica.</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8. Il piano delle regole: </w:t>
      </w:r>
    </w:p>
    <w:p>
      <w:pPr>
        <w:pStyle w:val="NormaleWeb"/>
        <w:widowControl w:val="false"/>
        <w:ind w:left="142"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a) per le aree destinate all’agricoltura:</w:t>
      </w:r>
    </w:p>
    <w:p>
      <w:pPr>
        <w:pStyle w:val="NormaleWeb"/>
        <w:widowControl w:val="false"/>
        <w:ind w:left="851"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1) detta la disciplina d’uso, di valorizzazione e di salvaguardia in conformità con quanto previsto dal titolo terzo della parte seconda, nonché con i piani di settore sovracomunali, ove esistenti;</w:t>
      </w:r>
    </w:p>
    <w:p>
      <w:pPr>
        <w:pStyle w:val="NormaleWeb"/>
        <w:widowControl w:val="false"/>
        <w:ind w:left="851"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2) individua gli edifici esistenti non più adibiti ad usi agricoli, dettandone le normative d’uso;</w:t>
      </w:r>
    </w:p>
    <w:p>
      <w:pPr>
        <w:pStyle w:val="NormaleWeb"/>
        <w:widowControl w:val="false"/>
        <w:ind w:left="142"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b) per le aree di rilevanza paesaggistico-ambientale e per quelle di valore ecologico dispone norme di salvaguardia e valorizzazione in coerenza con la pianificazione sovraordinata;</w:t>
      </w:r>
    </w:p>
    <w:p>
      <w:pPr>
        <w:pStyle w:val="NormaleWeb"/>
        <w:widowControl w:val="false"/>
        <w:ind w:left="142"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c) per le aree non soggette a trasformazione urbanistica individua gli edifici esistenti, dettandone la disciplina d’uso e ammette in ogni caso, previa valutazione di possibili alternative, interventi per servizi pubblici, prevedendo eventuali mitigazioni e compensazioni agro-forestali e ambientali.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9. Le disposizioni di cui al presente articolo non si applicano ai PGT già adottati alla data di entrata in vigore delle stess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14" w:name="011"/>
      <w:r>
        <w:rPr>
          <w:rFonts w:cs="Palatino Linotype" w:ascii="Palatino Linotype" w:hAnsi="Palatino Linotype"/>
          <w:b/>
          <w:bCs/>
          <w:color w:val="000000"/>
          <w:sz w:val="22"/>
          <w:szCs w:val="22"/>
        </w:rPr>
        <w:t>11</w:t>
      </w:r>
      <w:bookmarkEnd w:id="14"/>
      <w:r>
        <w:rPr>
          <w:rFonts w:cs="Palatino Linotype" w:ascii="Palatino Linotype" w:hAnsi="Palatino Linotype"/>
          <w:b/>
          <w:bCs/>
          <w:color w:val="000000"/>
          <w:sz w:val="22"/>
          <w:szCs w:val="22"/>
        </w:rPr>
        <w:t>. (Compensazione, perequazione ed incentivazione urbanistic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Sulla base dei criteri definiti dal documento di piano, i piani attuativi e gli atti di programmazione negoziata con valenza territoriale possono ripartire tra tutti i proprietari degli immobili interessati dagli interventi i diritti edificatori e gli oneri derivanti dalla dotazione di aree per opere di urbanizzazione mediante l’attribuzione di un identico indice di edificabilità territoriale, confermate le volumetrie degli edifici esistenti, se mantenuti. Ai fini della realizzazione della volumetria complessiva derivante dall’indice di edificabilità attribuito, i predetti piani ed atti di programmazione individuano gli eventuali edifici esistenti, le aree ove è concentrata l’edificazione e le aree da cedersi gratuitamente al comune o da asservirsi, per la realizzazione di servizi ed infrastrutture, nonché per le compensazioni urbanistiche in permuta con aree di cui al comma 3.</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2. Sulla base dei criteri di cui al comma 1, nel piano delle regole i comuni, a fini di perequazione urbanistica, possono attribuire a tutte le aree del territorio comunale, ad eccezione delle aree destinate all’agricoltura e di quelle non soggette a trasformazione urbanistica, un identico indice di edificabilità territoriale, inferiore a quello minimo fondiario, differenziato per parti del territorio comunale, disciplinandone altresì il rapporto con la volumetria degli edifici esistenti, in relazione ai vari tipi di intervento previsti. In caso di avvalimento di tale facoltà, nel piano delle regole è inoltre regolamentata la cessione gratuita al comune delle aree destinate nel piano stesso alla realizzazione di opere di urbanizzazione, ovvero di servizi ed attrezzature pubbliche o di interesse pubblico o generale, da effettuarsi all’atto della utilizzazione dei diritti edificatori, così come determinati in applicazione di detto criterio perequativo. </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2-bis. I comuni possono determinare nel documento di piano i criteri uniformi di applicazione della perequazione urbanistica di cui al comma 2 in aree di trasformazione concordemente individuate nel territorio di uno o più di essi. In tal caso, le aree cedute alla rispettiva amministrazione comunale a seguito della utilizzazione dei diritti edificatori sono utilizzate per la realizzazione di servizi pubblici o di interesse pubblico o generale, di carattere sovracomunale, consensualmente previsti nel piano dei servizi del comune stess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Fermo restando quanto disposto dall’art. 1, commi da 21 a 24, della legge 15 dicembre 2004, n. 308, alle aree destinate alla realizzazione di interventi di interesse pubblico o generale, non disciplinate da piani e da atti di programmazione, possono essere attribuiti, a compensazione della loro cessione gratuita al comune, aree in permuta o diritti edificatori trasferibili su aree edificabili previste dagli atti di PGT anche non soggette a piano attuativo. In alternativa a tale attribuzione di diritti edificatori, sulla base delle indicazioni del piano dei servizi il proprietario può realizzare direttamente gli interventi di interesse pubblico o generale, mediante accreditamento o stipulazione di convenzione con il comune per la gestione del servizi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i/>
          <w:iCs/>
          <w:color w:val="000000"/>
          <w:sz w:val="22"/>
          <w:szCs w:val="22"/>
        </w:rPr>
        <w:t>(comma dichiarato costituzionalmente illegittimo con sentenza n. 129 del 2006, nella parte in cui non prevede l'obbligo di procedure ad evidenza pubblica per tutti i lavori, da chiunque effettuati, di importo pari o superiore alla soglia comunitaria)</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4. I diritti edificatori attribuiti a titolo di perequazione e di compensazione sono commerciabili. I comuni istituiscono il registro delle cessioni dei diritti edificatori, aggiornato e reso pubblico secondo modalità stabilite dagli stessi comuni.</w:t>
      </w:r>
    </w:p>
    <w:p>
      <w:pPr>
        <w:pStyle w:val="NormaleWeb"/>
        <w:widowControl w:val="false"/>
        <w:ind w:left="-426" w:right="-852" w:hanging="0"/>
        <w:jc w:val="both"/>
        <w:rPr/>
      </w:pPr>
      <w:r>
        <w:rPr>
          <w:rFonts w:cs="Palatino Linotype" w:ascii="Palatino Linotype" w:hAnsi="Palatino Linotype"/>
          <w:color w:val="000000"/>
          <w:sz w:val="22"/>
          <w:szCs w:val="22"/>
        </w:rPr>
        <w:t>5. Il documento di piano può prevedere, a fronte di rilevanti benefici pubblici, aggiuntivi rispetto a quelli dovuti e coerenti con gli obiettivi fissati, una disciplina di incentivazione in misura non superiore al 15% della volumetria ammessa per interventi ricompresi in piani attuativi finalizzati alla riqualificazione urbana e in iniziative di edilizia residenziale pubblica, consistente nell’attribuzione di indici differenziati determinati in funzione degli obiettivi di cui sopra. Analoga disciplina di incentivazione può essere prevista anche ai fini della promozione dell’edilizia bioclimatica e del risparmio energetico, in coerenza con i criteri e gli indirizzi regionali previsti d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44%23044"</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44, comma 18</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w:t>
      </w:r>
      <w:r>
        <w:rPr>
          <w:rFonts w:cs="Palatino Linotype" w:ascii="Palatino Linotype" w:hAnsi="Palatino Linotype"/>
          <w:b/>
          <w:bCs/>
          <w:color w:val="000000"/>
          <w:sz w:val="22"/>
          <w:szCs w:val="22"/>
        </w:rPr>
        <w:t>nonché ai fini del recupero delle aree degradate o dismesse, di cui all’</w:t>
      </w:r>
      <w:r>
        <w:fldChar w:fldCharType="begin"/>
      </w:r>
      <w:r>
        <w:rPr>
          <w:rStyle w:val="InternetLink"/>
          <w:sz w:val="22"/>
          <w:u w:val="none"/>
          <w:b/>
          <w:szCs w:val="22"/>
          <w:bCs/>
          <w:rFonts w:cs="Palatino Linotype" w:ascii="Palatino Linotype" w:hAnsi="Palatino Linotype"/>
          <w:color w:val="000000"/>
        </w:rPr>
        <w:instrText xml:space="preserve"> HYPERLINK "http://www.bosettiegatti.com/info/norme/lombardia/2005_012.htm" \l "001%23001"</w:instrText>
      </w:r>
      <w:r>
        <w:rPr>
          <w:rStyle w:val="InternetLink"/>
          <w:sz w:val="22"/>
          <w:u w:val="none"/>
          <w:b/>
          <w:szCs w:val="22"/>
          <w:bCs/>
          <w:rFonts w:cs="Palatino Linotype" w:ascii="Palatino Linotype" w:hAnsi="Palatino Linotype"/>
          <w:color w:val="000000"/>
        </w:rPr>
        <w:fldChar w:fldCharType="separate"/>
      </w:r>
      <w:r>
        <w:rPr>
          <w:rStyle w:val="InternetLink"/>
          <w:rFonts w:cs="Palatino Linotype" w:ascii="Palatino Linotype" w:hAnsi="Palatino Linotype"/>
          <w:b/>
          <w:bCs/>
          <w:color w:val="000000"/>
          <w:sz w:val="22"/>
          <w:szCs w:val="22"/>
          <w:u w:val="none"/>
        </w:rPr>
        <w:t>articolo 1, comma 3-bis</w:t>
      </w:r>
      <w:r>
        <w:rPr>
          <w:rStyle w:val="InternetLink"/>
          <w:sz w:val="22"/>
          <w:u w:val="none"/>
          <w:b/>
          <w:szCs w:val="22"/>
          <w:bCs/>
          <w:rFonts w:cs="Palatino Linotype" w:ascii="Palatino Linotype" w:hAnsi="Palatino Linotype"/>
          <w:color w:val="000000"/>
        </w:rPr>
        <w:fldChar w:fldCharType="end"/>
      </w:r>
      <w:r>
        <w:rPr>
          <w:rFonts w:cs="Palatino Linotype" w:ascii="Palatino Linotype" w:hAnsi="Palatino Linotype"/>
          <w:b/>
          <w:bCs/>
          <w:color w:val="000000"/>
          <w:sz w:val="22"/>
          <w:szCs w:val="22"/>
        </w:rPr>
        <w:t xml:space="preserve">, e ai fini della conservazione degli immobili di interesse storico-artistico ai sensi del d. lgs. 42/2004.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15" w:name="012"/>
      <w:r>
        <w:rPr>
          <w:rFonts w:cs="Palatino Linotype" w:ascii="Palatino Linotype" w:hAnsi="Palatino Linotype"/>
          <w:b/>
          <w:bCs/>
          <w:color w:val="000000"/>
          <w:sz w:val="22"/>
          <w:szCs w:val="22"/>
        </w:rPr>
        <w:t>12</w:t>
      </w:r>
      <w:bookmarkEnd w:id="15"/>
      <w:r>
        <w:rPr>
          <w:rFonts w:cs="Palatino Linotype" w:ascii="Palatino Linotype" w:hAnsi="Palatino Linotype"/>
          <w:b/>
          <w:bCs/>
          <w:color w:val="000000"/>
          <w:sz w:val="22"/>
          <w:szCs w:val="22"/>
        </w:rPr>
        <w:t>. (Piani attuativi comunal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L’attuazione degli interventi di trasformazione e sviluppo indicati nel documento di piano avviene attraverso i piani attuativi comunali, costituiti da tutti gli strumenti attuativi previsti dalla legislazione statale e regionale.</w:t>
      </w:r>
    </w:p>
    <w:p>
      <w:pPr>
        <w:pStyle w:val="NormaleWeb"/>
        <w:widowControl w:val="false"/>
        <w:ind w:left="-426" w:right="-852" w:hanging="0"/>
        <w:jc w:val="both"/>
        <w:rPr/>
      </w:pPr>
      <w:r>
        <w:rPr>
          <w:rFonts w:cs="Palatino Linotype" w:ascii="Palatino Linotype" w:hAnsi="Palatino Linotype"/>
          <w:color w:val="000000"/>
          <w:sz w:val="22"/>
          <w:szCs w:val="22"/>
        </w:rPr>
        <w:t>2. Il documento di piano connette direttamente le azioni di sviluppo alla loro modalità di attuazione mediante i vari tipi di piani attuativi comunali con eventuale eccezione degli interventi pubblici e di quelli di interesse pubblico o generale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09%23009"</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9, comma 10</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Nei piani attuativi vengono fissati in via definitiva, in coerenza con le indicazioni contenute nel documento di piano, gli indici urbanistico-edilizi necessari alla attuazione delle previsioni dello stesso.</w:t>
      </w:r>
    </w:p>
    <w:p>
      <w:pPr>
        <w:pStyle w:val="NormaleWeb"/>
        <w:widowControl w:val="false"/>
        <w:ind w:left="-426" w:right="-852" w:hanging="0"/>
        <w:jc w:val="both"/>
        <w:rPr/>
      </w:pPr>
      <w:r>
        <w:rPr>
          <w:rFonts w:cs="Palatino Linotype" w:ascii="Palatino Linotype" w:hAnsi="Palatino Linotype"/>
          <w:color w:val="000000"/>
          <w:sz w:val="22"/>
          <w:szCs w:val="22"/>
        </w:rPr>
        <w:t>4. Per la presentazione del piano attuativo è sufficiente il concorso dei proprietari degli immobili interessati rappresentanti la maggioranza assoluta del valore di detti immobili in base all’imponibile catastale risultante al momento della presentazione del piano</w:t>
      </w:r>
      <w:r>
        <w:rPr>
          <w:rFonts w:cs="Palatino Linotype" w:ascii="Palatino Linotype" w:hAnsi="Palatino Linotype"/>
          <w:b/>
          <w:bCs/>
          <w:color w:val="000000"/>
          <w:sz w:val="22"/>
          <w:szCs w:val="22"/>
        </w:rPr>
        <w:t>, costituiti in consorzio ai sensi dell’</w:t>
      </w:r>
      <w:r>
        <w:fldChar w:fldCharType="begin"/>
      </w:r>
      <w:r>
        <w:rPr>
          <w:rStyle w:val="InternetLink"/>
          <w:sz w:val="22"/>
          <w:u w:val="none"/>
          <w:b/>
          <w:szCs w:val="22"/>
          <w:bCs/>
          <w:rFonts w:cs="Palatino Linotype" w:ascii="Palatino Linotype" w:hAnsi="Palatino Linotype"/>
          <w:color w:val="000000"/>
        </w:rPr>
        <w:instrText xml:space="preserve"> HYPERLINK "http://www.bosettiegatti.com/info/norme/statali/2002_0166.htm" \l "27"</w:instrText>
      </w:r>
      <w:r>
        <w:rPr>
          <w:rStyle w:val="InternetLink"/>
          <w:sz w:val="22"/>
          <w:u w:val="none"/>
          <w:b/>
          <w:szCs w:val="22"/>
          <w:bCs/>
          <w:rFonts w:cs="Palatino Linotype" w:ascii="Palatino Linotype" w:hAnsi="Palatino Linotype"/>
          <w:color w:val="000000"/>
        </w:rPr>
        <w:fldChar w:fldCharType="separate"/>
      </w:r>
      <w:r>
        <w:rPr>
          <w:rStyle w:val="InternetLink"/>
          <w:rFonts w:cs="Palatino Linotype" w:ascii="Palatino Linotype" w:hAnsi="Palatino Linotype"/>
          <w:b/>
          <w:bCs/>
          <w:color w:val="000000"/>
          <w:sz w:val="22"/>
          <w:szCs w:val="22"/>
          <w:u w:val="none"/>
        </w:rPr>
        <w:t>articolo 27, comma 5, della legge 1 agosto 2002, n. 166</w:t>
      </w:r>
      <w:r>
        <w:rPr>
          <w:rStyle w:val="InternetLink"/>
          <w:sz w:val="22"/>
          <w:u w:val="none"/>
          <w:b/>
          <w:szCs w:val="22"/>
          <w:bCs/>
          <w:rFonts w:cs="Palatino Linotype" w:ascii="Palatino Linotype" w:hAnsi="Palatino Linotype"/>
          <w:color w:val="000000"/>
        </w:rPr>
        <w:fldChar w:fldCharType="end"/>
      </w:r>
      <w:r>
        <w:rPr>
          <w:rFonts w:cs="Palatino Linotype" w:ascii="Palatino Linotype" w:hAnsi="Palatino Linotype"/>
          <w:b/>
          <w:bCs/>
          <w:color w:val="000000"/>
          <w:sz w:val="22"/>
          <w:szCs w:val="22"/>
        </w:rPr>
        <w:t xml:space="preserve"> (Disposizioni in materia di infrastrutture e trasporti). In tal caso, il sindaco provvede, entro dieci giorni dalla presentazione del piano attuativo, ad attivare la procedura di cui all’</w:t>
      </w:r>
      <w:r>
        <w:fldChar w:fldCharType="begin"/>
      </w:r>
      <w:r>
        <w:rPr>
          <w:rStyle w:val="InternetLink"/>
          <w:sz w:val="22"/>
          <w:u w:val="none"/>
          <w:b/>
          <w:szCs w:val="22"/>
          <w:bCs/>
          <w:rFonts w:cs="Palatino Linotype" w:ascii="Palatino Linotype" w:hAnsi="Palatino Linotype"/>
          <w:color w:val="000000"/>
        </w:rPr>
        <w:instrText xml:space="preserve"> HYPERLINK "http://www.bosettiegatti.com/info/norme/statali/2002_0166.htm" \l "27"</w:instrText>
      </w:r>
      <w:r>
        <w:rPr>
          <w:rStyle w:val="InternetLink"/>
          <w:sz w:val="22"/>
          <w:u w:val="none"/>
          <w:b/>
          <w:szCs w:val="22"/>
          <w:bCs/>
          <w:rFonts w:cs="Palatino Linotype" w:ascii="Palatino Linotype" w:hAnsi="Palatino Linotype"/>
          <w:color w:val="000000"/>
        </w:rPr>
        <w:fldChar w:fldCharType="separate"/>
      </w:r>
      <w:r>
        <w:rPr>
          <w:rStyle w:val="InternetLink"/>
          <w:rFonts w:cs="Palatino Linotype" w:ascii="Palatino Linotype" w:hAnsi="Palatino Linotype"/>
          <w:b/>
          <w:bCs/>
          <w:color w:val="000000"/>
          <w:sz w:val="22"/>
          <w:szCs w:val="22"/>
          <w:u w:val="none"/>
        </w:rPr>
        <w:t>articolo 27, comma 5, della legge n. 166/2002</w:t>
      </w:r>
      <w:r>
        <w:rPr>
          <w:rStyle w:val="InternetLink"/>
          <w:sz w:val="22"/>
          <w:u w:val="none"/>
          <w:b/>
          <w:szCs w:val="22"/>
          <w:bCs/>
          <w:rFonts w:cs="Palatino Linotype" w:ascii="Palatino Linotype" w:hAnsi="Palatino Linotype"/>
          <w:color w:val="000000"/>
        </w:rPr>
        <w:fldChar w:fldCharType="end"/>
      </w:r>
      <w:r>
        <w:rPr>
          <w:rFonts w:cs="Palatino Linotype" w:ascii="Palatino Linotype" w:hAnsi="Palatino Linotype"/>
          <w:b/>
          <w:bCs/>
          <w:color w:val="000000"/>
          <w:sz w:val="22"/>
          <w:szCs w:val="22"/>
        </w:rPr>
        <w:t xml:space="preserve"> e il termine di novanta giorni di cui all’</w:t>
      </w:r>
      <w:r>
        <w:fldChar w:fldCharType="begin"/>
      </w:r>
      <w:r>
        <w:rPr>
          <w:rStyle w:val="InternetLink"/>
          <w:sz w:val="22"/>
          <w:u w:val="none"/>
          <w:b/>
          <w:szCs w:val="22"/>
          <w:bCs/>
          <w:rFonts w:cs="Palatino Linotype" w:ascii="Palatino Linotype" w:hAnsi="Palatino Linotype"/>
          <w:color w:val="000000"/>
        </w:rPr>
        <w:instrText xml:space="preserve"> HYPERLINK "http://www.bosettiegatti.com/info/norme/lombardia/2005_012.htm" \l "014%23014"</w:instrText>
      </w:r>
      <w:r>
        <w:rPr>
          <w:rStyle w:val="InternetLink"/>
          <w:sz w:val="22"/>
          <w:u w:val="none"/>
          <w:b/>
          <w:szCs w:val="22"/>
          <w:bCs/>
          <w:rFonts w:cs="Palatino Linotype" w:ascii="Palatino Linotype" w:hAnsi="Palatino Linotype"/>
          <w:color w:val="000000"/>
        </w:rPr>
        <w:fldChar w:fldCharType="separate"/>
      </w:r>
      <w:r>
        <w:rPr>
          <w:rStyle w:val="InternetLink"/>
          <w:rFonts w:cs="Palatino Linotype" w:ascii="Palatino Linotype" w:hAnsi="Palatino Linotype"/>
          <w:b/>
          <w:bCs/>
          <w:color w:val="000000"/>
          <w:sz w:val="22"/>
          <w:szCs w:val="22"/>
          <w:u w:val="none"/>
        </w:rPr>
        <w:t>articolo 14, comma 1</w:t>
      </w:r>
      <w:r>
        <w:rPr>
          <w:rStyle w:val="InternetLink"/>
          <w:sz w:val="22"/>
          <w:u w:val="none"/>
          <w:b/>
          <w:szCs w:val="22"/>
          <w:bCs/>
          <w:rFonts w:cs="Palatino Linotype" w:ascii="Palatino Linotype" w:hAnsi="Palatino Linotype"/>
          <w:color w:val="000000"/>
        </w:rPr>
        <w:fldChar w:fldCharType="end"/>
      </w:r>
      <w:r>
        <w:rPr>
          <w:rFonts w:cs="Palatino Linotype" w:ascii="Palatino Linotype" w:hAnsi="Palatino Linotype"/>
          <w:b/>
          <w:bCs/>
          <w:color w:val="000000"/>
          <w:sz w:val="22"/>
          <w:szCs w:val="22"/>
        </w:rPr>
        <w:t>, inizia a decorrere a far tempo dalla conclusione della suddetta procedur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 Le previsioni contenute nei piani attuativi e loro varianti hanno carattere vincolante e producono effetti diretti sul regime giuridico dei suol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16" w:name="013"/>
      <w:r>
        <w:rPr>
          <w:rFonts w:cs="Palatino Linotype" w:ascii="Palatino Linotype" w:hAnsi="Palatino Linotype"/>
          <w:b/>
          <w:bCs/>
          <w:color w:val="000000"/>
          <w:sz w:val="22"/>
          <w:szCs w:val="22"/>
        </w:rPr>
        <w:t>13.</w:t>
      </w:r>
      <w:bookmarkEnd w:id="16"/>
      <w:r>
        <w:rPr>
          <w:rFonts w:cs="Palatino Linotype" w:ascii="Palatino Linotype" w:hAnsi="Palatino Linotype"/>
          <w:b/>
          <w:bCs/>
          <w:color w:val="000000"/>
          <w:sz w:val="22"/>
          <w:szCs w:val="22"/>
        </w:rPr>
        <w:t xml:space="preserve"> (Approvazione degli atti costituenti il piano di governo del territorio)</w:t>
      </w:r>
    </w:p>
    <w:p>
      <w:pPr>
        <w:pStyle w:val="NormaleWeb"/>
        <w:widowControl w:val="false"/>
        <w:ind w:left="-426" w:right="-852" w:hanging="0"/>
        <w:jc w:val="both"/>
        <w:rPr/>
      </w:pPr>
      <w:r>
        <w:rPr>
          <w:rFonts w:cs="Palatino Linotype" w:ascii="Palatino Linotype" w:hAnsi="Palatino Linotype"/>
          <w:color w:val="000000"/>
          <w:sz w:val="22"/>
          <w:szCs w:val="22"/>
        </w:rPr>
        <w:t>1. Gli atti di PGT sono adottati ed approvati dal Consiglio comunale.</w:t>
      </w:r>
      <w:r>
        <w:rPr>
          <w:rFonts w:cs="Palatino Linotype" w:ascii="Palatino Linotype" w:hAnsi="Palatino Linotype"/>
          <w:b/>
          <w:bCs/>
          <w:color w:val="000000"/>
          <w:sz w:val="22"/>
          <w:szCs w:val="22"/>
        </w:rPr>
        <w:t xml:space="preserve"> In fase di prima approvazione del PGT i comuni con popolazione superiore a 2.000 abitanti approvano il documento di piano, il piano dei servizi ed il piano delle regole mediante un unico procediment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Prima del conferimento dell’incarico di redazione degli atti del PGT, il comune pubblica avviso di avvio del procedimento su almeno un quotidiano o periodico a diffusione locale e sui normali canali di comunicazione con la cittadinanza, stabilendo il termine entro il quale chiunque abbia interesse, anche per la tutela degli interessi diffusi, può presentare suggerimenti e proposte. Il comune può, altresì, determinare altre forme di pubblicità e partecipazion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3. Prima dell’adozione degli atti di PGT il comune, tramite consultazioni, acquisisce entro trenta giorni il parere delle parti sociali ed economich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 Entro novanta giorni dall’adozione, gli atti di PGT sono depositati, a pena di inefficacia degli stessi, nella segreteria comunale per un periodo continuativo di trenta giorni, ai fini della presentazione di osservazioni nei successivi trenta giorni. Del deposito degli atti è fatta, a cura del comune, pubblicità sul Bollettino ufficiale della Regione e su almeno un quotidiano o periodico a diffusione locale.</w:t>
      </w:r>
    </w:p>
    <w:p>
      <w:pPr>
        <w:pStyle w:val="NormaleWeb"/>
        <w:widowControl w:val="false"/>
        <w:ind w:left="-426" w:right="-852" w:hanging="0"/>
        <w:jc w:val="both"/>
        <w:rPr/>
      </w:pPr>
      <w:r>
        <w:rPr>
          <w:rFonts w:cs="Palatino Linotype" w:ascii="Palatino Linotype" w:hAnsi="Palatino Linotype"/>
          <w:b/>
          <w:bCs/>
          <w:color w:val="000000"/>
          <w:sz w:val="22"/>
          <w:szCs w:val="22"/>
        </w:rPr>
        <w:t>5. Il documento di piano, il piano dei servizi e il piano delle regole, contemporaneamente al deposito, sono trasmessi alla provincia se dotata di piano territoriale di coordinamento vigente. La provincia, garantendo il confronto con il comune interessato, valuta esclusivamente la compatibilità del documento di piano con il proprio piano territoriale di coordinamento entro centoventi giorni dal ricevimento della relativa documentazione, decorsi inutilmente i quali la valutazione si intende espressa favorevolmente</w:t>
      </w:r>
      <w:r>
        <w:rPr>
          <w:rFonts w:cs="Palatino Linotype" w:ascii="Palatino Linotype" w:hAnsi="Palatino Linotype"/>
          <w:color w:val="000000"/>
          <w:sz w:val="22"/>
          <w:szCs w:val="22"/>
        </w:rPr>
        <w:t>. Qualora il comune abbia presentato anche proposta di modifica o integrazione degli atti di pianificazione provinciale, le determinazioni in merito sono assunte con deliberazione di Giunta provinciale. In caso di assenso alla modifica, il comune può sospendere la procedura di approvazione del proprio documento di piano sino alla definitiva approvazione, nelle forme previste dalla vigente legislazione e dalla presente legge, della modifica dell’atto di pianificazione provinciale di cui trattasi, oppure richiedere la conclusione della fase valutativa, nel qual caso le parti del documento di piano connesse alla richiesta modifica della pianificazione provinciale acquistano efficacia alla definitiva approvazione della modifica medesima. In ogni caso, detta proposta comunale si intende respinta qualora la provincia non si pronunci in merito entro centoventi giorni dalla trasmissione della proposta stessa.</w:t>
      </w:r>
    </w:p>
    <w:p>
      <w:pPr>
        <w:pStyle w:val="NormaleWeb"/>
        <w:widowControl w:val="false"/>
        <w:ind w:left="-426" w:right="-852" w:hanging="0"/>
        <w:jc w:val="both"/>
        <w:rPr/>
      </w:pPr>
      <w:r>
        <w:rPr>
          <w:rFonts w:cs="Palatino Linotype" w:ascii="Palatino Linotype" w:hAnsi="Palatino Linotype"/>
          <w:color w:val="000000"/>
          <w:sz w:val="22"/>
          <w:szCs w:val="22"/>
        </w:rPr>
        <w:t>5-bis. Fino all’approvazione del piano territoriale regionale, i comuni appartenenti a province non dotate di piano territoriale di coordinamento vigente trasmettono il documento di piano</w:t>
      </w:r>
      <w:r>
        <w:rPr>
          <w:rFonts w:cs="Palatino Linotype" w:ascii="Palatino Linotype" w:hAnsi="Palatino Linotype"/>
          <w:b/>
          <w:bCs/>
          <w:color w:val="000000"/>
          <w:sz w:val="22"/>
          <w:szCs w:val="22"/>
        </w:rPr>
        <w:t>, il piano dei servizi e il piano delle regole</w:t>
      </w:r>
      <w:r>
        <w:rPr>
          <w:rFonts w:cs="Palatino Linotype" w:ascii="Palatino Linotype" w:hAnsi="Palatino Linotype"/>
          <w:color w:val="000000"/>
          <w:sz w:val="22"/>
          <w:szCs w:val="22"/>
        </w:rPr>
        <w:t xml:space="preserve"> alla Regione, contemporaneamente al deposito. La Regione formula un parere vincolante in relazione ai propri indirizzi di politica territoriale, entro centoventi giorni dal ricevimento della relativa documentazione, decorsi inutilmente i quali il parere si intende reso favorevolmente. Il comune è tenuto nei confronti della Regione a quanto previsto nel comma 7, secondo periodo.</w:t>
      </w:r>
      <w:r>
        <w:rPr>
          <w:rFonts w:cs="Palatino Linotype" w:ascii="Palatino Linotype" w:hAnsi="Palatino Linotype"/>
          <w:i/>
          <w:iCs/>
          <w:color w:val="000000"/>
          <w:sz w:val="22"/>
          <w:szCs w:val="22"/>
        </w:rPr>
        <w:t xml:space="preserv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6. Il documento di piano, contemporaneamente al deposito, è trasmesso anche all’A.S.L. e all’A.R.P.A., che, entro i termini per la presentazione delle osservazioni di cui al comma 4, possono formulare osservazioni, rispettivamente per gli aspetti di tutela igienico-sanitaria ed ambientale sulla prevista utilizzazione del suolo e sulla localizzazione degli insediamenti produttiv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7. Entro novanta giorni dalla scadenza del termine per la presentazione delle osservazioni, a pena di inefficacia degli atti assunti, il Consiglio comunale decide sulle stesse, apportando agli atti di PGT le modificazioni conseguenti all’eventuale accoglimento delle osservazioni. Contestualmente, a pena d’inefficacia degli atti assunti, provvede all’adeguamento del documento di piano adottato, nel caso in cui la provincia abbia ravvisato elementi di incompatibilità con le previsioni prevalenti del proprio piano territoriale, o con i limiti di cui all’articolo 15, comma 5, ovvero ad assumere le definitive determinazioni qualora le osservazioni provinciali riguardino previsioni di carattere orientativ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7-bis. Il termine di cui al comma 7 è di centocinquanta giorni qualora, nella fase del procedimento di approvazione del PGT successiva all’adozione dello stesso, si svolgano le elezioni per il rinnovo dell’amministrazione comuna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8. Qualora nel piano territoriale regionale vi siano determinazioni che devono obbligatoriamente essere recepite da parte del comune nel documento di piano, lo stesso è tenuto nei confronti della Regione a quanto previsto nei commi 5, primo periodo e 7, secondo period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9. La deliberazione del Consiglio comunale di controdeduzione alle osservazioni e di recepimento delle prescrizioni provinciali o regionali di cui ai commi precedenti non è soggetta a nuova pubblicazion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0. Gli atti di PGT, definitivamente approvati, sono depositati presso la segreteria comunale ed inviati per conoscenza alla provincia ed alla Giunta regionale.</w:t>
      </w:r>
    </w:p>
    <w:p>
      <w:pPr>
        <w:pStyle w:val="NormaleWeb"/>
        <w:widowControl w:val="false"/>
        <w:ind w:left="-426" w:right="-852" w:hanging="0"/>
        <w:jc w:val="both"/>
        <w:rPr/>
      </w:pPr>
      <w:r>
        <w:rPr>
          <w:rFonts w:cs="Palatino Linotype" w:ascii="Palatino Linotype" w:hAnsi="Palatino Linotype"/>
          <w:color w:val="000000"/>
          <w:sz w:val="22"/>
          <w:szCs w:val="22"/>
        </w:rPr>
        <w:t xml:space="preserve">11. Gli atti di PGT acquistano efficacia con la pubblicazione dell’avviso della loro approvazione definitiva sul Bollettino ufficiale della Regione, da effettuarsi a cura del comune. </w:t>
      </w:r>
      <w:r>
        <w:rPr>
          <w:rFonts w:cs="Palatino Linotype" w:ascii="Palatino Linotype" w:hAnsi="Palatino Linotype"/>
          <w:b/>
          <w:bCs/>
          <w:color w:val="000000"/>
          <w:sz w:val="22"/>
          <w:szCs w:val="22"/>
        </w:rPr>
        <w:t>Ai fini della realizzazione del SIT di cui all’</w:t>
      </w:r>
      <w:r>
        <w:fldChar w:fldCharType="begin"/>
      </w:r>
      <w:r>
        <w:rPr>
          <w:rStyle w:val="InternetLink"/>
          <w:sz w:val="22"/>
          <w:u w:val="none"/>
          <w:b/>
          <w:szCs w:val="22"/>
          <w:bCs/>
          <w:rFonts w:cs="Palatino Linotype" w:ascii="Palatino Linotype" w:hAnsi="Palatino Linotype"/>
          <w:color w:val="000000"/>
        </w:rPr>
        <w:instrText xml:space="preserve"> HYPERLINK "http://www.bosettiegatti.com/info/norme/lombardia/2005_012.htm" \l "003%23003"</w:instrText>
      </w:r>
      <w:r>
        <w:rPr>
          <w:rStyle w:val="InternetLink"/>
          <w:sz w:val="22"/>
          <w:u w:val="none"/>
          <w:b/>
          <w:szCs w:val="22"/>
          <w:bCs/>
          <w:rFonts w:cs="Palatino Linotype" w:ascii="Palatino Linotype" w:hAnsi="Palatino Linotype"/>
          <w:color w:val="000000"/>
        </w:rPr>
        <w:fldChar w:fldCharType="separate"/>
      </w:r>
      <w:r>
        <w:rPr>
          <w:rStyle w:val="InternetLink"/>
          <w:rFonts w:cs="Palatino Linotype" w:ascii="Palatino Linotype" w:hAnsi="Palatino Linotype"/>
          <w:b/>
          <w:bCs/>
          <w:color w:val="000000"/>
          <w:sz w:val="22"/>
          <w:szCs w:val="22"/>
          <w:u w:val="none"/>
        </w:rPr>
        <w:t>articolo 3</w:t>
      </w:r>
      <w:r>
        <w:rPr>
          <w:rStyle w:val="InternetLink"/>
          <w:sz w:val="22"/>
          <w:u w:val="none"/>
          <w:b/>
          <w:szCs w:val="22"/>
          <w:bCs/>
          <w:rFonts w:cs="Palatino Linotype" w:ascii="Palatino Linotype" w:hAnsi="Palatino Linotype"/>
          <w:color w:val="000000"/>
        </w:rPr>
        <w:fldChar w:fldCharType="end"/>
      </w:r>
      <w:r>
        <w:rPr>
          <w:rFonts w:cs="Palatino Linotype" w:ascii="Palatino Linotype" w:hAnsi="Palatino Linotype"/>
          <w:b/>
          <w:bCs/>
          <w:color w:val="000000"/>
          <w:sz w:val="22"/>
          <w:szCs w:val="22"/>
        </w:rPr>
        <w:t>, la pubblicazione sul Bollettino Ufficiale della Regione è subordinata all’invio alla Regione ed alla provincia degli atti del PGT in forma digita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2. Nel periodo intercorrente tra l’adozione e la pubblicazione dell'avviso di approvazione degli atti di PGT si applicano le misure di salvaguardia in relazione a interventi, oggetto di domanda di permesso di costruire, ovvero di denuncia di inizio attività, che risultino in contrasto con le previsioni degli atti medesim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3. Le disposizioni del presente articolo si applicano anche alle varianti agli atti costituenti il PGT.</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14. I comuni, con deliberazione del Consiglio comunale, possono avvalersi della provincia per la redazione degli atti di PGT; i comuni inclusi in una comunità montana possono avvalersi della comunità montana stessa. Le modalità, i tempi e gli oneri dell’avvalimento sono definiti con convenzione. I comuni possono tra loro costituire consorzi o concludere convenzioni, nelle forme disciplinate dalla legislazione vigente, aventi ad oggetto la pianificazione complessiva e coordinata dei rispettivi territori. In tal caso resta ferma la procedura di approvazione in capo ai singoli comuni. </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14-bis. I comuni, con deliberazione del consiglio comunale analiticamente motivata, possono procedere alla correzione di errori materiali e a rettifiche degli atti di PGT, non costituenti variante agli stessi. Gli atti di correzione e rettifica sono depositati presso la segreteria comunale, inviati per conoscenza alla provincia e alla Giunta regionale ed acquistano efficacia a seguito della pubblicazione sul Bollettino Ufficiale della Regione dell’avviso di approvazione e di deposito, da effettuarsi a cura del comun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17" w:name="014"/>
      <w:r>
        <w:rPr>
          <w:rFonts w:cs="Palatino Linotype" w:ascii="Palatino Linotype" w:hAnsi="Palatino Linotype"/>
          <w:b/>
          <w:bCs/>
          <w:color w:val="000000"/>
          <w:sz w:val="22"/>
          <w:szCs w:val="22"/>
        </w:rPr>
        <w:t xml:space="preserve">14. </w:t>
      </w:r>
      <w:bookmarkEnd w:id="17"/>
      <w:r>
        <w:rPr>
          <w:rFonts w:cs="Palatino Linotype" w:ascii="Palatino Linotype" w:hAnsi="Palatino Linotype"/>
          <w:b/>
          <w:bCs/>
          <w:color w:val="000000"/>
          <w:sz w:val="22"/>
          <w:szCs w:val="22"/>
        </w:rPr>
        <w:t>(Approvazione dei piani attuativi e loro varianti. Interventi sostitutiv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I piani attuativi e loro varianti, conformi alle previsioni degli atti di PGT, sono adottati dal Consiglio comunale; nel caso si tratti di piani di iniziativa privata, l’adozione interviene entro novanta giorni dalla presentazione al comune del piano attuativo o della variante. Il predetto termine di novanta giorni può essere interrotto una sola volta qualora gli uffici comunali deputati all'istruttoria richiedano, con provvedimento espresso da assumere nel termine di trenta giorni dalla data di presentazione del piano attuativo, le integrazioni documentali, ovvero le modifiche progettuali ritenute necessarie per l'adeguamento dello stesso alle prescrizioni normative vigenti; in questo caso, il termine di novanta giorni di cui al presente comma decorre nuovamente e per intero dalla data di presentazione della documentazione integrativa, ovvero delle modifiche progettuali richieste; della conclusione della fase istruttoria, indipendentemente dall'esito della medesima, è data comunicazione da parte dei competenti uffici comunali al soggetto proponente. La conclusione in senso negativo della fase istruttoria pone termine al procedimento di adozione dei piani attuativi e loro variant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La deliberazione di adozione è depositata per quindici giorni consecutivi nella segreteria comunale, unitamente a tutti gli elaborati; del deposito è data comunicazione al pubblico mediante avviso affisso all’albo pretori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Durante il periodo di pubblicazione, chiunque ha facoltà di prendere visione degli atti depositati e, entro quindici giorni decorrenti dalla scadenza del termine per il deposito, può presentare osservazioni.</w:t>
      </w:r>
    </w:p>
    <w:p>
      <w:pPr>
        <w:pStyle w:val="NormaleWeb"/>
        <w:widowControl w:val="false"/>
        <w:ind w:left="-426" w:right="-852" w:hanging="0"/>
        <w:jc w:val="both"/>
        <w:rPr>
          <w:rFonts w:ascii="Palatino Linotype" w:hAnsi="Palatino Linotype" w:cs="Palatino Linotype"/>
          <w:i/>
          <w:i/>
          <w:iCs/>
          <w:color w:val="000000"/>
          <w:sz w:val="22"/>
          <w:szCs w:val="22"/>
        </w:rPr>
      </w:pPr>
      <w:r>
        <w:rPr>
          <w:rFonts w:cs="Palatino Linotype" w:ascii="Palatino Linotype" w:hAnsi="Palatino Linotype"/>
          <w:color w:val="000000"/>
          <w:sz w:val="22"/>
          <w:szCs w:val="22"/>
        </w:rPr>
        <w:t>4. Entro sessanta giorni dalla scadenza del termine di presentazione delle osservazioni, a pena di inefficacia degli atti assunti, il Consiglio comunale approva il piano attuativo decidendo nel contempo sulle osservazioni presentate.</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4-bis. Il PGT può stabilire i casi in cui i piani attuativi e loro varianti, conformi alle previsioni degli atti di PGT, sono adottati dalla giunta comunale e approvati dal consiglio comunale, con applicazione della procedura di cui ai precedenti comm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5. Qualora il piano attuativo introduca varianti agli atti di PGT, dopo l’adozione da parte del Consiglio comunale, si applica quanto previsto dall’articolo 13, commi da 4 a 12.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6. L'infruttuosa decorrenza del termine posto dal comma 1 per l'adozione del piano attuativo costituisce presupposto per la richiesta di intervento sostitutiv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7. Il potere d’intervento sostitutivo è esercitato dalla Regione, ovvero dalle province a far tempo dall’efficacia del rispettivo piano territoriale di coordinamento provincia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8. Al fine di attivare il procedimento di cui al comma 7, chi ha presentato il piano attuativo, verificata l'inerzia comunale, può, con atto notificato o trasmesso in plico raccomandato con avviso di ricevimento, intimare al comune di provvedere nel termine di quindici giorni dal ricevimento della richiesta.</w:t>
      </w:r>
    </w:p>
    <w:p>
      <w:pPr>
        <w:pStyle w:val="NormaleWeb"/>
        <w:widowControl w:val="false"/>
        <w:ind w:left="-426" w:right="-852" w:hanging="0"/>
        <w:jc w:val="both"/>
        <w:rPr/>
      </w:pPr>
      <w:r>
        <w:rPr>
          <w:rFonts w:cs="Palatino Linotype" w:ascii="Palatino Linotype" w:hAnsi="Palatino Linotype"/>
          <w:color w:val="000000"/>
          <w:sz w:val="22"/>
          <w:szCs w:val="22"/>
        </w:rPr>
        <w:t>9. Decorso infruttuosamente il termine previsto dal comma 8, chi ha presentato il piano attuativo può inoltrare al dirigente della competente struttura regionale o provinciale istanza per la nomina di un commissario ad acta; il dirigente provvede sulla richiesta nel termine di quindici giorni dal ricevimento dell’istanza, invitando il comune ad assumere il provvedimento conclusivo del procedimento di adozione del piano attuativo entro trenta giorni dal ricevimento della comunicazione stessa, che si intende quale avvio del procedimento sostitutivo ai sensi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1990_0241.htm" \l "07"</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7 della legge 7 agosto 1990, n. 241</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Nuove norme in materia di procedimento amministrativo e di diritto di accesso ai documenti amministrativ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10. Il Presidente della Giunta regionale o provinciale o l’assessore competente, se delegato, scaduto inutilmente il termine di trenta giorni di cui al comma 9, nomina, nei successivi quindici giorni, un commissario ad acta, scelto tra i soggetti iscritti all’albo di cui all’articolo 31.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1. Entro il termine di trenta giorni dalla nomina, il commissario ad acta assume, in via sostitutiva, gli atti e i provvedimenti necessari per la conclusione del procedimento di adozione del piano attuativo; gli oneri derivanti dall'attività del commissario ad acta sono posti a carico del comune inadempient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2. Non necessita di approvazione di preventiva variante la previsione, in fase di esecuzione, di modificazioni planivolumetriche, a condizione che queste non alterino le caratteristiche tipologiche di impostazione dello strumento attuativo stesso, non incidano sul dimensionamento globale degli insediamenti e non diminuiscano la dotazione di aree per servizi pubblici e di interesse pubblico o genera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CAPO III - PIANO TERRITORIALE DI COORDINAMENTO PROVINCIA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18" w:name="015"/>
      <w:r>
        <w:rPr>
          <w:rFonts w:cs="Palatino Linotype" w:ascii="Palatino Linotype" w:hAnsi="Palatino Linotype"/>
          <w:b/>
          <w:bCs/>
          <w:color w:val="000000"/>
          <w:sz w:val="22"/>
          <w:szCs w:val="22"/>
        </w:rPr>
        <w:t>15</w:t>
      </w:r>
      <w:bookmarkEnd w:id="18"/>
      <w:r>
        <w:rPr>
          <w:rFonts w:cs="Palatino Linotype" w:ascii="Palatino Linotype" w:hAnsi="Palatino Linotype"/>
          <w:b/>
          <w:bCs/>
          <w:color w:val="000000"/>
          <w:sz w:val="22"/>
          <w:szCs w:val="22"/>
        </w:rPr>
        <w:t>. (Contenuti del piano territoriale di coordinamento provinciale)</w:t>
      </w:r>
    </w:p>
    <w:p>
      <w:pPr>
        <w:pStyle w:val="NormaleWeb"/>
        <w:widowControl w:val="false"/>
        <w:ind w:left="-426" w:right="-852" w:hanging="0"/>
        <w:jc w:val="both"/>
        <w:rPr/>
      </w:pPr>
      <w:r>
        <w:rPr>
          <w:rFonts w:cs="Palatino Linotype" w:ascii="Palatino Linotype" w:hAnsi="Palatino Linotype"/>
          <w:color w:val="000000"/>
          <w:sz w:val="22"/>
          <w:szCs w:val="22"/>
        </w:rPr>
        <w:t>1. Con il piano territoriale di coordinamento provinciale, di seguito denominato PTCP, la provincia definisce, ai sensi e con gli effetti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02%23002"</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2, comma 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gli obiettivi generali relativi all’assetto e alla tutela del proprio territorio connessi ad interessi di rango provinciale o sovracomunale o costituenti attuazione della pianificazione regionale; sono interessi di rango provinciale e sovracomunale quelli riguardanti l’intero territorio provinciale o comunque quello di più comuni. Il PTCP è atto di indirizzo della programmazione socio-economica della provincia ed ha efficacia paesaggistico–ambientale per i contenuti e nei termini di cui ai commi seguent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Il PTCP, per la parte di carattere programmatorio:</w:t>
      </w:r>
    </w:p>
    <w:p>
      <w:pPr>
        <w:pStyle w:val="NormaleWeb"/>
        <w:widowControl w:val="false"/>
        <w:ind w:left="142" w:right="-852" w:hanging="0"/>
        <w:jc w:val="both"/>
        <w:rPr/>
      </w:pPr>
      <w:r>
        <w:rPr>
          <w:rFonts w:cs="Palatino Linotype" w:ascii="Palatino Linotype" w:hAnsi="Palatino Linotype"/>
          <w:bCs/>
          <w:color w:val="000000"/>
          <w:sz w:val="22"/>
          <w:szCs w:val="22"/>
        </w:rPr>
        <w:t>a) definisce, avvalendosi degli strumenti di cui all’</w:t>
      </w:r>
      <w:r>
        <w:fldChar w:fldCharType="begin"/>
      </w:r>
      <w:r>
        <w:rPr>
          <w:rStyle w:val="InternetLink"/>
          <w:bCs/>
          <w:rFonts w:cs="Palatino Linotype" w:ascii="Palatino Linotype" w:hAnsi="Palatino Linotype"/>
        </w:rPr>
        <w:instrText xml:space="preserve"> HYPERLINK "http://www.bosettiegatti.com/info/norme/lombardia/2005_012.htm" \l "003%23003"</w:instrText>
      </w:r>
      <w:r>
        <w:rPr>
          <w:rStyle w:val="InternetLink"/>
          <w:bCs/>
          <w:rFonts w:cs="Palatino Linotype" w:ascii="Palatino Linotype" w:hAnsi="Palatino Linotype"/>
        </w:rPr>
        <w:fldChar w:fldCharType="separate"/>
      </w:r>
      <w:r>
        <w:rPr>
          <w:rStyle w:val="InternetLink"/>
          <w:rFonts w:cs="Palatino Linotype" w:ascii="Palatino Linotype" w:hAnsi="Palatino Linotype"/>
          <w:bCs/>
        </w:rPr>
        <w:t>articolo 3</w:t>
      </w:r>
      <w:r>
        <w:rPr>
          <w:rStyle w:val="InternetLink"/>
          <w:bCs/>
          <w:rFonts w:cs="Palatino Linotype" w:ascii="Palatino Linotype" w:hAnsi="Palatino Linotype"/>
        </w:rPr>
        <w:fldChar w:fldCharType="end"/>
      </w:r>
      <w:r>
        <w:rPr>
          <w:rFonts w:cs="Palatino Linotype" w:ascii="Palatino Linotype" w:hAnsi="Palatino Linotype"/>
          <w:bCs/>
          <w:color w:val="000000"/>
          <w:sz w:val="22"/>
          <w:szCs w:val="22"/>
        </w:rPr>
        <w:t>, il quadro conoscitivo del proprio territorio come risultante dalle trasformazioni avvenute;</w:t>
      </w:r>
    </w:p>
    <w:p>
      <w:pPr>
        <w:pStyle w:val="NormaleWeb"/>
        <w:widowControl w:val="false"/>
        <w:ind w:left="142" w:right="-852"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b) indica gli obiettivi di sviluppo economico-sociale a scala provinciale, a tal fine raccordando le previsioni dei piani di settore la cui approvazione è demandata per legge alla provincia e approfondendo i contenuti della programmazione regionale, nonché, eventualmente, proponendo le modifiche o integrazioni della programmazione regionale ritenute necessarie;</w:t>
      </w:r>
    </w:p>
    <w:p>
      <w:pPr>
        <w:pStyle w:val="NormaleWeb"/>
        <w:widowControl w:val="false"/>
        <w:ind w:left="142" w:right="-852"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c) indica elementi qualitativi a scala provinciale o sovracomunale, sia orientativi che prevalenti, secondo le qualificazioni della presente legge, per la pianificazione comunale e dispone i contenuti minimi sui temi di interesse sovracomunale che devono essere previsti nel documento di piano, nel piano delle regole e nel piano dei servizi;</w:t>
      </w:r>
    </w:p>
    <w:p>
      <w:pPr>
        <w:pStyle w:val="NormaleWeb"/>
        <w:widowControl w:val="false"/>
        <w:ind w:left="142" w:right="-852" w:hanging="0"/>
        <w:jc w:val="both"/>
        <w:rPr/>
      </w:pPr>
      <w:r>
        <w:rPr>
          <w:rFonts w:cs="Palatino Linotype" w:ascii="Palatino Linotype" w:hAnsi="Palatino Linotype"/>
          <w:bCs/>
          <w:color w:val="000000"/>
          <w:sz w:val="22"/>
          <w:szCs w:val="22"/>
        </w:rPr>
        <w:t xml:space="preserve">d) definisce criteri per l’organizzazione, il dimensionamento, la realizzazione e l’inserimento ambientale e paesaggistico </w:t>
      </w:r>
      <w:r>
        <w:rPr>
          <w:rFonts w:cs="Palatino Linotype" w:ascii="Palatino Linotype" w:hAnsi="Palatino Linotype"/>
          <w:b/>
          <w:bCs/>
          <w:color w:val="000000"/>
          <w:sz w:val="22"/>
          <w:szCs w:val="22"/>
        </w:rPr>
        <w:t>con le adeguate opere di rinverdimento e piantagione</w:t>
      </w:r>
      <w:r>
        <w:rPr>
          <w:rFonts w:cs="Palatino Linotype" w:ascii="Palatino Linotype" w:hAnsi="Palatino Linotype"/>
          <w:bCs/>
          <w:color w:val="000000"/>
          <w:sz w:val="22"/>
          <w:szCs w:val="22"/>
        </w:rPr>
        <w:t xml:space="preserve"> delle infrastrutture riguardanti il sistema della mobilità ed il relativo coordinamento tra tali criteri e le previsioni della pianificazione comunale; </w:t>
      </w:r>
    </w:p>
    <w:p>
      <w:pPr>
        <w:pStyle w:val="NormaleWeb"/>
        <w:widowControl w:val="false"/>
        <w:ind w:left="142" w:right="-852" w:hanging="0"/>
        <w:jc w:val="both"/>
        <w:rPr/>
      </w:pPr>
      <w:r>
        <w:rPr>
          <w:rFonts w:cs="Palatino Linotype" w:ascii="Palatino Linotype" w:hAnsi="Palatino Linotype"/>
          <w:bCs/>
          <w:color w:val="000000"/>
          <w:sz w:val="22"/>
          <w:szCs w:val="22"/>
        </w:rPr>
        <w:t>e) stabilisce, in coerenza con la programmazione regionale e con i criteri di cui alla lettera d), il programma generale delle maggiori infrastrutture riguardanti il sistema della mobilità e le principali linee di comunicazione, di cui definisce la relativa localizzazione sul territorio, avente valore indicativo, fatti salvi i casi di prevalenza di cui all’</w:t>
      </w:r>
      <w:r>
        <w:fldChar w:fldCharType="begin"/>
      </w:r>
      <w:r>
        <w:rPr>
          <w:rStyle w:val="InternetLink"/>
          <w:bCs/>
          <w:rFonts w:cs="Palatino Linotype" w:ascii="Palatino Linotype" w:hAnsi="Palatino Linotype"/>
        </w:rPr>
        <w:instrText xml:space="preserve"> HYPERLINK "http://www.bosettiegatti.com/info/norme/lombardia/2005_012.htm" \l "018%23018"</w:instrText>
      </w:r>
      <w:r>
        <w:rPr>
          <w:rStyle w:val="InternetLink"/>
          <w:bCs/>
          <w:rFonts w:cs="Palatino Linotype" w:ascii="Palatino Linotype" w:hAnsi="Palatino Linotype"/>
        </w:rPr>
        <w:fldChar w:fldCharType="separate"/>
      </w:r>
      <w:r>
        <w:rPr>
          <w:rStyle w:val="InternetLink"/>
          <w:rFonts w:cs="Palatino Linotype" w:ascii="Palatino Linotype" w:hAnsi="Palatino Linotype"/>
          <w:bCs/>
        </w:rPr>
        <w:t>articolo 18</w:t>
      </w:r>
      <w:r>
        <w:rPr>
          <w:rStyle w:val="InternetLink"/>
          <w:bCs/>
          <w:rFonts w:cs="Palatino Linotype" w:ascii="Palatino Linotype" w:hAnsi="Palatino Linotype"/>
        </w:rPr>
        <w:fldChar w:fldCharType="end"/>
      </w:r>
      <w:r>
        <w:rPr>
          <w:rFonts w:cs="Palatino Linotype" w:ascii="Palatino Linotype" w:hAnsi="Palatino Linotype"/>
          <w:bCs/>
          <w:color w:val="000000"/>
          <w:sz w:val="22"/>
          <w:szCs w:val="22"/>
        </w:rPr>
        <w:t>;</w:t>
      </w:r>
    </w:p>
    <w:p>
      <w:pPr>
        <w:pStyle w:val="NormaleWeb"/>
        <w:widowControl w:val="false"/>
        <w:ind w:left="142" w:right="-852" w:hanging="0"/>
        <w:jc w:val="both"/>
        <w:rPr/>
      </w:pPr>
      <w:r>
        <w:rPr>
          <w:rFonts w:cs="Palatino Linotype" w:ascii="Palatino Linotype" w:hAnsi="Palatino Linotype"/>
          <w:bCs/>
          <w:color w:val="000000"/>
          <w:sz w:val="22"/>
          <w:szCs w:val="22"/>
        </w:rPr>
        <w:t xml:space="preserve">f) individua i corridoi tecnologici ove realizzare le infrastrutture di rete di interesse sovracomunale, definendone i criteri per l’inserimento ambientale e paesaggistico, </w:t>
      </w:r>
      <w:r>
        <w:rPr>
          <w:rFonts w:cs="Palatino Linotype" w:ascii="Palatino Linotype" w:hAnsi="Palatino Linotype"/>
          <w:b/>
          <w:bCs/>
          <w:color w:val="000000"/>
          <w:sz w:val="22"/>
          <w:szCs w:val="22"/>
        </w:rPr>
        <w:t>in particolare delle opere di riqualificazione del sistema verde locale</w:t>
      </w:r>
      <w:r>
        <w:rPr>
          <w:rFonts w:cs="Palatino Linotype" w:ascii="Palatino Linotype" w:hAnsi="Palatino Linotype"/>
          <w:bCs/>
          <w:color w:val="000000"/>
          <w:sz w:val="22"/>
          <w:szCs w:val="22"/>
        </w:rPr>
        <w:t>;</w:t>
      </w:r>
    </w:p>
    <w:p>
      <w:pPr>
        <w:pStyle w:val="NormaleWeb"/>
        <w:widowControl w:val="false"/>
        <w:ind w:left="142" w:right="-852"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g) prevede indicazioni puntuali per la realizzazione di insediamenti di portata sovracomunale, se definiti come tali dai PGT dei comuni;</w:t>
      </w:r>
    </w:p>
    <w:p>
      <w:pPr>
        <w:pStyle w:val="NormaleWeb"/>
        <w:widowControl w:val="false"/>
        <w:ind w:left="142" w:right="-852"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h) indica modalità per favorire il coordinamento tra le pianificazioni dei comuni, prevedendo anche forme compensative o finanziarie, eventualmente finalizzate all’incentivazione dell’associazionismo tra i comun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In ordine alla tutela ambientale, all’assetto idrogeologico e alla difesa del suolo, il PTCP definisce l’assetto idrogeologico del territorio secondo quanto disposto dall’articolo 56.</w:t>
      </w:r>
    </w:p>
    <w:p>
      <w:pPr>
        <w:pStyle w:val="NormaleWeb"/>
        <w:widowControl w:val="false"/>
        <w:ind w:left="-426" w:right="-852" w:hanging="0"/>
        <w:jc w:val="both"/>
        <w:rPr/>
      </w:pPr>
      <w:r>
        <w:rPr>
          <w:rFonts w:cs="Palatino Linotype" w:ascii="Palatino Linotype" w:hAnsi="Palatino Linotype"/>
          <w:color w:val="000000"/>
          <w:sz w:val="22"/>
          <w:szCs w:val="22"/>
        </w:rPr>
        <w:t xml:space="preserve">4. </w:t>
      </w:r>
      <w:r>
        <w:rPr>
          <w:rFonts w:cs="Palatino Linotype" w:ascii="Palatino Linotype" w:hAnsi="Palatino Linotype"/>
          <w:b/>
          <w:bCs/>
          <w:color w:val="000000"/>
          <w:sz w:val="22"/>
          <w:szCs w:val="22"/>
        </w:rPr>
        <w:t>Il PTCP, acquisite le proposte dei comuni, definisce, in conformità ai criteri deliberati dalla Giunta regionale, gli ambiti destinati all’attività agricola di interesse strategico,</w:t>
      </w:r>
      <w:r>
        <w:rPr>
          <w:rFonts w:cs="Palatino Linotype" w:ascii="Palatino Linotype" w:hAnsi="Palatino Linotype"/>
          <w:color w:val="000000"/>
          <w:sz w:val="22"/>
          <w:szCs w:val="22"/>
        </w:rPr>
        <w:t xml:space="preserve"> analizzando le caratteristiche, le risorse naturali e le funzioni e dettando i criteri e le modalità per individuare a scala comunale le aree agricole, nonché specifiche norme di valorizzazione, di uso e di tutela, in rapporto con strumenti di pianificazione e programmazione regionali, ove esistenti.</w:t>
      </w:r>
    </w:p>
    <w:p>
      <w:pPr>
        <w:pStyle w:val="NormaleWeb"/>
        <w:widowControl w:val="false"/>
        <w:ind w:left="-426" w:right="-852" w:hanging="0"/>
        <w:jc w:val="both"/>
        <w:rPr/>
      </w:pPr>
      <w:r>
        <w:rPr>
          <w:rFonts w:cs="Palatino Linotype" w:ascii="Palatino Linotype" w:hAnsi="Palatino Linotype"/>
          <w:color w:val="000000"/>
          <w:sz w:val="22"/>
          <w:szCs w:val="22"/>
        </w:rPr>
        <w:t xml:space="preserve">5. Tale individuazione ha efficacia prevalente ai sensi dell'articolo 18, nei limiti della facoltà dei comuni di apportarvi, in sede di redazione del piano delle regole, rettifiche, precisazioni e miglioramenti derivanti da oggettive risultanze riferite alla scala comunale. In tal caso per l’approvazione di detto piano si applicano anche i </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13%23013"</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commi 5 e 7 dell’articolo 13</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w:t>
      </w:r>
    </w:p>
    <w:p>
      <w:pPr>
        <w:pStyle w:val="NormaleWeb"/>
        <w:widowControl w:val="false"/>
        <w:ind w:left="-426" w:right="-852" w:hanging="0"/>
        <w:jc w:val="both"/>
        <w:rPr/>
      </w:pPr>
      <w:r>
        <w:rPr>
          <w:rFonts w:cs="Palatino Linotype" w:ascii="Palatino Linotype" w:hAnsi="Palatino Linotype"/>
          <w:color w:val="000000"/>
          <w:sz w:val="22"/>
          <w:szCs w:val="22"/>
        </w:rPr>
        <w:t>6. Per la parte inerente alla tutela paesaggistica, il PTCP dispone quanto previsto d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78%23078"</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78</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individua le previsioni atte a raggiungere gli obiettivi del piano territoriale regionale e può inoltre individuare gli ambiti territoriali in cui risulti opportuna l’istituzione di parchi locali di interesse sovracomunale. </w:t>
      </w:r>
      <w:r>
        <w:rPr>
          <w:rFonts w:cs="Palatino Linotype" w:ascii="Palatino Linotype" w:hAnsi="Palatino Linotype"/>
          <w:b/>
          <w:bCs/>
          <w:color w:val="000000"/>
          <w:sz w:val="22"/>
          <w:szCs w:val="22"/>
        </w:rPr>
        <w:t>Fino all’approvazione del PTR, i PTCP sono approvati o adeguati, per la parte inerente alla tutela paesaggistica, in coerenza con le previsioni del PTPR e nel rispetto dei criteri a tal fine deliberati dalla Giunta regionale.</w:t>
      </w:r>
    </w:p>
    <w:p>
      <w:pPr>
        <w:pStyle w:val="NormaleWeb"/>
        <w:widowControl w:val="false"/>
        <w:ind w:left="-426" w:right="-852" w:hanging="0"/>
        <w:jc w:val="both"/>
        <w:rPr/>
      </w:pPr>
      <w:r>
        <w:rPr>
          <w:rFonts w:cs="Palatino Linotype" w:ascii="Palatino Linotype" w:hAnsi="Palatino Linotype"/>
          <w:color w:val="000000"/>
          <w:sz w:val="22"/>
          <w:szCs w:val="22"/>
        </w:rPr>
        <w:t>7. Relativamente alle aree comprese nel territorio di aree regionali protette, per le quali la gestione e le funzioni di natura paesaggistico-ambientale spettano ai competenti enti preposti secondo le specifiche leggi e provvedimenti regionali, il PTCP recepisce gli strumenti di pianificazione approvati o adottati che costituiscono il sistema delle aree regionali protette, attenendosi, nei casi di piano di parco adottati, alle misure di salvaguardia previste in conformità alla legislazione in materia; coordina con i rispettivi enti gestori la definizione delle indicazioni territoriali di cui ai precedenti commi, qualora incidenti su aree comprese nel territorio delle aree regionali protette, fermi restando i casi di prevalenza del PTCP,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18%23018"</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18</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7-bis. Il PTCP può individuare ambiti territoriali per i quali si rende necessaria la definizione di azioni di coordinamento per l’attuazione del PTCP anche finalizzate all’attuazione della perequazione territoriale intercomunale e alla copartecipazione dei proventi derivanti dai contributi di costruzione. Le azioni di coordinamento sono definite dalla provincia, d’intesa con i comuni interessati, ed approvate secondo le procedure stabilite dallo stesso PTCP, che devono in ogni caso prevedere forme di informazione pubblica e di comunicazione alla Regione in ordine all’intervenuta approvazione. L’efficacia delle previsioni oggetto delle azioni di coordinamento rimane definita dalle disposizioni dettate dalla presente legge in riferimento alle previsioni del PTCP.</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Art.</w:t>
      </w:r>
      <w:bookmarkStart w:id="19" w:name="016"/>
      <w:r>
        <w:rPr>
          <w:rFonts w:cs="Palatino Linotype" w:ascii="Palatino Linotype" w:hAnsi="Palatino Linotype"/>
          <w:b/>
          <w:bCs/>
          <w:color w:val="000000"/>
          <w:sz w:val="22"/>
          <w:szCs w:val="22"/>
        </w:rPr>
        <w:t xml:space="preserve"> 16.</w:t>
      </w:r>
      <w:bookmarkEnd w:id="19"/>
      <w:r>
        <w:rPr>
          <w:rFonts w:cs="Palatino Linotype" w:ascii="Palatino Linotype" w:hAnsi="Palatino Linotype"/>
          <w:b/>
          <w:bCs/>
          <w:color w:val="000000"/>
          <w:sz w:val="22"/>
          <w:szCs w:val="22"/>
        </w:rPr>
        <w:t xml:space="preserve"> (Conferenza dei comuni, delle comunità montane e degli enti gestori delle aree regionali protette)</w:t>
      </w:r>
    </w:p>
    <w:p>
      <w:pPr>
        <w:pStyle w:val="NormaleWeb"/>
        <w:widowControl w:val="false"/>
        <w:ind w:left="-426" w:right="-852" w:hanging="0"/>
        <w:jc w:val="both"/>
        <w:rPr/>
      </w:pPr>
      <w:r>
        <w:rPr>
          <w:rFonts w:cs="Palatino Linotype" w:ascii="Palatino Linotype" w:hAnsi="Palatino Linotype"/>
          <w:color w:val="000000"/>
          <w:sz w:val="22"/>
          <w:szCs w:val="22"/>
        </w:rPr>
        <w:t>1. In ciascuna provincia è istituita, a cura della provincia stessa, una conferenza dei comuni, delle comunità montane e degli enti gestori delle aree regionali protette i cui territori di competenza ricadono anche parzialmente nel territorio provinciale, avente funzioni consultive e propositive nell’ambito delle materie trasferite alle province attinenti al territorio e all’urbanistica.</w:t>
      </w:r>
      <w:r>
        <w:rPr>
          <w:rFonts w:cs="Palatino Linotype" w:ascii="Palatino Linotype" w:hAnsi="Palatino Linotype"/>
          <w:b/>
          <w:bCs/>
          <w:color w:val="000000"/>
          <w:sz w:val="22"/>
          <w:szCs w:val="22"/>
        </w:rPr>
        <w:t xml:space="preserve"> La conferenza provvede alla definizione delle modalità operative e gestionali inerenti alla redazione del piano dei servizi di livello sovracomunale, al conferimento in forma digitale degli elaborati di piano, all’ottimizzazione organizzativa per l’acquisizione ed alla gestione del sistema delle conoscenze e degli indicatori di monitoraggi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Alla conferenza partecipano i sindaci dei comuni e i presidenti delle comunità montane e degli enti gestori delle aree regionali protette o loro delegati; alle sedute della conferenza partecipano, senza diritto di voto, il presidente della provincia, il vicepresidente e l’assessore competente, se delegat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La conferenza elegge tra i suoi componenti un presidente ed approva un regolamento per il suo funzionamento entro novanta giorni dal suo insediamento. Il regolamento deve prevedere che la conferenza sia convocata anche su proposta della provincia, nonché la possibilità di articolare la conferenza per ambiti territoriali delimitati in relazione a specifiche tematich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 Al fine di procedere all’elezione del presidente della conferenza, il presidente della provincia convoca e presiede la prima seduta della conferenza stessa; sino all’approvazione del regolamento, le decisioni sono assunte con il voto favorevole della maggioranza degli enti locali rappresentat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20" w:name="017"/>
      <w:r>
        <w:rPr>
          <w:rFonts w:cs="Palatino Linotype" w:ascii="Palatino Linotype" w:hAnsi="Palatino Linotype"/>
          <w:b/>
          <w:bCs/>
          <w:color w:val="000000"/>
          <w:sz w:val="22"/>
          <w:szCs w:val="22"/>
        </w:rPr>
        <w:t>17.</w:t>
      </w:r>
      <w:bookmarkEnd w:id="20"/>
      <w:r>
        <w:rPr>
          <w:rFonts w:cs="Palatino Linotype" w:ascii="Palatino Linotype" w:hAnsi="Palatino Linotype"/>
          <w:b/>
          <w:bCs/>
          <w:color w:val="000000"/>
          <w:sz w:val="22"/>
          <w:szCs w:val="22"/>
        </w:rPr>
        <w:t xml:space="preserve"> (Approvazione del piano territoriale di coordinamento provincia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1. In fase di predisposizione del PTCP, la provincia assicura, anche in forme definite con proprio atto, la partecipazione attiva dei comuni, delle comunità montane, degli enti gestori dei parchi interessati ai sensi dell’articolo 16, comma 1, degli altri enti locali, ivi comprese le altre province interessate, delle autonomie funzionali, delle parti sociali, degli ordini professionali, delle associazioni ambientaliste o portatrici di interessi diffusi, anche mediante forme diverse di partecipazione e persegue la coerenza degli obiettivi di piano con le esigenze e le proposte manifestate da tali enti ed acquisite in via preventiva; a tal fine la provincia svolge consultazioni con detti enti, secondo modalità dalla stessa determinate, che devono in ogni caso prevedere, a favore degli enti consultati, un termine congruo per inoltrare le proprie propost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2. Nella medesima fase di predisposizione, la provincia può chiedere alla Regione apposita consultazione diretta ad approfondire le risultanze di suo interesse della programmazione e pianificazione regionale, anche in relazione agli indirizzi di cui all’articolo 1, comma 3.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Il PTCP è adottato dal Consiglio provinciale, previo parere obbligatorio della conferenza di cui all’articolo 16, dal quale la provincia può discostarsi in base a puntuale motivazione; detto parere deve essere espresso entro novanta giorni dalla richiesta, decorsi i quali s’intende reso in senso favorevo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4. Il PTCP adottato é pubblicato, per un periodo di trenta giorni, tramite deposito presso la segreteria della provincia; il provvedimento di adozione è pubblicato, per un periodo di trenta giorni, presso l’albo dei comuni e degli altri enti locali interessati, con indicazione della sede presso la quale chiunque può prendere visione dei relativi elaborati. Il piano adottato è pubblicato dai comuni tramite affissione all’albo, entro cinque giorni dalla ricezione da parte della provincia, del provvedimento di adozione; dell’avvenuta pubblicazione e dei termini iniziali e finali della medesima è data notizia alla provincia.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 Il provvedimento di adozione del PTCP è altresì pubblicato, con le indicazioni di cui al comma 4, sul Bollettino ufficiale della Regione, a cura della provincia, che vi provvede entro il termine massimo di quindici giorni dalla ricezione dell’ultima comunicazione dei comuni attestante l’inizio della pubblicazione presso gli albi comunali sull’intero territorio provincia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6. Entro il termine di sessanta giorni dalla pubblicazione sul Bollettino ufficiale della Regione, chiunque vi abbia interesse può presentare alla provincia le proprie osservazioni sul piano.</w:t>
      </w:r>
    </w:p>
    <w:p>
      <w:pPr>
        <w:pStyle w:val="NormaleWeb"/>
        <w:widowControl w:val="false"/>
        <w:ind w:left="-426" w:right="-852" w:hanging="0"/>
        <w:jc w:val="both"/>
        <w:rPr/>
      </w:pPr>
      <w:r>
        <w:rPr>
          <w:rFonts w:cs="Palatino Linotype" w:ascii="Palatino Linotype" w:hAnsi="Palatino Linotype"/>
          <w:color w:val="000000"/>
          <w:sz w:val="22"/>
          <w:szCs w:val="22"/>
        </w:rPr>
        <w:t>7. Successivamente alla sua adozione e in ogni caso contestualmente alla pubblicazione sul Bollettino ufficiale della Regione, il PTCP adottato è trasmesso dalla provincia alla Giunta regionale, che, entro centoventi giorni dal ricevimento degli atti, ne verifica, garantendo comunque il confronto con la provincia interessata, la conformità alla presente legge e la compatibilità con gli atti di programmazione e pianificazione regionale. In tale fase la Regione verifica le proposte di aggiornamento o modifica della propria programmazione presentate dalla provincia e determina in merito con deliberazione di Giunta regionale. In caso di assenso alla modifica, la provincia sospende l’esame del piano sino alla definitiva approvazione, nelle forme previste dalla vigente legislazione, della modifica o aggiornamento dell’atto di pianificazione o programmazione regionale oppure richiede la conclusione della fase di valutazione; in tal caso le parti del PTCP la cui efficacia è subordinata all’accettazione da parte della Regione della modifica della propria programmazione o pianificazione acquistano efficacia con l’approvazione definitiva della modifica stessa da parte della Regione. Decorso il termine di centoventi giorni, la fase di valutazione del piano della provincia da parte della Regione si intende conclusa favorevolmente, fatte salve le parti relative alle proposte di modifica alla pianificazione e programmazione regionale aventi carattere prevalente ai sensi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20%23020"</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20, comma 5</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8. La Giunta provinciale esamina le osservazioni pervenute e formula proposte di controdeduzioni alle osservazioni, nonché di modifiche conseguenti a richieste regionali.</w:t>
      </w:r>
    </w:p>
    <w:p>
      <w:pPr>
        <w:pStyle w:val="NormaleWeb"/>
        <w:widowControl w:val="false"/>
        <w:ind w:left="-426" w:right="-852" w:hanging="0"/>
        <w:jc w:val="both"/>
        <w:rPr/>
      </w:pPr>
      <w:r>
        <w:rPr>
          <w:rFonts w:cs="Palatino Linotype" w:ascii="Palatino Linotype" w:hAnsi="Palatino Linotype"/>
          <w:color w:val="000000"/>
          <w:sz w:val="22"/>
          <w:szCs w:val="22"/>
        </w:rPr>
        <w:t xml:space="preserve">9. Il Consiglio provinciale, entro centoventi giorni dal loro ricevimento, esamina le proposte di controdeduzioni e di modifiche di cui al comma 8 </w:t>
      </w:r>
      <w:r>
        <w:rPr>
          <w:rFonts w:cs="Palatino Linotype" w:ascii="Palatino Linotype" w:hAnsi="Palatino Linotype"/>
          <w:b/>
          <w:strike/>
          <w:color w:val="000000"/>
          <w:sz w:val="22"/>
          <w:szCs w:val="22"/>
        </w:rPr>
        <w:t>ed il parere espresso dalla conferenza di cui all’articolo 16</w:t>
      </w:r>
      <w:r>
        <w:rPr>
          <w:rFonts w:cs="Palatino Linotype" w:ascii="Palatino Linotype" w:hAnsi="Palatino Linotype"/>
          <w:color w:val="000000"/>
          <w:sz w:val="22"/>
          <w:szCs w:val="22"/>
        </w:rPr>
        <w:t xml:space="preserve">, decide in merito ed approva il PTCP. </w:t>
      </w:r>
    </w:p>
    <w:p>
      <w:pPr>
        <w:pStyle w:val="NormaleWeb"/>
        <w:widowControl w:val="false"/>
        <w:ind w:left="-426" w:right="-852" w:hanging="0"/>
        <w:jc w:val="both"/>
        <w:rPr/>
      </w:pPr>
      <w:r>
        <w:rPr>
          <w:rFonts w:cs="Palatino Linotype" w:ascii="Palatino Linotype" w:hAnsi="Palatino Linotype"/>
          <w:color w:val="000000"/>
          <w:sz w:val="22"/>
          <w:szCs w:val="22"/>
        </w:rPr>
        <w:t xml:space="preserve">10. Il PTCP acquista efficacia con la pubblicazione dell’avviso di sua approvazione definitiva sul Bollettino ufficiale della Regione, da effettuarsi a cura della provincia. </w:t>
      </w:r>
      <w:r>
        <w:rPr>
          <w:rFonts w:cs="Palatino Linotype" w:ascii="Palatino Linotype" w:hAnsi="Palatino Linotype"/>
          <w:b/>
          <w:bCs/>
          <w:color w:val="000000"/>
          <w:sz w:val="22"/>
          <w:szCs w:val="22"/>
        </w:rPr>
        <w:t>Ai fini della realizzazione del SIT di cui all’</w:t>
      </w:r>
      <w:r>
        <w:fldChar w:fldCharType="begin"/>
      </w:r>
      <w:r>
        <w:rPr>
          <w:rStyle w:val="InternetLink"/>
          <w:sz w:val="22"/>
          <w:u w:val="none"/>
          <w:b/>
          <w:szCs w:val="22"/>
          <w:bCs/>
          <w:rFonts w:cs="Palatino Linotype" w:ascii="Palatino Linotype" w:hAnsi="Palatino Linotype"/>
          <w:color w:val="000000"/>
        </w:rPr>
        <w:instrText xml:space="preserve"> HYPERLINK "http://www.bosettiegatti.com/info/norme/lombardia/2005_012.htm" \l "003%23003"</w:instrText>
      </w:r>
      <w:r>
        <w:rPr>
          <w:rStyle w:val="InternetLink"/>
          <w:sz w:val="22"/>
          <w:u w:val="none"/>
          <w:b/>
          <w:szCs w:val="22"/>
          <w:bCs/>
          <w:rFonts w:cs="Palatino Linotype" w:ascii="Palatino Linotype" w:hAnsi="Palatino Linotype"/>
          <w:color w:val="000000"/>
        </w:rPr>
        <w:fldChar w:fldCharType="separate"/>
      </w:r>
      <w:r>
        <w:rPr>
          <w:rStyle w:val="InternetLink"/>
          <w:rFonts w:cs="Palatino Linotype" w:ascii="Palatino Linotype" w:hAnsi="Palatino Linotype"/>
          <w:b/>
          <w:bCs/>
          <w:color w:val="000000"/>
          <w:sz w:val="22"/>
          <w:szCs w:val="22"/>
          <w:u w:val="none"/>
        </w:rPr>
        <w:t>articolo 3</w:t>
      </w:r>
      <w:r>
        <w:rPr>
          <w:rStyle w:val="InternetLink"/>
          <w:sz w:val="22"/>
          <w:u w:val="none"/>
          <w:b/>
          <w:szCs w:val="22"/>
          <w:bCs/>
          <w:rFonts w:cs="Palatino Linotype" w:ascii="Palatino Linotype" w:hAnsi="Palatino Linotype"/>
          <w:color w:val="000000"/>
        </w:rPr>
        <w:fldChar w:fldCharType="end"/>
      </w:r>
      <w:r>
        <w:rPr>
          <w:rFonts w:cs="Palatino Linotype" w:ascii="Palatino Linotype" w:hAnsi="Palatino Linotype"/>
          <w:b/>
          <w:bCs/>
          <w:color w:val="000000"/>
          <w:sz w:val="22"/>
          <w:szCs w:val="22"/>
        </w:rPr>
        <w:t>, la pubblicazione sul Bollettino Ufficiale della Regione è subordinata all’invio alla Regione degli atti del PTCP in forma digitale. Il piano, definitivamente approvato, è depositato presso la segreteria provincia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1. Il PTCP disciplina modalità semplificate per l’approvazione di modifiche concernenti la correzione di errori materiali e l’aggiornamento cartografico, nonché lo sviluppo e la conseguente definizione localizzativa di interventi da esso previsti e gli aspetti di ambito locale che non incidano sulle strategie generali del piano. Per tali modifiche non è richiesto il parere della conferenza di cui all’articolo 16 né la valutazione da parte della Regione.</w:t>
      </w:r>
    </w:p>
    <w:p>
      <w:pPr>
        <w:pStyle w:val="NormaleWeb"/>
        <w:widowControl w:val="false"/>
        <w:ind w:left="-426" w:right="-852" w:hanging="0"/>
        <w:jc w:val="both"/>
        <w:rPr/>
      </w:pPr>
      <w:r>
        <w:rPr>
          <w:rFonts w:cs="Palatino Linotype" w:ascii="Palatino Linotype" w:hAnsi="Palatino Linotype"/>
          <w:color w:val="000000"/>
          <w:sz w:val="22"/>
          <w:szCs w:val="22"/>
        </w:rPr>
        <w:t>12. L’approvazione, con la partecipazione e l’assenso della provincia interessata, di strumenti di programmazione negoziata previsti dalla vigente legislazione o la conclusione di intese ai sensi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1998_0112.htm" \l "57"</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57 del decreto legislativo 31 marzo 1998, n. 112</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Conferimento di funzioni e compiti amministrativi dello Stato alle regioni ed agli enti locali, in attuazione del capo I della legge 15 marzo 1997, n. 59), comportano automatica variante al PTCP.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3. La provincia assicura ampia informazione e diffusione delle varianti introdotte ai sensi del comma 12.</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4. Le varianti al PTCP, diverse da quelle di cui ai commi 11 e 12, sono approvate con la medesima procedura prevista per la sua approvazione, limitando l’informazione e la consultazione degli enti locali unicamente a quelli territorialmente interessat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21" w:name="018"/>
      <w:r>
        <w:rPr>
          <w:rFonts w:cs="Palatino Linotype" w:ascii="Palatino Linotype" w:hAnsi="Palatino Linotype"/>
          <w:b/>
          <w:bCs/>
          <w:color w:val="000000"/>
          <w:sz w:val="22"/>
          <w:szCs w:val="22"/>
        </w:rPr>
        <w:t>18.</w:t>
      </w:r>
      <w:bookmarkEnd w:id="21"/>
      <w:r>
        <w:rPr>
          <w:rFonts w:cs="Palatino Linotype" w:ascii="Palatino Linotype" w:hAnsi="Palatino Linotype"/>
          <w:b/>
          <w:bCs/>
          <w:color w:val="000000"/>
          <w:sz w:val="22"/>
          <w:szCs w:val="22"/>
        </w:rPr>
        <w:t xml:space="preserve"> (Effetti del piano territoriale di coordinamento provincia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Le valutazioni di compatibilità rispetto al PTCP, sia per gli atti della stessa provincia sia per quelli degli enti locali o di altri enti, concernono l’accertamento dell’idoneità dell’atto, oggetto della valutazione, ad assicurare il conseguimento degli obiettivi fissati nel piano, salvaguardandone i limiti di sostenibilità previst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Hanno efficacia prescrittiva e prevalente sugli atti del PGT le seguenti previsioni del PTCP:</w:t>
      </w:r>
    </w:p>
    <w:p>
      <w:pPr>
        <w:pStyle w:val="NormaleWeb"/>
        <w:widowControl w:val="false"/>
        <w:ind w:left="-426" w:right="-852" w:hanging="0"/>
        <w:jc w:val="both"/>
        <w:rPr/>
      </w:pPr>
      <w:r>
        <w:rPr>
          <w:rFonts w:cs="Palatino Linotype" w:ascii="Palatino Linotype" w:hAnsi="Palatino Linotype"/>
          <w:color w:val="000000"/>
          <w:sz w:val="22"/>
          <w:szCs w:val="22"/>
        </w:rPr>
        <w:t>a) le previsioni in materia di tutela dei beni ambientali e paesaggistici in attuazione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77%23077"</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77</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 l’indicazione della localizzazione delle infrastrutture riguardanti il sistema della mobilità, qualora detta localizzazione sia sufficientemente puntuale, alla scala della pianificazione provinciale, in rapporto a previsioni della pianificazione o programmazione regionale, programmazioni di altri enti competenti, stato d’avanzamento delle relative procedure di approvazione, previa definizione di atti d’intesa, conferenze di servizi, programmazioni negoziate. Il piano individua espressamente le previsioni localizzative aventi tale efficacia. In caso di attribuzione di efficacia localizzativa, la previsione del piano, oltre che prescrittiva nei confronti della pianificazione comunale, costituisce disciplina del territorio immediatamente vigente, ad ogni conseguente effetto quale vincolo conformativo della proprietà. Detta efficacia, e il connesso vincolo, decade qualora, entro cinque anni dalla definitiva approvazione del piano, non sia approvato il progetto preliminare dell’opera o della struttura di cui trattasi. In tal caso, la previsione localizzativa conserva efficacia di orientamento e di indirizzo fino al successivo aggiornamento del piano;</w:t>
      </w:r>
    </w:p>
    <w:p>
      <w:pPr>
        <w:pStyle w:val="NormaleWeb"/>
        <w:widowControl w:val="false"/>
        <w:ind w:left="-426" w:right="-852" w:hanging="0"/>
        <w:jc w:val="both"/>
        <w:rPr/>
      </w:pPr>
      <w:r>
        <w:rPr>
          <w:rFonts w:cs="Palatino Linotype" w:ascii="Palatino Linotype" w:hAnsi="Palatino Linotype"/>
          <w:color w:val="000000"/>
          <w:sz w:val="22"/>
          <w:szCs w:val="22"/>
        </w:rPr>
        <w:t>c) la individuazione degli ambiti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15%23015"</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15, comma 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fino alla approvazione del PGT;</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 l’indicazione, per le aree soggette a tutela o classificate a rischio idrogeologico e sismico, delle opere prioritarie di sistemazione e consolidamento, nei soli casi in cui la normativa e la programmazione di settore attribuiscano alla provincia la competenza in materia con efficacia prevalent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Le previsioni del PTCP concernenti la realizzazione, il potenziamento e l’adeguamento delle infrastrutture riguardanti il sistema della mobilità, prevalgono sulle disposizioni dei piani territoriali di coordinamento dei parchi regionali di cui alla legge regionale 30 novembre 1983, n. 86 (Piano generale delle aree regionali protette. Norme per l’istituzione e la gestione delle riserve, dei parchi e dei monumenti naturali nonché delle aree di particolare rilevanza naturale e ambientale), non costituenti parchi naturali o aree naturali protette secondo la vigente legislazione, nei seguenti casi:</w:t>
      </w:r>
    </w:p>
    <w:p>
      <w:pPr>
        <w:pStyle w:val="NormaleWeb"/>
        <w:widowControl w:val="false"/>
        <w:ind w:left="-426" w:right="-852" w:hanging="0"/>
        <w:jc w:val="both"/>
        <w:rPr/>
      </w:pPr>
      <w:r>
        <w:rPr>
          <w:rFonts w:cs="Palatino Linotype" w:ascii="Palatino Linotype" w:hAnsi="Palatino Linotype"/>
          <w:color w:val="000000"/>
          <w:sz w:val="22"/>
          <w:szCs w:val="22"/>
        </w:rPr>
        <w:t>a) qualora costituiscano diretta attuazione di interventi previsti come prioritari nel piano territoriale regionale, a norma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20%23020"</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20, comma 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 qualora il carattere prioritario di tali interventi sia stato riconosciuto, a seguito di proposta della provincia, dalla Regione in sede di aggiornamento del piano territoriale regionale: in tal caso la previsione del PTCP acquista efficacia prevalente sul piano territoriale di coordinamento del parco regionale a seguito dell’approvazione dell’aggiornamento del piano territoriale regionale che reca il riconoscimento di priorità;</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 qualora sussista intesa o altra forma di accordo con l’ente gestore del parco regionale interessato e con la Regione, anche in relazione alle misure di mitigazione e compensazione ambientale da realizzarsi contemporaneamente alla realizzazione della suddetta infrastruttur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CAPO IV . PIANO TERRITORIALE REGIONA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22" w:name="019"/>
      <w:r>
        <w:rPr>
          <w:rFonts w:cs="Palatino Linotype" w:ascii="Palatino Linotype" w:hAnsi="Palatino Linotype"/>
          <w:b/>
          <w:bCs/>
          <w:color w:val="000000"/>
          <w:sz w:val="22"/>
          <w:szCs w:val="22"/>
        </w:rPr>
        <w:t>19.</w:t>
      </w:r>
      <w:bookmarkEnd w:id="22"/>
      <w:r>
        <w:rPr>
          <w:rFonts w:cs="Palatino Linotype" w:ascii="Palatino Linotype" w:hAnsi="Palatino Linotype"/>
          <w:b/>
          <w:bCs/>
          <w:color w:val="000000"/>
          <w:sz w:val="22"/>
          <w:szCs w:val="22"/>
        </w:rPr>
        <w:t xml:space="preserve"> (Oggetto e contenuti del piano territoriale regionale)</w:t>
      </w:r>
    </w:p>
    <w:p>
      <w:pPr>
        <w:pStyle w:val="NormaleWeb"/>
        <w:widowControl w:val="false"/>
        <w:ind w:left="-426" w:right="-852" w:hanging="0"/>
        <w:jc w:val="both"/>
        <w:rPr/>
      </w:pPr>
      <w:r>
        <w:rPr>
          <w:rFonts w:cs="Palatino Linotype" w:ascii="Palatino Linotype" w:hAnsi="Palatino Linotype"/>
          <w:color w:val="000000"/>
          <w:sz w:val="22"/>
          <w:szCs w:val="22"/>
        </w:rPr>
        <w:t xml:space="preserve">1. Il piano territoriale regionale, di seguito denominato PTR, costituisce atto fondamentale di indirizzo, agli effetti territoriali, della programmazione di settore della Regione, nonché di orientamento della programmazione e pianificazione territoriale dei comuni e delle province. La Regione con il PTR, sulla base dei contenuti del programma regionale di sviluppo e della propria programmazione generale e di settore, indica gli elementi essenziali del proprio assetto territoriale e definisce altresì, in coerenza con quest’ultimo, i criteri e gli indirizzi per la redazione degli atti di programmazione territoriale di province e comuni. Il PTR ha natura ed effetti di piano territoriale paesaggistico ai sensi della vigente legislazione e a tal fine ha i contenuti e l’efficacia di cui agli </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76%23076"</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i 76 e 77</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2. In particolare, il PTR: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 indic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gli obiettivi principali di sviluppo socio – economico del territorio regionale, come espressi dal programma regionale di sviluppo e dal complesso della programmazione regionale di settore;</w:t>
      </w:r>
    </w:p>
    <w:p>
      <w:pPr>
        <w:pStyle w:val="NormaleWeb"/>
        <w:widowControl w:val="false"/>
        <w:ind w:left="-426" w:right="-852" w:hanging="0"/>
        <w:jc w:val="both"/>
        <w:rPr/>
      </w:pPr>
      <w:r>
        <w:rPr>
          <w:rFonts w:cs="Palatino Linotype" w:ascii="Palatino Linotype" w:hAnsi="Palatino Linotype"/>
          <w:color w:val="000000"/>
          <w:sz w:val="22"/>
          <w:szCs w:val="22"/>
        </w:rPr>
        <w:t>2) il quadro delle iniziative inerenti alla realizzazione delle infrastrutture e delle opere pubbliche di interesse regionale e nazionale</w:t>
      </w:r>
      <w:r>
        <w:rPr>
          <w:rFonts w:cs="Palatino Linotype" w:ascii="Palatino Linotype" w:hAnsi="Palatino Linotype"/>
          <w:b/>
          <w:bCs/>
          <w:color w:val="000000"/>
          <w:sz w:val="22"/>
          <w:szCs w:val="22"/>
        </w:rPr>
        <w:t xml:space="preserve"> con particolare attenzione al loro inserimento nel paesaggio e nel territorio rurale e foresta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3) i criteri operativi per la salvaguardia dell’ambiente, in relazione alle previsioni dei piani territoriali di coordinamento dei parchi regionali, della disciplina delle aree regionali protette e degli atti di regolamentazione e programmazione regionale e nazionale in materia di salvaguardia delle risorse idriche, geologiche, idrogeologiche, agro-forestali, ecologiche, della riduzione dell’inquinamento acustico ed atmosferico, dello smaltimento dei rifiuti; </w:t>
      </w:r>
    </w:p>
    <w:p>
      <w:pPr>
        <w:pStyle w:val="NormaleWeb"/>
        <w:widowControl w:val="false"/>
        <w:ind w:left="-426" w:right="-852" w:hanging="0"/>
        <w:jc w:val="both"/>
        <w:rPr/>
      </w:pPr>
      <w:r>
        <w:rPr>
          <w:rFonts w:cs="Palatino Linotype" w:ascii="Palatino Linotype" w:hAnsi="Palatino Linotype"/>
          <w:color w:val="000000"/>
          <w:sz w:val="22"/>
          <w:szCs w:val="22"/>
        </w:rPr>
        <w:t>4) il quadro delle conoscenze delle caratteristiche fisiche del territorio, secondo quanto disposto d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55%23055"</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55, comma 1, lettera a)</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 definisce, in base agli elementi di cui alla lettera 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le linee orientative dell’assetto del territorio regionale, anche con riferimento all’individuazione dei principali poli di sviluppo regionale e delle zone di preservazione e salvaguardia ambientale;</w:t>
      </w:r>
    </w:p>
    <w:p>
      <w:pPr>
        <w:pStyle w:val="NormaleWeb"/>
        <w:widowControl w:val="false"/>
        <w:ind w:left="-426" w:right="-852" w:hanging="0"/>
        <w:jc w:val="both"/>
        <w:rPr/>
      </w:pPr>
      <w:r>
        <w:rPr>
          <w:rFonts w:cs="Palatino Linotype" w:ascii="Palatino Linotype" w:hAnsi="Palatino Linotype"/>
          <w:color w:val="000000"/>
          <w:sz w:val="22"/>
          <w:szCs w:val="22"/>
        </w:rPr>
        <w:t>2) gli indirizzi generali per il riassetto del territorio ai fini della prevenzione dei rischi geologici, idrogeologici e sismici, secondo quanto disposto d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55%23055"</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55, comma 1, lettera b)</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gli indirizzi per la programmazione territoriale di comuni e province, al fine di garantirne, nel rispetto e nella valorizzazione delle autonomie locali, la complessiva coerenza al quadro programmatico regionale; a tal fine, e in particolare, definisce gli elementi costituenti limiti essenziali di salvaguardia della sostenibilità ambientale dello sviluppo socio – economico del territorio regionale;</w:t>
      </w:r>
    </w:p>
    <w:p>
      <w:pPr>
        <w:pStyle w:val="NormaleWeb"/>
        <w:widowControl w:val="false"/>
        <w:ind w:left="-426" w:right="-852" w:hanging="0"/>
        <w:jc w:val="both"/>
        <w:rPr/>
      </w:pPr>
      <w:r>
        <w:rPr>
          <w:rFonts w:cs="Palatino Linotype" w:ascii="Palatino Linotype" w:hAnsi="Palatino Linotype"/>
          <w:color w:val="000000"/>
          <w:sz w:val="22"/>
          <w:szCs w:val="22"/>
        </w:rPr>
        <w:t>4) gli obiettivi prioritari di interesse regionale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20%23020"</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20, comma 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 individua idonei strumenti per garantire il perseguimento degli obiettivi regionali e in particolare:</w:t>
      </w:r>
    </w:p>
    <w:p>
      <w:pPr>
        <w:pStyle w:val="NormaleWeb"/>
        <w:widowControl w:val="false"/>
        <w:ind w:left="-426" w:right="-852" w:hanging="0"/>
        <w:jc w:val="both"/>
        <w:rPr/>
      </w:pPr>
      <w:r>
        <w:rPr>
          <w:rFonts w:cs="Palatino Linotype" w:ascii="Palatino Linotype" w:hAnsi="Palatino Linotype"/>
          <w:color w:val="000000"/>
          <w:sz w:val="22"/>
          <w:szCs w:val="22"/>
        </w:rPr>
        <w:t xml:space="preserve">1) forme di compensazione economico–finanziaria a favore degli enti locali ricadenti in ambiti oggetto di limitazione delle possibilità di sviluppo nonché modalità di compensazione ambientale </w:t>
      </w:r>
      <w:r>
        <w:rPr>
          <w:rFonts w:cs="Palatino Linotype" w:ascii="Palatino Linotype" w:hAnsi="Palatino Linotype"/>
          <w:b/>
          <w:bCs/>
          <w:color w:val="000000"/>
          <w:sz w:val="22"/>
          <w:szCs w:val="22"/>
        </w:rPr>
        <w:t>ed energetica</w:t>
      </w:r>
      <w:r>
        <w:rPr>
          <w:rFonts w:cs="Palatino Linotype" w:ascii="Palatino Linotype" w:hAnsi="Palatino Linotype"/>
          <w:color w:val="000000"/>
          <w:sz w:val="22"/>
          <w:szCs w:val="22"/>
        </w:rPr>
        <w:t xml:space="preserve"> per interventi che determinano impatti rilevanti sul territorio anche in comuni non direttamente interessati agli interventi stessi; a tal fine la Regione si avvale di fondi propri o indica le modalità per suddividere solidalmente tra gli enti locali, in rapporto alle differenti potenzialità di sviluppo e ai vincoli di sostenibilità derivanti a ciascuno dai contenuti della programmazione regionale, i vantaggi e gli oneri conseguent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modalità di aggiornamento ed adeguamento efficaci e flessibili dei contenuti del piano territoriale regionale, in considerazione dell’evoluzione del programma regionale di sviluppo, della programmazione socio – economica e settoriale regionale, nazionale e comunitaria, nonché in relazione agli atti di programmazione approvati e alle iniziative attivat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modalità di espletamento contestuale e coordinato delle procedure previste per l’attuazione degli obiettivi e degli indirizzi contenuti nel pian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23" w:name="020"/>
      <w:r>
        <w:rPr>
          <w:rFonts w:cs="Palatino Linotype" w:ascii="Palatino Linotype" w:hAnsi="Palatino Linotype"/>
          <w:b/>
          <w:bCs/>
          <w:color w:val="000000"/>
          <w:sz w:val="22"/>
          <w:szCs w:val="22"/>
        </w:rPr>
        <w:t>20</w:t>
      </w:r>
      <w:bookmarkEnd w:id="23"/>
      <w:r>
        <w:rPr>
          <w:rFonts w:cs="Palatino Linotype" w:ascii="Palatino Linotype" w:hAnsi="Palatino Linotype"/>
          <w:b/>
          <w:bCs/>
          <w:color w:val="000000"/>
          <w:sz w:val="22"/>
          <w:szCs w:val="22"/>
        </w:rPr>
        <w:t>. (Effetti del piano territoriale regionale. Piano territoriale regionale d’are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1. Il PTR costituisce quadro di riferimento per la valutazione di compatibilità degli atti di governo del territorio di comuni, province, comunità montane, enti gestori di parchi regionali, nonché di ogni altro ente dotato di competenze in materia. Contiene prescrizioni di carattere orientativo per la programmazione regionale di settore e ne definisce gli indirizzi tenendo conto dei limiti derivanti dagli atti di programmazione dell’ordinamento statale e di quello comunitario.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2. Le valutazioni di compatibilità rispetto al PTR, sia per gli atti della stessa Regione che per quelli degli enti locali o di altri enti, concernono l’accertamento dell’idoneità dell’atto, oggetto della valutazione o verifica, ad assicurare il conseguimento degli obiettivi fissati nel piano, salvaguardandone i limiti di sostenibilità previsti. </w:t>
      </w:r>
    </w:p>
    <w:p>
      <w:pPr>
        <w:pStyle w:val="NormaleWeb"/>
        <w:widowControl w:val="false"/>
        <w:ind w:left="-426" w:right="-852" w:hanging="0"/>
        <w:jc w:val="both"/>
        <w:rPr/>
      </w:pPr>
      <w:r>
        <w:rPr>
          <w:rFonts w:cs="Palatino Linotype" w:ascii="Palatino Linotype" w:hAnsi="Palatino Linotype"/>
          <w:color w:val="000000"/>
          <w:sz w:val="22"/>
          <w:szCs w:val="22"/>
        </w:rPr>
        <w:t>3. Nella continuità degli obiettivi principali, il piano è suscettibile di modifiche, integrazioni, adeguamenti, anche conseguenti ad osservazioni, proposte ed istanze provenienti dagli enti locali e dagli altri enti interessati, con le modalità previste d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21%23021"</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21</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4. Le previsioni del PTR concernenti la realizzazione di prioritarie infrastrutture e di interventi di potenziamento ed adeguamento delle linee di comunicazione e del sistema della mobilità, nonché inerenti all’individuazione dei principali poli di sviluppo regionale e delle zone di preservazione e salvaguardia ambientale, espressamente qualificate quali obiettivi prioritari di interesse regionale o sovraregionale, prevalgono sulle disposizioni dei piani territoriali di coordinamento dei parchi regionali di cui alla l.r. 86/1983, non costituenti parchi naturali o aree naturali protette secondo la vigente legislazione. In caso di difformità tra il PTR e la pianificazione di aree naturali protette, all’atto della presentazione del piano per l’approvazione il Consiglio regionale assume le determinazioni necessarie ad assicurare la coerenza tra detti strumenti, prevedendo le eventuali mitigazioni e compensazioni ambientali in accordo con l’ente gestore del parco.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 Le previsioni di cui al comma 4 hanno, qualora ciò sia previsto dal piano, immediata prevalenza su ogni altra difforme previsione contenuta nel PTCP ovvero nel PGT. In tal caso la previsione del piano costituisce disciplina del territorio immediatamente vigente, ad ogni conseguente effetto, quale vincolo conformativo della proprietà. Detta efficacia, e il connesso vincolo, decade qualora, entro cinque anni dalla definitiva approvazione del piano, non sia approvato il progetto preliminare dell’opera o della struttura di cui trattasi, conservando la previsione efficacia di orientamento e di indirizzo fino al successivo aggiornamento del piano.</w:t>
      </w:r>
    </w:p>
    <w:p>
      <w:pPr>
        <w:pStyle w:val="NormaleWeb"/>
        <w:widowControl w:val="false"/>
        <w:ind w:left="-426" w:right="-852" w:hanging="0"/>
        <w:jc w:val="both"/>
        <w:rPr/>
      </w:pPr>
      <w:r>
        <w:rPr>
          <w:rFonts w:cs="Palatino Linotype" w:ascii="Palatino Linotype" w:hAnsi="Palatino Linotype"/>
          <w:color w:val="000000"/>
          <w:sz w:val="22"/>
          <w:szCs w:val="22"/>
        </w:rPr>
        <w:t>6. Qualora aree di significativa ampiezza territoriale siano interessate da opere, interventi o destinazioni funzionali aventi rilevanza regionale o sovraregionale, il PTR può, anche su richiesta delle province interessate, prevedere l’approvazione di un piano territoriale regionale d’area, che disciplini il governo di tali aree. Tale piano approfondisce, a scala di maggior dettaglio, gli obiettivi socio – economici ed infrastrutturali da perseguirsi, detta i criteri necessari al reperimento e alla ripartizione delle risorse finanziarie e dispone indicazioni puntuali e coordinate riguardanti il governo del territorio, anche con riferimento alle previsioni insediative, alle forme di compensazione e/o ripristino ambientale, ed alla disciplina degli interventi sul territorio stesso. Le disposizioni e i contenuti del piano territoriale regionale d’area hanno efficacia diretta e cogente nei confronti dei comuni e delle province compresi nel relativo ambito. Il PGT di detti comuni è assoggettato alla procedura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13%23013"</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13, comma 8</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7. Il piano territoriale regionale d’area è approvato con le procedure di cui all’articolo 21, comma 6. La Giunta regionale, con apposita deliberazione, può deferire in tutto o in parte l’elaborazione del piano alla provincia o alle province territorialmente interessate, o comunque avvalersi della collaborazione di tali enti. In tal caso il piano territoriale regionale d’area, per le aree ivi comprese, ha natura ed effetti di PTCP, sostituendosi a quest’ultimo e da esso venendo obbligatoriamente recepito, previo parere favorevole del Consiglio provinciale interessato. La deliberazione della Giunta regionale di adozione del piano d’area specifica i casi in cui il piano sia dotato di tale particolare efficacia.</w:t>
      </w:r>
    </w:p>
    <w:p>
      <w:pPr>
        <w:pStyle w:val="NormaleWeb"/>
        <w:widowControl w:val="false"/>
        <w:ind w:left="-426" w:right="-852" w:hanging="0"/>
        <w:jc w:val="both"/>
        <w:rPr/>
      </w:pPr>
      <w:r>
        <w:rPr>
          <w:rFonts w:cs="Palatino Linotype" w:ascii="Palatino Linotype" w:hAnsi="Palatino Linotype"/>
          <w:color w:val="000000"/>
          <w:sz w:val="22"/>
          <w:szCs w:val="22"/>
        </w:rPr>
        <w:t>7-bis. Fino all’approvazione del PTR previsto d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19%23019"</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19</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la Giunta regionale, con apposita deliberazione, può dar corso all’approvazione di piani territoriali regionali d’area, secondo le procedure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21%23021"</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21, comma 6</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Trovano applicazione le disposizioni di cui ai commi 6, secondo e terzo periodo, e 7 del presente articolo, nonché le procedure di valutazione ambientale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04%23004"</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24" w:name="021"/>
      <w:r>
        <w:rPr>
          <w:rFonts w:cs="Palatino Linotype" w:ascii="Palatino Linotype" w:hAnsi="Palatino Linotype"/>
          <w:b/>
          <w:bCs/>
          <w:color w:val="000000"/>
          <w:sz w:val="22"/>
          <w:szCs w:val="22"/>
        </w:rPr>
        <w:t>21</w:t>
      </w:r>
      <w:bookmarkEnd w:id="24"/>
      <w:r>
        <w:rPr>
          <w:rFonts w:cs="Palatino Linotype" w:ascii="Palatino Linotype" w:hAnsi="Palatino Linotype"/>
          <w:b/>
          <w:bCs/>
          <w:color w:val="000000"/>
          <w:sz w:val="22"/>
          <w:szCs w:val="22"/>
        </w:rPr>
        <w:t>. (Approvazione del piano territoriale regionale. Approvazione dei piani territoriali regionali d’are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La Giunta regionale, almeno sessanta giorni prima dell’assunzione della determinazione di procedere all’elaborazione del PTR o sua variante, pubblica avviso sul Bollettino ufficiale della Regione e su almeno due quotidiani a diffusione regionale. Separato avviso viene trasmesso alle province e alla Conferenza regionale delle autonomie, di cui all’articolo 1, comma 16, della legge regionale 5 gennaio 2000, n 1 (Riordino del sistema delle autonomie in Lombardia. Attuazione del d.lgs. 31 marzo, n. 112 “Conferimento di funzioni e compiti amministrativi dello Stato alle regioni ed agli enti locali, in attuazione del capo I della legge 15 marzo 1997, n. 59”). Nei sessanta giorni decorrenti dalla pubblicazione dell’avviso sul Bollettino ufficiale della Regione, tutti i soggetti interessati possono formulare proposte utili alla predisposizione del PTR o sua variante, secondo le modalità stabilite nell’avviso stesso. La Giunta regionale esamina le proposte ricevute e valuta gli elementi utili dei quali intende tenere conto nella elaborazione del PTR o sue varianti, individuando altresì le modalità con le quali consultare tutti i soggetti interessati al piano in quanto portatori di interessi diffusi nonché le altre forme di partecipazione di soggetti pubblici e privati, anche attraverso la costituzione di un forum per le consultazioni attivo per tutta la durata della costruzione del piano. La Giunta regionale predispone il piano e lo sottopone al Consiglio regionale per la sua adozion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Il PTR o sua variante, una volta adottato, è soggetto a pubblicazione- pubblicizzazione con le stesse forme e modalità di cui al comma 1. Tutti i soggetti interessati, singolarmente o riuniti in associazioni, consorzi, organismi rappresentativi qualificati, possono presentare, entro il termine di sessanta giorni, decorrenti dalla pubblicazione dell’avviso sul Bollettino ufficiale della Regione, osservazioni in ordine al PTR adottato o sua variant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La Giunta regionale esamina le osservazioni pervenute e formula proposte di controdeduzione al Consiglio regiona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 Il Consiglio regionale, entro novanta giorni dal ricevimento delle proposte di cui al comma 3, decide in merito alle stesse e approva il PTR o sua variant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 Il piano acquista efficacia con la pubblicazione dell’avviso di approvazione sul Bollettino ufficiale della Region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6. L’istruttoria del piano d’area avviene sentiti i comuni, le province e gli enti gestori delle aree protette interessate, riuniti in apposita conferenza; il piano territoriale regionale d’area, attuativo del PTR, è approvato dalla Regione. A tal fin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 la Giunta regionale pubblica avviso di avvio del procedimento sul Bollettino ufficiale della Regione e su almeno due quotidiani a diffusione regionale, individuando altresì forme integrative di pubblicizzazione, in relazione alle caratteristiche specifiche del territorio interessato e delle opere ed interventi di interesse regionale da programmarsi;</w:t>
        <w:br/>
        <w:t>b) una volta adottato, il piano è depositato per un periodo di trenta giorni presso la segreteria della Giunta regionale per la presentazione di osservazioni nei successivi trenta giorni;</w:t>
        <w:br/>
        <w:t xml:space="preserve">c) la Giunta regionale esamina le osservazioni, si pronuncia nel merito e trasmette al Consiglio Regionale il provvedimento per la definitiva approvazione; </w:t>
        <w:br/>
        <w:t>d) il piano acquista efficacia con la pubblicazione dell’avviso della sua approvazione sul Bollettino ufficiale della Region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25" w:name="022"/>
      <w:r>
        <w:rPr>
          <w:rFonts w:cs="Palatino Linotype" w:ascii="Palatino Linotype" w:hAnsi="Palatino Linotype"/>
          <w:b/>
          <w:bCs/>
          <w:color w:val="000000"/>
          <w:sz w:val="22"/>
          <w:szCs w:val="22"/>
        </w:rPr>
        <w:t>22.</w:t>
      </w:r>
      <w:bookmarkEnd w:id="25"/>
      <w:r>
        <w:rPr>
          <w:rFonts w:cs="Palatino Linotype" w:ascii="Palatino Linotype" w:hAnsi="Palatino Linotype"/>
          <w:b/>
          <w:bCs/>
          <w:color w:val="000000"/>
          <w:sz w:val="22"/>
          <w:szCs w:val="22"/>
        </w:rPr>
        <w:t xml:space="preserve"> (Aggiornamento del piano territoriale regiona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Il PTR è aggiornato annualmente mediante il documento di programmazione economico-finanziaria regionale, approvato ai sensi dell’art. 9-bis della l.r. 34/1978. L’aggiornamento può comportare l’introduzione di modifiche ed integrazioni, a seguito di studi e progetti, di sviluppo di procedure, del coordinamento con altri atti della programmazione regionale, nonché di quelle di altre regioni, dello Stato, dell’Unione Europea.</w:t>
      </w:r>
    </w:p>
    <w:p>
      <w:pPr>
        <w:pStyle w:val="NormaleWeb"/>
        <w:widowControl w:val="false"/>
        <w:ind w:left="-426" w:right="-852" w:hanging="0"/>
        <w:jc w:val="both"/>
        <w:rPr/>
      </w:pPr>
      <w:r>
        <w:rPr>
          <w:rFonts w:cs="Palatino Linotype" w:ascii="Palatino Linotype" w:hAnsi="Palatino Linotype"/>
          <w:color w:val="000000"/>
          <w:sz w:val="22"/>
          <w:szCs w:val="22"/>
        </w:rPr>
        <w:t xml:space="preserve">2. La Giunta regionale è autorizzata, per le finalità previste dal presente articolo, nonché dagli </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19%23019"</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i 19 e 20</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a conferire incarichi professionali, anche al fine di effettuare ricerche, acquisire e realizzare dotazioni strumentali e pubblicazion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CAPO V - SUPPORTO AGLI ENTI LOCAL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Art.</w:t>
      </w:r>
      <w:bookmarkStart w:id="26" w:name="023"/>
      <w:r>
        <w:rPr>
          <w:rFonts w:cs="Palatino Linotype" w:ascii="Palatino Linotype" w:hAnsi="Palatino Linotype"/>
          <w:b/>
          <w:bCs/>
          <w:color w:val="000000"/>
          <w:sz w:val="22"/>
          <w:szCs w:val="22"/>
        </w:rPr>
        <w:t xml:space="preserve"> 23.</w:t>
      </w:r>
      <w:bookmarkEnd w:id="26"/>
      <w:r>
        <w:rPr>
          <w:rFonts w:cs="Palatino Linotype" w:ascii="Palatino Linotype" w:hAnsi="Palatino Linotype"/>
          <w:b/>
          <w:bCs/>
          <w:color w:val="000000"/>
          <w:sz w:val="22"/>
          <w:szCs w:val="22"/>
        </w:rPr>
        <w:t xml:space="preserve"> (Supporto agli enti local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La Giunta regionale assicura agli enti locali, che intendono avvalersene, idonea collaborazione tecnica e a tal fine individua la struttura operativa preposta e le modalità di svolgimento del servizio in modo da garantire agli enti locali un riferimento unic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La Giunta regionale promuove, inoltre, corsi di formazione al fine di assicurare le necessarie professionalità per la predisposizione degli atti di programmazione e pianificazione di cui alla presente legg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3. La Giunta regionale, di concerto con le province e i comuni, promuove iniziative per la divulgazione dei contenuti, delle procedure e degli strumenti previsti dalla legg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27" w:name="024"/>
      <w:r>
        <w:rPr>
          <w:rFonts w:cs="Palatino Linotype" w:ascii="Palatino Linotype" w:hAnsi="Palatino Linotype"/>
          <w:b/>
          <w:bCs/>
          <w:color w:val="000000"/>
          <w:sz w:val="22"/>
          <w:szCs w:val="22"/>
        </w:rPr>
        <w:t>24</w:t>
      </w:r>
      <w:bookmarkEnd w:id="27"/>
      <w:r>
        <w:rPr>
          <w:rFonts w:cs="Palatino Linotype" w:ascii="Palatino Linotype" w:hAnsi="Palatino Linotype"/>
          <w:b/>
          <w:bCs/>
          <w:color w:val="000000"/>
          <w:sz w:val="22"/>
          <w:szCs w:val="22"/>
        </w:rPr>
        <w:t>. (Erogazione di contribut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La Regione, al fine di favorire la predisposizione, da parte dei piccoli comuni individuati ai sensi dell’art. 2 della l.r. 11/2004, degli strumenti di programmazione e pianificazione di cui alla presente legge, eroga contributi per la redazione della necessaria documentazione conoscitiva, che deve integrarsi nel SIT di cui all’articolo 3, nonché per la redazione da parte delle province dei rispettivi piani territoriali e relativi aggiornamenti.</w:t>
      </w:r>
    </w:p>
    <w:p>
      <w:pPr>
        <w:pStyle w:val="NormaleWeb"/>
        <w:widowControl w:val="false"/>
        <w:ind w:left="-426" w:right="-852" w:hanging="0"/>
        <w:jc w:val="both"/>
        <w:rPr/>
      </w:pPr>
      <w:r>
        <w:rPr>
          <w:rFonts w:cs="Palatino Linotype" w:ascii="Palatino Linotype" w:hAnsi="Palatino Linotype"/>
          <w:color w:val="000000"/>
          <w:sz w:val="22"/>
          <w:szCs w:val="22"/>
        </w:rPr>
        <w:t xml:space="preserve">1-bis. La Regione eroga altresì contributi in conto capitale ai comuni, nonché alle forme associative tra comuni di cui al </w:t>
      </w:r>
      <w:hyperlink r:id="rId5">
        <w:r>
          <w:rPr>
            <w:rStyle w:val="InternetLink"/>
            <w:rFonts w:cs="Palatino Linotype" w:ascii="Palatino Linotype" w:hAnsi="Palatino Linotype"/>
            <w:color w:val="000000"/>
            <w:sz w:val="22"/>
            <w:szCs w:val="22"/>
            <w:u w:val="none"/>
          </w:rPr>
          <w:t>decreto legislativo 18 agosto 2000, n. 267</w:t>
        </w:r>
      </w:hyperlink>
      <w:r>
        <w:rPr>
          <w:rFonts w:cs="Palatino Linotype" w:ascii="Palatino Linotype" w:hAnsi="Palatino Linotype"/>
          <w:color w:val="000000"/>
          <w:sz w:val="22"/>
          <w:szCs w:val="22"/>
        </w:rPr>
        <w:t xml:space="preserve"> (Testo unico delle leggi sull’ordinamento degli enti locali), per la redazione dei piani di governo del territorio di cui alla presente legge e per la dotazione dei relativi supporti tecnologic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La Giunta regionale, con propria deliberazione, determina annualmente i criteri e le modalità per l’erogazione dei contributi di cui ai commi 1 e 1-bis.</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CAPO VI - DISPOSIZIONI TRANSITORIE PER IL TITOLO I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28" w:name="025"/>
      <w:r>
        <w:rPr>
          <w:rFonts w:cs="Palatino Linotype" w:ascii="Palatino Linotype" w:hAnsi="Palatino Linotype"/>
          <w:b/>
          <w:bCs/>
          <w:color w:val="000000"/>
          <w:sz w:val="22"/>
          <w:szCs w:val="22"/>
        </w:rPr>
        <w:t>25</w:t>
      </w:r>
      <w:bookmarkEnd w:id="28"/>
      <w:r>
        <w:rPr>
          <w:rFonts w:cs="Palatino Linotype" w:ascii="Palatino Linotype" w:hAnsi="Palatino Linotype"/>
          <w:b/>
          <w:bCs/>
          <w:color w:val="000000"/>
          <w:sz w:val="22"/>
          <w:szCs w:val="22"/>
        </w:rPr>
        <w:t>. (Norma transitoria)</w:t>
      </w:r>
    </w:p>
    <w:p>
      <w:pPr>
        <w:pStyle w:val="NormaleWeb"/>
        <w:widowControl w:val="false"/>
        <w:ind w:left="-426" w:right="-852" w:hanging="0"/>
        <w:jc w:val="both"/>
        <w:rPr/>
      </w:pPr>
      <w:r>
        <w:rPr>
          <w:rFonts w:cs="Palatino Linotype" w:ascii="Palatino Linotype" w:hAnsi="Palatino Linotype"/>
          <w:color w:val="000000"/>
          <w:sz w:val="22"/>
          <w:szCs w:val="22"/>
        </w:rPr>
        <w:t>1. Gli strumenti urbanistici comunali vigenti conservano efficacia fino all’approvazione del PGT e comunque non oltre quattro anni dalla data di entrata in vigore della presente legge. Fino all’adeguamento dei PRG vigenti, a norma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26%23026"</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26</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e comunque non oltre il predetto termine di quattro anni, i comuni ad eccezione di quelli di cui al comma 2, possono procedere unicamente all’approvazione di atti di programmazione negoziata, di progetti in variante ai sensi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1998_0447.htm" \l "05"</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5 del d.P.R. 20 ottobre 1998, n. 447</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egge 15 marzo 1997, n. 59), previo parere vincolante della Regione qualora non sia vigente il P.T.C.P. e con l’applicazione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97%23097"</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97</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della presente legge, nonché di varianti nei casi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1997_023.htm" \l "02"</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2, comma 2, della legge regionale 23 giugno 1997, n. 23</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Accelerazione del procedimento di approvazione degli strumenti urbanistici comunali e disciplina del regolamento edilizio) e di piani attuativi in variante, con la procedura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1997_023.htm" \l "03"</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3 della predetta legge regionale 23/1997</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Ai soli fini dell'approvazione delle varianti urbanistiche di adeguamento agli studi per l'aggiornamento del quadro del dissesto di cui all'elaborato 2 del piano stralcio per l'assetto idrogeologico, predisposti secondo i criteri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57%23057"</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57, comma 1</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e agli studi per la definizione del reticolo idrico, previa valutazione tecnica da parte della competenti strutture regionali in base alle rispettive discipline di settore, la fattispecie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1997_023.htm" \l "02"</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2, comma 2, lettera i), della legge regionale 23/1997</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trova applicazione senza l'eccezione prevista dalla stessa lettera i). Ai soli fini dell'approvazione delle varianti urbanistiche finalizzate alla realizzazione di opere pubbliche non di competenza comunale, la fattispecie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1997_023.htm" \l "02"</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2, comma 2, lettera b), della legge regionale 23/1997</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trova applicazione anche in assenza di originaria previsione localizzativa e senza necessità di previa progettazione esecutiva. Fino all’adeguamento, il piano dei servizi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09%23009"</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9</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può essere approvato, nel rispetto dei contenuti e delle procedure di cui alla presente legge, in attuazione del piano regolatore generale vigente nel comune.</w:t>
      </w:r>
    </w:p>
    <w:p>
      <w:pPr>
        <w:pStyle w:val="NormaleWeb"/>
        <w:widowControl w:val="false"/>
        <w:ind w:left="-426" w:right="-852" w:hanging="0"/>
        <w:jc w:val="both"/>
        <w:rPr/>
      </w:pPr>
      <w:r>
        <w:rPr>
          <w:rFonts w:cs="Palatino Linotype" w:ascii="Palatino Linotype" w:hAnsi="Palatino Linotype"/>
          <w:color w:val="000000"/>
          <w:sz w:val="22"/>
          <w:szCs w:val="22"/>
        </w:rPr>
        <w:t>1-bis. Fino all’adeguamento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26%23026"</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26, commi 2 e 3</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i comuni possono procedere, altresì, all'approvazione di varianti finalizzate al perfezionamento di strumenti urbanistici già approvati dalla Regione ovvero dagli stessi Comuni, acquisita la verifica di compatibilità da parte della provincia, con esplicito rinvio a successiva disciplina integrativa. Le varianti sono adottate dal consiglio comunale e approvate secondo le disposizioni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13%23013"</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13, commi 4, 5, 5-bis, 7, 9, 10, 11 e 12</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pPr>
      <w:r>
        <w:rPr>
          <w:rFonts w:cs="Palatino Linotype" w:ascii="Palatino Linotype" w:hAnsi="Palatino Linotype"/>
          <w:color w:val="000000"/>
          <w:sz w:val="22"/>
          <w:szCs w:val="22"/>
        </w:rPr>
        <w:t>2. I comuni, il cui strumento urbanistico generale sia stato approvato anteriormente all’entrata in vigore della legge regionale 15 aprile 1975, n. 51 (Disciplina urbanistica del territorio regionale e misure di salvaguardia per la tutela del patrimonio naturale e paesistico), sino all’approvazione del PGT non possono dar corso all’approvazione di varianti di qualsiasi tipo, del piano dei servizi, nonché di piani attuativi in variante e di atti di programmazione negoziata di iniziativa comunale, con esclusione delle varianti dirette alla localizzazione di opere pubbliche da assumersi con la procedura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1997_023.htm" \l "03"</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3 della l.r. 23/1997</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w:t>
      </w:r>
    </w:p>
    <w:p>
      <w:pPr>
        <w:pStyle w:val="NormaleWeb"/>
        <w:widowControl w:val="false"/>
        <w:ind w:left="-426" w:right="-852" w:hanging="0"/>
        <w:jc w:val="both"/>
        <w:rPr/>
      </w:pPr>
      <w:r>
        <w:rPr>
          <w:rFonts w:cs="Palatino Linotype" w:ascii="Palatino Linotype" w:hAnsi="Palatino Linotype"/>
          <w:color w:val="000000"/>
          <w:sz w:val="22"/>
          <w:szCs w:val="22"/>
        </w:rPr>
        <w:t>3. Ai piani territoriali di coordinamento provinciali, ai piani urbanistici generali e loro varianti, nonché ai piani attuativi già adottati alla data di entrata in vigore della presente legge, continuano ad applicarsi, sino alla relativa approvazione, le disposizioni vigenti all’atto della loro adozione, fermo restando quanto disposto d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36%23036"</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36, comma 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pPr>
      <w:r>
        <w:rPr>
          <w:rFonts w:cs="Palatino Linotype" w:ascii="Palatino Linotype" w:hAnsi="Palatino Linotype"/>
          <w:color w:val="000000"/>
          <w:sz w:val="22"/>
          <w:szCs w:val="22"/>
        </w:rPr>
        <w:t>4. Fino all’adeguamento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26%23026"</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26</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i piani territoriali di coordinamento provinciali conservano efficacia, ma hanno carattere prescrittivo solo per i casi di prevalenza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18%23018"</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18</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della presente legg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 Sono fatti salvi e possono essere rilasciati i titoli abilitativi all’edificazione in esecuzione di piani attuativi o di atti di programmazione negoziata cui si riferiscono. I soggetti interessati possono procedere mediante denuncia di inizio attività all’esecuzione di piani attuativi o di atti di programmazione.</w:t>
      </w:r>
    </w:p>
    <w:p>
      <w:pPr>
        <w:pStyle w:val="NormaleWeb"/>
        <w:widowControl w:val="false"/>
        <w:ind w:left="-426" w:right="-852" w:hanging="0"/>
        <w:jc w:val="both"/>
        <w:rPr/>
      </w:pPr>
      <w:r>
        <w:rPr>
          <w:rFonts w:cs="Palatino Linotype" w:ascii="Palatino Linotype" w:hAnsi="Palatino Linotype"/>
          <w:b/>
          <w:bCs/>
          <w:color w:val="000000"/>
          <w:sz w:val="22"/>
          <w:szCs w:val="22"/>
        </w:rPr>
        <w:t>6. Gli atti di approvazione di varianti agli strumenti urbanistici comunali vigenti, assunti in violazione di quanto previsto ai commi 1 e 2, possono essere annullati in applicazione dell’</w:t>
      </w:r>
      <w:r>
        <w:fldChar w:fldCharType="begin"/>
      </w:r>
      <w:r>
        <w:rPr>
          <w:rStyle w:val="InternetLink"/>
          <w:sz w:val="22"/>
          <w:u w:val="none"/>
          <w:b/>
          <w:szCs w:val="22"/>
          <w:bCs/>
          <w:rFonts w:cs="Palatino Linotype" w:ascii="Palatino Linotype" w:hAnsi="Palatino Linotype"/>
          <w:color w:val="000000"/>
        </w:rPr>
        <w:instrText xml:space="preserve"> HYPERLINK "http://www.bosettiegatti.com/info/norme/statali/2001_0380.htm" \l "039"</w:instrText>
      </w:r>
      <w:r>
        <w:rPr>
          <w:rStyle w:val="InternetLink"/>
          <w:sz w:val="22"/>
          <w:u w:val="none"/>
          <w:b/>
          <w:szCs w:val="22"/>
          <w:bCs/>
          <w:rFonts w:cs="Palatino Linotype" w:ascii="Palatino Linotype" w:hAnsi="Palatino Linotype"/>
          <w:color w:val="000000"/>
        </w:rPr>
        <w:fldChar w:fldCharType="separate"/>
      </w:r>
      <w:r>
        <w:rPr>
          <w:rStyle w:val="InternetLink"/>
          <w:rFonts w:cs="Palatino Linotype" w:ascii="Palatino Linotype" w:hAnsi="Palatino Linotype"/>
          <w:b/>
          <w:bCs/>
          <w:color w:val="000000"/>
          <w:sz w:val="22"/>
          <w:szCs w:val="22"/>
          <w:u w:val="none"/>
        </w:rPr>
        <w:t>articolo 39 del d.P.R. 6 giugno 2001, n. 380</w:t>
      </w:r>
      <w:r>
        <w:rPr>
          <w:rStyle w:val="InternetLink"/>
          <w:sz w:val="22"/>
          <w:u w:val="none"/>
          <w:b/>
          <w:szCs w:val="22"/>
          <w:bCs/>
          <w:rFonts w:cs="Palatino Linotype" w:ascii="Palatino Linotype" w:hAnsi="Palatino Linotype"/>
          <w:color w:val="000000"/>
        </w:rPr>
        <w:fldChar w:fldCharType="end"/>
      </w:r>
      <w:r>
        <w:rPr>
          <w:rFonts w:cs="Palatino Linotype" w:ascii="Palatino Linotype" w:hAnsi="Palatino Linotype"/>
          <w:b/>
          <w:bCs/>
          <w:color w:val="000000"/>
          <w:sz w:val="22"/>
          <w:szCs w:val="22"/>
        </w:rPr>
        <w:t xml:space="preserve"> (Testo unico delle disposizioni legislative e regolamentari in materia edilizia) (Testo A) e della </w:t>
      </w:r>
      <w:hyperlink r:id="rId6" w:tgtFrame="_blank">
        <w:r>
          <w:rPr>
            <w:rStyle w:val="InternetLink"/>
            <w:rFonts w:cs="Palatino Linotype" w:ascii="Palatino Linotype" w:hAnsi="Palatino Linotype"/>
            <w:b/>
            <w:bCs/>
            <w:color w:val="000000"/>
            <w:sz w:val="22"/>
            <w:szCs w:val="22"/>
            <w:u w:val="none"/>
          </w:rPr>
          <w:t>deliberazione della Giunta regionale 7 aprile 2000, n. 6/49509</w:t>
        </w:r>
      </w:hyperlink>
      <w:r>
        <w:rPr>
          <w:rFonts w:cs="Palatino Linotype" w:ascii="Palatino Linotype" w:hAnsi="Palatino Linotype"/>
          <w:b/>
          <w:bCs/>
          <w:color w:val="000000"/>
          <w:sz w:val="22"/>
          <w:szCs w:val="22"/>
        </w:rPr>
        <w:t xml:space="preserve"> (Approvazione delle linee generali di assetto del territorio lombardo ai sensi dell’art. 3, comma 39, della legge regionale 5 gennaio 2000, n. 1). </w:t>
      </w:r>
    </w:p>
    <w:p>
      <w:pPr>
        <w:pStyle w:val="NormaleWeb"/>
        <w:widowControl w:val="false"/>
        <w:ind w:left="-426" w:right="-852" w:hanging="0"/>
        <w:jc w:val="both"/>
        <w:rPr>
          <w:rFonts w:ascii="Palatino Linotype" w:hAnsi="Palatino Linotype" w:cs="Palatino Linotype"/>
          <w:i/>
          <w:i/>
          <w:iCs/>
          <w:color w:val="000000"/>
          <w:sz w:val="22"/>
          <w:szCs w:val="22"/>
        </w:rPr>
      </w:pPr>
      <w:r>
        <w:rPr>
          <w:rFonts w:cs="Palatino Linotype" w:ascii="Palatino Linotype" w:hAnsi="Palatino Linotype"/>
          <w:color w:val="000000"/>
          <w:sz w:val="22"/>
          <w:szCs w:val="22"/>
        </w:rPr>
        <w:t>7. In assenza del documento di piano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08%23008"</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8</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la presentazione dei programmi integrati di intervento previsti d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87%23087"</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87</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è subordinata all’approvazione da parte del consiglio comunale, con apposita deliberazione, di un documento di inquadramento redatto allo scopo di definire gli obiettivi generali e gli indirizzi dell’azione amministrativa comunale nell’ambito della programmazione integrata di intervent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8. Fino all’approvazione del piano dei servizi la misura degli oneri di urbanizzazione è determinata con applicazione della normativa previgente.</w:t>
      </w:r>
    </w:p>
    <w:p>
      <w:pPr>
        <w:pStyle w:val="NormaleWeb"/>
        <w:widowControl w:val="false"/>
        <w:ind w:left="-426" w:right="-852" w:hanging="0"/>
        <w:jc w:val="both"/>
        <w:rPr/>
      </w:pPr>
      <w:r>
        <w:rPr>
          <w:rFonts w:cs="Palatino Linotype" w:ascii="Palatino Linotype" w:hAnsi="Palatino Linotype"/>
          <w:color w:val="000000"/>
          <w:sz w:val="22"/>
          <w:szCs w:val="22"/>
        </w:rPr>
        <w:t>8-bis. Fino all'adeguamento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26%23026"</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26, commi 2 e 3</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i piani attuativi e loro varianti, conformi alle previsioni degli strumenti urbanistici comunali vigenti, sono adottati e approvati dalla giunta comunale, con applicazione delle disposizioni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14%23014"</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1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pPr>
      <w:r>
        <w:rPr>
          <w:rFonts w:cs="Palatino Linotype" w:ascii="Palatino Linotype" w:hAnsi="Palatino Linotype"/>
          <w:color w:val="000000"/>
          <w:sz w:val="22"/>
          <w:szCs w:val="22"/>
        </w:rPr>
        <w:t>8-ter. Fino all'adeguamento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26%23026"</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26, commi 2 e 3</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i piani di zona redatti ai sensi della </w:t>
      </w:r>
      <w:hyperlink r:id="rId7">
        <w:r>
          <w:rPr>
            <w:rStyle w:val="InternetLink"/>
            <w:rFonts w:cs="Palatino Linotype" w:ascii="Palatino Linotype" w:hAnsi="Palatino Linotype"/>
            <w:color w:val="000000"/>
            <w:sz w:val="22"/>
            <w:szCs w:val="22"/>
            <w:u w:val="none"/>
          </w:rPr>
          <w:t>legge 18 aprile 1962, n. 167</w:t>
        </w:r>
      </w:hyperlink>
      <w:r>
        <w:rPr>
          <w:rFonts w:cs="Palatino Linotype" w:ascii="Palatino Linotype" w:hAnsi="Palatino Linotype"/>
          <w:color w:val="000000"/>
          <w:sz w:val="22"/>
          <w:szCs w:val="22"/>
        </w:rPr>
        <w:t xml:space="preserve"> (Disposizioni per favorire l'acquisizione di aree fabbricabili per l'edilizia economica e popolare) e gli interventi finanziati in attuazione del Programma Regionale per l'Edilizia Residenziale Pubblica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0_001.html" \l "03.22"</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3, comma 52, lettera a), della legge regionale 1/2000</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e relativi  programmi annuali, qualora comportino variante agli strumenti urbanistici comunali vigenti, sono adottati dal consiglio comunale e approvati secondo le disposizioni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13%23013"</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13, commi 4, 5, 5-bis, 7, 9, 10, 11 e 12</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8-quater. Gli strumenti urbanistici comunali e loro varianti approvati ai sensi dei commi 1 e 3 acquistano efficacia a seguito della pubblicazione sul Bollettino Ufficiale della Regione dell'avviso di approvazione definitiva.</w:t>
      </w:r>
    </w:p>
    <w:p>
      <w:pPr>
        <w:pStyle w:val="NormaleWeb"/>
        <w:widowControl w:val="false"/>
        <w:ind w:left="-426" w:right="-852" w:hanging="0"/>
        <w:jc w:val="both"/>
        <w:rPr/>
      </w:pPr>
      <w:r>
        <w:rPr>
          <w:rFonts w:cs="Palatino Linotype" w:ascii="Palatino Linotype" w:hAnsi="Palatino Linotype"/>
          <w:color w:val="000000"/>
          <w:sz w:val="22"/>
          <w:szCs w:val="22"/>
        </w:rPr>
        <w:t>8-quinquies. Fino all'adeguamento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26%23026"</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26, commi 2 e 3</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i comuni, con deliberazione del consiglio comunale analiticamente motivata, possono procedere alla correzione di errori materiali e a rettifiche dei PRG vigenti, non costituenti variante agli stessi. Gli atti di correzione e rettifica sono depositati presso la segreteria comunale, inviati per conoscenza alla provincia e alla Giunta regionale ed acquistano efficacia a seguito della pubblicazione sul Bollettino Ufficiale della Regione dell'avviso di approvazione e di deposito, da effettuarsi a cura del Comun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8-sexies. Nei comuni definiti a fabbisogno acuto, critico ed elevato dal Programma regionale per l’edilizia residenziale pubblica, sino all’approvazione del PGT, possono essere autorizzati, in deroga alle previsioni del vigente piano regolatore generale, i seguenti interventi diretti all’attuazione di iniziative di edilizia residenziale pubblica, compresa l’edilizia convenzionata: </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a) interventi di trasformazione di edifici esistenti, nel rispetto della volumetria preesistente; nel caso di edifici a destinazione produttiva con volumetria superiore a cinquemila metri cubi, il recupero può essere assentito entro il predetto limite massimo; </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b) interventi di nuova costruzione nell’ambito di piani attuativi, ivi compresi i programmi integrati di intervento previsti dal vigente piano regolatore generale, localizzati su aree destinate a servizi, escluse le aree a verde e parcheggi;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c) interventi diretti di nuova costruzione da realizzarsi su aree destinate a servizi dal vigente piano regolatore generale, escluse le aree a verde e parcheggi, nei limiti dell’indice medio di zona per la destinazione residenziale. </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Gli interventi di cui al presente comma sono assentiti esclusivamente a mezzo di rilascio del permesso di costruire, previo accertamento, ad opera del comune, della coerenza dell’intervento con l’assetto urbanistico esistente, nonché della ricorrenza di sufficienti dotazioni urbanizzative.</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8-septies. I proprietari di edifici diversi da quelli funzionali all’agricoltura o ricadenti al di fuori delle aree agricole, che siano demoliti, oppure il cui uso divenga oggettivamente incompatibile, in conseguenza di provvedimenti espropriativi connessi alla realizzazione di infrastrutture per la mobilità di rilevanza nazionale e regionale, possono ricostruire un nuovo edificio in deroga agli strumenti di pianificazione comunale, previa deliberazione del consiglio comunale ed apposita convenzione, senza necessità di preventivo nulla-osta regionale. </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8-octies. Il consiglio comunale individua gli edifici le cui destinazioni d’uso siano rese incompatibili a seguito della realizzazione di infrastrutture per la mobilità di rilevanza nazionale e regionale, determinandone gli usi ammissibili in ragione degli impatti ambientali attesi. Con il medesimo atto si provvede alle eventuali modifiche delle previsioni urbanistiche necessarie per garantire la funzionalità degli immobili interessati dalla realizzazione di tali infrastruttur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29" w:name="026"/>
      <w:r>
        <w:rPr>
          <w:rFonts w:cs="Palatino Linotype" w:ascii="Palatino Linotype" w:hAnsi="Palatino Linotype"/>
          <w:b/>
          <w:bCs/>
          <w:color w:val="000000"/>
          <w:sz w:val="22"/>
          <w:szCs w:val="22"/>
        </w:rPr>
        <w:t>26</w:t>
      </w:r>
      <w:bookmarkEnd w:id="29"/>
      <w:r>
        <w:rPr>
          <w:rFonts w:cs="Palatino Linotype" w:ascii="Palatino Linotype" w:hAnsi="Palatino Linotype"/>
          <w:b/>
          <w:bCs/>
          <w:color w:val="000000"/>
          <w:sz w:val="22"/>
          <w:szCs w:val="22"/>
        </w:rPr>
        <w:t>. (Adeguamento dei pian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1. Le province deliberano l’avvio del procedimento di adeguamento dei loro piani territoriali di coordinamento provinciali vigenti entro un anno dalla data di entrata in vigore della presente legge. </w:t>
      </w:r>
    </w:p>
    <w:p>
      <w:pPr>
        <w:pStyle w:val="NormaleWeb"/>
        <w:widowControl w:val="false"/>
        <w:ind w:left="-426" w:right="-852" w:hanging="0"/>
        <w:jc w:val="both"/>
        <w:rPr/>
      </w:pPr>
      <w:r>
        <w:rPr>
          <w:rFonts w:cs="Palatino Linotype" w:ascii="Palatino Linotype" w:hAnsi="Palatino Linotype"/>
          <w:color w:val="000000"/>
          <w:sz w:val="22"/>
          <w:szCs w:val="22"/>
        </w:rPr>
        <w:t>2. I comuni deliberano l’avvio del procedimento di adeguamento dei loro PRG vigenti entro un anno dalla data di entrata in vigore della presente legge e procedono all’approvazione di tutti gli atti di PGT secondo i principi, i contenuti ed il procedimento stabiliti dalla presente legge.</w:t>
      </w:r>
      <w:r>
        <w:rPr>
          <w:rFonts w:cs="Palatino Linotype" w:ascii="Palatino Linotype" w:hAnsi="Palatino Linotype"/>
          <w:b/>
          <w:color w:val="000000"/>
          <w:sz w:val="22"/>
          <w:szCs w:val="22"/>
        </w:rPr>
        <w:t xml:space="preserve"> </w:t>
      </w:r>
      <w:r>
        <w:rPr>
          <w:rFonts w:cs="Palatino Linotype" w:ascii="Palatino Linotype" w:hAnsi="Palatino Linotype"/>
          <w:b/>
          <w:strike/>
          <w:color w:val="000000"/>
          <w:sz w:val="22"/>
          <w:szCs w:val="22"/>
        </w:rPr>
        <w:t xml:space="preserve">Per i comuni con popolazione inferiore ai 15.000 abitanti, tale obbligo di adeguamento decorre dalla data di entrata in vigore della deliberazione della Giunta regionale di cui al precedente </w:t>
      </w:r>
      <w:r>
        <w:fldChar w:fldCharType="begin"/>
      </w:r>
      <w:r>
        <w:rPr>
          <w:rStyle w:val="InternetLink"/>
          <w:strike/>
          <w:sz w:val="22"/>
          <w:u w:val="none"/>
          <w:b/>
          <w:szCs w:val="22"/>
          <w:rFonts w:cs="Palatino Linotype" w:ascii="Palatino Linotype" w:hAnsi="Palatino Linotype"/>
          <w:color w:val="000000"/>
        </w:rPr>
        <w:instrText xml:space="preserve"> HYPERLINK "http://www.bosettiegatti.com/info/norme/lombardia/2005_012.htm" \l "007%23007"</w:instrText>
      </w:r>
      <w:r>
        <w:rPr>
          <w:rStyle w:val="InternetLink"/>
          <w:strike/>
          <w:sz w:val="22"/>
          <w:u w:val="none"/>
          <w:b/>
          <w:szCs w:val="22"/>
          <w:rFonts w:cs="Palatino Linotype" w:ascii="Palatino Linotype" w:hAnsi="Palatino Linotype"/>
          <w:color w:val="000000"/>
        </w:rPr>
        <w:fldChar w:fldCharType="separate"/>
      </w:r>
      <w:r>
        <w:rPr>
          <w:rStyle w:val="InternetLink"/>
          <w:rFonts w:cs="Palatino Linotype" w:ascii="Palatino Linotype" w:hAnsi="Palatino Linotype"/>
          <w:b/>
          <w:strike/>
          <w:color w:val="000000"/>
          <w:sz w:val="22"/>
          <w:szCs w:val="22"/>
          <w:u w:val="none"/>
        </w:rPr>
        <w:t>articolo 7, comma 3</w:t>
      </w:r>
      <w:r>
        <w:rPr>
          <w:rStyle w:val="InternetLink"/>
          <w:strike/>
          <w:sz w:val="22"/>
          <w:u w:val="none"/>
          <w:b/>
          <w:szCs w:val="22"/>
          <w:rFonts w:cs="Palatino Linotype" w:ascii="Palatino Linotype" w:hAnsi="Palatino Linotype"/>
          <w:color w:val="000000"/>
        </w:rPr>
        <w:fldChar w:fldCharType="end"/>
      </w:r>
      <w:r>
        <w:rPr>
          <w:rFonts w:cs="Palatino Linotype" w:ascii="Palatino Linotype" w:hAnsi="Palatino Linotype"/>
          <w:b/>
          <w:strike/>
          <w:color w:val="000000"/>
          <w:sz w:val="22"/>
          <w:szCs w:val="22"/>
        </w:rPr>
        <w:t>.</w:t>
      </w:r>
    </w:p>
    <w:p>
      <w:pPr>
        <w:pStyle w:val="NormaleWeb"/>
        <w:widowControl w:val="false"/>
        <w:ind w:left="-426" w:right="-852" w:hanging="0"/>
        <w:jc w:val="both"/>
        <w:rPr/>
      </w:pPr>
      <w:r>
        <w:rPr>
          <w:rFonts w:cs="Palatino Linotype" w:ascii="Palatino Linotype" w:hAnsi="Palatino Linotype"/>
          <w:color w:val="000000"/>
          <w:sz w:val="22"/>
          <w:szCs w:val="22"/>
        </w:rPr>
        <w:t>3. I comuni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25%23025"</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25, comma 2</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deliberano l’avvio del procedimento di adeguamento dello strumento urbanistico generale entro sei mesi dall’entrata in vigore della presente legge e procedono successivamente all’approvazione di tutti gli atti di PGT.</w:t>
      </w:r>
    </w:p>
    <w:p>
      <w:pPr>
        <w:pStyle w:val="NormaleWeb"/>
        <w:widowControl w:val="false"/>
        <w:ind w:left="-426" w:right="-852" w:hanging="0"/>
        <w:jc w:val="both"/>
        <w:rPr/>
      </w:pPr>
      <w:r>
        <w:rPr>
          <w:rFonts w:cs="Palatino Linotype" w:ascii="Palatino Linotype" w:hAnsi="Palatino Linotype"/>
          <w:color w:val="000000"/>
          <w:sz w:val="22"/>
          <w:szCs w:val="22"/>
        </w:rPr>
        <w:t>3-bis. La disposizione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13%23013"</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13, comma 7-bis</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si applica anche ai procedimenti di approvazione del PGT in corso alla data di entrata in vigore della disposizione stess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 Sino alla loro scadenza convenzionale conservano efficacia e non sono soggetti ad adeguamento i piani attuativi comunque denominati e gli atti di programmazione negoziata vigent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PARTE II - GESTIONE DEL TERRITORI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TITOLO I - DISCIPLINA DEGLI INTERVENTI SUL TERRITORI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CAPO I - DISPOSIZIONI GENERAL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30" w:name="027"/>
      <w:r>
        <w:rPr>
          <w:rFonts w:cs="Palatino Linotype" w:ascii="Palatino Linotype" w:hAnsi="Palatino Linotype"/>
          <w:b/>
          <w:bCs/>
          <w:color w:val="000000"/>
          <w:sz w:val="22"/>
          <w:szCs w:val="22"/>
        </w:rPr>
        <w:t>27</w:t>
      </w:r>
      <w:bookmarkEnd w:id="30"/>
      <w:r>
        <w:rPr>
          <w:rFonts w:cs="Palatino Linotype" w:ascii="Palatino Linotype" w:hAnsi="Palatino Linotype"/>
          <w:b/>
          <w:bCs/>
          <w:color w:val="000000"/>
          <w:sz w:val="22"/>
          <w:szCs w:val="22"/>
        </w:rPr>
        <w:t>. (Definizioni degli interventi ediliz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Ai fini della presente legge si intendono per:</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 interventi di manutenzione ordinaria, gli interventi edilizi che riguardano le opere di riparazione, rinnovamento e sostituzione delle finiture degli edifici e quelli necessari ad integrare o mantenere in efficienza gli impianti tecnologici esistenti, anche con l’impiego di materiali diversi, purché i predetti materiali risultino compatibili con le norme e i regolamenti comunali vigenti;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 interventi di manutenzione straordinaria, le opere e le modifiche riguardanti il consolidamento, il rinnovamento e la sostituzione di parti anche strutturali degli edifici, la realizzazione ed integrazione dei servizi igienico-sanitari e tecnologici, nonché le modificazioni dell’assetto distributivo di singole unità immobiliari. Sono di manutenzione straordinaria anche gli interventi che comportino la trasformazione di una singola unità immobiliare in due o più unità immobiliari, o l’aggregazione di due o più unità immobiliari in una unità immobiliar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 interventi di restauro e di risanamento conservativo, gli interventi edilizi rivolti a conservare e recuper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 interventi di ristrutturazione edilizia, gli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Nell’ambito degli interventi di ristrutturazione edilizia sono ricompresi anche quelli consistenti nella demolizione e ricostruzione parziale o totale, fatte salve le sole innovazioni necessarie per l’adeguamento alla normativa antisismica;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e) interventi di nuova costruzione, quelli di trasformazione edilizia e urbanistica del territorio non rientranti nelle categorie definite alle lettere precedenti e precisament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la costruzione di manufatti edilizi fuori terra o interrati, ovvero l’ampliamento di quelli esistenti all’esterno della sagoma esistente, fermo restando, per gli interventi pertinenziali, quanto previsto al numero 6;</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gli interventi di urbanizzazione primaria e secondaria realizzati da soggetti diversi dal comun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la realizzazione di infrastrutture e di impianti, anche per pubblici servizi, che comporti la trasformazione in via permanente di suolo inedificato;</w:t>
      </w:r>
    </w:p>
    <w:p>
      <w:pPr>
        <w:pStyle w:val="NormaleWeb"/>
        <w:widowControl w:val="false"/>
        <w:ind w:left="-426" w:right="-852" w:hanging="0"/>
        <w:jc w:val="both"/>
        <w:rPr/>
      </w:pPr>
      <w:r>
        <w:rPr>
          <w:rFonts w:cs="Palatino Linotype" w:ascii="Palatino Linotype" w:hAnsi="Palatino Linotype"/>
          <w:color w:val="000000"/>
          <w:sz w:val="22"/>
          <w:szCs w:val="22"/>
        </w:rPr>
        <w:t xml:space="preserve">4) </w:t>
      </w:r>
      <w:r>
        <w:rPr>
          <w:rFonts w:cs="Palatino Linotype" w:ascii="Palatino Linotype" w:hAnsi="Palatino Linotype"/>
          <w:i/>
          <w:iCs/>
          <w:color w:val="000000"/>
          <w:sz w:val="22"/>
          <w:szCs w:val="22"/>
        </w:rPr>
        <w:t>(numero dichiarato costituzionalmente illegittimo con sentenza n. 129/2006)</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 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6) gli interventi pertinenziali che gli atti di pianificazione territoriale e i regolamenti edilizi, anche in relazione al pregio ambientale paesaggistico delle aree, qualifichino come interventi di nuova costruzione, ovvero che comportino la realizzazione di un volume superiore al 20 per cento del volume dell’edificio principa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7) la realizzazione di depositi di merci o di materiali, la realizzazione di impianti per attività produttive all’aperto ove comportino l’esecuzione di lavori cui consegua la trasformazione permanente del suolo inedificat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f) interventi di ristrutturazione urbanistica, quelli rivolti a sostituire l’esistente tessuto urbanistico-edilizio con altro diverso, mediante un insieme sistematico di interventi edilizi, anche con la modificazione del disegno dei lotti, degli isolati e della rete stradale.</w:t>
      </w:r>
    </w:p>
    <w:p>
      <w:pPr>
        <w:pStyle w:val="NormaleWeb"/>
        <w:widowControl w:val="false"/>
        <w:ind w:left="-426" w:right="-852" w:hanging="0"/>
        <w:jc w:val="both"/>
        <w:rPr/>
      </w:pPr>
      <w:r>
        <w:rPr>
          <w:rFonts w:cs="Palatino Linotype" w:ascii="Palatino Linotype" w:hAnsi="Palatino Linotype"/>
          <w:color w:val="000000"/>
          <w:sz w:val="22"/>
          <w:szCs w:val="22"/>
        </w:rPr>
        <w:t>2. Le definizioni di cui al comma 1 prevalgono sulle disposizioni degli atti di pianificazione territoriale e dei regolamenti edilizi, fatte salve le istanze di permesso di costruire e le denunce di inizio attività già presentate all’amministrazione comunale alla data di entrata in vigore della presente legge, qualora dette disposizioni dispongano diversamente rispetto alle definizioni di cui al precedente comma. Resta ferma la definizione di restauro prevista d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2004_0042.htm" \l "029"</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29, comma 4, del d.lgs. 42/200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31" w:name="028"/>
      <w:r>
        <w:rPr>
          <w:rFonts w:cs="Palatino Linotype" w:ascii="Palatino Linotype" w:hAnsi="Palatino Linotype"/>
          <w:b/>
          <w:bCs/>
          <w:color w:val="000000"/>
          <w:sz w:val="22"/>
          <w:szCs w:val="22"/>
        </w:rPr>
        <w:t>28</w:t>
      </w:r>
      <w:bookmarkEnd w:id="31"/>
      <w:r>
        <w:rPr>
          <w:rFonts w:cs="Palatino Linotype" w:ascii="Palatino Linotype" w:hAnsi="Palatino Linotype"/>
          <w:b/>
          <w:bCs/>
          <w:color w:val="000000"/>
          <w:sz w:val="22"/>
          <w:szCs w:val="22"/>
        </w:rPr>
        <w:t>. (Regolamento edilizi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Il regolamento edilizio comunale disciplina, in conformità alla presente legge, alle altre leggi in materia edilizia ed alle disposizioni sanitarie vigent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 le modalità di compilazione dei progetti di opere edilizie, nonché i termini e le modalità per il rilascio del permesso di costruire, ovvero per la presentazione della denuncia di inizio attività; qualora il comune non provveda si applicano le disposizioni della presente legg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 le modalità di compilazione dei progetti di sistemazione delle aree libere da edificazione e delle aree verdi in particolare e le modalità per la relativa valutazion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 le modalità per il conseguimento del certificato di agibilità;</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 le modalità per l'esecuzione degli interventi provvisionali di cantiere, in relazione alla necessità di tutelare la pubblica incolumità e le modalità per l'esecuzione degli interventi in situazioni di emergenza; </w:t>
      </w:r>
    </w:p>
    <w:p>
      <w:pPr>
        <w:pStyle w:val="NormaleWeb"/>
        <w:widowControl w:val="false"/>
        <w:ind w:left="-426" w:right="-852" w:hanging="0"/>
        <w:jc w:val="both"/>
        <w:rPr/>
      </w:pPr>
      <w:r>
        <w:rPr>
          <w:rFonts w:cs="Palatino Linotype" w:ascii="Palatino Linotype" w:hAnsi="Palatino Linotype"/>
          <w:color w:val="000000"/>
          <w:sz w:val="22"/>
          <w:szCs w:val="22"/>
        </w:rPr>
        <w:t>e) la vigilanza sull'esecuzione dei lavori, in relazione anche alle disposizioni vigenti in materia di sicurezza</w:t>
      </w:r>
      <w:r>
        <w:rPr>
          <w:rFonts w:cs="Palatino Linotype" w:ascii="Palatino Linotype" w:hAnsi="Palatino Linotype"/>
          <w:b/>
          <w:bCs/>
          <w:color w:val="000000"/>
          <w:sz w:val="22"/>
          <w:szCs w:val="22"/>
        </w:rPr>
        <w:t>, con particolare riguardo all'obbligo di installazione di sistemi fissi di ancoraggio al fine di prevenire le cadute dal'alt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f) la manutenzione e il decoro degli edifici, delle recinzioni prospicienti ad aree pubbliche e degli spazi non edificati;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g) l'apposizione e la conservazione dei numeri civici, delle targhe con la toponomastica stradale, delle insegne, delle strutture pubblicitarie e di altri elementi di arredo urbano;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h) le norme igieniche di particolare interesse edilizio, in armonia con il regolamento locale di igiene;</w:t>
      </w:r>
    </w:p>
    <w:p>
      <w:pPr>
        <w:pStyle w:val="NormaleWeb"/>
        <w:widowControl w:val="false"/>
        <w:ind w:left="-426" w:right="-852" w:hanging="0"/>
        <w:jc w:val="both"/>
        <w:rPr/>
      </w:pPr>
      <w:r>
        <w:rPr>
          <w:rFonts w:cs="Palatino Linotype" w:ascii="Palatino Linotype" w:hAnsi="Palatino Linotype"/>
          <w:color w:val="000000"/>
          <w:sz w:val="22"/>
          <w:szCs w:val="22"/>
        </w:rPr>
        <w:t>i) la composizione e le attribuzioni della commissione edilizia, se istituita, ai sensi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30%23030"</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30</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i-bis) le modalità di compilazione dei progetti delle opere viabilistiche e dei progetti di sistemazione delle aree verdi annesse, di rispetto e sicurezza, come svincoli, rotatorie e banchine laterali;</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i-ter) le modalità per il conseguimento della certificazione energetica degli edific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Il regolamento edilizio non può contenere norme di carattere urbanistico che incidano sui parametri urbanistico-edilizi previsti dagli strumenti della pianificazione comuna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32" w:name="029"/>
      <w:r>
        <w:rPr>
          <w:rFonts w:cs="Palatino Linotype" w:ascii="Palatino Linotype" w:hAnsi="Palatino Linotype"/>
          <w:b/>
          <w:bCs/>
          <w:color w:val="000000"/>
          <w:sz w:val="22"/>
          <w:szCs w:val="22"/>
        </w:rPr>
        <w:t>29</w:t>
      </w:r>
      <w:bookmarkEnd w:id="32"/>
      <w:r>
        <w:rPr>
          <w:rFonts w:cs="Palatino Linotype" w:ascii="Palatino Linotype" w:hAnsi="Palatino Linotype"/>
          <w:b/>
          <w:bCs/>
          <w:color w:val="000000"/>
          <w:sz w:val="22"/>
          <w:szCs w:val="22"/>
        </w:rPr>
        <w:t>. (Procedura di approvazione del regolamento edilizio)</w:t>
      </w:r>
    </w:p>
    <w:p>
      <w:pPr>
        <w:pStyle w:val="NormaleWeb"/>
        <w:widowControl w:val="false"/>
        <w:ind w:left="-426" w:right="-852" w:hanging="0"/>
        <w:jc w:val="both"/>
        <w:rPr/>
      </w:pPr>
      <w:r>
        <w:rPr>
          <w:rFonts w:cs="Palatino Linotype" w:ascii="Palatino Linotype" w:hAnsi="Palatino Linotype"/>
          <w:color w:val="000000"/>
          <w:sz w:val="22"/>
          <w:szCs w:val="22"/>
        </w:rPr>
        <w:t xml:space="preserve">1. Il regolamento edilizio è adottato e approvato dal Consiglio comunale con la procedura prevista dai </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14%23014"</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commi 1, 2, 3 e 4 dell'articolo 1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e previa acquisizione del parere sulle norme di carattere igienico-sanitario </w:t>
      </w:r>
      <w:r>
        <w:rPr>
          <w:rFonts w:cs="Palatino Linotype" w:ascii="Palatino Linotype" w:hAnsi="Palatino Linotype"/>
          <w:b/>
          <w:bCs/>
          <w:color w:val="000000"/>
          <w:sz w:val="22"/>
          <w:szCs w:val="22"/>
        </w:rPr>
        <w:t>da parte dell'ASL</w:t>
      </w:r>
      <w:r>
        <w:rPr>
          <w:rFonts w:cs="Palatino Linotype" w:ascii="Palatino Linotype" w:hAnsi="Palatino Linotype"/>
          <w:color w:val="000000"/>
          <w:sz w:val="22"/>
          <w:szCs w:val="22"/>
        </w:rPr>
        <w:t>; il parere deve essere reso entro sessanta giorni dalla richiesta, trascorsi i quali il parere si intende reso favorevolment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33" w:name="030"/>
      <w:r>
        <w:rPr>
          <w:rFonts w:cs="Palatino Linotype" w:ascii="Palatino Linotype" w:hAnsi="Palatino Linotype"/>
          <w:b/>
          <w:bCs/>
          <w:color w:val="000000"/>
          <w:sz w:val="22"/>
          <w:szCs w:val="22"/>
        </w:rPr>
        <w:t>30</w:t>
      </w:r>
      <w:bookmarkEnd w:id="33"/>
      <w:r>
        <w:rPr>
          <w:rFonts w:cs="Palatino Linotype" w:ascii="Palatino Linotype" w:hAnsi="Palatino Linotype"/>
          <w:b/>
          <w:bCs/>
          <w:color w:val="000000"/>
          <w:sz w:val="22"/>
          <w:szCs w:val="22"/>
        </w:rPr>
        <w:t>. (Commissione edilizi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I comuni hanno facoltà di prevedere l’istituzione della commissione edilizia. In tal caso il regolamento edilizio comunale determina la composizione e le modalità di funzionamento della commissione edilizia ed individua gli interventi di trasformazione edilizia ed urbanistica sottoposti a preventivo parere consultivo della stessa, anche nel caso di acquisizione dello stesso in via preliminare alla presentazione dell’istanz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34" w:name="031"/>
      <w:r>
        <w:rPr>
          <w:rFonts w:cs="Palatino Linotype" w:ascii="Palatino Linotype" w:hAnsi="Palatino Linotype"/>
          <w:b/>
          <w:bCs/>
          <w:color w:val="000000"/>
          <w:sz w:val="22"/>
          <w:szCs w:val="22"/>
        </w:rPr>
        <w:t>31</w:t>
      </w:r>
      <w:bookmarkEnd w:id="34"/>
      <w:r>
        <w:rPr>
          <w:rFonts w:cs="Palatino Linotype" w:ascii="Palatino Linotype" w:hAnsi="Palatino Linotype"/>
          <w:b/>
          <w:bCs/>
          <w:color w:val="000000"/>
          <w:sz w:val="22"/>
          <w:szCs w:val="22"/>
        </w:rPr>
        <w:t>. (Albo dei commissari ad act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1. Ai fini dell'esercizio del potere sostitutivo regionale in materia urbanistico-edilizia e paesaggistico-ambientale è istituito presso la Giunta regionale un albo dei commissari ad acta, articolato per sezioni.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2. La Giunta regionale stabilisce i criteri e le modalità per la formazione, la gestione e l'articolazione dell'albo.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3. Ai fini dell'esercizio del potere sostitutivo provinciale in materia urbanistico-edilizia e paesaggistico-ambientale, ogni provincia istituisce, a far tempo dall’efficacia del rispettivo PTCP, un albo dei commissari ad acta, articolato per sezioni.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35" w:name="032"/>
      <w:r>
        <w:rPr>
          <w:rFonts w:cs="Palatino Linotype" w:ascii="Palatino Linotype" w:hAnsi="Palatino Linotype"/>
          <w:b/>
          <w:bCs/>
          <w:color w:val="000000"/>
          <w:sz w:val="22"/>
          <w:szCs w:val="22"/>
        </w:rPr>
        <w:t>32</w:t>
      </w:r>
      <w:bookmarkEnd w:id="35"/>
      <w:r>
        <w:rPr>
          <w:rFonts w:cs="Palatino Linotype" w:ascii="Palatino Linotype" w:hAnsi="Palatino Linotype"/>
          <w:b/>
          <w:bCs/>
          <w:color w:val="000000"/>
          <w:sz w:val="22"/>
          <w:szCs w:val="22"/>
        </w:rPr>
        <w:t>. (Sportello unico per l’edilizi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1. I comuni possono affidare la responsabilità dei procedimenti relativi alla trasformazione del territorio ad un'unica struttura, lo sportello unico per l'edilizia, da costituire anche in forma associata.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I comuni, attraverso lo sportello unico per l'edilizia, forniscono una adeguata e continua informazione ai cittadini sui contenuti degli strumenti di pianificazione ed edilizi.</w:t>
      </w:r>
    </w:p>
    <w:p>
      <w:pPr>
        <w:pStyle w:val="NormaleWeb"/>
        <w:widowControl w:val="false"/>
        <w:ind w:left="-426" w:right="-852" w:hanging="0"/>
        <w:jc w:val="both"/>
        <w:rPr/>
      </w:pPr>
      <w:r>
        <w:rPr>
          <w:rFonts w:cs="Palatino Linotype" w:ascii="Palatino Linotype" w:hAnsi="Palatino Linotype"/>
          <w:color w:val="000000"/>
          <w:sz w:val="22"/>
          <w:szCs w:val="22"/>
        </w:rPr>
        <w:t xml:space="preserve">3. I comuni, nell'ambito della propria autonomia organizzativa, possono svolgere attraverso un'unica struttura sia i compiti e le funzioni dello sportello unico per le attività produttive, di cui al </w:t>
      </w:r>
      <w:hyperlink r:id="rId8">
        <w:r>
          <w:rPr>
            <w:rStyle w:val="InternetLink"/>
            <w:rFonts w:cs="Palatino Linotype" w:ascii="Palatino Linotype" w:hAnsi="Palatino Linotype"/>
            <w:color w:val="000000"/>
            <w:sz w:val="22"/>
            <w:szCs w:val="22"/>
            <w:u w:val="none"/>
          </w:rPr>
          <w:t>d.P.R. 447/1998</w:t>
        </w:r>
      </w:hyperlink>
      <w:r>
        <w:rPr>
          <w:rFonts w:cs="Palatino Linotype" w:ascii="Palatino Linotype" w:hAnsi="Palatino Linotype"/>
          <w:color w:val="000000"/>
          <w:sz w:val="22"/>
          <w:szCs w:val="22"/>
        </w:rPr>
        <w:t>, sia i compiti e le funzioni dello sportello unico per l'edilizi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 Lo sportello unico per l'edilizia, laddove costituito, provvede in particolare:</w:t>
      </w:r>
    </w:p>
    <w:p>
      <w:pPr>
        <w:pStyle w:val="NormaleWeb"/>
        <w:widowControl w:val="false"/>
        <w:ind w:left="-426" w:right="-852" w:hanging="0"/>
        <w:jc w:val="both"/>
        <w:rPr/>
      </w:pPr>
      <w:r>
        <w:rPr>
          <w:rFonts w:cs="Palatino Linotype" w:ascii="Palatino Linotype" w:hAnsi="Palatino Linotype"/>
          <w:color w:val="000000"/>
          <w:sz w:val="22"/>
          <w:szCs w:val="22"/>
        </w:rPr>
        <w:t>a) alla ricezione delle domande di permesso di costruire, delle denunce di inizio attività, della dichiarazione di inizio e fine lavori, dei progetti approvati dal soprintendente ai sensi e per gli effetti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2004_0042.htm" \l "033"</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33, comma 4, del d.lgs. 42/200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nonché al rilascio del certificato di destinazione urbanistica e di ogni altro atto di assenso comunque denominato in materia di attività edilizia;</w:t>
      </w:r>
    </w:p>
    <w:p>
      <w:pPr>
        <w:pStyle w:val="NormaleWeb"/>
        <w:widowControl w:val="false"/>
        <w:ind w:left="-426" w:right="-852" w:hanging="0"/>
        <w:jc w:val="both"/>
        <w:rPr/>
      </w:pPr>
      <w:r>
        <w:rPr>
          <w:rFonts w:cs="Palatino Linotype" w:ascii="Palatino Linotype" w:hAnsi="Palatino Linotype"/>
          <w:color w:val="000000"/>
          <w:sz w:val="22"/>
          <w:szCs w:val="22"/>
        </w:rPr>
        <w:t>b) all'adozione dei provvedimenti in tema di accesso ai documenti amministrativi in favore di chiunque vi abbia interesse ai sensi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1990_0241.htm" \l "22"</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22 e seguenti della legge 241/1990</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w:t>
      </w:r>
    </w:p>
    <w:p>
      <w:pPr>
        <w:pStyle w:val="NormaleWeb"/>
        <w:widowControl w:val="false"/>
        <w:ind w:left="-426" w:right="-852" w:hanging="0"/>
        <w:jc w:val="both"/>
        <w:rPr/>
      </w:pPr>
      <w:r>
        <w:rPr>
          <w:rFonts w:cs="Palatino Linotype" w:ascii="Palatino Linotype" w:hAnsi="Palatino Linotype"/>
          <w:color w:val="000000"/>
          <w:sz w:val="22"/>
          <w:szCs w:val="22"/>
        </w:rPr>
        <w:t>c) al rilascio delle certificazioni attestanti le prescrizioni normative e le determinazioni provvedimentali a carattere urbanistico, paesaggistico - ambientale, edilizio e di qualsiasi altro tipo comunque rilevanti ai fini degli interventi di trasformazione edilizia del territorio</w:t>
      </w:r>
      <w:r>
        <w:rPr>
          <w:rFonts w:cs="Palatino Linotype" w:ascii="Palatino Linotype" w:hAnsi="Palatino Linotype"/>
          <w:b/>
          <w:bCs/>
          <w:color w:val="000000"/>
          <w:sz w:val="22"/>
          <w:szCs w:val="22"/>
        </w:rPr>
        <w:t xml:space="preserve"> compreso il rilascio dell’attestato relativo alla certificazione energetica degli edific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 alla cura dei rapporti tra il comune, il privato e le altre amministrazioni chiamate a pronunciarsi in ordine all'intervento edilizio oggetto dell'istanza o denuncia, con particolare riferimento agli adempimenti connessi all'applicazione della normativa tecnica per l'edilizi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 Lo sportello unico per l'edilizia acquisisce direttamente, ove questi non siano stati già allegati dal richiedente:</w:t>
      </w:r>
    </w:p>
    <w:p>
      <w:pPr>
        <w:pStyle w:val="NormaleWeb"/>
        <w:widowControl w:val="false"/>
        <w:ind w:left="-426" w:right="-852" w:hanging="0"/>
        <w:jc w:val="both"/>
        <w:rPr/>
      </w:pPr>
      <w:r>
        <w:rPr>
          <w:rFonts w:cs="Palatino Linotype" w:ascii="Palatino Linotype" w:hAnsi="Palatino Linotype"/>
          <w:color w:val="000000"/>
          <w:sz w:val="22"/>
          <w:szCs w:val="22"/>
        </w:rPr>
        <w:t>a) il parere dell'azienda sanitaria locale nel caso in cui non possa essere sostituito da una autocertificazione;</w:t>
        <w:br/>
        <w:t>b) il parere dei vigili del fuoco, ove necessario, in ordine al rispetto della normativa antincendio;</w:t>
        <w:br/>
        <w:t>c) i pareri della commissione edilizia, se istituita, e della commissione per il paesaggio, nel caso di interventi la cui autorizzazione paesaggistica sia di competenza comunale ai sensi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80%23080"</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80</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pPr>
      <w:r>
        <w:rPr>
          <w:rFonts w:cs="Palatino Linotype" w:ascii="Palatino Linotype" w:hAnsi="Palatino Linotype"/>
          <w:color w:val="000000"/>
          <w:sz w:val="22"/>
          <w:szCs w:val="22"/>
        </w:rPr>
        <w:t>6. L'ufficio cura altresì gli incombenti necessari per l’acquisizione, anche mediante conferenza dei servizi, degli atti di assenso, comunque denominati, obbligatori ai fini della realizzazione dell'intervento edilizio, ad eccezione dell’autorizzazione paesaggistica, qualora non di competenza comunale ai sensi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80%23080"</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80</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CAPO II - PERMESSO DI COSTRUIR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36" w:name="033"/>
      <w:r>
        <w:rPr>
          <w:rFonts w:cs="Palatino Linotype" w:ascii="Palatino Linotype" w:hAnsi="Palatino Linotype"/>
          <w:b/>
          <w:bCs/>
          <w:color w:val="000000"/>
          <w:sz w:val="22"/>
          <w:szCs w:val="22"/>
        </w:rPr>
        <w:t>33.</w:t>
      </w:r>
      <w:bookmarkEnd w:id="36"/>
      <w:r>
        <w:rPr>
          <w:rFonts w:cs="Palatino Linotype" w:ascii="Palatino Linotype" w:hAnsi="Palatino Linotype"/>
          <w:b/>
          <w:bCs/>
          <w:color w:val="000000"/>
          <w:sz w:val="22"/>
          <w:szCs w:val="22"/>
        </w:rPr>
        <w:t xml:space="preserve"> (Trasformazioni soggette a permesso di costruire)</w:t>
      </w:r>
    </w:p>
    <w:p>
      <w:pPr>
        <w:pStyle w:val="NormaleWeb"/>
        <w:widowControl w:val="false"/>
        <w:ind w:left="-426" w:right="-852" w:hanging="0"/>
        <w:jc w:val="both"/>
        <w:rPr/>
      </w:pPr>
      <w:r>
        <w:rPr>
          <w:rFonts w:cs="Palatino Linotype" w:ascii="Palatino Linotype" w:hAnsi="Palatino Linotype"/>
          <w:color w:val="000000"/>
          <w:sz w:val="22"/>
          <w:szCs w:val="22"/>
        </w:rPr>
        <w:t xml:space="preserve">1. Tutti gli interventi di trasformazione urbanistica ed edilizia del territorio sono subordinati a permesso di costruire, fatto salvo quanto disposto dai commi 2, 3 </w:t>
      </w:r>
      <w:r>
        <w:rPr>
          <w:rFonts w:cs="Palatino Linotype" w:ascii="Palatino Linotype" w:hAnsi="Palatino Linotype"/>
          <w:b/>
          <w:bCs/>
          <w:color w:val="000000"/>
          <w:sz w:val="22"/>
          <w:szCs w:val="22"/>
        </w:rPr>
        <w:t>e 3-bis</w:t>
      </w:r>
      <w:r>
        <w:rPr>
          <w:rFonts w:cs="Palatino Linotype" w:ascii="Palatino Linotype" w:hAnsi="Palatino Linotype"/>
          <w:color w:val="000000"/>
          <w:sz w:val="22"/>
          <w:szCs w:val="22"/>
        </w:rPr>
        <w:t xml:space="preserve"> e d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41%23041"</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41</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Nel rispetto delle normative di settore, aventi incidenza sulla disciplina dell’attività edilizia, della sicurezza del cantiere, della sicurezza degli impianti e, in particolare, delle disposizioni contenute nel d.lgs. 42/2004, i seguenti interventi possono essere eseguiti senza titolo abilitativ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 interventi di manutenzione ordinari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 interventi volti all’eliminazione di barriere architettoniche che non comportino la realizzazione di rampe o di ascensori esterni, ovvero di manufatti che alterino la sagoma dell’edifici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 opere temporanee per attività di ricerca nel sottosuolo che abbiano carattere geognostico o siano eseguite in aree esterne al centro edificat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 realizzazione di coperture stagionali destinate a proteggere le colture ed i piccoli animali allevati all’aria aperta ed a pieno campo, nelle aree destinate all’agricoltur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e) strutture temporanee di cantiere.</w:t>
      </w:r>
    </w:p>
    <w:p>
      <w:pPr>
        <w:pStyle w:val="NormaleWeb"/>
        <w:widowControl w:val="false"/>
        <w:ind w:left="-426" w:right="-852" w:hanging="0"/>
        <w:jc w:val="both"/>
        <w:rPr/>
      </w:pPr>
      <w:r>
        <w:rPr>
          <w:rFonts w:cs="Palatino Linotype" w:ascii="Palatino Linotype" w:hAnsi="Palatino Linotype"/>
          <w:color w:val="000000"/>
          <w:sz w:val="22"/>
          <w:szCs w:val="22"/>
        </w:rPr>
        <w:t>3. Per le opere pubbliche dei comuni, la deliberazione di approvazione del progetto, assistita dalla relativa validazione ai sensi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1999_0554.htm" \l "045"</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47 del d.P.R. 21 dicembre 1999, n. 55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Regolamento di attuazione della legge quadro in materia di lavori pubblici 11 febbraio 1994, n. 109 e successive modificazioni), ha i medesimi effetti del permesso di costruire.</w:t>
      </w:r>
    </w:p>
    <w:p>
      <w:pPr>
        <w:pStyle w:val="NormaleWeb"/>
        <w:widowControl w:val="false"/>
        <w:ind w:left="-426" w:right="-852" w:hanging="0"/>
        <w:jc w:val="both"/>
        <w:rPr/>
      </w:pPr>
      <w:r>
        <w:rPr>
          <w:rFonts w:cs="Palatino Linotype" w:ascii="Palatino Linotype" w:hAnsi="Palatino Linotype"/>
          <w:b/>
          <w:bCs/>
          <w:color w:val="000000"/>
          <w:sz w:val="22"/>
          <w:szCs w:val="22"/>
        </w:rPr>
        <w:t>3-bis. Nei casi di realizzazione di bacini idrici per la pesca sportiva, la piscicoltura, l’irrigazione e degli altri bacini idrici assimilabili per morfologia e modalità di esecuzione, l’autorizzazione di cui all’</w:t>
      </w:r>
      <w:r>
        <w:fldChar w:fldCharType="begin"/>
      </w:r>
      <w:r>
        <w:rPr>
          <w:rStyle w:val="InternetLink"/>
          <w:sz w:val="22"/>
          <w:u w:val="none"/>
          <w:b/>
          <w:szCs w:val="22"/>
          <w:bCs/>
          <w:rFonts w:cs="Palatino Linotype" w:ascii="Palatino Linotype" w:hAnsi="Palatino Linotype"/>
          <w:color w:val="000000"/>
        </w:rPr>
        <w:instrText xml:space="preserve"> HYPERLINK "http://www.bosettiegatti.com/info/norme/lombardia/1998_014.html" \l "36"</w:instrText>
      </w:r>
      <w:r>
        <w:rPr>
          <w:rStyle w:val="InternetLink"/>
          <w:sz w:val="22"/>
          <w:u w:val="none"/>
          <w:b/>
          <w:szCs w:val="22"/>
          <w:bCs/>
          <w:rFonts w:cs="Palatino Linotype" w:ascii="Palatino Linotype" w:hAnsi="Palatino Linotype"/>
          <w:color w:val="000000"/>
        </w:rPr>
        <w:fldChar w:fldCharType="separate"/>
      </w:r>
      <w:r>
        <w:rPr>
          <w:rStyle w:val="InternetLink"/>
          <w:rFonts w:cs="Palatino Linotype" w:ascii="Palatino Linotype" w:hAnsi="Palatino Linotype"/>
          <w:b/>
          <w:bCs/>
          <w:color w:val="000000"/>
          <w:sz w:val="22"/>
          <w:szCs w:val="22"/>
          <w:u w:val="none"/>
        </w:rPr>
        <w:t>articolo 36, comma 3, della legge regionale 8 agosto 1998, n. 14</w:t>
      </w:r>
      <w:r>
        <w:rPr>
          <w:rStyle w:val="InternetLink"/>
          <w:sz w:val="22"/>
          <w:u w:val="none"/>
          <w:b/>
          <w:szCs w:val="22"/>
          <w:bCs/>
          <w:rFonts w:cs="Palatino Linotype" w:ascii="Palatino Linotype" w:hAnsi="Palatino Linotype"/>
          <w:color w:val="000000"/>
        </w:rPr>
        <w:fldChar w:fldCharType="end"/>
      </w:r>
      <w:r>
        <w:rPr>
          <w:rFonts w:cs="Palatino Linotype" w:ascii="Palatino Linotype" w:hAnsi="Palatino Linotype"/>
          <w:b/>
          <w:bCs/>
          <w:color w:val="000000"/>
          <w:sz w:val="22"/>
          <w:szCs w:val="22"/>
        </w:rPr>
        <w:t xml:space="preserve"> (Nuove norme per la disciplina della coltivazione delle sostanze minerali di cava) è rilasciata anche ai fini dell’esecuzione dei relativi scav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37" w:name="034"/>
      <w:r>
        <w:rPr>
          <w:rFonts w:cs="Palatino Linotype" w:ascii="Palatino Linotype" w:hAnsi="Palatino Linotype"/>
          <w:b/>
          <w:bCs/>
          <w:color w:val="000000"/>
          <w:sz w:val="22"/>
          <w:szCs w:val="22"/>
        </w:rPr>
        <w:t>34</w:t>
      </w:r>
      <w:bookmarkEnd w:id="37"/>
      <w:r>
        <w:rPr>
          <w:rFonts w:cs="Palatino Linotype" w:ascii="Palatino Linotype" w:hAnsi="Palatino Linotype"/>
          <w:b/>
          <w:bCs/>
          <w:color w:val="000000"/>
          <w:sz w:val="22"/>
          <w:szCs w:val="22"/>
        </w:rPr>
        <w:t>. (Interventi su beni paesaggistici)</w:t>
      </w:r>
    </w:p>
    <w:p>
      <w:pPr>
        <w:pStyle w:val="NormaleWeb"/>
        <w:widowControl w:val="false"/>
        <w:ind w:left="-426" w:right="-852" w:hanging="0"/>
        <w:jc w:val="both"/>
        <w:rPr/>
      </w:pPr>
      <w:r>
        <w:rPr>
          <w:rFonts w:cs="Palatino Linotype" w:ascii="Palatino Linotype" w:hAnsi="Palatino Linotype"/>
          <w:color w:val="000000"/>
          <w:sz w:val="22"/>
          <w:szCs w:val="22"/>
        </w:rPr>
        <w:t>1. Per l’esecuzione degli interventi di cui all’articolo 33, comma 1, l’autorizzazione paesaggistica, se di competenza di ente diverso dal comune ai sensi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80%23080"</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80</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deve essere allegata alla richiesta di permesso di costruire e la procedura di rilascio deve essere conforme al disposto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82%23082"</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82</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38" w:name="035"/>
      <w:r>
        <w:rPr>
          <w:rFonts w:cs="Palatino Linotype" w:ascii="Palatino Linotype" w:hAnsi="Palatino Linotype"/>
          <w:b/>
          <w:bCs/>
          <w:color w:val="000000"/>
          <w:sz w:val="22"/>
          <w:szCs w:val="22"/>
        </w:rPr>
        <w:t>35</w:t>
      </w:r>
      <w:bookmarkEnd w:id="38"/>
      <w:r>
        <w:rPr>
          <w:rFonts w:cs="Palatino Linotype" w:ascii="Palatino Linotype" w:hAnsi="Palatino Linotype"/>
          <w:b/>
          <w:bCs/>
          <w:color w:val="000000"/>
          <w:sz w:val="22"/>
          <w:szCs w:val="22"/>
        </w:rPr>
        <w:t>. (Caratteristiche del permesso di costruir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Il permesso di costruire è rilasciato al proprietario dell’immobile o a chi abbia titolo per richiederl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Il permesso di costruire è trasferibile, insieme all’immobile o al titolo legittimante, ai successori o aventi causa. Esso non incide sulla titolarità della proprietà o di altri diritti reali relativi agli immobili realizzati per effetto del suo rilascio. E’ irrevocabile ed è oneroso secondo quanto previsto al capo quarto del presente titol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Il rilascio del permesso di costruire non comporta limitazione dei diritti dei terz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4. La data di inizio e ultimazione dei lavori è immediatamente dichiarata al comune, secondo le modalità indicate nel regolamento edilizio.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39" w:name="036"/>
      <w:r>
        <w:rPr>
          <w:rFonts w:cs="Palatino Linotype" w:ascii="Palatino Linotype" w:hAnsi="Palatino Linotype"/>
          <w:b/>
          <w:bCs/>
          <w:color w:val="000000"/>
          <w:sz w:val="22"/>
          <w:szCs w:val="22"/>
        </w:rPr>
        <w:t>36</w:t>
      </w:r>
      <w:bookmarkEnd w:id="39"/>
      <w:r>
        <w:rPr>
          <w:rFonts w:cs="Palatino Linotype" w:ascii="Palatino Linotype" w:hAnsi="Palatino Linotype"/>
          <w:b/>
          <w:bCs/>
          <w:color w:val="000000"/>
          <w:sz w:val="22"/>
          <w:szCs w:val="22"/>
        </w:rPr>
        <w:t>. (Presupposti per il rilascio del permesso di costruir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Il permesso di costruire è rilasciato in conformità alle previsioni degli strumenti di pianificazione, dei regolamenti edilizi e della disciplina urbanistico-edilizia vigent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Il permesso di costruire è comunque subordinato alla esistenza delle opere di urbanizzazione primaria o alla previsione, da parte del comune, dell’attuazione delle stesse nel successivo triennio, ovvero all’impegno degli interessati di procedere all’attuazione delle medesime contemporaneamente alla realizzazione dell’intervento oggetto del permess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3. Nel periodo intercorrente tra l’adozione e la definitiva approvazione degli strumenti di pianificazione comunale, a richiesta del dirigente del competente ufficio comunale, ovvero, laddove costituito, dello sportello unico per l’edilizia, il dirigente della competente struttura regionale, con provvedimento motivato da notificare all’interessato, può ordinare la sospensione di interventi di trasformazione urbanistica ed edilizia del territorio che siano tali da compromettere o rendere più onerosa l’attuazione dei predetti strumenti.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 Sino all’adozione degli atti di PGT secondo quanto previsto nella parte prima della presente legge, in caso di contrasto dell’intervento oggetto della domanda di permesso di costruire con le previsioni degli strumenti urbanistici adottati, è sospesa ogni determinazione in ordine alla domanda stessa. La misura di salvaguardia non ha efficacia decorsi tre anni dalla data di adozione dello strumento urbanistico, ovvero cinque anni nell'ipotesi in cui lo strumento urbanistico sia stato sottoposto all'amministrazione competente all'approvazione entro un anno dalla conclusione della fase di pubblicazion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40" w:name="037"/>
      <w:r>
        <w:rPr>
          <w:rFonts w:cs="Palatino Linotype" w:ascii="Palatino Linotype" w:hAnsi="Palatino Linotype"/>
          <w:b/>
          <w:bCs/>
          <w:color w:val="000000"/>
          <w:sz w:val="22"/>
          <w:szCs w:val="22"/>
        </w:rPr>
        <w:t>37</w:t>
      </w:r>
      <w:bookmarkEnd w:id="40"/>
      <w:r>
        <w:rPr>
          <w:rFonts w:cs="Palatino Linotype" w:ascii="Palatino Linotype" w:hAnsi="Palatino Linotype"/>
          <w:b/>
          <w:bCs/>
          <w:color w:val="000000"/>
          <w:sz w:val="22"/>
          <w:szCs w:val="22"/>
        </w:rPr>
        <w:t>. (Competenza al rilascio del permesso di costruir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Il permesso di costruire è rilasciato dal dirigente o dal responsabile del competente ufficio comunale ovvero, laddove costituito, dallo sportello unico per l’edilizia nel rispetto delle leggi, dei regolamenti e degli strumenti di pianificazione vigenti ed adottat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41" w:name="038"/>
      <w:r>
        <w:rPr>
          <w:rFonts w:cs="Palatino Linotype" w:ascii="Palatino Linotype" w:hAnsi="Palatino Linotype"/>
          <w:b/>
          <w:bCs/>
          <w:color w:val="000000"/>
          <w:sz w:val="22"/>
          <w:szCs w:val="22"/>
        </w:rPr>
        <w:t>38</w:t>
      </w:r>
      <w:bookmarkEnd w:id="41"/>
      <w:r>
        <w:rPr>
          <w:rFonts w:cs="Palatino Linotype" w:ascii="Palatino Linotype" w:hAnsi="Palatino Linotype"/>
          <w:b/>
          <w:bCs/>
          <w:color w:val="000000"/>
          <w:sz w:val="22"/>
          <w:szCs w:val="22"/>
        </w:rPr>
        <w:t>. (Procedimento per il rilascio del permesso di costruir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La domanda per il rilascio del permesso di costruire, sottoscritta dal proprietario dell’immobile o da chi abbia titolo per richiederlo, è presentata al competente ufficio comunale, ovvero, laddove costituito, allo sportello unico per l’edilizia, corredata da una attestazione concernente il titolo di legittimazione, dagli elaborati progettuali richiesti dal regolamento edilizio e, quando ne ricorrano i presupposti, dagli altri documenti previsti dalla vigente normativa, nonché da una autocertificazione circa la conformità del progetto alle norme igienico-sanitarie nel caso in cui il progetto riguardi interventi di edilizia residenziale, ovvero la verifica in ordine a tale conformità non comporti valutazioni tecnico-discrezionali.</w:t>
      </w:r>
    </w:p>
    <w:p>
      <w:pPr>
        <w:pStyle w:val="NormaleWeb"/>
        <w:widowControl w:val="false"/>
        <w:ind w:left="-426" w:right="-852" w:hanging="0"/>
        <w:jc w:val="both"/>
        <w:rPr/>
      </w:pPr>
      <w:r>
        <w:rPr>
          <w:rFonts w:cs="Palatino Linotype" w:ascii="Palatino Linotype" w:hAnsi="Palatino Linotype"/>
          <w:color w:val="000000"/>
          <w:sz w:val="22"/>
          <w:szCs w:val="22"/>
        </w:rPr>
        <w:t xml:space="preserve">2. Il competente ufficio comunale, ovvero, laddove costituito, lo sportello unico per l’edilizia, comunica entro dieci giorni al richiedente il nominativo del responsabile del procedimento ai sensi degli </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1990_0241.htm" \l "04"</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i 4 e 5 della legge 241/1990</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w:t>
      </w:r>
    </w:p>
    <w:p>
      <w:pPr>
        <w:pStyle w:val="NormaleWeb"/>
        <w:widowControl w:val="false"/>
        <w:ind w:left="-426" w:right="-852" w:hanging="0"/>
        <w:jc w:val="both"/>
        <w:rPr/>
      </w:pPr>
      <w:r>
        <w:rPr>
          <w:rFonts w:cs="Palatino Linotype" w:ascii="Palatino Linotype" w:hAnsi="Palatino Linotype"/>
          <w:color w:val="000000"/>
          <w:sz w:val="22"/>
          <w:szCs w:val="22"/>
        </w:rPr>
        <w:t>3. Entro sessanta giorni dalla presentazione della domanda, il responsabile del procedimento cura l’istruttoria, acquisisce, avvalendosi, laddove costituito, dello sportello unico per l’edilizia, i prescritti pareri degli uffici comunali e, ove previsto, della commissione edilizia, se istituita, nonché i pareri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32%23032"</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32, comma 5</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sempre che gli stessi non siano già stati allegati alla domanda dal richiedente e, valutata la conformità del progetto alla normativa vigente, formula una proposta di provvedimento, corredata da una dettagliata relazione, con la qualificazione tecnico-giuridica dell’intervento richiest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 Il responsabile del procedimento, qualora ritenga che ai fini del rilascio del permesso di costruire sia necessario apportare modifiche di modesta entità rispetto al progetto originario, può, nello stesso termine di cui al comma 3, richiedere tali modifiche, illustrandone le ragioni. La richiesta di cui al presente comma sospende, fino al relativo esito, il decorso del termine di cui al comma 3. L’interessato si esprime sulla richiesta di modifica entro il termine fissato, che non può essere inferiore a trenta giorni dal ricevimento della richiesta stessa e, in caso di adesione, è tenuto ad integrare la documentazione nei successivi quindici giorni. In tal caso, il termine ricomincia a decorrere, per la parte rimanente, dalla data di ricezione della documentazione integrativa. Qualora l’interessato non aderisca alla richiesta di modifica, ovvero non si esprima entro il termine fissato, il procedimento di rilascio del permesso di costruire si intende concluso in senso negativ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 Il termine di cui al comma 3 può essere interrotto una sola volta dal responsabile del procedimento, entro quindici giorni dalla presentazione della domanda, esclusivamente per la motivata richiesta di documenti che integrino o completino la documentazione presentata e che non siano già nella disponibilità dell’amministrazione. Il termine ricomincia a decorrere, per intero, dalla data di ricezione della documentazione integrativa.</w:t>
      </w:r>
    </w:p>
    <w:p>
      <w:pPr>
        <w:pStyle w:val="NormaleWeb"/>
        <w:widowControl w:val="false"/>
        <w:ind w:left="-426" w:right="-852" w:hanging="0"/>
        <w:jc w:val="both"/>
        <w:rPr/>
      </w:pPr>
      <w:r>
        <w:rPr>
          <w:rFonts w:cs="Palatino Linotype" w:ascii="Palatino Linotype" w:hAnsi="Palatino Linotype"/>
          <w:color w:val="000000"/>
          <w:sz w:val="22"/>
          <w:szCs w:val="22"/>
        </w:rPr>
        <w:t>6. Nell’ipotesi in cui, ai fini della realizzazione dell’intervento, sia necessario acquisire atti di assenso, comunque denominati, di altre amministrazioni, diverse da quelle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32%23032"</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32, comma 5</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il competente ufficio comunale, ovvero, laddove costituito, lo sportello unico per l’edilizia, convoca, nel termine di cui al comma 3, una conferenza di servizi ai sensi degli </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1990_0241.htm" \l "14"</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i 14, 14-bis, 14-ter e 14-quater della legge 241/1990</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Qualora si tratti di opere pubbliche incidenti su beni culturali, si applica 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2004_0042.htm" \l "025"</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25 del d.lgs. 42/200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7. Il provvedimento finale è adottato dal dirigente o dal responsabile del competente ufficio comunale, ovvero, laddove costituito, dello sportello unico per l’edilizia, entro quindici giorni dalla proposta di cui al comma 3, ovvero dall’esito della conferenza dei servizi di cui al comma 6. Dell’avvenuta emanazione del permesso di costruire è dato immediato avviso agli interessati, nonché notizia al pubblico mediante affissione all’albo pretorio. </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7-bis. L’ammontare degli oneri di urbanizzazione primaria e secondaria dovuti è determinato con riferimento alla data di presentazione della richiesta del permesso di costruire, purché completa della documentazione prevista. Nel caso di piani attuativi o di atti di programmazione negoziata con valenza territoriale, l’ammontare degli oneri è determinato al momento della loro approvazione, a condizione che la richiesta del permesso di costruire, ovvero la denuncia di inizio attività siano presentate entro e non oltre trentasei mesi dalla data della approvazione medesima. La quota di contributo relativa agli oneri di urbanizzazione, se dovuti, è corrisposta al comune all’atto del rilascio del permesso di costruire, fatta salva la facoltà di rateizzazion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8. I termini di cui ai commi 3 e 5 sono raddoppiati per i comuni con più di centomila abitanti, nonché, per i comuni fino a centomila abitanti, in relazione ai progetti particolarmente complessi, definiti tali secondo motivata determinazione del responsabile del procedimento, da assumersi entro quindici giorni dalla presentazione della domanda.</w:t>
      </w:r>
    </w:p>
    <w:p>
      <w:pPr>
        <w:pStyle w:val="NormaleWeb"/>
        <w:widowControl w:val="false"/>
        <w:ind w:left="-426" w:right="-852" w:hanging="0"/>
        <w:jc w:val="both"/>
        <w:rPr/>
      </w:pPr>
      <w:r>
        <w:rPr>
          <w:rFonts w:cs="Palatino Linotype" w:ascii="Palatino Linotype" w:hAnsi="Palatino Linotype"/>
          <w:color w:val="000000"/>
          <w:sz w:val="22"/>
          <w:szCs w:val="22"/>
        </w:rPr>
        <w:t>9. Il procedimento previsto dal presente articolo si applica anche al procedimento per il rilascio del permesso di costruire in deroga agli strumenti di pianificazione, a seguito dell’approvazione della deliberazione consiliare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40%23040"</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40, comma 1</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0. L’infruttuosa decorrenza del termine di cui al comma 7, ovvero del termine fissato dal regolamento comunale per il rilascio del richiesto titolo abilitativo all’intervento, costituisce presupposto per la richiesta di intervento sostitutivo. Il termine fissato dal regolamento comunale per il rilascio del richiesto titolo abilitativo non può comunque essere superiore a novanta giorni, ovvero, per i comuni con più di centomila abitanti, a centottanta giorni dalla presentazione della domanda corredata da tutta la necessaria documentazione, ma può essere raddoppiato per i progetti particolarmente complessi, definiti tali secondo motivata determinazione del responsabile del procediment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42" w:name="039"/>
      <w:r>
        <w:rPr>
          <w:rFonts w:cs="Palatino Linotype" w:ascii="Palatino Linotype" w:hAnsi="Palatino Linotype"/>
          <w:b/>
          <w:bCs/>
          <w:color w:val="000000"/>
          <w:sz w:val="22"/>
          <w:szCs w:val="22"/>
        </w:rPr>
        <w:t>39</w:t>
      </w:r>
      <w:bookmarkEnd w:id="42"/>
      <w:r>
        <w:rPr>
          <w:rFonts w:cs="Palatino Linotype" w:ascii="Palatino Linotype" w:hAnsi="Palatino Linotype"/>
          <w:b/>
          <w:bCs/>
          <w:color w:val="000000"/>
          <w:sz w:val="22"/>
          <w:szCs w:val="22"/>
        </w:rPr>
        <w:t>. (Intervento sostitutiv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Il potere d’intervento sostitutivo è esercitato dalla Regione, ovvero dalle province a far tempo dall’efficacia del rispettivo PTCP.</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2. Al fine di attivare il procedimento di cui al comma 1, l'interessato, verificata l'inerzia comunale, può, con atto notificato o trasmesso in plico raccomandato con avviso di ricevimento, intimare al comune di provvedere nel termine di quindici giorni dal ricevimento della richiesta. </w:t>
      </w:r>
    </w:p>
    <w:p>
      <w:pPr>
        <w:pStyle w:val="NormaleWeb"/>
        <w:widowControl w:val="false"/>
        <w:ind w:left="-426" w:right="-852" w:hanging="0"/>
        <w:jc w:val="both"/>
        <w:rPr/>
      </w:pPr>
      <w:r>
        <w:rPr>
          <w:rFonts w:cs="Palatino Linotype" w:ascii="Palatino Linotype" w:hAnsi="Palatino Linotype"/>
          <w:color w:val="000000"/>
          <w:sz w:val="22"/>
          <w:szCs w:val="22"/>
        </w:rPr>
        <w:t>3. Ad avvenuta infruttuosa decorrenza del termine previsto dal comma 2, è data facoltà all'interessato di inoltrare al dirigente della competente struttura regionale o provinciale istanza per la nomina di un commissario ad acta; il dirigente provvede sulla richiesta nel termine di quindici giorni dal ricevimento dell’istanza, invitando il comune ad assumere il provvedimento conclusivo del procedimento per il rilascio del permesso di costruire entro trenta giorni dal ricevimento della comunicazione stessa, che deve intendersi quale avvio del procedimento sostitutivo ai sensi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1990_0241.htm" \l "07"</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7 della legge 241/1990</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w:t>
      </w:r>
    </w:p>
    <w:p>
      <w:pPr>
        <w:pStyle w:val="NormaleWeb"/>
        <w:widowControl w:val="false"/>
        <w:ind w:left="-426" w:right="-852" w:hanging="0"/>
        <w:jc w:val="both"/>
        <w:rPr/>
      </w:pPr>
      <w:r>
        <w:rPr>
          <w:rFonts w:cs="Palatino Linotype" w:ascii="Palatino Linotype" w:hAnsi="Palatino Linotype"/>
          <w:color w:val="000000"/>
          <w:sz w:val="22"/>
          <w:szCs w:val="22"/>
        </w:rPr>
        <w:t>4. Il Presidente della Giunta regionale o provinciale, o l’assessore competente, se delegato, scaduto inutilmente il termine di trenta giorni, nomina, nei successivi trenta giorni, un commissario ad acta, scelto tra i soggetti iscritti all’albo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31%23031"</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31</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5. Entro il termine di sessanta giorni dalla nomina, il commissario ad acta assume, in via sostitutiva, gli atti e i provvedimenti necessari per la conclusione del procedimento per il rilascio del permesso di costruire; gli oneri derivanti dall'attività del commissario ad acta sono posti a carico del comune inadempient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43" w:name="040"/>
      <w:r>
        <w:rPr>
          <w:rFonts w:cs="Palatino Linotype" w:ascii="Palatino Linotype" w:hAnsi="Palatino Linotype"/>
          <w:b/>
          <w:bCs/>
          <w:color w:val="000000"/>
          <w:sz w:val="22"/>
          <w:szCs w:val="22"/>
        </w:rPr>
        <w:t>40</w:t>
      </w:r>
      <w:bookmarkEnd w:id="43"/>
      <w:r>
        <w:rPr>
          <w:rFonts w:cs="Palatino Linotype" w:ascii="Palatino Linotype" w:hAnsi="Palatino Linotype"/>
          <w:b/>
          <w:bCs/>
          <w:color w:val="000000"/>
          <w:sz w:val="22"/>
          <w:szCs w:val="22"/>
        </w:rPr>
        <w:t>. (Permesso di costruire in derog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Il permesso di costruire in deroga agli strumenti di pianificazione è rilasciato esclusivamente per edifici ed impianti pubblici o di interesse pubblico, previa deliberazione del Consiglio comunale e senza necessità di preventivo nulla-osta regiona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La deroga, nel rispetto delle norme igieniche, sanitarie e di sicurezza, può riguardare esclusivamente i limiti di densità edilizia, di altezza e di distanza tra i fabbricati stabiliti dagli strumenti di pianificazione comunale.</w:t>
      </w:r>
    </w:p>
    <w:p>
      <w:pPr>
        <w:pStyle w:val="NormaleWeb"/>
        <w:widowControl w:val="false"/>
        <w:ind w:left="-426" w:right="-852" w:hanging="0"/>
        <w:jc w:val="both"/>
        <w:rPr/>
      </w:pPr>
      <w:r>
        <w:rPr>
          <w:rFonts w:cs="Palatino Linotype" w:ascii="Palatino Linotype" w:hAnsi="Palatino Linotype"/>
          <w:color w:val="000000"/>
          <w:sz w:val="22"/>
          <w:szCs w:val="22"/>
        </w:rPr>
        <w:t>3. La deroga può essere assentita ai fini dell’abbattimento delle barriere architettoniche e localizzative, nei casi ed entro i limiti indicati d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1989_006.htm" \l "04"</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19 della legge regionale 20 febbraio 1989, n. 6</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Norme sull’eliminazione delle barriere architettoniche e prescrizioni tecniche di attuazione).</w:t>
      </w:r>
    </w:p>
    <w:p>
      <w:pPr>
        <w:pStyle w:val="NormaleWeb"/>
        <w:widowControl w:val="false"/>
        <w:ind w:left="-426" w:right="-852" w:hanging="0"/>
        <w:jc w:val="both"/>
        <w:rPr/>
      </w:pPr>
      <w:r>
        <w:rPr>
          <w:rFonts w:cs="Palatino Linotype" w:ascii="Palatino Linotype" w:hAnsi="Palatino Linotype"/>
          <w:color w:val="000000"/>
          <w:sz w:val="22"/>
          <w:szCs w:val="22"/>
        </w:rPr>
        <w:t>4. Dell’avvio del procedimento viene data comunicazione agli interessati ai sensi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1990_0241.htm" \l "07"</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7 della legge 241/1990</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CAPO III - DENUNCIA DI INIZIO ATTIVIT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Art.</w:t>
      </w:r>
      <w:bookmarkStart w:id="44" w:name="041"/>
      <w:r>
        <w:rPr>
          <w:rFonts w:cs="Palatino Linotype" w:ascii="Palatino Linotype" w:hAnsi="Palatino Linotype"/>
          <w:b/>
          <w:bCs/>
          <w:color w:val="000000"/>
          <w:sz w:val="22"/>
          <w:szCs w:val="22"/>
        </w:rPr>
        <w:t xml:space="preserve"> 41</w:t>
      </w:r>
      <w:bookmarkEnd w:id="44"/>
      <w:r>
        <w:rPr>
          <w:rFonts w:cs="Palatino Linotype" w:ascii="Palatino Linotype" w:hAnsi="Palatino Linotype"/>
          <w:b/>
          <w:bCs/>
          <w:color w:val="000000"/>
          <w:sz w:val="22"/>
          <w:szCs w:val="22"/>
        </w:rPr>
        <w:t>. (Interventi realizzabili mediante denuncia di inizio attività)</w:t>
      </w:r>
    </w:p>
    <w:p>
      <w:pPr>
        <w:pStyle w:val="NormaleWeb"/>
        <w:widowControl w:val="false"/>
        <w:ind w:left="-426" w:right="-852" w:hanging="0"/>
        <w:jc w:val="both"/>
        <w:rPr/>
      </w:pPr>
      <w:r>
        <w:rPr>
          <w:rFonts w:cs="Palatino Linotype" w:ascii="Palatino Linotype" w:hAnsi="Palatino Linotype"/>
          <w:color w:val="000000"/>
          <w:sz w:val="22"/>
          <w:szCs w:val="22"/>
        </w:rPr>
        <w:t>1. Chi ha titolo per presentare istanza di permesso di costruire ha facoltà, alternativamente e per gli stessi interventi di trasformazione urbanistica ed edilizia, di inoltrare al comune denuncia di inizio attività, salvo quanto disposto d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52%23052"</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52, comma 3-bis</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Gli interventi edificatori nelle aree destinate all’agricoltura sono disciplinati dal </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59%23059"</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Titolo III della Parte II</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Nel caso di interventi assentiti in forza di permesso di costruire, è data facoltà all’interessato di presentare denuncia di inizio attività per varianti che non incidano sui parametri urbanistici e sulle volumetrie, che non modifichino la destinazione d’uso e la categoria edilizia, non alterino la sagoma dell’edificio e non violino le eventuali prescrizioni contenute nel permesso di costruire. Ai fini dell’attività di vigilanza urbanistica ed edilizia, nonché ai fini del rilascio del certificato di agibilità, tali denunce di inizio attività costituiscono parte integrante del procedimento relativo al permesso di costruire dell’intervento principale e possono essere presentate prima della dichiarazione di ultimazione dei lavor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45" w:name="042"/>
      <w:r>
        <w:rPr>
          <w:rFonts w:cs="Palatino Linotype" w:ascii="Palatino Linotype" w:hAnsi="Palatino Linotype"/>
          <w:b/>
          <w:bCs/>
          <w:color w:val="000000"/>
          <w:sz w:val="22"/>
          <w:szCs w:val="22"/>
        </w:rPr>
        <w:t>42</w:t>
      </w:r>
      <w:bookmarkEnd w:id="45"/>
      <w:r>
        <w:rPr>
          <w:rFonts w:cs="Palatino Linotype" w:ascii="Palatino Linotype" w:hAnsi="Palatino Linotype"/>
          <w:b/>
          <w:bCs/>
          <w:color w:val="000000"/>
          <w:sz w:val="22"/>
          <w:szCs w:val="22"/>
        </w:rPr>
        <w:t>. (Disciplina della denuncia di inizio attività)</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Il proprietario dell’immobile o chi abbia titolo per presentare la denuncia di inizio attività, almeno trenta giorni prima dell’effettivo inizio dei lavori, presenta la denuncia, accompagnata da una dettagliata relazione a firma di un progettista abilitato e dagli opportuni elaborati progettuali, che asseveri la conformità delle opere da realizzare agli strumenti di pianificazione vigenti ed adottati ed ai regolamenti edilizi vigenti, nonché il rispetto delle norme di sicurezza e di quelle igienico-sanitarie. La denuncia di inizio attività è corredata dall’indicazione dell’impresa cui si intende affidare i lavor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Nel caso in cui siano dovuti oneri di urbanizzazione e costo di costruzione, il relativo calcolo è allegato alla denuncia di inizio attività e il pagamento è effettuato con le modalità previste dalla vigente normativa, fatta comunque salva la possibilità per il comune di richiedere le eventuali integrazion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La quota relativa agli oneri di urbanizzazione è corrisposta al comune entro trenta giorni successivi alla presentazione della denuncia di inizio attività, fatta salva la facoltà di rateizzazion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4. Nei casi in cui la realizzazione dell’intervento debba essere preceduta dalla sottoscrizione, da parte dell’interessato, di atti di impegno comunque denominati, l’efficacia della denuncia di inizio attività resta sospesa sino all’avvenuta definizione dell’adempimento richiesto, che risulta soddisfatto anche mediante presentazione di atto unilaterale d’obbligo.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 Nel caso in cui l’intervento comporti una diversa destinazione d’uso, non esclusa dal PGT, in relazione alla quale risulti previsto il conguaglio delle aree per servizi e attrezzature pubbliche e di interesse pubblico o generale, il dichiarante allega impegnativa, accompagnata da fideiussione bancaria o assicurativa. L’impegnativa indica la superficie delle aree per servizi e attrezzature pubbliche e di interesse pubblico o generale da cedere al comune a titolo di conguaglio e l’assunzione dell’obbligo di cedere le aree con la loro identificazione o la loro monetizzazione. La fideiussione garantisce l’obbligo di cessione delle aree per servizi e attrezzature pubbliche e di interesse pubblico o generale o il versamento della somma equivalente.</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6. I lavori oggetto della denuncia di inizio attività devono essere iniziati entro un anno dalla data di efficacia della denuncia stessa ed ultimati entro tre anni dall’inizio dei lavori. La realizzazione della parte di intervento non ultimata nel predetto termine è subordinata a nuova denuncia. L’interessato è tenuto a comunicare immediatamente al comune la data di inizio e di ultimazione dei lavori, secondo le modalità indicate nel regolamento edilizi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7. La sussistenza del titolo è provata con la copia della denuncia di inizio attività da cui risulti la data di ricevimento della denuncia stessa, l’elenco di quanto presentato a corredo del progetto, l’attestazione del professionista abilitato, nonché gli atti di assenso eventualmente necessar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8. Il dirigente o il responsabile del competente ufficio comunale, ovvero, laddove costituito, dello sportello unico per l’edilizia, entro il termine di trenta giorni dalla presentazione della denuncia di inizio attività:</w:t>
      </w:r>
    </w:p>
    <w:p>
      <w:pPr>
        <w:pStyle w:val="NormaleWeb"/>
        <w:widowControl w:val="false"/>
        <w:ind w:left="-426" w:right="-852" w:hanging="0"/>
        <w:jc w:val="both"/>
        <w:rPr/>
      </w:pPr>
      <w:r>
        <w:rPr>
          <w:rFonts w:cs="Palatino Linotype" w:ascii="Palatino Linotype" w:hAnsi="Palatino Linotype"/>
          <w:color w:val="000000"/>
          <w:sz w:val="22"/>
          <w:szCs w:val="22"/>
        </w:rPr>
        <w:t>a) verifica la regolarità formale e la completezza della documentazione presentata;</w:t>
        <w:br/>
        <w:t>b) accerta che l’intervento non rientri nel caso di esclusione previsto d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41%23041"</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41</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w:t>
        <w:br/>
        <w:t>c) verifica la correttezza del calcolo del contributo di costruzione dovuto in relazione all’intervent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9. Il dirigente o il responsabile del competente ufficio comunale, ovvero, laddove costituito, dello sportello unico per l’edilizia, qualora entro il termine sopra indicato di trenta giorni sia riscontrata l’assenza di una o più delle condizioni stabilite, notifica all’interessato l’ordine motivato di non effettuare il previsto intervento e, in caso di falsa attestazione del professionista abilitato, informa l’autorità giudiziaria ed il consiglio dell’ordine di appartenenz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0. Qualora non debba provvedere ai sensi del comma 9, il dirigente o il responsabile del competente ufficio comunale, ovvero, laddove costituito, dello sportello unico per l’edilizia, attesta sulla denuncia di inizio attività la chiusura del procedimento.</w:t>
      </w:r>
    </w:p>
    <w:p>
      <w:pPr>
        <w:pStyle w:val="NormaleWeb"/>
        <w:widowControl w:val="false"/>
        <w:ind w:left="-426" w:right="-852" w:hanging="0"/>
        <w:jc w:val="both"/>
        <w:rPr/>
      </w:pPr>
      <w:r>
        <w:rPr>
          <w:rFonts w:cs="Palatino Linotype" w:ascii="Palatino Linotype" w:hAnsi="Palatino Linotype"/>
          <w:color w:val="000000"/>
          <w:sz w:val="22"/>
          <w:szCs w:val="22"/>
        </w:rPr>
        <w:t>11. La realizzazione degli interventi di cui al comma 1, qualora riguardino beni culturali o paesaggistici sottoposti a specifica tutela, è subordinata al preventivo rilascio del parere o dell’autorizzazione richiesti dalle relative previsioni normative, conformemente, per i beni ambientali, a quanto disposto d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82%23082"</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82</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2. Ove il parere favorevole del soggetto preposto alla tutela non sia allegato alla denuncia, il competente ufficio comunale convoca una conferenza di servizi ai sensi della legge 241/1990. Il termine di trenta giorni di cui al comma 1 decorre dall’esito della conferenza; in caso di esito non favorevole la denuncia è priva di effett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3. Qualora la denuncia riguardi un bene sottoposto ad un vincolo la cui tutela competa allo stesso comune, il termine di trenta giorni di cui al comma 1 decorre dal rilascio del relativo atto di assenso. Qualora tale atto non sia favorevole, la denuncia è priva di effetti.</w:t>
      </w:r>
    </w:p>
    <w:p>
      <w:pPr>
        <w:pStyle w:val="NormaleWeb"/>
        <w:widowControl w:val="false"/>
        <w:ind w:left="-426" w:right="-852" w:hanging="0"/>
        <w:jc w:val="both"/>
        <w:rPr/>
      </w:pPr>
      <w:r>
        <w:rPr>
          <w:rFonts w:cs="Palatino Linotype" w:ascii="Palatino Linotype" w:hAnsi="Palatino Linotype"/>
          <w:color w:val="000000"/>
          <w:sz w:val="22"/>
          <w:szCs w:val="22"/>
        </w:rPr>
        <w:t>14. Ultimato l’intervento, il progettista o un tecnico abilitato rilascia un certificato di collaudo finale, che va presentato allo sportello unico, con il quale si attesta la conformità dell’opera al progetto presentato con la denuncia di inizio attività. Contestualmente allega ricevuta dell’avvenuta presentazione della variazione catastale conseguente alle opere realizzate ovvero dichiarazione che le stesse non hanno comportato modificazioni del classamento. In assenza di tale documentazione, si applica la sanzione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2001_0380.htm" \l "037"</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 37, comma 5, del testo unico delle disposizioni legislative e regolamentari in materia edilizia, approvato con d.P.R. 6 giugno 2001, n. 380</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CAPO IV - CONTRIBUTO DI COSTRUZION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46" w:name="043"/>
      <w:r>
        <w:rPr>
          <w:rFonts w:cs="Palatino Linotype" w:ascii="Palatino Linotype" w:hAnsi="Palatino Linotype"/>
          <w:b/>
          <w:bCs/>
          <w:color w:val="000000"/>
          <w:sz w:val="22"/>
          <w:szCs w:val="22"/>
        </w:rPr>
        <w:t>43</w:t>
      </w:r>
      <w:bookmarkEnd w:id="46"/>
      <w:r>
        <w:rPr>
          <w:rFonts w:cs="Palatino Linotype" w:ascii="Palatino Linotype" w:hAnsi="Palatino Linotype"/>
          <w:b/>
          <w:bCs/>
          <w:color w:val="000000"/>
          <w:sz w:val="22"/>
          <w:szCs w:val="22"/>
        </w:rPr>
        <w:t>. (Contributo di costruzion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1. I titoli abilitativi per interventi di nuova costruzione, ampliamento di edifici esistenti e ristrutturazione edilizia sono soggetti alla corresponsione degli oneri di urbanizzazione primaria e secondaria, nonché del contributo sul costo di costruzione, in relazione alle destinazioni funzionali degli interventi stessi.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Il contributo di costruzione di cui al comma 1 non è dovuto, ovvero è ridotto, nei casi espressamente previsti dalla legge.</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2-bis. Gli interventi di nuova costruzione che sottraggono superfici agricole nello stato di fatto sono assoggettati ad una maggiorazione percentuale del contributo di costruzione, determinata dai comuni entro un minimo dell'1,5 ed un massimo del 5 per cento, da destinare obbligatoriamente a interventi forestali a rilevanza ecologica e di incremento della naturalità. La Giunta regionale definisce, con proprio atto, linee guida per l’applicazione della presente disposizione.</w:t>
      </w:r>
    </w:p>
    <w:p>
      <w:pPr>
        <w:pStyle w:val="NormaleWeb"/>
        <w:widowControl w:val="false"/>
        <w:ind w:left="-426" w:right="-852" w:hanging="0"/>
        <w:jc w:val="both"/>
        <w:rPr/>
      </w:pPr>
      <w:r>
        <w:rPr>
          <w:rFonts w:cs="Palatino Linotype" w:ascii="Palatino Linotype" w:hAnsi="Palatino Linotype"/>
          <w:b/>
          <w:bCs/>
          <w:color w:val="000000"/>
          <w:sz w:val="22"/>
          <w:szCs w:val="22"/>
        </w:rPr>
        <w:t>2-ter. Per interventi edilizi finalizzati alla realizzazione di servizi abitativi nell’ambito dell’edilizia residenziale pubblica, di cui alla legge regionale 13 luglio 2007, n. 14 (Innovazioni del sistema regionale dell’edilizia residenziale pubblica: disciplina dei servizi abitativi a canone convenzionato), il contributo di costruzione non è dovuto salvo che per l’importo corrispondente alla dotazione delle opere di urbanizzazione primaria e secondaria necessarie per la realizzazione degli interventi e comunque fino al limite di cui all’</w:t>
      </w:r>
      <w:r>
        <w:fldChar w:fldCharType="begin"/>
      </w:r>
      <w:r>
        <w:rPr>
          <w:rStyle w:val="InternetLink"/>
          <w:sz w:val="22"/>
          <w:u w:val="none"/>
          <w:b/>
          <w:szCs w:val="22"/>
          <w:bCs/>
          <w:rFonts w:cs="Palatino Linotype" w:ascii="Palatino Linotype" w:hAnsi="Palatino Linotype"/>
          <w:color w:val="000000"/>
        </w:rPr>
        <w:instrText xml:space="preserve"> HYPERLINK "http://www.bosettiegatti.com/info/norme/lombardia/2005_012.htm" \l "044%23044"</w:instrText>
      </w:r>
      <w:r>
        <w:rPr>
          <w:rStyle w:val="InternetLink"/>
          <w:sz w:val="22"/>
          <w:u w:val="none"/>
          <w:b/>
          <w:szCs w:val="22"/>
          <w:bCs/>
          <w:rFonts w:cs="Palatino Linotype" w:ascii="Palatino Linotype" w:hAnsi="Palatino Linotype"/>
          <w:color w:val="000000"/>
        </w:rPr>
        <w:fldChar w:fldCharType="separate"/>
      </w:r>
      <w:r>
        <w:rPr>
          <w:rStyle w:val="InternetLink"/>
          <w:rFonts w:cs="Palatino Linotype" w:ascii="Palatino Linotype" w:hAnsi="Palatino Linotype"/>
          <w:b/>
          <w:bCs/>
          <w:color w:val="000000"/>
          <w:sz w:val="22"/>
          <w:szCs w:val="22"/>
          <w:u w:val="none"/>
        </w:rPr>
        <w:t>articolo 44, comma 15</w:t>
      </w:r>
      <w:r>
        <w:rPr>
          <w:rStyle w:val="InternetLink"/>
          <w:sz w:val="22"/>
          <w:u w:val="none"/>
          <w:b/>
          <w:szCs w:val="22"/>
          <w:bCs/>
          <w:rFonts w:cs="Palatino Linotype" w:ascii="Palatino Linotype" w:hAnsi="Palatino Linotype"/>
          <w:color w:val="000000"/>
        </w:rPr>
        <w:fldChar w:fldCharType="end"/>
      </w:r>
      <w:r>
        <w:rPr>
          <w:rFonts w:cs="Palatino Linotype" w:ascii="Palatino Linotype" w:hAnsi="Palatino Linotype"/>
          <w:b/>
          <w:bCs/>
          <w:color w:val="000000"/>
          <w:sz w:val="22"/>
          <w:szCs w:val="22"/>
        </w:rPr>
        <w:t>.</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47" w:name="044"/>
      <w:r>
        <w:rPr>
          <w:rFonts w:cs="Palatino Linotype" w:ascii="Palatino Linotype" w:hAnsi="Palatino Linotype"/>
          <w:b/>
          <w:bCs/>
          <w:color w:val="000000"/>
          <w:sz w:val="22"/>
          <w:szCs w:val="22"/>
        </w:rPr>
        <w:t>44</w:t>
      </w:r>
      <w:bookmarkEnd w:id="47"/>
      <w:r>
        <w:rPr>
          <w:rFonts w:cs="Palatino Linotype" w:ascii="Palatino Linotype" w:hAnsi="Palatino Linotype"/>
          <w:b/>
          <w:bCs/>
          <w:color w:val="000000"/>
          <w:sz w:val="22"/>
          <w:szCs w:val="22"/>
        </w:rPr>
        <w:t>. (Oneri di urbanizzazion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Gli oneri di urbanizzazione primaria e secondaria sono determinati dai comuni, con obbligo di aggiornamento ogni tre anni, in relazione alle previsioni del piano dei servizi e a quelle del programma triennale delle opere pubbliche, tenuto conto dei prevedibili costi delle opere di urbanizzazione primaria e secondaria, incrementati da quelli riguardanti le spese general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Le opere di urbanizzazione primaria devono essere eseguite contestualmente alle realizzazioni degli interventi sia pubblici che privati entro la fine dei lavori medesimi così come le altre opere eventualmente pattuite nelle convenzioni e non diversamente disciplinat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Gli oneri di urbanizzazione primaria sono relativi alle seguenti opere: strade, spazi di sosta o di parcheggio, fognature, rete idrica, rete di distribuzione dell’energia elettrica e del gas, cavedi multiservizi e cavidotti per il passaggio di reti di telecomunicazioni, pubblica illuminazione, spazi di verde attrezzat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 Gli oneri di urbanizzazione secondaria sono relativi alle seguenti opere: asili nido e scuole materne, scuole dell’obbligo e strutture e complessi per l’istruzione superiore all’obbligo, mercati di quartiere, presidi per la sicurezza pubblica, delegazioni comunali, chiese e altri edifici religiosi, impianti sportivi di quartiere, aree verdi di quartiere, centri sociali e attrezzature culturali e sanitarie, cimiter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 Gli oneri riguardanti gli edifici residenziali sono definiti nelle tabelle comunali a metro cubo vuoto per pieno della volumetria oggetto del permesso di costruire, ovvero della denuncia di inizio attività, calcolata secondo la disciplina urbanistico-edilizia vigente nel comun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6. Per le costruzioni e gli impianti destinati alle attività industriali o artigianali nonché alle attività turistiche, commerciali e direzionali, gli oneri sono calcolati al metro quadrato di superficie lorda complessiva di pavimento, compresi i piani seminterrati e interrati la cui destinazione d'uso comporti una permanenza anche temporanea di person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7. Per le costruzioni o gli impianti destinati ad attività industriali o artigianali si computa anche la superficie utilizzabile per gli impianti, con esclusione delle opere necessarie al trattamento e allo smaltimento dei rifiuti liquidi, solidi e gassosi al servizio dell'attività produttiva.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8. Per gli interventi di ristrutturazione non comportanti demolizione e ricostruzione, i cui progetti debbono essere corredati dal computo metrico estimativo e dai prezzi unitari risultanti dai listini della Camera di commercio, industria, artigianato e agricoltura della provincia, gli oneri di urbanizzazione, se dovuti, sono riferit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 alla superficie virtuale ottenuta dividendo il costo complessivo delle opere in progetto per il costo unitario stabilito annualmente ai sensi dell’articolo 48, quando si tratti di edifici con destinazione diversa da quella residenzial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 alla volumetria ottenuta quadruplicando il valore dell'anzidetta superficie virtuale, quando si tratti di edifici con destinazione residenzia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9. Nei casi di cui al comma 8, il soggetto che promuove l’intervento può chiedere che gli oneri di urbanizzazione siano riferiti alla volumetria reale o alla superficie reale interessate dall'intervento, secondo che si tratti rispettivamente di edifici a destinazione residenziale o diversa dalla residenza; in tal caso non è prescritta la presentazione del computo metrico di cui al comma 8.</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0. Per gli interventi di ristrutturazione di cui al comma 8 gli oneri di urbanizzazione, se dovuti, sono quelli riguardanti gli interventi di nuova costruzione, ridotti della metà.</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11. Nel caso in cui l'opera per la quale è richiesto il permesso di costruire, ovvero presentata la denuncia di inizio attività, preveda diverse destinazioni d'uso all'interno dello stesso edificio, la misura del contributo è determinata sommando tra loro le quote dovute per le singole parti secondo la loro destinazion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12. Nel caso di interventi su edifici esistenti comportanti modificazioni delle destinazioni d'uso, per quanto attiene all'incidenza degli oneri di urbanizzazione primaria e secondaria, il contributo dovuto è commisurato alla eventuale maggior somma determinata in relazione alla nuova destinazione rispetto a quella che sarebbe dovuta per la destinazione precedente e alla quota dovuta per le opere relative ad edifici esistenti, determinata con le modalità di cui ai commi 8 e 9.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13. L'ammontare dell'eventuale maggior somma va sempre riferito ai valori stabiliti dal comune alla data del rilascio del permesso di costruire, ovvero di presentazione della denuncia di inizio attività.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14. Nel contributo richiesto per gli oneri di urbanizzazione non sono comprese le tariffe e gli altri diritti eventualmente richiesti, anche in misura forfetaria, per l'allacciamento alle reti elettriche, telefoniche e del gas e ad ogni altro servizio pubblico dei quali sia già dotata la zona interessata dall'intervento. </w:t>
      </w:r>
    </w:p>
    <w:p>
      <w:pPr>
        <w:pStyle w:val="NormaleWeb"/>
        <w:widowControl w:val="false"/>
        <w:ind w:left="-426" w:right="-852" w:hanging="0"/>
        <w:jc w:val="both"/>
        <w:rPr/>
      </w:pPr>
      <w:r>
        <w:rPr>
          <w:rFonts w:cs="Palatino Linotype" w:ascii="Palatino Linotype" w:hAnsi="Palatino Linotype"/>
          <w:color w:val="000000"/>
          <w:sz w:val="22"/>
          <w:szCs w:val="22"/>
        </w:rPr>
        <w:t xml:space="preserve">15. Il contributo dovuto per le opere di urbanizzazione primaria e secondaria, relativamente ad edifici compresi in piani di zona redatti a norma della </w:t>
      </w:r>
      <w:hyperlink r:id="rId9">
        <w:r>
          <w:rPr>
            <w:rStyle w:val="InternetLink"/>
            <w:rFonts w:cs="Palatino Linotype" w:ascii="Palatino Linotype" w:hAnsi="Palatino Linotype"/>
            <w:color w:val="000000"/>
            <w:sz w:val="22"/>
            <w:szCs w:val="22"/>
            <w:u w:val="none"/>
          </w:rPr>
          <w:t>legge 18 aprile 1962, n. 167</w:t>
        </w:r>
      </w:hyperlink>
      <w:r>
        <w:rPr>
          <w:rFonts w:cs="Palatino Linotype" w:ascii="Palatino Linotype" w:hAnsi="Palatino Linotype"/>
          <w:color w:val="000000"/>
          <w:sz w:val="22"/>
          <w:szCs w:val="22"/>
        </w:rPr>
        <w:t xml:space="preserve"> (Disposizioni per favorire l’acquisizione di aree fabbricabili per l’edilizia economica e popolare), è determinato in sede di formazione dei programmi pluriennali previsti d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1971_0865.htm" \l "38"</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38 della legge 22 ottobre 1971, n. 865</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Programmi e coordinamento dell’edilizia residenziale pubblica; norme sulla espropriazione per pubblica utilità; modifiche ed integrazioni alle leggi 17 agosto 1942, n. 1150; 18 aprile 1962, n. 167; 29 settembre 1964, n. 847; ed autorizzazione di spesa per interventi straordinari nel settore dell’edilizia residenziale, agevolata e convenzionata), con facoltà di riduzione al 50 per cento degli oneri stessi. </w:t>
      </w:r>
      <w:r>
        <w:rPr>
          <w:rFonts w:cs="Palatino Linotype" w:ascii="Palatino Linotype" w:hAnsi="Palatino Linotype"/>
          <w:b/>
          <w:bCs/>
          <w:color w:val="000000"/>
          <w:sz w:val="22"/>
          <w:szCs w:val="22"/>
        </w:rPr>
        <w:t>Analoga facoltà di riduzione del 50 per cento è esercitata dai comuni relativamente agli interventi diretti all’attuazione di iniziative di edilizia residenziale pubblica, agevolata e convenzionata.</w:t>
      </w:r>
    </w:p>
    <w:p>
      <w:pPr>
        <w:pStyle w:val="NormaleWeb"/>
        <w:widowControl w:val="false"/>
        <w:ind w:left="-426" w:right="-852" w:hanging="0"/>
        <w:jc w:val="both"/>
        <w:rPr/>
      </w:pPr>
      <w:r>
        <w:rPr>
          <w:rFonts w:cs="Palatino Linotype" w:ascii="Palatino Linotype" w:hAnsi="Palatino Linotype"/>
          <w:color w:val="000000"/>
          <w:sz w:val="22"/>
          <w:szCs w:val="22"/>
        </w:rPr>
        <w:t>16. I termini entro i quali deve essere corrisposto il contributo per gli edifici di cui al comma 15, nonché gli eventuali scomputi accordati in relazione alle opere di urbanizzazione realizzabili direttamente, sono stabiliti nelle convenzioni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1971_0865.htm" \l "35"</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35 della legge 865/1971</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pPr>
      <w:r>
        <w:rPr>
          <w:rFonts w:cs="Palatino Linotype" w:ascii="Palatino Linotype" w:hAnsi="Palatino Linotype"/>
          <w:color w:val="000000"/>
          <w:sz w:val="22"/>
          <w:szCs w:val="22"/>
        </w:rPr>
        <w:t>17. Per le costruzioni o gli impianti da eseguirsi nelle aree comprese nei piani per gli insediamenti produttivi previsti d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1971_0865.htm" \l "27"</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27 della legge 865/1971</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nonché per gli insediamenti produttivi da realizzarsi nelle aree attrezzate industriali in attuazione della normativa regionale vigente, i contributi dovuti sono determinati in sede di adozione dei piani stessi, con facoltà di riduzione al 50 per cent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18. I comuni possono prevedere l’applicazione di riduzioni degli oneri di urbanizzazione in relazione a interventi di edilizia bioclimatica o finalizzati al risparmio energetico. Le determinazioni comunali sono assunte in conformità ai criteri e indirizzi deliberati dalla Giunta regionale entro un anno dall’entrata in vigore della presente legg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9. Qualora gli interventi previsti dalla strumentazione urbanistica comunale presentino impatti significativi sui comuni confinanti, gli oneri di urbanizzazione possono essere utilizzati per finanziare i costi di realizzazione di eventuali misure mitigative o compensativ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48" w:name="045"/>
      <w:r>
        <w:rPr>
          <w:rFonts w:cs="Palatino Linotype" w:ascii="Palatino Linotype" w:hAnsi="Palatino Linotype"/>
          <w:b/>
          <w:bCs/>
          <w:color w:val="000000"/>
          <w:sz w:val="22"/>
          <w:szCs w:val="22"/>
        </w:rPr>
        <w:t>45</w:t>
      </w:r>
      <w:bookmarkEnd w:id="48"/>
      <w:r>
        <w:rPr>
          <w:rFonts w:cs="Palatino Linotype" w:ascii="Palatino Linotype" w:hAnsi="Palatino Linotype"/>
          <w:b/>
          <w:bCs/>
          <w:color w:val="000000"/>
          <w:sz w:val="22"/>
          <w:szCs w:val="22"/>
        </w:rPr>
        <w:t>. (Scomputo degli oneri di urbanizzazione)</w:t>
      </w:r>
    </w:p>
    <w:p>
      <w:pPr>
        <w:pStyle w:val="NormaleWeb"/>
        <w:widowControl w:val="false"/>
        <w:ind w:left="-426" w:right="-852" w:hanging="0"/>
        <w:jc w:val="both"/>
        <w:rPr/>
      </w:pPr>
      <w:r>
        <w:rPr>
          <w:rFonts w:cs="Palatino Linotype" w:ascii="Palatino Linotype" w:hAnsi="Palatino Linotype"/>
          <w:color w:val="000000"/>
          <w:sz w:val="22"/>
          <w:szCs w:val="22"/>
        </w:rPr>
        <w:t>1. A scomputo totale o parziale del contributo relativo agli oneri di urbanizzazione, gli interessati possono essere autorizzati a realizzare direttamente una o più opere di urbanizzazione primaria o secondaria, nel rispetto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1994_0109.htm" \l "02.2.b"</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2, comma 5, della legge 11 febbraio 1994, n. 109</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Legge quadro in materia di lavori pubblici). I comuni determinano le modalità di presentazione dei progetti, di valutazione della loro congruità tecnico-economica e di prestazione di idonee garanzie finanziarie nonché le sanzioni conseguenti in caso di inottemperanza. Le opere, collaudate a cura del comune, sono acquisite alla proprietà comuna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Non possono essere oggetto di scomputo le opere espressamente riservate, nel programma triennale delle opere pubbliche, alla realizzazione diretta da parte del comun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49" w:name="046"/>
      <w:r>
        <w:rPr>
          <w:rFonts w:cs="Palatino Linotype" w:ascii="Palatino Linotype" w:hAnsi="Palatino Linotype"/>
          <w:b/>
          <w:bCs/>
          <w:color w:val="000000"/>
          <w:sz w:val="22"/>
          <w:szCs w:val="22"/>
        </w:rPr>
        <w:t>46</w:t>
      </w:r>
      <w:bookmarkEnd w:id="49"/>
      <w:r>
        <w:rPr>
          <w:rFonts w:cs="Palatino Linotype" w:ascii="Palatino Linotype" w:hAnsi="Palatino Linotype"/>
          <w:b/>
          <w:bCs/>
          <w:color w:val="000000"/>
          <w:sz w:val="22"/>
          <w:szCs w:val="22"/>
        </w:rPr>
        <w:t>. (Convenzione dei piani attuativi)</w:t>
      </w:r>
    </w:p>
    <w:p>
      <w:pPr>
        <w:pStyle w:val="NormaleWeb"/>
        <w:widowControl w:val="false"/>
        <w:ind w:left="-426" w:right="-852" w:hanging="0"/>
        <w:jc w:val="both"/>
        <w:rPr/>
      </w:pPr>
      <w:r>
        <w:rPr>
          <w:rFonts w:cs="Palatino Linotype" w:ascii="Palatino Linotype" w:hAnsi="Palatino Linotype"/>
          <w:color w:val="000000"/>
          <w:sz w:val="22"/>
          <w:szCs w:val="22"/>
        </w:rPr>
        <w:t xml:space="preserve">1. La convenzione, alla cui stipulazione è subordinato il rilascio dei permessi di costruire ovvero la presentazione delle denunce di inizio attività relativamente agli interventi contemplati dai piani attuativi, oltre a quanto stabilito ai </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1942_1150.htm" \l "28"</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numeri 3) e 4) dell’articolo 8 della legge 6 agosto 1967, n. 765</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Modifiche ed integrazioni alla legge urbanistica 17 agosto 1942, n. 1150), deve preveder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 la cessione gratuita, entro termini prestabiliti, delle aree necessarie per le opere di urbanizzazione primaria, nonché la cessione gratuita delle aree per attrezzature pubbliche e di interesse pubblico o generale previste dal piano dei servizi; qualora l'acquisizione di tali aree non risulti possibile o non sia ritenuta opportuna dal comune in relazione alla loro estensione, conformazione o localizzazione, ovvero in relazione ai programmi comunali di intervento, la convenzione può prevedere, in alternativa totale o parziale della cessione, che all'atto della stipulazione i soggetti obbligati corrispondano al comune una somma commisurata all'utilità economica conseguita per effetto della mancata cessione e comunque non inferiore al costo dell'acquisizione di altre aree. I proventi delle monetizzazioni per la mancata cessione di aree sono utilizzati per la realizzazione degli interventi previsti nel piano dei servizi, ivi compresa l’acquisizione di altre aree a destinazione pubblic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 la realizzazione a cura dei proprietari di tutte le opere di urbanizzazione primaria e di una quota parte delle opere di urbanizzazione secondaria o di quelle che siano necessarie per allacciare la zona ai pubblici servizi; le caratteristiche tecniche di tali opere devono essere esattamente definite; ove la realizzazione delle opere comporti oneri inferiori a quelli previsti distintamente per la urbanizzazione primaria e secondaria ai sensi della presente legge, è corrisposta la differenza; al comune spetta in ogni caso la possibilità di richiedere, anziché la realizzazione diretta delle opere, il pagamento di una somma commisurata al costo effettivo delle opere di urbanizzazione inerenti al piano attuativo, nonché all'entità ed alle caratteristiche dell'insediamento e comunque non inferiore agli oneri previsti dalla relativa deliberazione comuna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 altri accordi convenuti tra i contraenti secondo i criteri approvati dai comuni per l’attuazione degli interventi.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2. La convenzione di cui al comma 1 può stabilire i tempi di realizzazione degli interventi contemplati dal piano attuativo, comunque non superiori a dieci anni.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Art.</w:t>
      </w:r>
      <w:bookmarkStart w:id="50" w:name="047"/>
      <w:r>
        <w:rPr>
          <w:rFonts w:cs="Palatino Linotype" w:ascii="Palatino Linotype" w:hAnsi="Palatino Linotype"/>
          <w:b/>
          <w:bCs/>
          <w:color w:val="000000"/>
          <w:sz w:val="22"/>
          <w:szCs w:val="22"/>
        </w:rPr>
        <w:t xml:space="preserve"> 47</w:t>
      </w:r>
      <w:bookmarkEnd w:id="50"/>
      <w:r>
        <w:rPr>
          <w:rFonts w:cs="Palatino Linotype" w:ascii="Palatino Linotype" w:hAnsi="Palatino Linotype"/>
          <w:b/>
          <w:bCs/>
          <w:color w:val="000000"/>
          <w:sz w:val="22"/>
          <w:szCs w:val="22"/>
        </w:rPr>
        <w:t>. (Cessioni di aree per opere di urbanizzazione primari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Ove occorra, il titolo abilitativo alla edificazione, quale sua condizione di efficacia, è accompagnato da una impegnativa unilaterale, da trascriversi a cura e spese degli interessati, per la cessione al comune, a valore di esproprio o senza corrispettivo nei casi specifici previsti dalle normative vigenti, delle aree necessarie alla realizzazione delle opere di urbanizzazione primaria pertinenti all’intervento. E’ comunque assicurata la disponibilità degli spazi necessari per l’installazione della rete dei servizi strumentali all’esecuzione della costruzione o dell’impianto oggetto del titolo abilitativo.</w:t>
      </w:r>
    </w:p>
    <w:p>
      <w:pPr>
        <w:pStyle w:val="NormaleWeb"/>
        <w:widowControl w:val="false"/>
        <w:ind w:left="-426" w:right="-852" w:hanging="0"/>
        <w:jc w:val="both"/>
        <w:rPr/>
      </w:pPr>
      <w:r>
        <w:rPr>
          <w:rFonts w:cs="Palatino Linotype" w:ascii="Palatino Linotype" w:hAnsi="Palatino Linotype"/>
          <w:color w:val="000000"/>
          <w:sz w:val="22"/>
          <w:szCs w:val="22"/>
        </w:rPr>
        <w:t>A</w:t>
      </w:r>
      <w:r>
        <w:rPr>
          <w:rFonts w:cs="Palatino Linotype" w:ascii="Palatino Linotype" w:hAnsi="Palatino Linotype"/>
          <w:b/>
          <w:bCs/>
          <w:color w:val="000000"/>
          <w:sz w:val="22"/>
          <w:szCs w:val="22"/>
        </w:rPr>
        <w:t xml:space="preserve">rt. </w:t>
      </w:r>
      <w:bookmarkStart w:id="51" w:name="048"/>
      <w:r>
        <w:rPr>
          <w:rFonts w:cs="Palatino Linotype" w:ascii="Palatino Linotype" w:hAnsi="Palatino Linotype"/>
          <w:b/>
          <w:bCs/>
          <w:color w:val="000000"/>
          <w:sz w:val="22"/>
          <w:szCs w:val="22"/>
        </w:rPr>
        <w:t>48</w:t>
      </w:r>
      <w:bookmarkEnd w:id="51"/>
      <w:r>
        <w:rPr>
          <w:rFonts w:cs="Palatino Linotype" w:ascii="Palatino Linotype" w:hAnsi="Palatino Linotype"/>
          <w:b/>
          <w:bCs/>
          <w:color w:val="000000"/>
          <w:sz w:val="22"/>
          <w:szCs w:val="22"/>
        </w:rPr>
        <w:t>. (Costo di costruzion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Il costo di costruzione per i nuovi edifici è determinato dalla Giunta regionale con riferimento ai costi massimi ammissibili per l’edilizia agevolat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2. Nei periodi intercorrenti tra i provvedimenti della Giunta regionale, di cui al comma 1, il costo di costruzione è adeguato annualmente ed autonomamente dai comuni, in ragione dell’intervenuta variazione dei costi di costruzione accertata dall’Istituto nazionale di statistica (ISTAT), con decorrenza dell’importo aggiornato dal 1° gennaio successivo.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Il contributo relativo al costo di costruzione comprende una quota di detto costo, variabile dal 5 al 20 per cento, che viene determinata dalla Giunta regionale in funzione delle caratteristiche e delle tipologie delle costruzioni e della loro destinazione ed ubicazion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4. Per gli interventi con destinazione commerciale, terziario direttivo, turistico-alberghiero-ricettivo, il contributo è pari ad una quota non superiore al 10 per cento del costo documentato di costruzione da stabilirsi, in relazione alle diverse destinazioni, con deliberazione del  consiglio comunal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 Per gli interventi destinati ad impianti sportivi e ricreativi il contributo del 10 per cento è rapportato unicamente al costo degli edifici posti al servizio o annessi all’intervent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6. Per gli interventi di ristrutturazione edilizia non comportanti demolizione e ricostruzione il costo di costruzione è determinato in relazione al costo reale degli interventi stessi, così come individuato sulla base del progetto presentato e comunque non può superare il valore determinato per le nuove costruzioni ai sensi dei commi da 1 a 5.</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7. La quota di contributo relativa al costo di costruzione, determinata all’atto del rilascio, ovvero per effetto della presentazione della denuncia di inizio attività, è corrisposta in corso d’opera, con le modalità e le garanzie stabilite dal comune e comunque non oltre sessanta giorni dalla data dichiarata di ultimazione dei lavori.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CAPO V - SANZION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52" w:name="049"/>
      <w:r>
        <w:rPr>
          <w:rFonts w:cs="Palatino Linotype" w:ascii="Palatino Linotype" w:hAnsi="Palatino Linotype"/>
          <w:b/>
          <w:bCs/>
          <w:color w:val="000000"/>
          <w:sz w:val="22"/>
          <w:szCs w:val="22"/>
        </w:rPr>
        <w:t>49</w:t>
      </w:r>
      <w:bookmarkEnd w:id="52"/>
      <w:r>
        <w:rPr>
          <w:rFonts w:cs="Palatino Linotype" w:ascii="Palatino Linotype" w:hAnsi="Palatino Linotype"/>
          <w:b/>
          <w:bCs/>
          <w:color w:val="000000"/>
          <w:sz w:val="22"/>
          <w:szCs w:val="22"/>
        </w:rPr>
        <w:t>. (Sanzioni)</w:t>
      </w:r>
    </w:p>
    <w:p>
      <w:pPr>
        <w:pStyle w:val="NormaleWeb"/>
        <w:widowControl w:val="false"/>
        <w:ind w:left="-426" w:right="-852" w:hanging="0"/>
        <w:jc w:val="both"/>
        <w:rPr/>
      </w:pPr>
      <w:r>
        <w:rPr>
          <w:rFonts w:cs="Palatino Linotype" w:ascii="Palatino Linotype" w:hAnsi="Palatino Linotype"/>
          <w:color w:val="000000"/>
          <w:sz w:val="22"/>
          <w:szCs w:val="22"/>
        </w:rPr>
        <w:t>1. Le sanzioni previste dalla normativa statale in caso di svolgimento dell’attività di trasformazione urbanistico-edilizia in carenza di titolo abilitativo o in difformità di esso si applicano anche nei riguardi di coloro i quali diano inizio all’attività, a norma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41%23041"</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41</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in mancanza dei requisiti richiesti o, comunque, in contrasto con la normativa di legge o con le previsioni degli strumenti di pianificazione vigenti o adottat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Fatto salvo quanto disposto dall’articolo 50, i poteri sostitutivi regionali in materia di repressione degli abusi edilizi sono esercitati dalle province a far tempo dall’efficacia del rispettivo PTCP.</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53" w:name="050"/>
      <w:r>
        <w:rPr>
          <w:rFonts w:cs="Palatino Linotype" w:ascii="Palatino Linotype" w:hAnsi="Palatino Linotype"/>
          <w:b/>
          <w:bCs/>
          <w:color w:val="000000"/>
          <w:sz w:val="22"/>
          <w:szCs w:val="22"/>
        </w:rPr>
        <w:t>50</w:t>
      </w:r>
      <w:bookmarkEnd w:id="53"/>
      <w:r>
        <w:rPr>
          <w:rFonts w:cs="Palatino Linotype" w:ascii="Palatino Linotype" w:hAnsi="Palatino Linotype"/>
          <w:b/>
          <w:bCs/>
          <w:color w:val="000000"/>
          <w:sz w:val="22"/>
          <w:szCs w:val="22"/>
        </w:rPr>
        <w:t>. (Poteri regionali di annullamento e di inibizione)</w:t>
      </w:r>
    </w:p>
    <w:p>
      <w:pPr>
        <w:pStyle w:val="NormaleWeb"/>
        <w:widowControl w:val="false"/>
        <w:ind w:left="-426" w:right="-852" w:hanging="0"/>
        <w:jc w:val="both"/>
        <w:rPr/>
      </w:pPr>
      <w:r>
        <w:rPr>
          <w:rFonts w:cs="Palatino Linotype" w:ascii="Palatino Linotype" w:hAnsi="Palatino Linotype"/>
          <w:color w:val="000000"/>
          <w:sz w:val="22"/>
          <w:szCs w:val="22"/>
        </w:rPr>
        <w:t>1. Chiunque abbia interesse può richiedere alla Giunta regionale, entro un anno dalla data di inizio dei lavori, dichiarata ai sensi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35%23035"</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35, comma 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di procedere all’annullamento del permesso di costruire, qualora esso costituisca violazione di previsioni contenute in atti di pianificazione territoriale e definite di interesse regionale ai sensi del comma 2 e sia relativo a interventi di nuova costruzione, ovvero di demolizione e ricostruzion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Sono di interesse regiona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 le previsioni prevalenti del PTR, del PTCP, dei piani dei parchi regionali e dei parchi natural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 le previsioni degli atti del PGT riguardanti le aree destinate all'agricoltura, quelle soggette a vincolo paesaggistico, quelle di pregio ambientale, nonché quelle non soggette a trasformazione urbanistica.</w:t>
      </w:r>
    </w:p>
    <w:p>
      <w:pPr>
        <w:pStyle w:val="NormaleWeb"/>
        <w:widowControl w:val="false"/>
        <w:ind w:left="-426" w:right="-852" w:hanging="0"/>
        <w:jc w:val="both"/>
        <w:rPr/>
      </w:pPr>
      <w:r>
        <w:rPr>
          <w:rFonts w:cs="Palatino Linotype" w:ascii="Palatino Linotype" w:hAnsi="Palatino Linotype"/>
          <w:color w:val="000000"/>
          <w:sz w:val="22"/>
          <w:szCs w:val="22"/>
        </w:rPr>
        <w:t>3. A seguito del ricevimento della richiesta di annullamento, il dirigente della competente struttura regionale effettua, nei sei mesi successivi, gli accertamenti necessari in ordine alla violazione o meno delle previsioni di cui al comma 2 e a tal fine può disporre l'effettuazione di sopralluoghi e l'acquisizione della necessaria documentazione presso gli uffici comunali. Dell’avvenuto accertamento delle violazioni di cui al comma 1, il dirigente della competente struttura regionale dà immediata comunicazione al comune, al titolare del permesso di costruire, al proprietario della costruzione, al costruttore e al progettista, affinché gli stessi possano presentare le relative controdeduzioni entro trenta giorni dal ricevimento della comunicazione stessa, che deve intendersi quale avvio del procedimento di annullamento ai sensi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1990_0241.htm" \l "07"</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7 della legge 241/1990</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 Il dirigente della competente struttura regionale valuta le controdeduzioni pervenute e, qualora risulti confermata la violazione delle previsioni di cui al comma 2, invita il comune a procedere all’annullamento, in via di autotutela, del permesso di costruire nei successivi trenta giorni. Dell’avvenuto accertamento delle violazioni di cui ai commi 1 e 2, ovvero dell’archiviazione della richiesta, il dirigente della competente struttura regionale dà immediata comunicazione al richiedente di cui al comma 1.</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5. La Giunta regionale, scaduto inutilmente il termine di trenta giorni, emana, nei sei mesi dall’accertamento delle violazioni di cui al comma 1, il provvedimento di annullamento del permesso di costruir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6. Il dirigente della competente struttura regionale, entro trenta giorni dall’emanazione del provvedimento di annullamento del permesso di costruire da parte della Giunta regionale, invita il comune a disporre, nei successivi trenta giorni, la demolizione delle opere illegittimamente eseguite o la loro restituzione in pristino, ovvero, laddove non sia possibile, ad irrogare una sanzione pecuniaria pari al valore venale delle opere o loro parti abusivamente eseguite, valutato dall’agenzia del territorio; scaduto inutilmente tale termine, irroga direttamente la sanzione entro i successivi tre mes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7. In pendenza della procedura di annullamento, il dirigente della competente struttura regionale ordina la sospensione dei lavori, con provvedimento da comunicare al comune e da notificare a mezzo di ufficiale giudiziario, nelle forme e con le modalità previste dal codice di procedura civile, agli altri soggetti di cui al comma 3. L’ordine di sospensione cessa di avere efficacia se, entro il termine di cui al comma 5, non sia stato emanato il provvedimento di annullament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8. I termini di cui al presente articolo sono perentori a pena di decadenza dall’azione e di inefficacia degli atti assunt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9. Qualora non proceda all’annullamento ai sensi del comma 4, il comune è tenuto a versare a favore dell’amministrazione regionale una somma per l’attività svolta in relazione ai procedimenti disciplinati dal presente articolo, secondo modalità individuate con apposito provvedimento da assumersi entro sei mesi dall’entrata in vigore della presente legg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10. La disciplina di cui al presente articolo si applica anche in relazione agli interventi, richiamati al comma 1, posti in essere sulla base di denuncia di inizio attività ai sensi dell’articolo 41, intendendosi l’annullamento del permesso di costruire sostituito dalla declaratoria di insussistenza, al momento della presentazione della denuncia di inizio attività, dei presupposti per la formazione del titolo abilitativo. </w:t>
      </w:r>
    </w:p>
    <w:p>
      <w:pPr>
        <w:pStyle w:val="NormaleWeb"/>
        <w:widowControl w:val="false"/>
        <w:ind w:left="-426" w:right="-852" w:hanging="0"/>
        <w:jc w:val="both"/>
        <w:rPr/>
      </w:pPr>
      <w:r>
        <w:rPr>
          <w:rFonts w:cs="Palatino Linotype" w:ascii="Palatino Linotype" w:hAnsi="Palatino Linotype"/>
          <w:color w:val="000000"/>
          <w:sz w:val="22"/>
          <w:szCs w:val="22"/>
        </w:rPr>
        <w:t>11. La disciplina di cui al presente articolo si applica a far tempo dall’efficacia degli atti di PGT ai sensi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13%23013"</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13, comma 11</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Sino a tale data trovano applicazione gli </w:t>
      </w:r>
      <w:r>
        <w:fldChar w:fldCharType="begin"/>
      </w:r>
      <w:r>
        <w:rPr>
          <w:rStyle w:val="InternetLink"/>
          <w:sz w:val="22"/>
          <w:u w:val="none"/>
          <w:szCs w:val="22"/>
          <w:bCs/>
          <w:rFonts w:cs="Palatino Linotype" w:ascii="Palatino Linotype" w:hAnsi="Palatino Linotype"/>
          <w:color w:val="000000"/>
        </w:rPr>
        <w:instrText xml:space="preserve"> HYPERLINK "http://www.bosettiegatti.com/info/norme/statali/2001_0380.htm" \l "038"</w:instrText>
      </w:r>
      <w:r>
        <w:rPr>
          <w:rStyle w:val="InternetLink"/>
          <w:sz w:val="22"/>
          <w:u w:val="none"/>
          <w:szCs w:val="22"/>
          <w:bCs/>
          <w:rFonts w:cs="Palatino Linotype" w:ascii="Palatino Linotype" w:hAnsi="Palatino Linotype"/>
          <w:color w:val="000000"/>
        </w:rPr>
        <w:fldChar w:fldCharType="separate"/>
      </w:r>
      <w:r>
        <w:rPr>
          <w:rStyle w:val="InternetLink"/>
          <w:rFonts w:cs="Palatino Linotype" w:ascii="Palatino Linotype" w:hAnsi="Palatino Linotype"/>
          <w:bCs/>
          <w:color w:val="000000"/>
          <w:sz w:val="22"/>
          <w:szCs w:val="22"/>
          <w:u w:val="none"/>
        </w:rPr>
        <w:t xml:space="preserve">articoli </w:t>
      </w:r>
      <w:r>
        <w:rPr>
          <w:rStyle w:val="InternetLink"/>
          <w:sz w:val="22"/>
          <w:u w:val="none"/>
          <w:szCs w:val="22"/>
          <w:bCs/>
          <w:rFonts w:cs="Palatino Linotype" w:ascii="Palatino Linotype" w:hAnsi="Palatino Linotype"/>
          <w:color w:val="000000"/>
        </w:rPr>
        <w:fldChar w:fldCharType="end"/>
      </w:r>
      <w:r>
        <w:rPr>
          <w:rStyle w:val="InternetLink"/>
          <w:rFonts w:cs="Palatino Linotype" w:ascii="Palatino Linotype" w:hAnsi="Palatino Linotype"/>
          <w:b/>
          <w:bCs/>
          <w:strike/>
          <w:color w:val="000000"/>
          <w:sz w:val="22"/>
          <w:szCs w:val="22"/>
          <w:u w:val="none"/>
        </w:rPr>
        <w:t>38, 39</w:t>
      </w:r>
      <w:r>
        <w:rPr>
          <w:rStyle w:val="InternetLink"/>
          <w:rFonts w:cs="Palatino Linotype" w:ascii="Palatino Linotype" w:hAnsi="Palatino Linotype"/>
          <w:b/>
          <w:strike/>
          <w:color w:val="000000"/>
          <w:sz w:val="22"/>
          <w:szCs w:val="22"/>
          <w:u w:val="none"/>
        </w:rPr>
        <w:t xml:space="preserve"> e 40</w:t>
      </w:r>
      <w:r>
        <w:rPr>
          <w:rStyle w:val="InternetLink"/>
          <w:rFonts w:cs="Palatino Linotype" w:ascii="Palatino Linotype" w:hAnsi="Palatino Linotype"/>
          <w:color w:val="000000"/>
          <w:sz w:val="22"/>
          <w:szCs w:val="22"/>
          <w:u w:val="none"/>
        </w:rPr>
        <w:t xml:space="preserve"> </w:t>
      </w:r>
      <w:r>
        <w:rPr>
          <w:rStyle w:val="InternetLink"/>
          <w:rFonts w:cs="Palatino Linotype" w:ascii="Palatino Linotype" w:hAnsi="Palatino Linotype"/>
          <w:b/>
          <w:color w:val="000000"/>
          <w:sz w:val="22"/>
          <w:szCs w:val="22"/>
          <w:u w:val="none"/>
        </w:rPr>
        <w:t>38 e 39</w:t>
      </w:r>
      <w:r>
        <w:rPr>
          <w:rStyle w:val="InternetLink"/>
          <w:rFonts w:cs="Palatino Linotype" w:ascii="Palatino Linotype" w:hAnsi="Palatino Linotype"/>
          <w:color w:val="000000"/>
          <w:sz w:val="22"/>
          <w:szCs w:val="22"/>
          <w:u w:val="none"/>
        </w:rPr>
        <w:t xml:space="preserve"> del d.P.R. 6 giugno 2001, n. 380</w:t>
      </w:r>
      <w:r>
        <w:rPr>
          <w:rFonts w:cs="Palatino Linotype" w:ascii="Palatino Linotype" w:hAnsi="Palatino Linotype"/>
          <w:color w:val="000000"/>
          <w:sz w:val="22"/>
          <w:szCs w:val="22"/>
        </w:rPr>
        <w:t xml:space="preserve"> (Testo unico delle disposizioni legislative e regolamentari in materia edilizia), nonché la </w:t>
      </w:r>
      <w:hyperlink r:id="rId10" w:tgtFrame="_blank">
        <w:r>
          <w:rPr>
            <w:rStyle w:val="InternetLink"/>
            <w:rFonts w:cs="Palatino Linotype" w:ascii="Palatino Linotype" w:hAnsi="Palatino Linotype"/>
            <w:color w:val="000000"/>
            <w:sz w:val="22"/>
            <w:szCs w:val="22"/>
            <w:u w:val="none"/>
          </w:rPr>
          <w:t xml:space="preserve">deliberazione della Giunta regionale 7 aprile 2000, n. VI/49509 </w:t>
        </w:r>
      </w:hyperlink>
      <w:r>
        <w:rPr>
          <w:rFonts w:cs="Palatino Linotype" w:ascii="Palatino Linotype" w:hAnsi="Palatino Linotype"/>
          <w:color w:val="000000"/>
          <w:sz w:val="22"/>
          <w:szCs w:val="22"/>
        </w:rPr>
        <w:t>(Approvazione delle linee generali di assetto del territorio lombardo ai sensi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0_001.html" \l "03.22"</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3, comma 39, della l.r. 5 gennaio 2000, n. 1</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CAPO VI- DISCIPLINA DEI MUTAMENTI DELLE DESTINAZIONI D’USO DI IMMOBILI E DELLE VARIAZIONI ESSENZIAL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54" w:name="051"/>
      <w:r>
        <w:rPr>
          <w:rFonts w:cs="Palatino Linotype" w:ascii="Palatino Linotype" w:hAnsi="Palatino Linotype"/>
          <w:b/>
          <w:bCs/>
          <w:color w:val="000000"/>
          <w:sz w:val="22"/>
          <w:szCs w:val="22"/>
        </w:rPr>
        <w:t>51</w:t>
      </w:r>
      <w:bookmarkEnd w:id="54"/>
      <w:r>
        <w:rPr>
          <w:rFonts w:cs="Palatino Linotype" w:ascii="Palatino Linotype" w:hAnsi="Palatino Linotype"/>
          <w:b/>
          <w:bCs/>
          <w:color w:val="000000"/>
          <w:sz w:val="22"/>
          <w:szCs w:val="22"/>
        </w:rPr>
        <w:t>. (Disciplina urbanistica)</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1. Costituisce destinazione d’uso di un’area o di un edificio la funzione o il complesso di funzioni ammesse dagli strumenti di pianificazione per l’area o per l’edificio, ivi comprese, per i soli edifici, quelle compatibili con la destinazione principale derivante da provvedimenti definitivi di condono edilizio. E’ principale la destinazione d’uso qualificante; è complementare od accessoria o compatibile qualsiasi ulteriore destinazione d’uso che integri o renda possibile la destinazione d’uso principale o sia prevista dallo strumento urbanistico generale a titolo di pertinenza o custodia. Le destinazioni principali, complementari, accessorie o compatibili, come sopra definite, possono coesistere senza limitazioni percentuali ed è sempre ammesso il passaggio dall’una all’altra, nel rispetto del presente articolo, salvo quelle eventualmente escluse dal PGT. </w:t>
      </w:r>
    </w:p>
    <w:p>
      <w:pPr>
        <w:pStyle w:val="NormaleWeb"/>
        <w:widowControl w:val="false"/>
        <w:ind w:left="-426" w:right="-852" w:hanging="0"/>
        <w:jc w:val="both"/>
        <w:rPr/>
      </w:pPr>
      <w:r>
        <w:rPr>
          <w:rFonts w:cs="Palatino Linotype" w:ascii="Palatino Linotype" w:hAnsi="Palatino Linotype"/>
          <w:color w:val="000000"/>
          <w:sz w:val="22"/>
          <w:szCs w:val="22"/>
        </w:rPr>
        <w:t>2. I comuni indicano nel PGT in quali casi i mutamenti di destinazione d’uso di aree e di edifici, attuati con opere edilizie, comportino un aumento ovvero una variazione del fabbisogno di aree per servizi e attrezzature pubbliche e di interesse pubblico o generale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09%23009"</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9</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pPr>
      <w:r>
        <w:rPr>
          <w:rFonts w:cs="Palatino Linotype" w:ascii="Palatino Linotype" w:hAnsi="Palatino Linotype"/>
          <w:color w:val="000000"/>
          <w:sz w:val="22"/>
          <w:szCs w:val="22"/>
        </w:rPr>
        <w:t>3. Per i mutamenti di destinazione d’uso non comportanti la realizzazione di opere edilizie, le indicazioni del comma 2 riguardano esclusivamente i casi in cui le aree o gli edifici siano adibiti a sede di esercizi commerciali non costituenti esercizi di vicinato ai sensi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1998_0114.htm" \l "04"</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4, comma 1, lettera d) del decreto legislativo 31 marzo 1998, n. 11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Riforma della disciplina relativa al settore del commercio, a norma dell’articolo 4, comma 4, della legge 15 marzo 1997, n. 59).</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 Nelle ipotesi di cui al comma 2, i comuni verificano la sufficienza della dotazione di aree per servizi e attrezzature di interesse generale in essere con riferimento, in particolare, a precedenti modifiche d’uso o dotazioni che abbiano già interessato l’area o l’edificio e definiscono le modalità per il reperimento, a mezzo di atto unilaterale d’obbligo o di convenzione, delle eventuali aree o dotazioni aggiuntive dovute per la nuova destinazione in rapporto alla dotazione attribuita dalla precedente destinazion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 Il comune, nel piano dei servizi, può stabilire i criteri e le modalità per cui, in luogo del reperimento totale o parziale delle aree o dotazione di attrezzature nelle aree o edifici interessati dal mutamento di destinazione d’uso, si dia luogo alla cessione di altra area o di immobile idonei nel territorio comunale o alla corresponsione all’amministrazione di una somma commisurata al valore economico dell’area da acquisire, da determinarsi nello stesso piano dei servizi, fatto salvo quanto già corrisposto in sede di piano attuativo o di permesso di costruire convenzionato. Gli importi corrisposti a tale titolo sono impiegati dal comune per incrementare la dotazione di aree, servizi ed infrastrutture.</w:t>
      </w:r>
    </w:p>
    <w:p>
      <w:pPr>
        <w:pStyle w:val="NormaleWeb"/>
        <w:widowControl w:val="false"/>
        <w:ind w:left="-426" w:right="-852" w:hanging="0"/>
        <w:jc w:val="both"/>
        <w:rPr/>
      </w:pPr>
      <w:r>
        <w:rPr>
          <w:rFonts w:cs="Palatino Linotype" w:ascii="Palatino Linotype" w:hAnsi="Palatino Linotype"/>
          <w:color w:val="000000"/>
          <w:sz w:val="22"/>
          <w:szCs w:val="22"/>
        </w:rPr>
        <w:t>5-bis. Fino all’approvazione degli atti di PGT ai sensi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26%23026"</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26, commi 2 e 3</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le disposizioni del presente articolo, nonché degli </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52%23052"</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i 52 e 53</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si applicano in riferimento agli strumenti urbanistici comunali vigenti.</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Art. </w:t>
      </w:r>
      <w:bookmarkStart w:id="55" w:name="052"/>
      <w:r>
        <w:rPr>
          <w:rFonts w:cs="Palatino Linotype" w:ascii="Palatino Linotype" w:hAnsi="Palatino Linotype"/>
          <w:b/>
          <w:bCs/>
          <w:color w:val="000000"/>
          <w:sz w:val="22"/>
          <w:szCs w:val="22"/>
        </w:rPr>
        <w:t xml:space="preserve">52. </w:t>
      </w:r>
      <w:bookmarkEnd w:id="55"/>
      <w:r>
        <w:rPr>
          <w:rFonts w:cs="Palatino Linotype" w:ascii="Palatino Linotype" w:hAnsi="Palatino Linotype"/>
          <w:b/>
          <w:bCs/>
          <w:color w:val="000000"/>
          <w:sz w:val="22"/>
          <w:szCs w:val="22"/>
        </w:rPr>
        <w:t>(Mutamenti di destinazione d’uso con e senza opere edilizi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I mutamenti di destinazione d’uso, conformi alle previsioni urbanistiche comunali, connessi alla realizzazione di opere edilizie, non mutano la qualificazione dell’intervento e sono ammessi anche nell’ambito di piani attuativi in corso di esecuzione.</w:t>
      </w:r>
    </w:p>
    <w:p>
      <w:pPr>
        <w:pStyle w:val="NormaleWeb"/>
        <w:widowControl w:val="false"/>
        <w:ind w:left="-426" w:right="-852" w:hanging="0"/>
        <w:jc w:val="both"/>
        <w:rPr/>
      </w:pPr>
      <w:r>
        <w:rPr>
          <w:rFonts w:cs="Palatino Linotype" w:ascii="Palatino Linotype" w:hAnsi="Palatino Linotype"/>
          <w:color w:val="000000"/>
          <w:sz w:val="22"/>
          <w:szCs w:val="22"/>
        </w:rPr>
        <w:t>2. I mutamenti di destinazione d’uso di immobili non comportanti la realizzazione di opere edilizie, purché conformi alle previsioni urbanistiche comunali ed alla normativa igienico-sanitaria, sono soggetti esclusivamente a preventiva comunicazione dell’interessato al comune</w:t>
      </w:r>
      <w:r>
        <w:rPr>
          <w:rFonts w:cs="Palatino Linotype" w:ascii="Palatino Linotype" w:hAnsi="Palatino Linotype"/>
          <w:b/>
          <w:strike/>
          <w:color w:val="000000"/>
          <w:sz w:val="22"/>
          <w:szCs w:val="22"/>
        </w:rPr>
        <w:t>, ad esclusione di quelli riguardanti unità immobiliari o parti di esse, la cui superficie lorda di pavimento non sia superiore a centocinquanta metri quadrati, per i quali la comunicazione non è dovuta</w:t>
      </w:r>
      <w:r>
        <w:rPr>
          <w:rFonts w:cs="Palatino Linotype" w:ascii="Palatino Linotype" w:hAnsi="Palatino Linotype"/>
          <w:color w:val="000000"/>
          <w:sz w:val="22"/>
          <w:szCs w:val="22"/>
        </w:rPr>
        <w:t>. Sono fatte salve le previsioni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2004_0042.htm" \l "020"</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20, comma 1, del d.lgs. 42/200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in ordine alle limitazioni delle destinazioni d’uso dei beni cultural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Qualora la destinazione d’uso sia comunque modificata nei dieci anni successivi all’ultimazione dei lavori, il contributo di costruzione è dovuto nella misura massima corrispondente alla nuova destinazione, determinata con riferimento al momento dell’intervenuta variazion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bis. I mutamenti di destinazione d’uso di immobili, anche non comportanti la realizzazione di opere edilizie, finalizzati alla creazione di luoghi di culto e luoghi destinati a centri sociali, sono assoggettati a permesso di costruire.</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Art.</w:t>
      </w:r>
      <w:bookmarkStart w:id="56" w:name="053"/>
      <w:r>
        <w:rPr>
          <w:rFonts w:cs="Palatino Linotype" w:ascii="Palatino Linotype" w:hAnsi="Palatino Linotype"/>
          <w:b/>
          <w:bCs/>
          <w:color w:val="000000"/>
          <w:sz w:val="22"/>
          <w:szCs w:val="22"/>
        </w:rPr>
        <w:t xml:space="preserve"> 53</w:t>
      </w:r>
      <w:bookmarkEnd w:id="56"/>
      <w:r>
        <w:rPr>
          <w:rFonts w:cs="Palatino Linotype" w:ascii="Palatino Linotype" w:hAnsi="Palatino Linotype"/>
          <w:b/>
          <w:bCs/>
          <w:color w:val="000000"/>
          <w:sz w:val="22"/>
          <w:szCs w:val="22"/>
        </w:rPr>
        <w:t>. (Sanzioni amministrativ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Qualora il mutamento di destinazione d’uso con opere edilizie risulti in difformità dalle vigenti previsioni urbanistiche comunali, si applicano le sanzioni amministrative previste dalla vigente legislazione per la realizzazione di opere in assenza o in difformità dal permesso di costruire, ovvero in assenza o in difformità dalla denuncia di inizio attività.</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Qualora il mutamento di destinazione d’uso senza opere edilizie, ancorché comunicato ai sensi dell’articolo 52, comma 2, risulti in difformità dalle vigenti previsioni urbanistiche comunali, si applica la sanzione amministrativa pecuniaria pari all’aumento del valore venale dell’immobile o sua parte, oggetto di mutamento di destinazione d’uso, accertato in sede tecnica e comunque non inferiore a mille eur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3. Il mutamento di destinazione d’uso con opere edilizie effettuato in assenza dell’atto unilaterale d’obbligo, ove previsto, o della convenzione, ovvero in difformità dai medesimi comporta l’applicazione di una sanzione amministrativa pecuniaria pari al doppio degli oneri di urbanizzazione dovuti per l’intervento e comunque non inferiore a mille euro.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4. Gli importi corrisposti a titolo di sanzione amministrativa sono impiegati dal comune per incrementare, realizzare o riqualificare la dotazione di aree, servizi ed infrastrutture. </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Art. </w:t>
      </w:r>
      <w:bookmarkStart w:id="57" w:name="054"/>
      <w:r>
        <w:rPr>
          <w:rFonts w:cs="Palatino Linotype" w:ascii="Palatino Linotype" w:hAnsi="Palatino Linotype"/>
          <w:b/>
          <w:bCs/>
          <w:color w:val="000000"/>
          <w:sz w:val="22"/>
          <w:szCs w:val="22"/>
        </w:rPr>
        <w:t>54</w:t>
      </w:r>
      <w:bookmarkEnd w:id="57"/>
      <w:r>
        <w:rPr>
          <w:rFonts w:cs="Palatino Linotype" w:ascii="Palatino Linotype" w:hAnsi="Palatino Linotype"/>
          <w:b/>
          <w:bCs/>
          <w:color w:val="000000"/>
          <w:sz w:val="22"/>
          <w:szCs w:val="22"/>
        </w:rPr>
        <w:t>. (Determinazione delle variazioni essenzial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Costituiscono variazioni essenziali al progetto approvato le modifiche edilizie che comportino anche singolarmente:</w:t>
      </w:r>
    </w:p>
    <w:p>
      <w:pPr>
        <w:pStyle w:val="NormaleWeb"/>
        <w:widowControl w:val="false"/>
        <w:ind w:left="-426" w:right="-852" w:hanging="0"/>
        <w:jc w:val="both"/>
        <w:rPr/>
      </w:pPr>
      <w:r>
        <w:rPr>
          <w:rFonts w:cs="Palatino Linotype" w:ascii="Palatino Linotype" w:hAnsi="Palatino Linotype"/>
          <w:color w:val="000000"/>
          <w:sz w:val="22"/>
          <w:szCs w:val="22"/>
        </w:rPr>
        <w:t xml:space="preserve">a) mutamento delle destinazioni d’uso che determini carenza di aree per servizi e attrezzature di interesse generale, salvo che il soggetto interessato attui quanto disposto dai </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51%23051"</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commi 4 e 5 dell’articolo 51</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 aumento del volume o della superficie rispetto al progetto approvato e purché tale incremento non comporti la realizzazione di un organismo edilizio autonomo, computando a tal fin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per gli edifici residenziali, un incremento volumetrico in misura superior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1) al 7,5 per cento da zero a mille metri cub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2) al 3 per cento dai successivi milleuno metri cubi a tremila metri cub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3) all’1,2 per cento dai successivi tremilauno metri cubi sino e non oltre trentamila metri cub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per gli edifici non residenziali un incremento della superficie lorda di pavimento in misura superior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1) al 7,5 per cento da zero a quattrocento metri quadrat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2) al 3 per cento dai successivi quattrocentouno metri quadrati a mille metri quadrat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3) all’1,2 per cento dai successivi milleuno metri quadrati sino e non oltre diecimila metri quadrat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 modifich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dell’altezza dell’edificio in misura superiore a un metro senza variazione del numero dei pian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delle distanze minime, fissate dalle vigenti disposizioni, dell’edificio dalle altre costruzioni e dai confini di proprietà, in misura superiore a metri 0,50 ovvero in misura superiore a dieci centimetri dalle strade pubbliche o di uso pubblico, qualora l’edificio sia previsto in fregio ad esse;</w:t>
      </w:r>
    </w:p>
    <w:p>
      <w:pPr>
        <w:pStyle w:val="NormaleWeb"/>
        <w:widowControl w:val="false"/>
        <w:ind w:left="-426" w:right="-852" w:hanging="0"/>
        <w:jc w:val="both"/>
        <w:rPr/>
      </w:pPr>
      <w:r>
        <w:rPr>
          <w:rFonts w:cs="Palatino Linotype" w:ascii="Palatino Linotype" w:hAnsi="Palatino Linotype"/>
          <w:color w:val="000000"/>
          <w:sz w:val="22"/>
          <w:szCs w:val="22"/>
        </w:rPr>
        <w:t>d) mutamento delle caratteristiche dell’intervento assentito in relazione alla classificazione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27%23027"</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27</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purché si tratti di intervento subordinato a titolo abilitativ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e) violazione delle norme vigenti in materia di edilizia antisismica purché la violazione non attenga agli aspetti procedural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Sono fatte salve le sanzioni di competenza delle autorità preposte alla gestione del vincolo o delle norme di tutela ambientale di cui al decreto legislativo 42/2004 ed alla disciplina delle aree regionali protette.</w:t>
      </w:r>
    </w:p>
    <w:p>
      <w:pPr>
        <w:pStyle w:val="NormaleWeb"/>
        <w:widowControl w:val="false"/>
        <w:ind w:left="-426" w:right="-852" w:hanging="0"/>
        <w:jc w:val="both"/>
        <w:rPr/>
      </w:pPr>
      <w:r>
        <w:rPr>
          <w:rFonts w:cs="Palatino Linotype" w:ascii="Palatino Linotype" w:hAnsi="Palatino Linotype"/>
          <w:color w:val="000000"/>
          <w:sz w:val="22"/>
          <w:szCs w:val="22"/>
        </w:rPr>
        <w:t xml:space="preserve">3. Non sono comunque da considerarsi variazioni essenziali quelle che incidono sull’entità delle cubature dei volumi tecnici ed impianti tecnologici, sulla distribuzione interna delle singole unità abitative e produttive, per l’adeguamento alle norme di risparmio energetico, per l’adeguamento alle norme per la rimozione delle barriere architettoniche, nonché le modifiche che </w:t>
      </w:r>
      <w:r>
        <w:rPr>
          <w:rFonts w:cs="Palatino Linotype" w:ascii="Palatino Linotype" w:hAnsi="Palatino Linotype"/>
          <w:bCs/>
          <w:color w:val="000000"/>
          <w:sz w:val="22"/>
          <w:szCs w:val="22"/>
        </w:rPr>
        <w:t>riducono</w:t>
      </w:r>
      <w:r>
        <w:rPr>
          <w:rFonts w:cs="Palatino Linotype" w:ascii="Palatino Linotype" w:hAnsi="Palatino Linotype"/>
          <w:color w:val="000000"/>
          <w:sz w:val="22"/>
          <w:szCs w:val="22"/>
        </w:rPr>
        <w:t xml:space="preserve"> il numero delle unità immobiliar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TITOLO II - NORME IN MATERIA DI PREVENZIONE DEI RISCHI GEOLOGICI, IDROGEOLOGICI E SISMIC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58" w:name="055"/>
      <w:r>
        <w:rPr>
          <w:rFonts w:cs="Palatino Linotype" w:ascii="Palatino Linotype" w:hAnsi="Palatino Linotype"/>
          <w:b/>
          <w:bCs/>
          <w:color w:val="000000"/>
          <w:sz w:val="22"/>
          <w:szCs w:val="22"/>
        </w:rPr>
        <w:t>55</w:t>
      </w:r>
      <w:bookmarkEnd w:id="58"/>
      <w:r>
        <w:rPr>
          <w:rFonts w:cs="Palatino Linotype" w:ascii="Palatino Linotype" w:hAnsi="Palatino Linotype"/>
          <w:b/>
          <w:bCs/>
          <w:color w:val="000000"/>
          <w:sz w:val="22"/>
          <w:szCs w:val="22"/>
        </w:rPr>
        <w:t>. (Attività regionali per la prevenzione dei rischi geologici, idrogeologici e sismic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Ai fini della prevenzione dei rischi geologici, idrogeologici e sismici, la Giunta regionale definisc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 il quadro delle conoscenze delle caratteristiche fisiche del territorio, con particolare riferimento ai rischi geologici, idrogeologici e sismici, anche in raccordo con i contenuti dei piani di bacino, individuando le esigenze di ulteriore approfondimento delle conoscenze;</w:t>
      </w:r>
    </w:p>
    <w:p>
      <w:pPr>
        <w:pStyle w:val="NormaleWeb"/>
        <w:widowControl w:val="false"/>
        <w:ind w:left="-426" w:right="-852" w:hanging="0"/>
        <w:jc w:val="both"/>
        <w:rPr/>
      </w:pPr>
      <w:r>
        <w:rPr>
          <w:rFonts w:cs="Palatino Linotype" w:ascii="Palatino Linotype" w:hAnsi="Palatino Linotype"/>
          <w:color w:val="000000"/>
          <w:sz w:val="22"/>
          <w:szCs w:val="22"/>
        </w:rPr>
        <w:t xml:space="preserve">b) gli indirizzi per il riassetto del territorio, </w:t>
      </w:r>
      <w:r>
        <w:rPr>
          <w:rFonts w:cs="Palatino Linotype" w:ascii="Palatino Linotype" w:hAnsi="Palatino Linotype"/>
          <w:b/>
          <w:bCs/>
          <w:color w:val="000000"/>
          <w:sz w:val="22"/>
          <w:szCs w:val="22"/>
        </w:rPr>
        <w:t>sulla base dei piani di bacino e degli indirizzi emanati dalle competenti amministrazioni statali,</w:t>
      </w:r>
      <w:r>
        <w:rPr>
          <w:rFonts w:cs="Palatino Linotype" w:ascii="Palatino Linotype" w:hAnsi="Palatino Linotype"/>
          <w:color w:val="000000"/>
          <w:sz w:val="22"/>
          <w:szCs w:val="22"/>
        </w:rPr>
        <w:t xml:space="preserve"> ai fini della prevenzione dei rischi geologici ed idrogeologici e della loro mitigazione, nonché le direttive per la prevenzione del rischio sismico e l’individuazione delle zone sismiche, ivi compresi la formazione e l’aggiornamento degli elenchi delle zone medesime;</w:t>
      </w:r>
    </w:p>
    <w:p>
      <w:pPr>
        <w:pStyle w:val="NormaleWeb"/>
        <w:widowControl w:val="false"/>
        <w:ind w:left="-426" w:right="-852" w:hanging="0"/>
        <w:jc w:val="both"/>
        <w:rPr/>
      </w:pPr>
      <w:r>
        <w:rPr>
          <w:rFonts w:cs="Palatino Linotype" w:ascii="Palatino Linotype" w:hAnsi="Palatino Linotype"/>
          <w:color w:val="000000"/>
          <w:sz w:val="22"/>
          <w:szCs w:val="22"/>
        </w:rPr>
        <w:t>c) le linee guida e gli standard metodologici e procedurali per l’aggiornamento e lo sviluppo delle conoscenze da parte degli enti locali, anche in coerenza con il SIT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03%23003"</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3</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pPr>
      <w:r>
        <w:rPr>
          <w:rFonts w:cs="Palatino Linotype" w:ascii="Palatino Linotype" w:hAnsi="Palatino Linotype"/>
          <w:color w:val="000000"/>
          <w:sz w:val="22"/>
          <w:szCs w:val="22"/>
        </w:rPr>
        <w:t>2. Gli elementi di cui alle lettere a) e b) del comma 1 integrano l’oggetto e i contenuti del PTR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19%23019"</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19</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In relazione alle attività di cui al comma 1, la Regione, al ricorrere di eventi complessi di natura geologica, ovvero connessi a dinamiche naturali impreviste, può promuovere attività e studi specialistici, avvalendosi anche di strutture scientifiche particolarmente competenti nel settore, per approfondire ed aggiornare conoscenze di valenza regionale.</w:t>
      </w:r>
    </w:p>
    <w:p>
      <w:pPr>
        <w:pStyle w:val="NormaleWeb"/>
        <w:widowControl w:val="false"/>
        <w:ind w:left="-426" w:right="-852" w:hanging="0"/>
        <w:jc w:val="both"/>
        <w:rPr/>
      </w:pPr>
      <w:r>
        <w:rPr>
          <w:rFonts w:cs="Palatino Linotype" w:ascii="Palatino Linotype" w:hAnsi="Palatino Linotype"/>
          <w:b/>
          <w:bCs/>
          <w:color w:val="000000"/>
          <w:sz w:val="22"/>
          <w:szCs w:val="22"/>
        </w:rPr>
        <w:t>3-bis. Nell’ambito delle attività di pianificazione del territorio di cui alla Parte prima della presente legge e in conformità ai criteri di cui all’</w:t>
      </w:r>
      <w:r>
        <w:fldChar w:fldCharType="begin"/>
      </w:r>
      <w:r>
        <w:rPr>
          <w:rStyle w:val="InternetLink"/>
          <w:sz w:val="22"/>
          <w:u w:val="none"/>
          <w:b/>
          <w:szCs w:val="22"/>
          <w:bCs/>
          <w:rFonts w:cs="Palatino Linotype" w:ascii="Palatino Linotype" w:hAnsi="Palatino Linotype"/>
          <w:color w:val="000000"/>
        </w:rPr>
        <w:instrText xml:space="preserve"> HYPERLINK "http://www.bosettiegatti.com/info/norme/lombardia/2005_012.htm" \l "057%23057"</w:instrText>
      </w:r>
      <w:r>
        <w:rPr>
          <w:rStyle w:val="InternetLink"/>
          <w:sz w:val="22"/>
          <w:u w:val="none"/>
          <w:b/>
          <w:szCs w:val="22"/>
          <w:bCs/>
          <w:rFonts w:cs="Palatino Linotype" w:ascii="Palatino Linotype" w:hAnsi="Palatino Linotype"/>
          <w:color w:val="000000"/>
        </w:rPr>
        <w:fldChar w:fldCharType="separate"/>
      </w:r>
      <w:r>
        <w:rPr>
          <w:rStyle w:val="InternetLink"/>
          <w:rFonts w:cs="Palatino Linotype" w:ascii="Palatino Linotype" w:hAnsi="Palatino Linotype"/>
          <w:b/>
          <w:bCs/>
          <w:color w:val="000000"/>
          <w:sz w:val="22"/>
          <w:szCs w:val="22"/>
          <w:u w:val="none"/>
        </w:rPr>
        <w:t>articolo 57</w:t>
      </w:r>
      <w:r>
        <w:rPr>
          <w:rStyle w:val="InternetLink"/>
          <w:sz w:val="22"/>
          <w:u w:val="none"/>
          <w:b/>
          <w:szCs w:val="22"/>
          <w:bCs/>
          <w:rFonts w:cs="Palatino Linotype" w:ascii="Palatino Linotype" w:hAnsi="Palatino Linotype"/>
          <w:color w:val="000000"/>
        </w:rPr>
        <w:fldChar w:fldCharType="end"/>
      </w:r>
      <w:r>
        <w:rPr>
          <w:rFonts w:cs="Palatino Linotype" w:ascii="Palatino Linotype" w:hAnsi="Palatino Linotype"/>
          <w:b/>
          <w:bCs/>
          <w:color w:val="000000"/>
          <w:sz w:val="22"/>
          <w:szCs w:val="22"/>
        </w:rPr>
        <w:t>, è assicurato il coordinamento con gli strumenti di protezione civile previsti dalla legge regionale 22 maggio 2004, n. 16 (Testo unico delle disposizioni regionali in materia di protezione civi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Art</w:t>
      </w:r>
      <w:bookmarkStart w:id="59" w:name="056"/>
      <w:r>
        <w:rPr>
          <w:rFonts w:cs="Palatino Linotype" w:ascii="Palatino Linotype" w:hAnsi="Palatino Linotype"/>
          <w:b/>
          <w:bCs/>
          <w:color w:val="000000"/>
          <w:sz w:val="22"/>
          <w:szCs w:val="22"/>
        </w:rPr>
        <w:t>. 56.</w:t>
      </w:r>
      <w:bookmarkEnd w:id="59"/>
      <w:r>
        <w:rPr>
          <w:rFonts w:cs="Palatino Linotype" w:ascii="Palatino Linotype" w:hAnsi="Palatino Linotype"/>
          <w:b/>
          <w:bCs/>
          <w:color w:val="000000"/>
          <w:sz w:val="22"/>
          <w:szCs w:val="22"/>
        </w:rPr>
        <w:t xml:space="preserve"> (Componente geologica, idrogeologica e sismica del piano territoriale di coordinamento provincia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Per la parte inerente alla difesa del territorio, il PTCP:</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 concorre alla definizione del quadro conoscitivo del territorio regionale, con particolare riguardo ai fenomeni di dissesto idrogeologico, mediante l’aggiornamento dell’inventario regionale dei fenomeni franosi, secondo i criteri e le modalità definiti dalla Giunta regionale entro tre mesi dalla data di entrata in vigore della presente legg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 definisce l’assetto idrogeologico del territorio, anche attraverso la realizzazione di opportuni studi e monitoraggi, sviluppando ed approfondendo i contenuti del PTR e del piano di bacino, in coerenza con le direttive regionali e dell’Autorità di bacin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 censisce ed identifica cartograficamente, anche a scala di maggior dettaglio, le aree soggette a tutela o classificate a rischio idrogeologico e sismico per effetto di atti, approvati o comunque efficaci, delle autorità competenti in materia; </w:t>
      </w:r>
    </w:p>
    <w:p>
      <w:pPr>
        <w:pStyle w:val="NormaleWeb"/>
        <w:widowControl w:val="false"/>
        <w:ind w:left="-426" w:right="-852" w:hanging="0"/>
        <w:jc w:val="both"/>
        <w:rPr/>
      </w:pPr>
      <w:r>
        <w:rPr>
          <w:rFonts w:cs="Palatino Linotype" w:ascii="Palatino Linotype" w:hAnsi="Palatino Linotype"/>
          <w:color w:val="000000"/>
          <w:sz w:val="22"/>
          <w:szCs w:val="22"/>
        </w:rPr>
        <w:t xml:space="preserve">d) indica, per tali aree, le linee di intervento, nonché le opere prioritarie di sistemazione e consolidamento con efficacia prevalente ai sensi del </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18%23018"</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comma 2 dell’articolo 18</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w:t>
        <w:br/>
        <w:t>e) assume il valore e gli effetti dei piani di settore, in caso di stipulazione delle intese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1998_0112.htm" \l "57"</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57 del d.lgs. 112/1998</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f) determina, in conseguenza delle intese di cui alla lettera e), nonché sulla base del quadro delle conoscenze acquisito, l’adeguamento e l’aggiornamento degli atti di tutela delle autorità competent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g) propone modifiche agli atti di tutela delle autorità competenti, secondo le procedure previste dalla normativa vigent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h) costituisce riferimento per la coerenza dei dati e delle informazioni inerenti all’assetto idrogeologico e sismico contenute nei piani di governo del territorio con gli indirizzi regional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60" w:name="057"/>
      <w:r>
        <w:rPr>
          <w:rFonts w:cs="Palatino Linotype" w:ascii="Palatino Linotype" w:hAnsi="Palatino Linotype"/>
          <w:b/>
          <w:bCs/>
          <w:color w:val="000000"/>
          <w:sz w:val="22"/>
          <w:szCs w:val="22"/>
        </w:rPr>
        <w:t>57</w:t>
      </w:r>
      <w:bookmarkEnd w:id="60"/>
      <w:r>
        <w:rPr>
          <w:rFonts w:cs="Palatino Linotype" w:ascii="Palatino Linotype" w:hAnsi="Palatino Linotype"/>
          <w:b/>
          <w:bCs/>
          <w:color w:val="000000"/>
          <w:sz w:val="22"/>
          <w:szCs w:val="22"/>
        </w:rPr>
        <w:t>. (Componente geologica, idrogeologica e sismica del piano di governo del territori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1. Ai fini della prevenzione dei rischi geologici, idrogeologici e sismici, nel PGT: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 il documento di piano contiene la definizione dell’assetto geologico, idrogeologico e sismico comunale sulla base dei criteri ed indirizzi emanati dalla Giunta regionale, sentite le province, entro tre mesi dall’entrata in vigore della presente legg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 il piano delle regole contien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il recepimento e la verifica di coerenza con gli indirizzi e le prescrizioni del PTCP e del piano di bacin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l’individuazione delle aree a pericolosità e vulnerabilità geologica, idrogeologica e sismica, secondo i criteri e gli indirizzi di cui alla lettera a), nonché le norme e le prescrizioni a cui le medesime aree sono assoggettate in ordine alle attività di trasformazione territoriale compresa l’indicazione di aree da assoggettare a eventuali piani di demolizione degli insediamenti esistenti, ripristino provvisorio delle condizioni di sicurezza, interventi di rinaturalizzazione dei siti o interventi di trasformazione urbana, PRU o PRUSST.</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I comuni, anche attraverso intese con i comuni limitrofi, possono individuare nel documento di piano aree da destinare all’ubicazione di alloggi e servizi temporanei finalizzati a fronteggiare situazioni conseguenti ad eventi di carattere calamitoso, ovvero al trasferimento di insediamenti esistenti siti in aree soggette ad elevata pericolosità idrogeologica, individuate nel piano di bacino o da relativi piani stralcio come dissesti attivi, o nei territori delle fasce fluviali classificate all’interno dei limiti di fascia A e B. Entro sei mesi dall’entrata in vigore della presente legge, la Giunta regionale emana criteri e modalità attuativi delle disposizioni di cui al presente comma, riferiti agli insediamenti che all’atto dell’entrata in vigore della presente legge si trovano in aree soggette ad inedificabilità per effetto delle disposizioni del piano di bacin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Art.</w:t>
      </w:r>
      <w:bookmarkStart w:id="61" w:name="058"/>
      <w:r>
        <w:rPr>
          <w:rFonts w:cs="Palatino Linotype" w:ascii="Palatino Linotype" w:hAnsi="Palatino Linotype"/>
          <w:b/>
          <w:bCs/>
          <w:color w:val="000000"/>
          <w:sz w:val="22"/>
          <w:szCs w:val="22"/>
        </w:rPr>
        <w:t xml:space="preserve"> 58</w:t>
      </w:r>
      <w:bookmarkEnd w:id="61"/>
      <w:r>
        <w:rPr>
          <w:rFonts w:cs="Palatino Linotype" w:ascii="Palatino Linotype" w:hAnsi="Palatino Linotype"/>
          <w:b/>
          <w:bCs/>
          <w:color w:val="000000"/>
          <w:sz w:val="22"/>
          <w:szCs w:val="22"/>
        </w:rPr>
        <w:t>. (Contributi ai comuni e alle province per gli studi geologici, idrogeologici e sismic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La Regione concede contribut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 ai comuni, per la realizzazione degli studi geologici di cui all’articolo 57, nella misura massima del 70 per cento delle spese sostenute; qualora lo studio sia realizzato a livello di bacino idrografico da tutti i comuni appartenenti allo stesso, il contributo può raggiungere il 100 per cento delle spese sostenute; </w:t>
      </w:r>
    </w:p>
    <w:p>
      <w:pPr>
        <w:pStyle w:val="NormaleWeb"/>
        <w:widowControl w:val="false"/>
        <w:ind w:left="-426" w:right="-852" w:hanging="0"/>
        <w:jc w:val="both"/>
        <w:rPr/>
      </w:pPr>
      <w:r>
        <w:rPr>
          <w:rFonts w:cs="Palatino Linotype" w:ascii="Palatino Linotype" w:hAnsi="Palatino Linotype"/>
          <w:color w:val="000000"/>
          <w:sz w:val="22"/>
          <w:szCs w:val="22"/>
        </w:rPr>
        <w:t>b) alle province, per gli approfondimenti conoscitivi idrogeologici propedeutici al raggiungimento delle intese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56%23056"</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56, comma 1, lettera e)</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I contributi sono erogati sulla base di criteri e indirizzi emanati dalla Giunta regionale entro sei mesi dall’entrata in vigore della presente legg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TITOLO III - NORME IN MATERIA DI EDIFICAZIONE NELLE AREE DESTINATE ALL’AGRICOLTUR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62" w:name="059"/>
      <w:r>
        <w:rPr>
          <w:rFonts w:cs="Palatino Linotype" w:ascii="Palatino Linotype" w:hAnsi="Palatino Linotype"/>
          <w:b/>
          <w:bCs/>
          <w:color w:val="000000"/>
          <w:sz w:val="22"/>
          <w:szCs w:val="22"/>
        </w:rPr>
        <w:t>59</w:t>
      </w:r>
      <w:bookmarkEnd w:id="62"/>
      <w:r>
        <w:rPr>
          <w:rFonts w:cs="Palatino Linotype" w:ascii="Palatino Linotype" w:hAnsi="Palatino Linotype"/>
          <w:b/>
          <w:bCs/>
          <w:color w:val="000000"/>
          <w:sz w:val="22"/>
          <w:szCs w:val="22"/>
        </w:rPr>
        <w:t>. (Interventi ammissibili)</w:t>
      </w:r>
    </w:p>
    <w:p>
      <w:pPr>
        <w:pStyle w:val="NormaleWeb"/>
        <w:widowControl w:val="false"/>
        <w:ind w:left="-426" w:right="-852" w:hanging="0"/>
        <w:jc w:val="both"/>
        <w:rPr/>
      </w:pPr>
      <w:r>
        <w:rPr>
          <w:rFonts w:cs="Palatino Linotype" w:ascii="Palatino Linotype" w:hAnsi="Palatino Linotype"/>
          <w:color w:val="000000"/>
          <w:sz w:val="22"/>
          <w:szCs w:val="22"/>
        </w:rPr>
        <w:t>1. Nelle aree destinate all’agricoltura dal piano delle regole sono ammesse esclusivamente le opere realizzate in funzione della conduzione del fondo e destinate alle residenze dell'imprenditore agricolo e dei dipendenti dell'azienda, nonché alle attrezzature e infrastrutture produttive necessarie per lo svolgimento delle attività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codicecivile.htm" \l "2135"</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2135 del codice</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civile quali stalle, silos, serre, magazzini, locali per la lavorazione e la conservazione e vendita dei prodotti agricoli secondo i criteri e le modalità previsti dall’articolo 60.</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La costruzione di nuovi edifici residenziali di cui al comma 1 è ammessa qualora le esigenze abitative non possano essere soddisfatte attraverso interventi sul patrimonio edilizio esistent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I relativi indici di densità fondiaria per le abitazioni dell'imprenditore agricolo non possono superare i seguenti limit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 0,06 metri cubi per metro quadrato su terreni a coltura orto-floro-vivaistica specializzata;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 0,01 metri cubi per metro quadrato, per un massimo di cinquecento metri cubi per azienda, su terreni a bosco, a coltivazione industriale del legno, a pascolo o a prato-pascolo permanent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 0,03 metri cubi per metro quadrato sugli altri terreni agricoli. </w:t>
      </w:r>
    </w:p>
    <w:p>
      <w:pPr>
        <w:pStyle w:val="NormaleWeb"/>
        <w:widowControl w:val="false"/>
        <w:ind w:left="-426" w:right="-852" w:hanging="0"/>
        <w:jc w:val="both"/>
        <w:rPr/>
      </w:pPr>
      <w:r>
        <w:rPr>
          <w:rFonts w:cs="Palatino Linotype" w:ascii="Palatino Linotype" w:hAnsi="Palatino Linotype"/>
          <w:color w:val="000000"/>
          <w:sz w:val="22"/>
          <w:szCs w:val="22"/>
        </w:rPr>
        <w:t xml:space="preserve">4. Nel computo dei volumi realizzabili non sono conteggiate le attrezzature e le infrastrutture produttive di cui al comma 1, le quali non sono sottoposte a limiti volumetrici; esse comunque non possono superare il rapporto di copertura del 10 per cento dell'intera superficie aziendale, salvo che </w:t>
      </w:r>
      <w:r>
        <w:rPr>
          <w:rFonts w:cs="Palatino Linotype" w:ascii="Palatino Linotype" w:hAnsi="Palatino Linotype"/>
          <w:b/>
          <w:bCs/>
          <w:color w:val="000000"/>
          <w:sz w:val="22"/>
          <w:szCs w:val="22"/>
        </w:rPr>
        <w:t xml:space="preserve">per le aziende orto-floro-vivaistiche per le quali tale rapporto non può superare il 20 per cento e </w:t>
      </w:r>
      <w:r>
        <w:rPr>
          <w:rFonts w:cs="Palatino Linotype" w:ascii="Palatino Linotype" w:hAnsi="Palatino Linotype"/>
          <w:color w:val="000000"/>
          <w:sz w:val="22"/>
          <w:szCs w:val="22"/>
        </w:rPr>
        <w:t xml:space="preserve">per le serre per le quali tale rapporto non può superare il 40 per cento della predetta superficie; le tipologie costruttive dovranno essere congruenti al paesaggio rurale. </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4-bis. Per le aziende esistenti alla data di prima approvazione del PGT, i parametri di cui ai commi 3 e 4 sono incrementati del 20 per cent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 Al fine di tale computo è ammessa l'utilizzazione di tutti gli appezzamenti, anche non contigui, componenti l'azienda, compresi quelli esistenti su terreni di comuni contermin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6. Su tutte le aree computate ai fini edificatori è istituito un vincolo di non edificazione debitamente trascritto presso i registri immobiliari, modificabile in relazione alla variazione della normativa urbanistica.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7. I limiti di cui al comma 4 non si applicano nel caso di opere richieste per l’adeguamento a normative sopravvenute che non comportino aumento della capacità produttiva. </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7-bis. Gli edifici ricadenti nelle aree destinate all’agricoltura, dei quali sia prevista la demolizione ai fini della realizzazione di infrastrutture per la mobilità di rilevanza nazionale e regionale, possono essere ricostruiti anche in deroga alle previsioni del presente articolo, nonché dello strumento di pianificazione comunale, previo accertamento della loro effettiva funzionalità.</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Art.</w:t>
      </w:r>
      <w:bookmarkStart w:id="63" w:name="060"/>
      <w:r>
        <w:rPr>
          <w:rFonts w:cs="Palatino Linotype" w:ascii="Palatino Linotype" w:hAnsi="Palatino Linotype"/>
          <w:b/>
          <w:bCs/>
          <w:color w:val="000000"/>
          <w:sz w:val="22"/>
          <w:szCs w:val="22"/>
        </w:rPr>
        <w:t xml:space="preserve"> 60.</w:t>
      </w:r>
      <w:bookmarkEnd w:id="63"/>
      <w:r>
        <w:rPr>
          <w:rFonts w:cs="Palatino Linotype" w:ascii="Palatino Linotype" w:hAnsi="Palatino Linotype"/>
          <w:b/>
          <w:bCs/>
          <w:color w:val="000000"/>
          <w:sz w:val="22"/>
          <w:szCs w:val="22"/>
        </w:rPr>
        <w:t xml:space="preserve"> (Presupposti soggettivi e oggettiv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Nelle aree destinate all’agricoltura, gli interventi edificatori relativi alla realizzazione di nuovi fabbricati sono assentiti unicamente mediante permesso di costruire; il permesso di costruire può essere rilasciato esclusivament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 all'imprenditore agricolo professionale per tutti gli interventi di cui all’articolo 59, comma 1, a titolo gratuito;</w:t>
      </w:r>
    </w:p>
    <w:p>
      <w:pPr>
        <w:pStyle w:val="NormaleWeb"/>
        <w:widowControl w:val="false"/>
        <w:ind w:left="-426" w:right="-852" w:hanging="0"/>
        <w:jc w:val="both"/>
        <w:rPr/>
      </w:pPr>
      <w:r>
        <w:rPr>
          <w:rFonts w:cs="Palatino Linotype" w:ascii="Palatino Linotype" w:hAnsi="Palatino Linotype"/>
          <w:color w:val="000000"/>
          <w:sz w:val="22"/>
          <w:szCs w:val="22"/>
        </w:rPr>
        <w:t xml:space="preserve">b) in carenza della qualifica di imprenditore agricolo professionale al titolare o al legale rappresentante dell'impresa agricola per la realizzazione delle sole attrezzature ed infrastrutture produttive e delle sole abitazioni per i salariati agricoli, subordinatamente al versamento dei contributi di costruzione, nonché al titolare o al legale rappresentante dell'impresa agromeccanica per la realizzazione </w:t>
      </w:r>
      <w:r>
        <w:rPr>
          <w:rFonts w:cs="Palatino Linotype" w:ascii="Palatino Linotype" w:hAnsi="Palatino Linotype"/>
          <w:b/>
          <w:bCs/>
          <w:color w:val="000000"/>
          <w:sz w:val="22"/>
          <w:szCs w:val="22"/>
        </w:rPr>
        <w:t>delle attrezzature di ricovero dei mezzi agricoli e di altri immobili strumentali, con esclusione di residenze e uffici e</w:t>
      </w:r>
      <w:r>
        <w:rPr>
          <w:rFonts w:cs="Palatino Linotype" w:ascii="Palatino Linotype" w:hAnsi="Palatino Linotype"/>
          <w:color w:val="000000"/>
          <w:sz w:val="22"/>
          <w:szCs w:val="22"/>
        </w:rPr>
        <w:t xml:space="preserve"> subordinatamente al versamento dei contributi di costruzion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 limitatamente ai territori dei comuni indicati nella tabella allegata alla legge regionale 19 novembre 1976, n. 51 (Norme per l’attuazione delle direttive del Consiglio della C.E.E. nn. 159, 160 e 161 del 17 aprile 1972 e della direttiva n. 268 del 28 aprile 1975 nella Regione Lombardia), ai soggetti aventi i requisiti di cui all’articolo 8 della legge 10 maggio 1976, n. 352 (Attuazione della direttiva comunitaria sull’agricoltura di montagna e di talune zone svantaggiate) e all’articolo 8, numero 4), della l.r. 51/1976, subordinatamente al pagamento dei contributi di costruzione, per tutti gli interventi di cui all’articolo 59, comma 1.</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2. Il permesso di costruire è subordinato: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 alla presentazione al comune di un atto di impegno che preveda il mantenimento della destinazione dell'immobile al servizio dell'attività agricola, da trascriversi a cura e spese del titolare del permesso di costruire sui registri della proprietà immobiliare; tale vincolo decade a seguito di variazione urbanistica, riguardante l'area interessata, operata dal PGT;</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 all'accertamento da parte del comune dell'effettiva esistenza e funzionamento dell'azienda agricola;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 limitatamente ai soggetti di cui alla lettera b) del comma 1, anche alla presentazione al comune, contestualmente alla richiesta di permesso di costruire, di specifica certificazione disposta dall’organo tecnico competente per territorio, che attesti, anche in termini quantitativi, le esigenze edilizie connesse alla conduzione dell'impres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3. Dei requisiti, dell’attestazione e delle verifiche di cui al presente articolo è fatta specifica menzione nel permesso di costruire. </w:t>
      </w:r>
    </w:p>
    <w:p>
      <w:pPr>
        <w:pStyle w:val="NormaleWeb"/>
        <w:widowControl w:val="false"/>
        <w:ind w:left="-426" w:right="-852" w:hanging="0"/>
        <w:jc w:val="both"/>
        <w:rPr/>
      </w:pPr>
      <w:r>
        <w:rPr>
          <w:rFonts w:cs="Palatino Linotype" w:ascii="Palatino Linotype" w:hAnsi="Palatino Linotype"/>
          <w:color w:val="000000"/>
          <w:sz w:val="22"/>
          <w:szCs w:val="22"/>
        </w:rPr>
        <w:t>4. Il comune rilascia, contestualmente al permesso di costruire, una attestazione relativa alle aree su cui deve essere costituito il vincolo di non edificazione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59%23059"</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59, comma 6</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Art. </w:t>
      </w:r>
      <w:bookmarkStart w:id="64" w:name="061"/>
      <w:r>
        <w:rPr>
          <w:rFonts w:cs="Palatino Linotype" w:ascii="Palatino Linotype" w:hAnsi="Palatino Linotype"/>
          <w:b/>
          <w:bCs/>
          <w:color w:val="000000"/>
          <w:sz w:val="22"/>
          <w:szCs w:val="22"/>
        </w:rPr>
        <w:t>61</w:t>
      </w:r>
      <w:bookmarkEnd w:id="64"/>
      <w:r>
        <w:rPr>
          <w:rFonts w:cs="Palatino Linotype" w:ascii="Palatino Linotype" w:hAnsi="Palatino Linotype"/>
          <w:b/>
          <w:bCs/>
          <w:color w:val="000000"/>
          <w:sz w:val="22"/>
          <w:szCs w:val="22"/>
        </w:rPr>
        <w:t>. (Norma di prevalenz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1. Le disposizioni degli articoli 59 e 60 sono immediatamente prevalenti sulle norme e sulle previsioni del PGT e dei regolamenti edilizi e di igiene comunali che risultino in contrasto con le stess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65" w:name="062"/>
      <w:r>
        <w:rPr>
          <w:rFonts w:cs="Palatino Linotype" w:ascii="Palatino Linotype" w:hAnsi="Palatino Linotype"/>
          <w:b/>
          <w:bCs/>
          <w:color w:val="000000"/>
          <w:sz w:val="22"/>
          <w:szCs w:val="22"/>
        </w:rPr>
        <w:t>62</w:t>
      </w:r>
      <w:bookmarkEnd w:id="65"/>
      <w:r>
        <w:rPr>
          <w:rFonts w:cs="Palatino Linotype" w:ascii="Palatino Linotype" w:hAnsi="Palatino Linotype"/>
          <w:b/>
          <w:bCs/>
          <w:color w:val="000000"/>
          <w:sz w:val="22"/>
          <w:szCs w:val="22"/>
        </w:rPr>
        <w:t>. (Interventi regolati dal piano di governo del territorio)</w:t>
      </w:r>
    </w:p>
    <w:p>
      <w:pPr>
        <w:pStyle w:val="NormaleWeb"/>
        <w:widowControl w:val="false"/>
        <w:ind w:left="-426" w:right="-852" w:hanging="0"/>
        <w:jc w:val="both"/>
        <w:rPr>
          <w:rFonts w:ascii="Palatino Linotype" w:hAnsi="Palatino Linotype" w:cs="Palatino Linotype"/>
          <w:i/>
          <w:i/>
          <w:iCs/>
          <w:color w:val="000000"/>
          <w:sz w:val="22"/>
          <w:szCs w:val="22"/>
        </w:rPr>
      </w:pPr>
      <w:r>
        <w:rPr>
          <w:rFonts w:cs="Palatino Linotype" w:ascii="Palatino Linotype" w:hAnsi="Palatino Linotype"/>
          <w:color w:val="000000"/>
          <w:sz w:val="22"/>
          <w:szCs w:val="22"/>
        </w:rPr>
        <w:t>1. Gli interventi di manutenzione straordinaria, restauro, risanamento conservativo, ristrutturazione ed ampliamento, nonché le modifiche interne e la realizzazione dei volumi tecnici non sono soggetti alle disposizioni del presente titolo e sono regolati dalle previsioni del PGT. Per tali interventi è possibile inoltrare al comune la denuncia di inizio attività.</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1-bis. La disciplina di cui al comma 1 si applica anche ai fini della realizzazione di edifici di piccole dimensioni, assentita esclusivamente ai fini della manutenzione del territorio rurale-boschivo, previa presentazione al comune del relativo atto di impegno, da trascriversi a cura e spese del proponente. Il piano delle regole definisce le dimensioni massime e i caratteri dell'edificio, nonché la superficie minima dell'area di riferimento.</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Art. </w:t>
      </w:r>
      <w:bookmarkStart w:id="66" w:name="062.bis"/>
      <w:r>
        <w:rPr>
          <w:rFonts w:cs="Palatino Linotype" w:ascii="Palatino Linotype" w:hAnsi="Palatino Linotype"/>
          <w:b/>
          <w:bCs/>
          <w:color w:val="000000"/>
          <w:sz w:val="22"/>
          <w:szCs w:val="22"/>
        </w:rPr>
        <w:t>62-bis</w:t>
      </w:r>
      <w:bookmarkEnd w:id="66"/>
      <w:r>
        <w:rPr>
          <w:rFonts w:cs="Palatino Linotype" w:ascii="Palatino Linotype" w:hAnsi="Palatino Linotype"/>
          <w:b/>
          <w:bCs/>
          <w:color w:val="000000"/>
          <w:sz w:val="22"/>
          <w:szCs w:val="22"/>
        </w:rPr>
        <w:t>. (Norma transitoria)</w:t>
      </w:r>
    </w:p>
    <w:p>
      <w:pPr>
        <w:pStyle w:val="NormaleWeb"/>
        <w:widowControl w:val="false"/>
        <w:ind w:left="-426" w:right="-852" w:hanging="0"/>
        <w:jc w:val="both"/>
        <w:rPr/>
      </w:pPr>
      <w:r>
        <w:rPr>
          <w:rFonts w:cs="Palatino Linotype" w:ascii="Palatino Linotype" w:hAnsi="Palatino Linotype"/>
          <w:color w:val="000000"/>
          <w:sz w:val="22"/>
          <w:szCs w:val="22"/>
        </w:rPr>
        <w:t>1. Fino all’approvazione degli atti di PGT ai sensi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26%23026"</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26, commi 2 e 3</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le disposizioni del presente titolo si applicano in riferimento alle aree classificate dagli strumenti urbanistici comunali vigenti come zone agricole.</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1-bis. Nel caso di cessazione di attività di allevamento per diminuire il rischio sanitario nei confronti di epizoozie soggette a lotta obbligatoria, in relazione agli edifici esistenti non più adibiti all’allevamento, il piano delle regole, in coerenza con i criteri definiti dal documento di piano, può riconoscere un credito urbanistico da utilizzare in ambito comuna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TITOLO IV - ATTIVITA’ EDILIZIE SPECIFICH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CAPO I - RECUPERO AI FINI ABITATIVI DEI SOTTOTETTI ESISTENT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67" w:name="063"/>
      <w:r>
        <w:rPr>
          <w:rFonts w:cs="Palatino Linotype" w:ascii="Palatino Linotype" w:hAnsi="Palatino Linotype"/>
          <w:b/>
          <w:bCs/>
          <w:color w:val="000000"/>
          <w:sz w:val="22"/>
          <w:szCs w:val="22"/>
        </w:rPr>
        <w:t xml:space="preserve">63. </w:t>
      </w:r>
      <w:bookmarkEnd w:id="67"/>
      <w:r>
        <w:rPr>
          <w:rFonts w:cs="Palatino Linotype" w:ascii="Palatino Linotype" w:hAnsi="Palatino Linotype"/>
          <w:b/>
          <w:bCs/>
          <w:color w:val="000000"/>
          <w:sz w:val="22"/>
          <w:szCs w:val="22"/>
        </w:rPr>
        <w:t>(Finalità e presuppost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1. La Regione promuove il recupero a fini abitativi dei sottotetti esistenti con l'obiettivo di contenere il consumo di nuovo territorio e di favorire la messa in opera di interventi tecnologici per il contenimento dei consumi energetici.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bis. Si definiscono sottotetti i volumi sovrastanti l’ultimo piano degli edifici dei quali sia stato eseguito il rustico e completata la copertur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Negli edifici, destinati a residenza per almeno il venticinque per cento della superficie lorda di pavimento (S.l.p.) complessiva, esistenti alla data del 31 dicembre 2005, o assentiti sulla base di permessi di costruire rilasciati entro il 31 dicembre 2005, ovvero di denunce di inizio attività presentate entro il 1° dicembre 2005, è consentito il recupero volumetrico a solo scopo residenziale del piano sottotetto.</w:t>
      </w:r>
    </w:p>
    <w:p>
      <w:pPr>
        <w:pStyle w:val="NormaleWeb"/>
        <w:widowControl w:val="false"/>
        <w:ind w:left="-426" w:right="-852" w:hanging="0"/>
        <w:jc w:val="both"/>
        <w:rPr/>
      </w:pPr>
      <w:r>
        <w:rPr>
          <w:rFonts w:cs="Palatino Linotype" w:ascii="Palatino Linotype" w:hAnsi="Palatino Linotype"/>
          <w:color w:val="000000"/>
          <w:sz w:val="22"/>
          <w:szCs w:val="22"/>
        </w:rPr>
        <w:t xml:space="preserve">3. Ai sensi di quanto disposto dagli </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36%23036"</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i 36, comma 2</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e </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44%23044"</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44, comma 2</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il recupero volumetrico di cui al comma 2 può essere consentito solo nel caso in cui gli edifici interessati siano serviti da tutte le urbanizzazioni primarie, ovvero in presenza di impegno, da parte dei soggetti interessati, alla realizzazione delle suddette urbanizzazioni, contemporaneamente alla realizzazione dell’intervento ed entro la fine dei relativi lavori.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 Il recupero volumetrico a solo scopo residenziale del piano sottotetto è consentito anche negli edifici, destinati a residenza per almeno il venticinque per cento della S.l.p. complessiva, realizzati sulla base di permessi di costruire rilasciati successivamente al 31 dicembre 2005, ovvero di denunce di inizio attività presentate successivamente al 1° dicembre 2005, decorsi cinque anni dalla data di conseguimento dell’agibilità, anche per silenzio-assens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5. Il recupero abitativo dei sottotetti è consentito, previo titolo abilitativo, attraverso interventi edilizi, purché siano rispettate tutte le prescrizioni igienico-sanitarie riguardanti le condizioni di abitabilità previste dai regolamenti vigenti, salvo quanto disposto dal comma 6.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6. Il recupero abitativo dei sottotetti è consentito purché sia assicurata per ogni singola unità immobiliare l’altezza media ponderale di metri 2,40, ulteriormente ridotta a metri 2,10 per i comuni posti a quote superiori a seicento metri di altitudine sul livello del mare, calcolata dividendo il volume della parte di sottotetto la cui altezza superi metri 1,50 per la superficie relativa.</w:t>
      </w:r>
    </w:p>
    <w:p>
      <w:pPr>
        <w:pStyle w:val="NormaleWeb"/>
        <w:widowControl w:val="false"/>
        <w:ind w:left="-426" w:right="-852" w:hanging="0"/>
        <w:jc w:val="both"/>
        <w:rPr>
          <w:rFonts w:ascii="Palatino Linotype" w:hAnsi="Palatino Linotype" w:cs="Palatino Linotype"/>
          <w:i/>
          <w:i/>
          <w:iCs/>
          <w:color w:val="000000"/>
          <w:sz w:val="22"/>
          <w:szCs w:val="22"/>
        </w:rPr>
      </w:pPr>
      <w:r>
        <w:rPr>
          <w:rFonts w:cs="Palatino Linotype" w:ascii="Palatino Linotype" w:hAnsi="Palatino Linotype"/>
          <w:b/>
          <w:bCs/>
          <w:color w:val="000000"/>
          <w:sz w:val="22"/>
          <w:szCs w:val="22"/>
        </w:rPr>
        <w:t xml:space="preserve">Art. </w:t>
      </w:r>
      <w:bookmarkStart w:id="68" w:name="064"/>
      <w:r>
        <w:rPr>
          <w:rFonts w:cs="Palatino Linotype" w:ascii="Palatino Linotype" w:hAnsi="Palatino Linotype"/>
          <w:b/>
          <w:bCs/>
          <w:color w:val="000000"/>
          <w:sz w:val="22"/>
          <w:szCs w:val="22"/>
        </w:rPr>
        <w:t>64</w:t>
      </w:r>
      <w:bookmarkEnd w:id="68"/>
      <w:r>
        <w:rPr>
          <w:rFonts w:cs="Palatino Linotype" w:ascii="Palatino Linotype" w:hAnsi="Palatino Linotype"/>
          <w:b/>
          <w:bCs/>
          <w:color w:val="000000"/>
          <w:sz w:val="22"/>
          <w:szCs w:val="22"/>
        </w:rPr>
        <w:t>. (Disciplina degli intervent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1. Gli interventi edilizi finalizzati al recupero volumetrico dei sottotetti possono comportare l’apertura di finestre, lucernari, abbaini e terrazzi per assicurare l’osservanza dei requisiti di aeroilluminazione e per garantire il benessere degli abitanti, nonché, ove lo strumento urbanistico generale comunale vigente risulti approvato dopo l'entrata in vigore della l.r. 51/1975, modificazioni delle altezze di colmo e di gronda e delle linee di pendenza delle falde, purché nei limiti di altezza massima degli edifici posti dallo strumento urbanistico ed unicamente al fine di assicurare i parametri di cui all'articolo 63, comma 6. </w:t>
      </w:r>
    </w:p>
    <w:p>
      <w:pPr>
        <w:pStyle w:val="NormaleWeb"/>
        <w:widowControl w:val="false"/>
        <w:ind w:left="-426" w:right="-852" w:hanging="0"/>
        <w:jc w:val="both"/>
        <w:rPr/>
      </w:pPr>
      <w:r>
        <w:rPr>
          <w:rFonts w:cs="Palatino Linotype" w:ascii="Palatino Linotype" w:hAnsi="Palatino Linotype"/>
          <w:color w:val="000000"/>
          <w:sz w:val="22"/>
          <w:szCs w:val="22"/>
        </w:rPr>
        <w:t>2. Il recupero ai fini abitativi dei sottotetti esistenti è classificato come ristrutturazione edilizia ai sensi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27%23027"</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27, comma 1, lettera d)</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Esso non richiede preliminare adozione ed approvazione di piano attuativo ed è ammesso anche in deroga ai limiti ed alle prescrizioni degli strumenti di pianificazione comunale vigenti ed adottati, ad eccezione del reperimento di spazi per parcheggi pertinenziali secondo quanto disposto dal comma 3.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3. Gli interventi di recupero ai fini abitativi dei sottotetti, se volti alla realizzazione di nuove unità immobiliari, sono subordinati all’obbligo di reperimento di spazi per parcheggi pertinenziali nella misura prevista dagli strumenti di pianificazione comunale e con un minimo di un metro quadrato ogni dieci metri cubi della volumetria resa abitativa ed un massimo di venticinque metri quadrati per ciascuna nuova unità immobiliare. Il rapporto di pertinenza, garantito da un atto da trascriversi nei registri immobiliari, è impegnativo per sé per i propri successori o aventi causa a qualsiasi titolo. Qualora sia dimostrata l’impossibilità, per mancata disponibilità di spazi idonei, ad assolvere tale obbligo, gli interventi sono consentiti previo versamento al comune di una somma pari al costo base di costruzione per metro quadrato di spazio per parcheggi da reperire. Tale somma deve essere destinata alla realizzazione di parcheggi da parte del comun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4. Non sono assoggettati al versamento di cui al precedente comma 3 gli interventi realizzati in immobili destinati all’edilizia residenziale pubblica di proprietà comunale, di consorzi di comuni o di enti pubblici preposti alla realizzazione di tale tipologia di alloggi. </w:t>
      </w:r>
    </w:p>
    <w:p>
      <w:pPr>
        <w:pStyle w:val="NormaleWeb"/>
        <w:widowControl w:val="false"/>
        <w:ind w:left="-426" w:right="-852" w:hanging="0"/>
        <w:jc w:val="both"/>
        <w:rPr/>
      </w:pPr>
      <w:r>
        <w:rPr>
          <w:rFonts w:cs="Palatino Linotype" w:ascii="Palatino Linotype" w:hAnsi="Palatino Linotype"/>
          <w:color w:val="000000"/>
          <w:sz w:val="22"/>
          <w:szCs w:val="22"/>
        </w:rPr>
        <w:t>5. Le norme sull'abbattimento delle barriere architettoniche,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1989_006.htm" \l "14"</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14 della l.r. 6/1989</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si applicano limitatamente ai requisiti di visitabilità ed adattabilità dell'alloggio.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6. Il progetto di recupero ai fini abitativi dei sottotetti deve prevedere idonee opere di isolamento termico anche ai fini del contenimento dei consumi energetici dell'intero fabbricato. Le opere devono essere conformi alle prescrizioni tecniche in materia contenute nei regolamenti vigenti nonché alle norme nazionali e regionali in materia di impianti tecnologici e di contenimento dei consumi energetici.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7. La realizzazione degli interventi di recupero di cui al presente capo comporta la corresponsione degli oneri di urbanizzazione primaria e secondaria nonché del contributo commisurato al costo di costruzione, calcolati sulla volumetria o sulla superficie lorda di pavimento resa abitativa secondo le tariffe approvate e vigenti in ciascun comune per le opere di nuova costruzione. I comuni possono deliberare l’applicazione di una maggiorazione, nella misura massima del venti per cento del contributo di costruzione dovuto, da destinare obbligatoriamente alla realizzazione di interventi di riqualificazione urbana, di arredo urbano e di valorizzazione del patrimonio comunale di edilizia residenzia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8. I progetti di recupero ai fini abitativi dei sottotetti, che incidono sull’aspetto esteriore dei luoghi e degli edifici e da realizzarsi in ambiti non sottoposti a vincolo paesaggistico, sono soggetti all’esame dell’impatto paesistico previsto dal Piano Territoriale Paesistico Regionale. Il giudizio di impatto paesistico è reso dalla commissione per il paesaggio di cui all’articolo 81, anche con applicazione del comma 5 del medesimo articolo, entro il termine perentorio di sessanta giorni dalla richiesta formulata dal responsabile del procedimento urbanistico, decorso il quale il giudizio si intende reso in senso favorevol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9. La denuncia di inizio attività deve contenere l’esame dell’impatto paesistico e la determinazione della classe di sensibilità del sito, nonché il grado di incidenza paesistica del progetto, ovvero la relazione paesistica o il giudizio di impatto paesistico di cui al precedente comma 8.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0. I volumi di sottotetto già recuperati ai fini abitativi in applicazione della legge regionale 15 luglio 1996, n. 15 (Recupero ai fini abitativi dei sottotetti esistenti), ovvero della disciplina di cui al presente capo, non possono essere oggetto di mutamento di destinazione d’uso nei dieci anni successivi al conseguimento dell’agibilità, anche per silenzio-assens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69" w:name="065"/>
      <w:r>
        <w:rPr>
          <w:rFonts w:cs="Palatino Linotype" w:ascii="Palatino Linotype" w:hAnsi="Palatino Linotype"/>
          <w:b/>
          <w:bCs/>
          <w:color w:val="000000"/>
          <w:sz w:val="22"/>
          <w:szCs w:val="22"/>
        </w:rPr>
        <w:t>65</w:t>
      </w:r>
      <w:bookmarkEnd w:id="69"/>
      <w:r>
        <w:rPr>
          <w:rFonts w:cs="Palatino Linotype" w:ascii="Palatino Linotype" w:hAnsi="Palatino Linotype"/>
          <w:b/>
          <w:bCs/>
          <w:color w:val="000000"/>
          <w:sz w:val="22"/>
          <w:szCs w:val="22"/>
        </w:rPr>
        <w:t>. (Ambiti di esclusion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Le disposizioni del presente capo non si applicano negli ambiti territoriali per i quali i comuni, con motivata deliberazione del Consiglio comunale, ne abbiano disposta l’esclusione, in applicazione dell’articolo 1, comma 7, della legge regionale 15 luglio 1996, n. 15 (Recupero ai fini abitativi dei sottotetti esistent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bis. Fermo restando quanto disposto dal comma 1, i comuni, con motivata deliberazione, possono ulteriormente disporre l’esclusione di parti del territorio comunale, nonché di determinate tipologie di edifici o di intervento, dall’applicazione delle disposizioni del presente cap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ter. Con il medesimo provvedimento di cui al comma 1-bis, i comuni possono, altresì, individuare ambiti territoriali nei quali gli interventi di recupero ai fini abitativi dei sottotetti, se volti alla realizzazione di nuove unità immobiliari, sono, in ogni caso, subordinati all’obbligo di reperimento di spazi per parcheggi pertinenziali nella misura prevista dall’articolo 64, comma 3.</w:t>
      </w:r>
    </w:p>
    <w:p>
      <w:pPr>
        <w:pStyle w:val="NormaleWeb"/>
        <w:widowControl w:val="false"/>
        <w:ind w:left="-426" w:right="-852" w:hanging="0"/>
        <w:jc w:val="both"/>
        <w:rPr/>
      </w:pPr>
      <w:r>
        <w:rPr>
          <w:rFonts w:cs="Palatino Linotype" w:ascii="Palatino Linotype" w:hAnsi="Palatino Linotype"/>
          <w:color w:val="000000"/>
          <w:sz w:val="22"/>
          <w:szCs w:val="22"/>
        </w:rPr>
        <w:t>1-quater. Le determinazioni assunte nelle deliberazioni comunali di cui ai commi 1, 1-bis e 1-ter hanno efficacia non inferiore a cinque anni e comunque fino all’approvazione dei PGT ai sensi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26%23026"</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26, commi 2 e 3</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Il piano delle regole individua le parti del territorio comunale nonché le tipologie di edifici o di intervento escluse dall’applicazione delle disposizioni del presente capo.</w:t>
      </w:r>
    </w:p>
    <w:p>
      <w:pPr>
        <w:pStyle w:val="NormaleWeb"/>
        <w:widowControl w:val="false"/>
        <w:ind w:left="-426" w:right="-852" w:hanging="0"/>
        <w:jc w:val="both"/>
        <w:rPr/>
      </w:pPr>
      <w:r>
        <w:rPr>
          <w:rFonts w:cs="Palatino Linotype" w:ascii="Palatino Linotype" w:hAnsi="Palatino Linotype"/>
          <w:color w:val="000000"/>
          <w:sz w:val="22"/>
          <w:szCs w:val="22"/>
        </w:rPr>
        <w:t>1-quinquies. In sede di redazione del PGT, i volumi di sottotetto recuperati ai fini abitativi in applicazione della l.r. n. 15/1996, ovvero delle disposizioni del presente capo, sono computati ai sensi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10%23010"</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10, comma 3, lettera b)</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CAPO II - NORME INERENTI ALLA REALIZZAZIONE DEI PARCHEGG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70" w:name="066"/>
      <w:r>
        <w:rPr>
          <w:rFonts w:cs="Palatino Linotype" w:ascii="Palatino Linotype" w:hAnsi="Palatino Linotype"/>
          <w:b/>
          <w:bCs/>
          <w:color w:val="000000"/>
          <w:sz w:val="22"/>
          <w:szCs w:val="22"/>
        </w:rPr>
        <w:t>66</w:t>
      </w:r>
      <w:bookmarkEnd w:id="70"/>
      <w:r>
        <w:rPr>
          <w:rFonts w:cs="Palatino Linotype" w:ascii="Palatino Linotype" w:hAnsi="Palatino Linotype"/>
          <w:b/>
          <w:bCs/>
          <w:color w:val="000000"/>
          <w:sz w:val="22"/>
          <w:szCs w:val="22"/>
        </w:rPr>
        <w:t>. (Localizzazione e rapporto di pertinenza)</w:t>
      </w:r>
    </w:p>
    <w:p>
      <w:pPr>
        <w:pStyle w:val="NormaleWeb"/>
        <w:widowControl w:val="false"/>
        <w:ind w:left="-426" w:right="-852" w:hanging="0"/>
        <w:jc w:val="both"/>
        <w:rPr/>
      </w:pPr>
      <w:r>
        <w:rPr>
          <w:rFonts w:cs="Palatino Linotype" w:ascii="Palatino Linotype" w:hAnsi="Palatino Linotype"/>
          <w:color w:val="000000"/>
          <w:sz w:val="22"/>
          <w:szCs w:val="22"/>
        </w:rPr>
        <w:t>1. I proprietari di immobili e gli aventi titolo sui medesimi possono realizzare nel sottosuolo degli stessi o di aree pertinenziali esterne, nonché al piano terreno dei fabbricati, nuovi parcheggi, da destinarsi a pertinenza di unità immobiliari residenziali e non, posti anche esternamente al lotto di appartenenza, senza limiti di distanza dalle unità immobiliari cui sono legati da rapporto di pertinenza, purché nell'ambito del territorio comunale o in comuni contermini, ai sensi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1989_0122.htm" \l "09"</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9 della legge 24 marzo 1989, n. 122</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Disposizioni in materia di parcheggi, programma triennale per le aree urbane popolate nonché modificazioni di alcune norme del testo unico sulla disciplina della circolazione stradale, approvato con d.P.R. 15 giugno 1955, n. 393).</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2. Il rapporto di pertinenza è garantito da un atto unilaterale, impegnativo per sé, per i propri successori o aventi causa a qualsiasi titolo, da trascrivere nei registri immobiliari.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Art.</w:t>
      </w:r>
      <w:bookmarkStart w:id="71" w:name="067"/>
      <w:r>
        <w:rPr>
          <w:rFonts w:cs="Palatino Linotype" w:ascii="Palatino Linotype" w:hAnsi="Palatino Linotype"/>
          <w:b/>
          <w:bCs/>
          <w:color w:val="000000"/>
          <w:sz w:val="22"/>
          <w:szCs w:val="22"/>
        </w:rPr>
        <w:t xml:space="preserve"> 67.</w:t>
      </w:r>
      <w:bookmarkEnd w:id="71"/>
      <w:r>
        <w:rPr>
          <w:rFonts w:cs="Palatino Linotype" w:ascii="Palatino Linotype" w:hAnsi="Palatino Linotype"/>
          <w:b/>
          <w:bCs/>
          <w:color w:val="000000"/>
          <w:sz w:val="22"/>
          <w:szCs w:val="22"/>
        </w:rPr>
        <w:t xml:space="preserve"> (Disciplina degli interventi)</w:t>
      </w:r>
    </w:p>
    <w:p>
      <w:pPr>
        <w:pStyle w:val="NormaleWeb"/>
        <w:widowControl w:val="false"/>
        <w:ind w:left="-426" w:right="-852" w:hanging="0"/>
        <w:jc w:val="both"/>
        <w:rPr/>
      </w:pPr>
      <w:r>
        <w:rPr>
          <w:rFonts w:cs="Palatino Linotype" w:ascii="Palatino Linotype" w:hAnsi="Palatino Linotype"/>
          <w:color w:val="000000"/>
          <w:sz w:val="22"/>
          <w:szCs w:val="22"/>
        </w:rPr>
        <w:t>1. La realizzazione dei parcheggi non può contrastare con le previsioni del piano urbano del traffico, ove esistente, con le disposizioni e misure poste a tutela dei corpi idrici, con l'uso delle superfici sovrastanti e comporta necessità di deroga ai sensi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1989_0122.htm" \l "09"</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9, comma 1, della legge 122/1989</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solo in presenza di specifiche previsioni urbanistiche della parte di sottosuolo interessata dall'intervent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2. I parcheggi sono realizzabili anche al di sotto delle aree destinate ad attrezzature pubbliche e di interesse pubblico o general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3. Fatto salvo quanto previsto al comma 1, sono in ogni caso consentite le opere accessorie, anche esterne, atte a garantire la funzionalità del parcheggio, quali rampe, aerazioni, collegamenti verticali e simili, nei limiti strettamente necessari per la loro accessibilità e per lo scopo specifico.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72" w:name="068"/>
      <w:r>
        <w:rPr>
          <w:rFonts w:cs="Palatino Linotype" w:ascii="Palatino Linotype" w:hAnsi="Palatino Linotype"/>
          <w:b/>
          <w:bCs/>
          <w:color w:val="000000"/>
          <w:sz w:val="22"/>
          <w:szCs w:val="22"/>
        </w:rPr>
        <w:t>68</w:t>
      </w:r>
      <w:bookmarkEnd w:id="72"/>
      <w:r>
        <w:rPr>
          <w:rFonts w:cs="Palatino Linotype" w:ascii="Palatino Linotype" w:hAnsi="Palatino Linotype"/>
          <w:b/>
          <w:bCs/>
          <w:color w:val="000000"/>
          <w:sz w:val="22"/>
          <w:szCs w:val="22"/>
        </w:rPr>
        <w:t>. (Utilizzo del patrimonio comuna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1. I comuni, fatte salve le disposizioni in materia di aree per attrezzature pubbliche o di uso pubblico, anche su richiesta dei privati interessati, in forma individuale ovvero societaria, possono cedere in diritto di superficie aree del loro patrimonio o il sottosuolo delle stesse per la realizzazione di parcheggi privati pertinenziali e, a tal fine, individuano le localizzazioni necessari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2. Al fine della cessione di cui al comma 1, i comuni pubblicano apposito bando destinato a persone fisiche o giuridiche proprietarie o non proprietarie di immobili, riunite anche in forma cooperativa, nonché ad imprese di costruzione, definendo: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 i requisiti dei soggetti aventi diritto;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 le modalità di selezione delle richieste e di concessione del diritto di superficie sulle are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 l'ambito territoriale di riferimento per soddisfare il fabbisogno di parcheggi delle unità immobiliari interessat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 la documentazione tecnico-progettuale necessari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e) le garanzie economico-finanziarie da prestare. </w:t>
      </w:r>
    </w:p>
    <w:p>
      <w:pPr>
        <w:pStyle w:val="NormaleWeb"/>
        <w:widowControl w:val="false"/>
        <w:ind w:left="-426" w:right="-852" w:hanging="0"/>
        <w:jc w:val="both"/>
        <w:rPr/>
      </w:pPr>
      <w:r>
        <w:rPr>
          <w:rFonts w:cs="Palatino Linotype" w:ascii="Palatino Linotype" w:hAnsi="Palatino Linotype"/>
          <w:color w:val="000000"/>
          <w:sz w:val="22"/>
          <w:szCs w:val="22"/>
        </w:rPr>
        <w:t xml:space="preserve">3. La costituzione del diritto di superficie è subordinata alla stipulazione di una convenzione, ai sensi del </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1989_0122.htm" \l "09.4"</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comma 4 dell'articolo 9 della legge 122/1989</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recante altresì l'impegno del soggetto attuatore e dei suoi aventi causa a non mutare destinazione d'uso.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73" w:name="069"/>
      <w:r>
        <w:rPr>
          <w:rFonts w:cs="Palatino Linotype" w:ascii="Palatino Linotype" w:hAnsi="Palatino Linotype"/>
          <w:b/>
          <w:bCs/>
          <w:color w:val="000000"/>
          <w:sz w:val="22"/>
          <w:szCs w:val="22"/>
        </w:rPr>
        <w:t>69. (</w:t>
      </w:r>
      <w:bookmarkEnd w:id="73"/>
      <w:r>
        <w:rPr>
          <w:rFonts w:cs="Palatino Linotype" w:ascii="Palatino Linotype" w:hAnsi="Palatino Linotype"/>
          <w:b/>
          <w:bCs/>
          <w:color w:val="000000"/>
          <w:sz w:val="22"/>
          <w:szCs w:val="22"/>
        </w:rPr>
        <w:t>Regime economic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I parcheggi, pertinenziali e non pertinenziali, realizzati anche in eccedenza rispetto alla quota minima richiesta per legge, costituiscono opere di urbanizzazione e il relativo titolo abilitativo è gratuit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Ai fini del calcolo del costo di costruzione, le superfici destinate a parcheggi non concorrono alla definizione della classe dell’edifici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CAPO III - NORME PER LA REALIZZAZIONE DI EDIFICI DI CULTO E DI ATTREZZATURE DESTINATE A SERVIZI RELIGIOS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74" w:name="070"/>
      <w:r>
        <w:rPr>
          <w:rFonts w:cs="Palatino Linotype" w:ascii="Palatino Linotype" w:hAnsi="Palatino Linotype"/>
          <w:b/>
          <w:bCs/>
          <w:color w:val="000000"/>
          <w:sz w:val="22"/>
          <w:szCs w:val="22"/>
        </w:rPr>
        <w:t>70.</w:t>
      </w:r>
      <w:bookmarkEnd w:id="74"/>
      <w:r>
        <w:rPr>
          <w:rFonts w:cs="Palatino Linotype" w:ascii="Palatino Linotype" w:hAnsi="Palatino Linotype"/>
          <w:b/>
          <w:bCs/>
          <w:color w:val="000000"/>
          <w:sz w:val="22"/>
          <w:szCs w:val="22"/>
        </w:rPr>
        <w:t xml:space="preserve"> (Finalità)</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La Regione ed i comuni concorrono a promuovere, conformemente ai criteri di cui al presente capo, la realizzazione di attrezzature di interesse comune destinate a servizi religiosi da effettuarsi da parte degli enti istituzionalmente competenti in materia di culto della Chiesa Cattolic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Le disposizioni del presente capo si applicano anche agli enti delle altre confessioni religiose come tali qualificate in base a criteri desumibili dall’ordinamento ed aventi una presenza diffusa, organizzata e stabile nell’ambito del comune ove siano effettuati gli interventi disciplinati dal presente capo, ed i cui statuti esprimano il carattere religioso delle loro finalità istituzionali e previa stipulazione di convenzione tra il comune e le confessioni interessat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3. I contributi e le provvidenze disciplinati dalla presente legge hanno natura distinta ed integrativa rispetto ai finanziamenti a favore dell’edilizia di culto previsti in altre leggi dello Stato e della Regione, nonché in atti o provvedimenti amministrativi dei comuni diretti a soddisfare specifici interessi locali nell’ esercizio delle proprie funzioni istituzionali.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75" w:name="071"/>
      <w:r>
        <w:rPr>
          <w:rFonts w:cs="Palatino Linotype" w:ascii="Palatino Linotype" w:hAnsi="Palatino Linotype"/>
          <w:b/>
          <w:bCs/>
          <w:color w:val="000000"/>
          <w:sz w:val="22"/>
          <w:szCs w:val="22"/>
        </w:rPr>
        <w:t>71</w:t>
      </w:r>
      <w:bookmarkEnd w:id="75"/>
      <w:r>
        <w:rPr>
          <w:rFonts w:cs="Palatino Linotype" w:ascii="Palatino Linotype" w:hAnsi="Palatino Linotype"/>
          <w:b/>
          <w:bCs/>
          <w:color w:val="000000"/>
          <w:sz w:val="22"/>
          <w:szCs w:val="22"/>
        </w:rPr>
        <w:t>. (Ambito di applicazion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1. Sono attrezzature di interesse comune per servizi religiosi: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 gli immobili destinati al culto anche se articolati in più edifici compresa l’area destinata a sagrato;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 gli immobili destinati all'abitazione dei ministri del culto, del personale di servizio, nonché quelli destinati ad attività di formazione religiosa;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 nell'esercizio del ministero pastorale, gli immobili adibiti ad attività educative, culturali, sociali, ricreative e di ristoro compresi gli immobili e le attrezzature fisse destinate alle attività di oratorio e similari che non abbiano fini di lucro. </w:t>
      </w:r>
    </w:p>
    <w:p>
      <w:pPr>
        <w:pStyle w:val="NormaleWeb"/>
        <w:widowControl w:val="false"/>
        <w:ind w:left="-426" w:right="-852" w:hanging="0"/>
        <w:jc w:val="both"/>
        <w:rPr/>
      </w:pPr>
      <w:r>
        <w:rPr>
          <w:rFonts w:cs="Palatino Linotype" w:ascii="Palatino Linotype" w:hAnsi="Palatino Linotype"/>
          <w:color w:val="000000"/>
          <w:sz w:val="22"/>
          <w:szCs w:val="22"/>
        </w:rPr>
        <w:t>2. Le attrezzature di cui al comma 1 costituiscono opere di urbanizzazione secondaria ad ogni effetto, a norma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44%23044"</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44, comma 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Gli edifici di culto e le attrezzature di interesse comune per servizi religiosi interamente costruiti con i contributi di cui al presente capo non possono essere in ogni caso sottratti alla loro destinazione, che deve risultare trascritta con apposito atto nei registri immobiliari, se non siano decorsi almeno venti anni dall’erogazione del contributo. Tale vincolo di destinazione si estende anche agli edifici di culto ed alle altre attrezzature di interesse comune per servizi religiosi costruiti su aree cedute in diritto di superficie agli enti delle confessioni religiose che ne siano assegnatari i quali sono tenuti al rimborso dei contributi ed alla restituzione delle aree in caso di mutamento della destinazione d’uso delle attrezzature costruite sulle predette are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76" w:name="072"/>
      <w:r>
        <w:rPr>
          <w:rFonts w:cs="Palatino Linotype" w:ascii="Palatino Linotype" w:hAnsi="Palatino Linotype"/>
          <w:b/>
          <w:bCs/>
          <w:color w:val="000000"/>
          <w:sz w:val="22"/>
          <w:szCs w:val="22"/>
        </w:rPr>
        <w:t>72.</w:t>
      </w:r>
      <w:bookmarkEnd w:id="76"/>
      <w:r>
        <w:rPr>
          <w:rFonts w:cs="Palatino Linotype" w:ascii="Palatino Linotype" w:hAnsi="Palatino Linotype"/>
          <w:b/>
          <w:bCs/>
          <w:color w:val="000000"/>
          <w:sz w:val="22"/>
          <w:szCs w:val="22"/>
        </w:rPr>
        <w:t xml:space="preserve"> (Rapporti con la pianificazione comunale)</w:t>
      </w:r>
    </w:p>
    <w:p>
      <w:pPr>
        <w:pStyle w:val="NormaleWeb"/>
        <w:widowControl w:val="false"/>
        <w:ind w:left="-426" w:right="-852" w:hanging="0"/>
        <w:jc w:val="both"/>
        <w:rPr/>
      </w:pPr>
      <w:r>
        <w:rPr>
          <w:rFonts w:cs="Palatino Linotype" w:ascii="Palatino Linotype" w:hAnsi="Palatino Linotype"/>
          <w:color w:val="000000"/>
          <w:sz w:val="22"/>
          <w:szCs w:val="22"/>
        </w:rPr>
        <w:t>1. Nel piano dei servizi e nelle relative varianti, le aree che accolgono attrezzature religiose, o che sono destinate alle attrezzature stesse, sono specificamente individuate, dimensionate e disciplinate sulla base delle esigenze locali, valutate le istanze avanzate dagli enti delle confessioni religiose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70%23070"</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70</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Le attrezzature religiose sono computate nella loro misura effettiva nell’ambito della dotazione globale di spazi per attrezzature pubbliche e di interesse pubblico o generale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09%23009"</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9</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senza necessità di regolamentazione con atto di asservimento o regolamento d’uso.</w:t>
      </w:r>
    </w:p>
    <w:p>
      <w:pPr>
        <w:pStyle w:val="NormaleWeb"/>
        <w:widowControl w:val="false"/>
        <w:ind w:left="-426" w:right="-852" w:hanging="0"/>
        <w:jc w:val="both"/>
        <w:rPr/>
      </w:pPr>
      <w:r>
        <w:rPr>
          <w:rFonts w:cs="Palatino Linotype" w:ascii="Palatino Linotype" w:hAnsi="Palatino Linotype"/>
          <w:color w:val="000000"/>
          <w:sz w:val="22"/>
          <w:szCs w:val="22"/>
        </w:rPr>
        <w:t>2. Qualunque sia la dotazione di attrezzature religiose esistenti, nelle aree in cui siano previsti nuovi insediamenti residenziali, il piano dei servizi, e relative varianti, assicura nuove aree per attrezzature religiose, tenendo conto delle esigenze rappresentate dagli enti delle confessioni religiose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70%23070"</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70</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Su istanza dell’ente interessato, le nuove aree per attrezzature religiose sono preferibilmente localizzate in continuità con quelle esistenti. </w:t>
      </w:r>
    </w:p>
    <w:p>
      <w:pPr>
        <w:pStyle w:val="NormaleWeb"/>
        <w:widowControl w:val="false"/>
        <w:ind w:left="-426" w:right="-852" w:hanging="0"/>
        <w:jc w:val="both"/>
        <w:rPr/>
      </w:pPr>
      <w:r>
        <w:rPr>
          <w:rFonts w:cs="Palatino Linotype" w:ascii="Palatino Linotype" w:hAnsi="Palatino Linotype"/>
          <w:color w:val="000000"/>
          <w:sz w:val="22"/>
          <w:szCs w:val="22"/>
        </w:rPr>
        <w:t>3. In aggiunta alle aree individuate ai sensi del comma 2, il piano dei servizi e i piani attuativi possono prevedere aree destinate ad accogliere attrezzature religiose di interesse sovracomunale. Le aree necessarie per la costruzione delle suddette attrezzature sono specificamente individuate, dimensionate e normate, nell’ambito della pianificazione urbanistica comunale, sulla base delle istanze all’uopo presentate dagli enti istituzionalmente competenti in materia di culto della Chiesa Cattolica e delle altre confessioni religiose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70%23070"</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70</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4. Le aree destinate ad accogliere gli edifici di culto e le altre attrezzature per i servizi religiosi, anche di interesse sovracomunale, sono ripartite fra gli enti che ne abbiano fatto istanza in base alla consistenza ed incidenza sociale delle rispettive confessioni. </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4-bis. Fino all’approvazione del piano dei servizi, la realizzazione di nuove attrezzature per i servizi religiosi è ammessa unicamente su aree classificate a standard nei vigenti strumenti urbanistici generali e specificamente destinate ad attrezzature per interesse comun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77" w:name="073"/>
      <w:r>
        <w:rPr>
          <w:rFonts w:cs="Palatino Linotype" w:ascii="Palatino Linotype" w:hAnsi="Palatino Linotype"/>
          <w:b/>
          <w:bCs/>
          <w:color w:val="000000"/>
          <w:sz w:val="22"/>
          <w:szCs w:val="22"/>
        </w:rPr>
        <w:t>73</w:t>
      </w:r>
      <w:bookmarkEnd w:id="77"/>
      <w:r>
        <w:rPr>
          <w:rFonts w:cs="Palatino Linotype" w:ascii="Palatino Linotype" w:hAnsi="Palatino Linotype"/>
          <w:b/>
          <w:bCs/>
          <w:color w:val="000000"/>
          <w:sz w:val="22"/>
          <w:szCs w:val="22"/>
        </w:rPr>
        <w:t>. (Modalità e procedure di finanziamento)</w:t>
      </w:r>
    </w:p>
    <w:p>
      <w:pPr>
        <w:pStyle w:val="NormaleWeb"/>
        <w:widowControl w:val="false"/>
        <w:ind w:left="-426" w:right="-852" w:hanging="0"/>
        <w:jc w:val="both"/>
        <w:rPr/>
      </w:pPr>
      <w:r>
        <w:rPr>
          <w:rFonts w:cs="Palatino Linotype" w:ascii="Palatino Linotype" w:hAnsi="Palatino Linotype"/>
          <w:color w:val="000000"/>
          <w:sz w:val="22"/>
          <w:szCs w:val="22"/>
        </w:rPr>
        <w:t>1. In ciascun comune, almeno l'8 per cento delle somme riscosse per oneri di urbanizzazione secondaria è ogni anno accantonato in apposito fondo, risultante in modo specifico nel bilancio di previsione, destinato alla realizzazione delle attrezzature indicate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71%23071"</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71</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nonché per interventi manutentivi, di restauro e ristrutturazione edilizia, ampliamento e dotazione di impianti, ovvero all'acquisto delle aree necessarie. Tale fondo è determinato con riguardo a tutti i permessi di costruire rilasciati e alle denunce di inizio attività presentate nell’anno precedente in relazione a interventi a titolo oneroso ed è incrementato di una quota non inferiore all’8 per cento: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 del valore delle opere di urbanizzazione realizzate direttamente dai soggetti interessati a scomputo totale o parziale del contributo relativo agli oneri di urbanizzazione secondaria;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 del valore delle aree cedute per la realizzazione delle opere di urbanizzazione secondaria;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 di ogni altro provento destinato per legge o per atto amministrativo alla realizzazione di opere di urbanizzazione secondaria. </w:t>
      </w:r>
    </w:p>
    <w:p>
      <w:pPr>
        <w:pStyle w:val="NormaleWeb"/>
        <w:widowControl w:val="false"/>
        <w:ind w:left="-426" w:right="-852" w:hanging="0"/>
        <w:jc w:val="both"/>
        <w:rPr/>
      </w:pPr>
      <w:r>
        <w:rPr>
          <w:rFonts w:cs="Palatino Linotype" w:ascii="Palatino Linotype" w:hAnsi="Palatino Linotype"/>
          <w:color w:val="000000"/>
          <w:sz w:val="22"/>
          <w:szCs w:val="22"/>
        </w:rPr>
        <w:t>2. I contributi sono corrisposti agli enti delle confessioni religiose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70%23070"</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70</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che ne facciano richiesta. A tal fine le autorità religiose competenti, secondo l’ordinamento proprio di ciascuna confessione, presentano al comune entro il 30 giugno di ogni anno un programma di massima, anche pluriennale, degli interventi da effettuare, dando priorità alle opere di restauro e di risanamento conservativo del proprio patrimonio architettonico esistente, corredato dalle relative previsioni di spesa.</w:t>
      </w:r>
    </w:p>
    <w:p>
      <w:pPr>
        <w:pStyle w:val="NormaleWeb"/>
        <w:widowControl w:val="false"/>
        <w:ind w:left="-426" w:right="-852" w:hanging="0"/>
        <w:jc w:val="both"/>
        <w:rPr/>
      </w:pPr>
      <w:r>
        <w:rPr>
          <w:rFonts w:cs="Palatino Linotype" w:ascii="Palatino Linotype" w:hAnsi="Palatino Linotype"/>
          <w:color w:val="000000"/>
          <w:sz w:val="22"/>
          <w:szCs w:val="22"/>
        </w:rPr>
        <w:t>3. Entro il successivo 30 novembre, il comune, dopo aver verificato che gli interventi previsti nei programmi presentati rientrino tra quelli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71%23071"</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71</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comma 1, ripartisce i predetti contributi tra gli enti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70%23070"</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70</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che ne abbiano fatto istanza, tenuto conto della consistenza ed incidenza sociale nel comune delle rispettive confessioni religiose, finanziando in tutto o in parte i programmi a tal fine presentati. Tali contributi, da corrispondere entro trenta giorni dall’esecutività della deliberazione di approvazione del bilancio annuale di previsione, sono utilizzati entro tre anni dalla loro assegnazione e la relativa spesa documentata con relazione che gli enti assegnatari trasmettono al comune entro sei mesi dalla conclusione dei lavori.</w:t>
      </w:r>
    </w:p>
    <w:p>
      <w:pPr>
        <w:pStyle w:val="NormaleWeb"/>
        <w:widowControl w:val="false"/>
        <w:ind w:left="-426" w:right="-852" w:hanging="0"/>
        <w:jc w:val="both"/>
        <w:rPr/>
      </w:pPr>
      <w:r>
        <w:rPr>
          <w:rFonts w:cs="Palatino Linotype" w:ascii="Palatino Linotype" w:hAnsi="Palatino Linotype"/>
          <w:color w:val="000000"/>
          <w:sz w:val="22"/>
          <w:szCs w:val="22"/>
        </w:rPr>
        <w:t>4. É in facoltà delle competenti autorità religiose di regolare i rapporti con il comune attraverso convenzioni nel caso in cui il comune stesso od i soggetti attuatori di piani urbanistici provvedano alla realizzazione diretta delle attrezzature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71%23071"</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71</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 Nel caso in cui non siano presentate istanze ai sensi del comma 2, l'ammontare del fondo è utilizzato per altre opere di urbanizzazion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TITOLO V - BENI PAESAGGISTICI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CAPO I - ESERCIZIO DELLE FUNZIONI REGIONAL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78" w:name="074"/>
      <w:r>
        <w:rPr>
          <w:rFonts w:cs="Palatino Linotype" w:ascii="Palatino Linotype" w:hAnsi="Palatino Linotype"/>
          <w:b/>
          <w:bCs/>
          <w:color w:val="000000"/>
          <w:sz w:val="22"/>
          <w:szCs w:val="22"/>
        </w:rPr>
        <w:t>74</w:t>
      </w:r>
      <w:bookmarkEnd w:id="78"/>
      <w:r>
        <w:rPr>
          <w:rFonts w:cs="Palatino Linotype" w:ascii="Palatino Linotype" w:hAnsi="Palatino Linotype"/>
          <w:b/>
          <w:bCs/>
          <w:color w:val="000000"/>
          <w:sz w:val="22"/>
          <w:szCs w:val="22"/>
        </w:rPr>
        <w:t>. (Dichiarazione di notevole interesse pubblico di aree ed immobili)</w:t>
      </w:r>
    </w:p>
    <w:p>
      <w:pPr>
        <w:pStyle w:val="NormaleWeb"/>
        <w:widowControl w:val="false"/>
        <w:ind w:left="-426" w:right="-852" w:hanging="0"/>
        <w:jc w:val="both"/>
        <w:rPr/>
      </w:pPr>
      <w:r>
        <w:rPr>
          <w:rFonts w:cs="Palatino Linotype" w:ascii="Palatino Linotype" w:hAnsi="Palatino Linotype"/>
          <w:color w:val="000000"/>
          <w:sz w:val="22"/>
          <w:szCs w:val="22"/>
        </w:rPr>
        <w:t>1. La dichiarazione di notevole interesse pubblico dei beni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2004_0042.htm" \l "136"</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136 del d.lgs. 42/200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è disposta con deliberazione della Giunta regionale, secondo le procedure indicate dagli articoli 137-140 del predetto decreto legislativo.</w:t>
      </w:r>
    </w:p>
    <w:p>
      <w:pPr>
        <w:pStyle w:val="NormaleWeb"/>
        <w:widowControl w:val="false"/>
        <w:ind w:left="-426" w:right="-852" w:hanging="0"/>
        <w:jc w:val="both"/>
        <w:rPr/>
      </w:pPr>
      <w:r>
        <w:rPr>
          <w:rFonts w:cs="Palatino Linotype" w:ascii="Palatino Linotype" w:hAnsi="Palatino Linotype"/>
          <w:color w:val="000000"/>
          <w:sz w:val="22"/>
          <w:szCs w:val="22"/>
        </w:rPr>
        <w:t>2. Restano, comunque, salve le competenze attribuite d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2004_0042.htm" \l "141"</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141 del d.lgs. 42/200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al Ministero per i beni e le attività culturali.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79" w:name="075"/>
      <w:r>
        <w:rPr>
          <w:rFonts w:cs="Palatino Linotype" w:ascii="Palatino Linotype" w:hAnsi="Palatino Linotype"/>
          <w:b/>
          <w:bCs/>
          <w:color w:val="000000"/>
          <w:sz w:val="22"/>
          <w:szCs w:val="22"/>
        </w:rPr>
        <w:t>75.</w:t>
      </w:r>
      <w:bookmarkEnd w:id="79"/>
      <w:r>
        <w:rPr>
          <w:rFonts w:cs="Palatino Linotype" w:ascii="Palatino Linotype" w:hAnsi="Palatino Linotype"/>
          <w:b/>
          <w:bCs/>
          <w:color w:val="000000"/>
          <w:sz w:val="22"/>
          <w:szCs w:val="22"/>
        </w:rPr>
        <w:t xml:space="preserve"> (Modificazioni e integrazioni degli elenchi dei beni soggetti a tutela)</w:t>
      </w:r>
    </w:p>
    <w:p>
      <w:pPr>
        <w:pStyle w:val="NormaleWeb"/>
        <w:widowControl w:val="false"/>
        <w:ind w:left="-426" w:right="-852" w:hanging="0"/>
        <w:jc w:val="both"/>
        <w:rPr/>
      </w:pPr>
      <w:r>
        <w:rPr>
          <w:rFonts w:cs="Palatino Linotype" w:ascii="Palatino Linotype" w:hAnsi="Palatino Linotype"/>
          <w:color w:val="000000"/>
          <w:sz w:val="22"/>
          <w:szCs w:val="22"/>
        </w:rPr>
        <w:t xml:space="preserve">1. La Giunta regionale può provvedere, secondo le procedure indicate nell’articolo 74, alla modificazione e all’integrazione dei provvedimenti di dichiarazione di notevole interesse pubblico emanati ai sensi del medesimo articolo, nonché delle notifiche, degli elenchi e dei provvedimenti di cui alle lettere a), b), c) ed e) del </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2004_0042.htm" \l "157"</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comma 1 dell’articolo 157 del d.lgs. 42/200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80" w:name="076"/>
      <w:r>
        <w:rPr>
          <w:rFonts w:cs="Palatino Linotype" w:ascii="Palatino Linotype" w:hAnsi="Palatino Linotype"/>
          <w:b/>
          <w:bCs/>
          <w:color w:val="000000"/>
          <w:sz w:val="22"/>
          <w:szCs w:val="22"/>
        </w:rPr>
        <w:t>76</w:t>
      </w:r>
      <w:bookmarkEnd w:id="80"/>
      <w:r>
        <w:rPr>
          <w:rFonts w:cs="Palatino Linotype" w:ascii="Palatino Linotype" w:hAnsi="Palatino Linotype"/>
          <w:b/>
          <w:bCs/>
          <w:color w:val="000000"/>
          <w:sz w:val="22"/>
          <w:szCs w:val="22"/>
        </w:rPr>
        <w:t>. (Contenuti paesaggistici del piano territoriale regionale)</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1. Il PTR, nella sua valenza di piano territoriale paesaggistico, individua gli obiettivi e le misure generali di tutela paesaggistica da perseguire nelle diverse parti del territorio regionale, attivando la collaborazione pianificatoria degli enti local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2. Le prescrizioni attinenti alla tutela del paesaggio contenute nel PTR sono cogenti per gli strumenti di pianificazione dei comuni, delle città metropolitane, delle province e delle aree protette e sono immediatamente prevalenti sulle disposizioni difformi eventualmente contenute negli strumenti di pianificazione. Il PTR può, altresì, stabilire norme di salvaguardia, finalizzate all’attuazione degli indirizzi e al raggiungimento degli obiettivi di qualità paesaggistica, applicabili sino all’adeguamento degli strumenti di pianificazion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81" w:name="077"/>
      <w:r>
        <w:rPr>
          <w:rFonts w:cs="Palatino Linotype" w:ascii="Palatino Linotype" w:hAnsi="Palatino Linotype"/>
          <w:b/>
          <w:bCs/>
          <w:color w:val="000000"/>
          <w:sz w:val="22"/>
          <w:szCs w:val="22"/>
        </w:rPr>
        <w:t>77</w:t>
      </w:r>
      <w:bookmarkEnd w:id="81"/>
      <w:r>
        <w:rPr>
          <w:rFonts w:cs="Palatino Linotype" w:ascii="Palatino Linotype" w:hAnsi="Palatino Linotype"/>
          <w:b/>
          <w:bCs/>
          <w:color w:val="000000"/>
          <w:sz w:val="22"/>
          <w:szCs w:val="22"/>
        </w:rPr>
        <w:t xml:space="preserve">. (Coordinamento della pianificazione paesaggistica con altri strumenti di pianificazione) </w:t>
      </w:r>
    </w:p>
    <w:p>
      <w:pPr>
        <w:pStyle w:val="NormaleWeb"/>
        <w:widowControl w:val="false"/>
        <w:ind w:left="-426" w:right="-852" w:hanging="0"/>
        <w:jc w:val="both"/>
        <w:rPr/>
      </w:pPr>
      <w:r>
        <w:rPr>
          <w:rFonts w:cs="Palatino Linotype" w:ascii="Palatino Linotype" w:hAnsi="Palatino Linotype"/>
          <w:color w:val="000000"/>
          <w:sz w:val="22"/>
          <w:szCs w:val="22"/>
        </w:rPr>
        <w:t xml:space="preserve">1. Entro due anni dall’approvazione del PTR, i comuni, le province, le città metropolitane e gli enti gestori delle aree protette conformano e adeguano i loro strumenti di pianificazione territoriale e urbanistica </w:t>
      </w:r>
      <w:r>
        <w:rPr>
          <w:rFonts w:cs="Palatino Linotype" w:ascii="Palatino Linotype" w:hAnsi="Palatino Linotype"/>
          <w:b/>
          <w:bCs/>
          <w:color w:val="000000"/>
          <w:sz w:val="22"/>
          <w:szCs w:val="22"/>
        </w:rPr>
        <w:t>agli obiettivi e alle misure generali di tutela paesaggistica dettati dal PTR ai sensi dell’</w:t>
      </w:r>
      <w:r>
        <w:fldChar w:fldCharType="begin"/>
      </w:r>
      <w:r>
        <w:rPr>
          <w:rStyle w:val="InternetLink"/>
          <w:sz w:val="22"/>
          <w:u w:val="none"/>
          <w:b/>
          <w:szCs w:val="22"/>
          <w:bCs/>
          <w:rFonts w:cs="Palatino Linotype" w:ascii="Palatino Linotype" w:hAnsi="Palatino Linotype"/>
          <w:color w:val="000000"/>
        </w:rPr>
        <w:instrText xml:space="preserve"> HYPERLINK "http://www.bosettiegatti.com/info/norme/lombardia/2005_012.htm" \l "076%23076"</w:instrText>
      </w:r>
      <w:r>
        <w:rPr>
          <w:rStyle w:val="InternetLink"/>
          <w:sz w:val="22"/>
          <w:u w:val="none"/>
          <w:b/>
          <w:szCs w:val="22"/>
          <w:bCs/>
          <w:rFonts w:cs="Palatino Linotype" w:ascii="Palatino Linotype" w:hAnsi="Palatino Linotype"/>
          <w:color w:val="000000"/>
        </w:rPr>
        <w:fldChar w:fldCharType="separate"/>
      </w:r>
      <w:r>
        <w:rPr>
          <w:rStyle w:val="InternetLink"/>
          <w:rFonts w:cs="Palatino Linotype" w:ascii="Palatino Linotype" w:hAnsi="Palatino Linotype"/>
          <w:b/>
          <w:bCs/>
          <w:color w:val="000000"/>
          <w:sz w:val="22"/>
          <w:szCs w:val="22"/>
          <w:u w:val="none"/>
        </w:rPr>
        <w:t>articolo 76</w:t>
      </w:r>
      <w:r>
        <w:rPr>
          <w:rStyle w:val="InternetLink"/>
          <w:sz w:val="22"/>
          <w:u w:val="none"/>
          <w:b/>
          <w:szCs w:val="22"/>
          <w:bCs/>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introducendo, ove necessario, le ulteriori previsioni conformative di maggiore definizione che, alla luce delle caratteristiche specifiche del territorio, risultino utili ad assicurare l’ottimale salvaguardia dei valori paesaggistici individuati dal PTR. I limiti alla proprietà derivanti da tali previsioni non sono oggetto di indennizzo.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2. Il procedimento di conformazione ed adeguamento degli strumenti di pianificazione agli indirizzi e agli obiettivi di qualità paesaggistica è disciplinato dallo stesso PTR, che deve assicurare la partecipazione degli organi ministeriali al procedimento medesimo. </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Art. </w:t>
      </w:r>
      <w:bookmarkStart w:id="82" w:name="078"/>
      <w:r>
        <w:rPr>
          <w:rFonts w:cs="Palatino Linotype" w:ascii="Palatino Linotype" w:hAnsi="Palatino Linotype"/>
          <w:b/>
          <w:bCs/>
          <w:color w:val="000000"/>
          <w:sz w:val="22"/>
          <w:szCs w:val="22"/>
        </w:rPr>
        <w:t>78</w:t>
      </w:r>
      <w:bookmarkEnd w:id="82"/>
      <w:r>
        <w:rPr>
          <w:rFonts w:cs="Palatino Linotype" w:ascii="Palatino Linotype" w:hAnsi="Palatino Linotype"/>
          <w:b/>
          <w:bCs/>
          <w:color w:val="000000"/>
          <w:sz w:val="22"/>
          <w:szCs w:val="22"/>
        </w:rPr>
        <w:t>. (Commissioni regionali)</w:t>
      </w:r>
    </w:p>
    <w:p>
      <w:pPr>
        <w:pStyle w:val="NormaleWeb"/>
        <w:widowControl w:val="false"/>
        <w:ind w:left="-426" w:right="-852" w:hanging="0"/>
        <w:jc w:val="both"/>
        <w:rPr/>
      </w:pPr>
      <w:r>
        <w:rPr>
          <w:rFonts w:cs="Palatino Linotype" w:ascii="Palatino Linotype" w:hAnsi="Palatino Linotype"/>
          <w:b/>
          <w:bCs/>
          <w:color w:val="000000"/>
          <w:sz w:val="22"/>
          <w:szCs w:val="22"/>
        </w:rPr>
        <w:t>1. Le commissioni regionali di cui all’</w:t>
      </w:r>
      <w:r>
        <w:fldChar w:fldCharType="begin"/>
      </w:r>
      <w:r>
        <w:rPr>
          <w:rStyle w:val="InternetLink"/>
          <w:sz w:val="22"/>
          <w:u w:val="none"/>
          <w:b/>
          <w:szCs w:val="22"/>
          <w:bCs/>
          <w:rFonts w:cs="Palatino Linotype" w:ascii="Palatino Linotype" w:hAnsi="Palatino Linotype"/>
          <w:color w:val="000000"/>
        </w:rPr>
        <w:instrText xml:space="preserve"> HYPERLINK "http://www.bosettiegatti.com/info/norme/statali/2004_0042.htm" \l "137"</w:instrText>
      </w:r>
      <w:r>
        <w:rPr>
          <w:rStyle w:val="InternetLink"/>
          <w:sz w:val="22"/>
          <w:u w:val="none"/>
          <w:b/>
          <w:szCs w:val="22"/>
          <w:bCs/>
          <w:rFonts w:cs="Palatino Linotype" w:ascii="Palatino Linotype" w:hAnsi="Palatino Linotype"/>
          <w:color w:val="000000"/>
        </w:rPr>
        <w:fldChar w:fldCharType="separate"/>
      </w:r>
      <w:r>
        <w:rPr>
          <w:rStyle w:val="InternetLink"/>
          <w:rFonts w:cs="Palatino Linotype" w:ascii="Palatino Linotype" w:hAnsi="Palatino Linotype"/>
          <w:b/>
          <w:bCs/>
          <w:color w:val="000000"/>
          <w:sz w:val="22"/>
          <w:szCs w:val="22"/>
          <w:u w:val="none"/>
        </w:rPr>
        <w:t>articolo 137 del d. lgs. 42/2004</w:t>
      </w:r>
      <w:r>
        <w:rPr>
          <w:rStyle w:val="InternetLink"/>
          <w:sz w:val="22"/>
          <w:u w:val="none"/>
          <w:b/>
          <w:szCs w:val="22"/>
          <w:bCs/>
          <w:rFonts w:cs="Palatino Linotype" w:ascii="Palatino Linotype" w:hAnsi="Palatino Linotype"/>
          <w:color w:val="000000"/>
        </w:rPr>
        <w:fldChar w:fldCharType="end"/>
      </w:r>
      <w:r>
        <w:rPr>
          <w:rFonts w:cs="Palatino Linotype" w:ascii="Palatino Linotype" w:hAnsi="Palatino Linotype"/>
          <w:b/>
          <w:bCs/>
          <w:color w:val="000000"/>
          <w:sz w:val="22"/>
          <w:szCs w:val="22"/>
        </w:rPr>
        <w:t xml:space="preserve"> sono presiedute dall’assessore regionale al territorio o, se delegato, dal dirigente della competente struttura regionale. Di ciascuna commissione fanno parte di diritto, oltre al presidente, il direttore della soprintendenza regionale, il soprintendente per i beni architettonici e per il paesaggio e il soprintendente per i beni archeologici competenti per territorio, nonché i dirigenti preposti a due unità o strutture organizzative competenti in materia di paesaggio. I restanti membri, in numero non superiore a quattro, sono nominati dalla Regione tra soggetti con qualificata, pluriennale e documentata professionalità ed esperienza nella tutela del paesaggio, eventualmente scelti nell’ambito di terne designate, rispettivamente, dalle università aventi sede nella Regione, dalle fondazioni aventi per statuto finalità di promozione e tutela del patrimonio culturale e dalle associazioni portatrici di interessi diffusi individuate dall’articolo 13 della legge 8 luglio 1986, n. 349 (Istituzione del Ministero dell’ambiente e norme in materia di danno ambientale). Decorsi infruttuosamente sessanta giorni dalla richiesta di designazione, la Regione procede comunque alle nomine. Le commissioni durano in carica quattro ann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Alle sedute delle commissioni partecipano, senza diritto di voto, i sindaci dei comuni interessati e i rappresentanti degli enti gestori delle aree regionali protett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Le commissioni possono consultare un esperto in materia mineraria, in materia forestale o il dirigente dell’unità organizzativa regionale competente in relazione alla natura delle cose e delle località da tutelar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4. Le commissioni, anche integrate, deliberano validamente con la presenza della maggioranza dei componenti.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5. Ai componenti delle commissioni ed ai membri aggregati spettano le indennità ed i rimborsi spese nella misura di legge, oltre al trattamento di missione se dovuto.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6. Le commissioni possono essere convocate, oltre che nel capoluogo regionale, anche sul territorio di competenza. </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6-bis. Fino all’istituzione delle commissioni di cui al comma 1, le relative funzioni sono esercitate dalle commissioni istituite ai sensi della normativa previgente per l’esercizio di competenze analogh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83" w:name="079"/>
      <w:r>
        <w:rPr>
          <w:rFonts w:cs="Palatino Linotype" w:ascii="Palatino Linotype" w:hAnsi="Palatino Linotype"/>
          <w:b/>
          <w:bCs/>
          <w:color w:val="000000"/>
          <w:sz w:val="22"/>
          <w:szCs w:val="22"/>
        </w:rPr>
        <w:t>79.</w:t>
      </w:r>
      <w:bookmarkEnd w:id="83"/>
      <w:r>
        <w:rPr>
          <w:rFonts w:cs="Palatino Linotype" w:ascii="Palatino Linotype" w:hAnsi="Palatino Linotype"/>
          <w:b/>
          <w:bCs/>
          <w:color w:val="000000"/>
          <w:sz w:val="22"/>
          <w:szCs w:val="22"/>
        </w:rPr>
        <w:t xml:space="preserve"> (Adempimenti della Giunta regiona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1. La Giunta regionale è autorizzata: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 a conferire incarichi professionali per la redazione del PTR, nella sua valenza di piano territoriale paesaggistico, nonché per l'effettuazione di ricerche, per l'acquisizione o la realizzazione di dotazioni strumentali e pubblicazioni utili ai fini dell'attuazione del presente capo;</w:t>
      </w:r>
    </w:p>
    <w:p>
      <w:pPr>
        <w:pStyle w:val="NormaleWeb"/>
        <w:widowControl w:val="false"/>
        <w:ind w:left="-426" w:right="-852" w:hanging="0"/>
        <w:jc w:val="both"/>
        <w:rPr/>
      </w:pPr>
      <w:r>
        <w:rPr>
          <w:rFonts w:cs="Palatino Linotype" w:ascii="Palatino Linotype" w:hAnsi="Palatino Linotype"/>
          <w:color w:val="000000"/>
          <w:sz w:val="22"/>
          <w:szCs w:val="22"/>
        </w:rPr>
        <w:t xml:space="preserve">b) ad erogare agli enti locali e agli enti gestori delle aree regionali protette contributi per la costituzione </w:t>
      </w:r>
      <w:r>
        <w:rPr>
          <w:rFonts w:cs="Palatino Linotype" w:ascii="Palatino Linotype" w:hAnsi="Palatino Linotype"/>
          <w:b/>
          <w:bCs/>
          <w:color w:val="000000"/>
          <w:sz w:val="22"/>
          <w:szCs w:val="22"/>
        </w:rPr>
        <w:t>di idonee strutture tecniche e per l'esercizio</w:t>
      </w:r>
      <w:r>
        <w:rPr>
          <w:rFonts w:cs="Palatino Linotype" w:ascii="Palatino Linotype" w:hAnsi="Palatino Linotype"/>
          <w:color w:val="000000"/>
          <w:sz w:val="22"/>
          <w:szCs w:val="22"/>
        </w:rPr>
        <w:t xml:space="preserve"> delle funzioni loro attribuite;</w:t>
      </w:r>
    </w:p>
    <w:p>
      <w:pPr>
        <w:pStyle w:val="NormaleWeb"/>
        <w:widowControl w:val="false"/>
        <w:ind w:left="-426" w:right="-852" w:hanging="0"/>
        <w:jc w:val="both"/>
        <w:rPr/>
      </w:pPr>
      <w:r>
        <w:rPr>
          <w:rFonts w:cs="Palatino Linotype" w:ascii="Palatino Linotype" w:hAnsi="Palatino Linotype"/>
          <w:color w:val="000000"/>
          <w:sz w:val="22"/>
          <w:szCs w:val="22"/>
        </w:rPr>
        <w:t xml:space="preserve">c) a provvedere alle spese connesse all’attività delle commissioni </w:t>
      </w:r>
      <w:r>
        <w:rPr>
          <w:rFonts w:cs="Palatino Linotype" w:ascii="Palatino Linotype" w:hAnsi="Palatino Linotype"/>
          <w:b/>
          <w:bCs/>
          <w:color w:val="000000"/>
          <w:sz w:val="22"/>
          <w:szCs w:val="22"/>
        </w:rPr>
        <w:t>regionali</w:t>
      </w:r>
      <w:r>
        <w:rPr>
          <w:rFonts w:cs="Palatino Linotype" w:ascii="Palatino Linotype" w:hAnsi="Palatino Linotype"/>
          <w:color w:val="000000"/>
          <w:sz w:val="22"/>
          <w:szCs w:val="22"/>
        </w:rPr>
        <w:t xml:space="preserve"> di cui all’articolo 78;</w:t>
      </w:r>
    </w:p>
    <w:p>
      <w:pPr>
        <w:pStyle w:val="NormaleWeb"/>
        <w:widowControl w:val="false"/>
        <w:ind w:left="-426" w:right="-852" w:hanging="0"/>
        <w:jc w:val="both"/>
        <w:rPr/>
      </w:pPr>
      <w:r>
        <w:rPr>
          <w:rFonts w:cs="Palatino Linotype" w:ascii="Palatino Linotype" w:hAnsi="Palatino Linotype"/>
          <w:color w:val="000000"/>
          <w:sz w:val="22"/>
          <w:szCs w:val="22"/>
        </w:rPr>
        <w:t>d) a provvedere, a norma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2004_0042.htm" \l "140"</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140 del D. Lgs. 42/200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alla pubblicazione degli elenchi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2004_0042.htm" \l "136"</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136 del D. Lgs. 42/200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CAPO II - AUTORIZZAZIONI E SANZION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84" w:name="080"/>
      <w:r>
        <w:rPr>
          <w:rFonts w:cs="Palatino Linotype" w:ascii="Palatino Linotype" w:hAnsi="Palatino Linotype"/>
          <w:b/>
          <w:bCs/>
          <w:color w:val="000000"/>
          <w:sz w:val="22"/>
          <w:szCs w:val="22"/>
        </w:rPr>
        <w:t>80</w:t>
      </w:r>
      <w:bookmarkEnd w:id="84"/>
      <w:r>
        <w:rPr>
          <w:rFonts w:cs="Palatino Linotype" w:ascii="Palatino Linotype" w:hAnsi="Palatino Linotype"/>
          <w:b/>
          <w:bCs/>
          <w:color w:val="000000"/>
          <w:sz w:val="22"/>
          <w:szCs w:val="22"/>
        </w:rPr>
        <w:t>. (Ripartizione delle funzioni amministrative)</w:t>
      </w:r>
    </w:p>
    <w:p>
      <w:pPr>
        <w:pStyle w:val="NormaleWeb"/>
        <w:widowControl w:val="false"/>
        <w:ind w:left="-426" w:right="-852" w:hanging="0"/>
        <w:jc w:val="both"/>
        <w:rPr/>
      </w:pPr>
      <w:r>
        <w:rPr>
          <w:rFonts w:cs="Palatino Linotype" w:ascii="Palatino Linotype" w:hAnsi="Palatino Linotype"/>
          <w:color w:val="000000"/>
          <w:sz w:val="22"/>
          <w:szCs w:val="22"/>
        </w:rPr>
        <w:t xml:space="preserve">1. Le funzioni amministrative per il rilascio dell’autorizzazione paesaggistica e l’irrogazione delle sanzioni di cui, rispettivamente, agli </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2004_0042.htm" \l "146"</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i 146, 159 e 167 del d.lgs. 42/200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sono esercitate dai comuni, ad eccezione di quanto previsto dai commi 2, 3, 4 e 5. Spetta, altresì, ai comuni l’espressione del parere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1985_0047.htm" \l "32"</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32 della legge 28 febbraio 1985, n. 47</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Norme in materia di controllo dell’attività urbanistico-edilizia, sanzioni, recupero e sanatoria delle opere edilizi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Spetta alla Regione l’esercizio delle predette funzioni amministrative per l’esecuzione di:</w:t>
      </w:r>
    </w:p>
    <w:p>
      <w:pPr>
        <w:pStyle w:val="NormaleWeb"/>
        <w:widowControl w:val="false"/>
        <w:ind w:left="-426" w:right="-852" w:hanging="0"/>
        <w:jc w:val="both"/>
        <w:rPr/>
      </w:pPr>
      <w:r>
        <w:rPr>
          <w:rFonts w:cs="Palatino Linotype" w:ascii="Palatino Linotype" w:hAnsi="Palatino Linotype"/>
          <w:color w:val="000000"/>
          <w:sz w:val="22"/>
          <w:szCs w:val="22"/>
        </w:rPr>
        <w:t>a) opere di competenza dello Stato, degli enti ed aziende statali, nonché opere di competenza regionale, ad eccezione di quelle relative agli interventi previsti d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27%23027"</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27, comma 1, lettere a), b), c), d)</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ivi compresi gli ampliamenti, ma esclusa la demolizione totale e la ricostruzione, e delle linee elettriche a tensione non superiore a quindicimila volt, che spettano ai comuni competenti per territorio; </w:t>
      </w:r>
    </w:p>
    <w:p>
      <w:pPr>
        <w:pStyle w:val="NormaleWeb"/>
        <w:widowControl w:val="false"/>
        <w:ind w:left="-426" w:right="-852" w:hanging="0"/>
        <w:jc w:val="both"/>
        <w:rPr/>
      </w:pPr>
      <w:r>
        <w:rPr>
          <w:rFonts w:cs="Palatino Linotype" w:ascii="Palatino Linotype" w:hAnsi="Palatino Linotype"/>
          <w:color w:val="000000"/>
          <w:sz w:val="22"/>
          <w:szCs w:val="22"/>
        </w:rPr>
        <w:t>b) opere idrauliche realizzate dall’Agenzia Interregionale per il fiume Po (A.I.PO.), nonchè quelle relative ai canali indicati n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ALLEGATO_A%23ALLEGATO_A"</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llegato A</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della presente legge, da chiunque realizzate; </w:t>
      </w:r>
    </w:p>
    <w:p>
      <w:pPr>
        <w:pStyle w:val="NormaleWeb"/>
        <w:widowControl w:val="false"/>
        <w:ind w:left="-426" w:right="-852" w:hanging="0"/>
        <w:jc w:val="both"/>
        <w:rPr/>
      </w:pPr>
      <w:r>
        <w:rPr>
          <w:rFonts w:cs="Palatino Linotype" w:ascii="Palatino Linotype" w:hAnsi="Palatino Linotype"/>
          <w:color w:val="000000"/>
          <w:sz w:val="22"/>
          <w:szCs w:val="22"/>
        </w:rPr>
        <w:t xml:space="preserve">c) interventi riguardanti l’attività mineraria e interventi previsti dagli </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1998_014.html" \l "38"</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i 38 e 39 della legge regionale 8 agosto 1998, n. 1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Nuove norme per la disciplina della coltivazione di sostanze minerali di cav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 interventi di deposito e smaltimento dei rifiuti di cui all’articolo 17 della l.r. 26/2003.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Spetta alla provincia competente per territorio l’esercizio delle predette funzioni amministrative per l’esecuzione d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 attività estrattiva di cava e di smaltimento rifiuti ad eccezione di quanto previsto dal comma 2;</w:t>
      </w:r>
    </w:p>
    <w:p>
      <w:pPr>
        <w:pStyle w:val="NormaleWeb"/>
        <w:widowControl w:val="false"/>
        <w:ind w:left="-426" w:right="-852" w:hanging="0"/>
        <w:jc w:val="both"/>
        <w:rPr/>
      </w:pPr>
      <w:r>
        <w:rPr>
          <w:rFonts w:cs="Palatino Linotype" w:ascii="Palatino Linotype" w:hAnsi="Palatino Linotype"/>
          <w:color w:val="000000"/>
          <w:sz w:val="22"/>
          <w:szCs w:val="22"/>
        </w:rPr>
        <w:t>b) opere di sistemazione montana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1983_070.htm" \l "02"</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2, lettera d) della legge regionale 12 settembre 1983, n. 70</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Norme sulla realizzazione di opere pubbliche di interesse regiona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 strade di interesse provincia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 interventi da realizzarsi nelle aree di demanio lacuale relativamente ai laghi indicati nell’allegato A della presente legge;</w:t>
      </w:r>
    </w:p>
    <w:p>
      <w:pPr>
        <w:pStyle w:val="NormaleWeb"/>
        <w:widowControl w:val="false"/>
        <w:ind w:left="-426" w:right="-852" w:hanging="0"/>
        <w:jc w:val="both"/>
        <w:rPr/>
      </w:pPr>
      <w:r>
        <w:rPr>
          <w:rFonts w:cs="Palatino Linotype" w:ascii="Palatino Linotype" w:hAnsi="Palatino Linotype"/>
          <w:color w:val="000000"/>
          <w:sz w:val="22"/>
          <w:szCs w:val="22"/>
        </w:rPr>
        <w:t>e) interventi di trasformazione del bosco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2001_0227.htm" \l "04"</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4 del decreto legislativo 18 maggio 2001, n. 227</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Orientamento e modernizzazione del settore forestale, a norma dell’articolo 7 della legge 5 marzo 2001, n. 57)</w:t>
      </w:r>
      <w:r>
        <w:rPr>
          <w:rFonts w:cs="Palatino Linotype" w:ascii="Palatino Linotype" w:hAnsi="Palatino Linotype"/>
          <w:b/>
          <w:bCs/>
          <w:color w:val="000000"/>
          <w:sz w:val="22"/>
          <w:szCs w:val="22"/>
        </w:rPr>
        <w:t>, ad eccezione di quanto previsto dal comma 3-bis;</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e-bis) linee elettriche a tensione superiore a quindicimila e fino a centocinquantamila volt.</w:t>
      </w:r>
    </w:p>
    <w:p>
      <w:pPr>
        <w:pStyle w:val="NormaleWeb"/>
        <w:widowControl w:val="false"/>
        <w:ind w:left="-426" w:right="-852" w:hanging="0"/>
        <w:jc w:val="both"/>
        <w:rPr/>
      </w:pPr>
      <w:r>
        <w:rPr>
          <w:rFonts w:cs="Palatino Linotype" w:ascii="Palatino Linotype" w:hAnsi="Palatino Linotype"/>
          <w:b/>
          <w:bCs/>
          <w:color w:val="000000"/>
          <w:sz w:val="22"/>
          <w:szCs w:val="22"/>
        </w:rPr>
        <w:t>3-bis. Nei territori compresi all’interno dei perimetri delle comunità montane, le funzioni amministrative di cui al comma 1 inerenti interventi di trasformazione del bosco, di cui all’</w:t>
      </w:r>
      <w:r>
        <w:fldChar w:fldCharType="begin"/>
      </w:r>
      <w:r>
        <w:rPr>
          <w:rStyle w:val="InternetLink"/>
          <w:sz w:val="22"/>
          <w:u w:val="none"/>
          <w:b/>
          <w:szCs w:val="22"/>
          <w:bCs/>
          <w:rFonts w:cs="Palatino Linotype" w:ascii="Palatino Linotype" w:hAnsi="Palatino Linotype"/>
          <w:color w:val="000000"/>
        </w:rPr>
        <w:instrText xml:space="preserve"> HYPERLINK "http://www.bosettiegatti.com/info/norme/statali/2001_0227.htm" \l "04"</w:instrText>
      </w:r>
      <w:r>
        <w:rPr>
          <w:rStyle w:val="InternetLink"/>
          <w:sz w:val="22"/>
          <w:u w:val="none"/>
          <w:b/>
          <w:szCs w:val="22"/>
          <w:bCs/>
          <w:rFonts w:cs="Palatino Linotype" w:ascii="Palatino Linotype" w:hAnsi="Palatino Linotype"/>
          <w:color w:val="000000"/>
        </w:rPr>
        <w:fldChar w:fldCharType="separate"/>
      </w:r>
      <w:r>
        <w:rPr>
          <w:rStyle w:val="InternetLink"/>
          <w:rFonts w:cs="Palatino Linotype" w:ascii="Palatino Linotype" w:hAnsi="Palatino Linotype"/>
          <w:b/>
          <w:bCs/>
          <w:color w:val="000000"/>
          <w:sz w:val="22"/>
          <w:szCs w:val="22"/>
          <w:u w:val="none"/>
        </w:rPr>
        <w:t>articolo 4 del decreto legislativo 18 maggio 2001, n. 227</w:t>
      </w:r>
      <w:r>
        <w:rPr>
          <w:rStyle w:val="InternetLink"/>
          <w:sz w:val="22"/>
          <w:u w:val="none"/>
          <w:b/>
          <w:szCs w:val="22"/>
          <w:bCs/>
          <w:rFonts w:cs="Palatino Linotype" w:ascii="Palatino Linotype" w:hAnsi="Palatino Linotype"/>
          <w:color w:val="000000"/>
        </w:rPr>
        <w:fldChar w:fldCharType="end"/>
      </w:r>
      <w:r>
        <w:rPr>
          <w:rFonts w:cs="Palatino Linotype" w:ascii="Palatino Linotype" w:hAnsi="Palatino Linotype"/>
          <w:b/>
          <w:bCs/>
          <w:color w:val="000000"/>
          <w:sz w:val="22"/>
          <w:szCs w:val="22"/>
        </w:rPr>
        <w:t xml:space="preserve"> (Orientamento e modernizzazione del settore forestale, a norma dell’articolo 7 della legge 5 marzo 2001, n. 57), sono esercitate dalle comunità montan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 Le funzioni amministrative di cui al comma 1 inerenti ad opere idrauliche realizzate dagli enti locali, sono esercitate dagli enti locali stessi, sulla base di criteri approvati dalla Giunta regionale, con proprio provvedimento, entro sei mesi dall’entrata in vigore della presente legg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5. Nei territori compresi all’interno dei perimetri dei parchi regionali, le funzioni autorizzative, consultive e sanzionatorie di competenza dei comuni ai sensi dei commi 1 e 4, sono esercitate dagli enti gestori dei parchi, ad eccezione dei territori assoggettati all’esclusiva disciplina comunale dai piani territoriali di coordinamento dei parchi.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6. Le funzioni amministrative riguardanti i provvedimenti inibitori e di sospensione dei lavori sono esercitate dagli enti di cui al presente articolo, secondo le rispettive competenz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85" w:name="081"/>
      <w:r>
        <w:rPr>
          <w:rFonts w:cs="Palatino Linotype" w:ascii="Palatino Linotype" w:hAnsi="Palatino Linotype"/>
          <w:b/>
          <w:bCs/>
          <w:color w:val="000000"/>
          <w:sz w:val="22"/>
          <w:szCs w:val="22"/>
        </w:rPr>
        <w:t>81</w:t>
      </w:r>
      <w:bookmarkEnd w:id="85"/>
      <w:r>
        <w:rPr>
          <w:rFonts w:cs="Palatino Linotype" w:ascii="Palatino Linotype" w:hAnsi="Palatino Linotype"/>
          <w:b/>
          <w:bCs/>
          <w:color w:val="000000"/>
          <w:sz w:val="22"/>
          <w:szCs w:val="22"/>
        </w:rPr>
        <w:t>. (Istituzione delle commissioni per il paesaggi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Entro sei mesi dall’entrata in vigore della presente legge, ogni ente locale titolare, ai sensi dell’articolo 80, di funzioni amministrative riguardanti l’autorizzazione paesaggistica e l’irrogazione delle relative sanzioni, istituisce e disciplina una commissione per il paesaggio, composta da soggetti aventi particolare e qualificata esperienza nella tutela paesaggistico-ambienta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2. Gli enti locali, fatto salvo quanto previsto dall’articolo 80, comma 5, possono istituire e disciplinare la commissione di cui al comma 1 in forma consorziata o associata, anche in relazione alle specificità paesaggistiche territoriali individuate nel PTCP.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3. La commissione esprime parere obbligatorio in merito al rilascio delle autorizzazioni paesaggistiche di competenza dell’ente presso il quale è istituita.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4. La Regione può stipulare accordi con il Ministero per i beni e le attività culturali che prevedano le modalità di partecipazione del Ministero stesso alle commissioni per il paesaggio.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 Per le autorizzazioni paesaggistiche di competenza, ai sensi dell’articolo 80, commi 1 e 5, dei comuni o degli enti gestori dei parchi regionali, sino all’istituzione delle rispettive commissioni per il paesaggio, il parere obbligatorio previsto dal comma 3 è reso dalla commissione edilizia, ove esistente, del comune territorialmente competente, integrata da almeno due esperti in materia di tutela paesaggistico-ambientale. La commissione edilizia formula il parere di competenza alla presenza di almeno uno degli esperti, le cui valutazioni devono essere riportate per esteso nei verbali di seduta, allegando relazione scritta. Qualora la commissione edilizia non sia stata istituita, il regolamento edilizio comunale attribuisce esclusivamente ai suindicati esperti le predette funzioni valutativ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86" w:name="082"/>
      <w:r>
        <w:rPr>
          <w:rFonts w:cs="Palatino Linotype" w:ascii="Palatino Linotype" w:hAnsi="Palatino Linotype"/>
          <w:b/>
          <w:bCs/>
          <w:color w:val="000000"/>
          <w:sz w:val="22"/>
          <w:szCs w:val="22"/>
        </w:rPr>
        <w:t>82</w:t>
      </w:r>
      <w:bookmarkEnd w:id="86"/>
      <w:r>
        <w:rPr>
          <w:rFonts w:cs="Palatino Linotype" w:ascii="Palatino Linotype" w:hAnsi="Palatino Linotype"/>
          <w:b/>
          <w:bCs/>
          <w:color w:val="000000"/>
          <w:sz w:val="22"/>
          <w:szCs w:val="22"/>
        </w:rPr>
        <w:t>. (Modalità per il rilascio dell’autorizzazione paesaggistica)</w:t>
      </w:r>
    </w:p>
    <w:p>
      <w:pPr>
        <w:pStyle w:val="NormaleWeb"/>
        <w:widowControl w:val="false"/>
        <w:ind w:left="-426" w:right="-852" w:hanging="0"/>
        <w:jc w:val="both"/>
        <w:rPr/>
      </w:pPr>
      <w:r>
        <w:rPr>
          <w:rFonts w:cs="Palatino Linotype" w:ascii="Palatino Linotype" w:hAnsi="Palatino Linotype"/>
          <w:color w:val="000000"/>
          <w:sz w:val="22"/>
          <w:szCs w:val="22"/>
        </w:rPr>
        <w:t>1. Gli enti competenti, ai sensi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80%23080"</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80</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al rilascio dell’autorizzazione paesaggistica, provvedono con applicazione della procedura transitoria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2004_0042.htm" \l "159"</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159 del d.lgs. 42/200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sino all’adeguamento dei loro strumenti di pianificazione al PTR o, in mancanza, al piano territoriale paesaggistico regionale, una volta adeguato alle disposizioni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2004_0042.htm" \l "156"</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156, comma 1, del d.lgs. 42/200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pPr>
      <w:r>
        <w:rPr>
          <w:rFonts w:cs="Palatino Linotype" w:ascii="Palatino Linotype" w:hAnsi="Palatino Linotype"/>
          <w:color w:val="000000"/>
          <w:sz w:val="22"/>
          <w:szCs w:val="22"/>
        </w:rPr>
        <w:t>2. Avvenuto l’adeguamento degli strumenti di pianificazione dei predetti enti, per il rilascio dell’autorizzazione paesaggistica si applica la procedura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2004_0042.htm" \l "146"</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146 del d.lgs. 42/200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3. L’autorizzazione paesaggistica vale per un periodo di cinque anni decorrenti dalla data di rilascio della stessa. </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Art. </w:t>
      </w:r>
      <w:bookmarkStart w:id="87" w:name="083"/>
      <w:r>
        <w:rPr>
          <w:rFonts w:cs="Palatino Linotype" w:ascii="Palatino Linotype" w:hAnsi="Palatino Linotype"/>
          <w:b/>
          <w:bCs/>
          <w:color w:val="000000"/>
          <w:sz w:val="22"/>
          <w:szCs w:val="22"/>
        </w:rPr>
        <w:t>83.</w:t>
      </w:r>
      <w:bookmarkEnd w:id="87"/>
      <w:r>
        <w:rPr>
          <w:rFonts w:cs="Palatino Linotype" w:ascii="Palatino Linotype" w:hAnsi="Palatino Linotype"/>
          <w:b/>
          <w:bCs/>
          <w:color w:val="000000"/>
          <w:sz w:val="22"/>
          <w:szCs w:val="22"/>
        </w:rPr>
        <w:t xml:space="preserve"> (Sanzioni amministrative a tutela del paesaggio)</w:t>
      </w:r>
    </w:p>
    <w:p>
      <w:pPr>
        <w:pStyle w:val="NormaleWeb"/>
        <w:widowControl w:val="false"/>
        <w:ind w:left="-426" w:right="-852" w:hanging="0"/>
        <w:jc w:val="both"/>
        <w:rPr/>
      </w:pPr>
      <w:r>
        <w:rPr>
          <w:rFonts w:cs="Palatino Linotype" w:ascii="Palatino Linotype" w:hAnsi="Palatino Linotype"/>
          <w:color w:val="000000"/>
          <w:sz w:val="22"/>
          <w:szCs w:val="22"/>
        </w:rPr>
        <w:t>1. L’applicazione della sanzione pecuniaria, prevista d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2004_0042.htm" \l "167"</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167 del d.lgs. 42/200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in alternativa alla rimessione in pristino, è obbligatoria anche nell’ipotesi di assenza di danno ambientale e, in tal caso, deve essere quantificata in relazione al profitto conseguito e, comunque, in misura non inferiore a cinquecento euro. </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Art. </w:t>
      </w:r>
      <w:bookmarkStart w:id="88" w:name="084"/>
      <w:r>
        <w:rPr>
          <w:rFonts w:cs="Palatino Linotype" w:ascii="Palatino Linotype" w:hAnsi="Palatino Linotype"/>
          <w:b/>
          <w:bCs/>
          <w:color w:val="000000"/>
          <w:sz w:val="22"/>
          <w:szCs w:val="22"/>
        </w:rPr>
        <w:t>84</w:t>
      </w:r>
      <w:bookmarkEnd w:id="88"/>
      <w:r>
        <w:rPr>
          <w:rFonts w:cs="Palatino Linotype" w:ascii="Palatino Linotype" w:hAnsi="Palatino Linotype"/>
          <w:b/>
          <w:bCs/>
          <w:color w:val="000000"/>
          <w:sz w:val="22"/>
          <w:szCs w:val="22"/>
        </w:rPr>
        <w:t>. (Criteri per l’esercizio delle funzioni amministrative in materia di tutela dei beni paesaggistic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1. Gli enti competenti al rilascio delle autorizzazioni paesaggistiche e alla irrogazione delle sanzioni amministrative si attengono alle disposizioni in merito emanate dalla Giunta regional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89" w:name="085"/>
      <w:r>
        <w:rPr>
          <w:rFonts w:cs="Palatino Linotype" w:ascii="Palatino Linotype" w:hAnsi="Palatino Linotype"/>
          <w:b/>
          <w:bCs/>
          <w:color w:val="000000"/>
          <w:sz w:val="22"/>
          <w:szCs w:val="22"/>
        </w:rPr>
        <w:t>85</w:t>
      </w:r>
      <w:bookmarkEnd w:id="89"/>
      <w:r>
        <w:rPr>
          <w:rFonts w:cs="Palatino Linotype" w:ascii="Palatino Linotype" w:hAnsi="Palatino Linotype"/>
          <w:b/>
          <w:bCs/>
          <w:color w:val="000000"/>
          <w:sz w:val="22"/>
          <w:szCs w:val="22"/>
        </w:rPr>
        <w:t>. (Supporto agli enti local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1. La Giunta regionale assicura agli enti locali, che intendano avvalersene, idonea collaborazione tecnico-consultiva mediante individuazione della struttura operativa preposta e delle modalità di svolgimento del servizio in modo da garantire agli enti locali un riferimento unico all'interno del competente settore della Giunta stessa. </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Art. </w:t>
      </w:r>
      <w:bookmarkStart w:id="90" w:name="086"/>
      <w:r>
        <w:rPr>
          <w:rFonts w:cs="Palatino Linotype" w:ascii="Palatino Linotype" w:hAnsi="Palatino Linotype"/>
          <w:b/>
          <w:bCs/>
          <w:color w:val="000000"/>
          <w:sz w:val="22"/>
          <w:szCs w:val="22"/>
        </w:rPr>
        <w:t>86</w:t>
      </w:r>
      <w:bookmarkEnd w:id="90"/>
      <w:r>
        <w:rPr>
          <w:rFonts w:cs="Palatino Linotype" w:ascii="Palatino Linotype" w:hAnsi="Palatino Linotype"/>
          <w:b/>
          <w:bCs/>
          <w:color w:val="000000"/>
          <w:sz w:val="22"/>
          <w:szCs w:val="22"/>
        </w:rPr>
        <w:t>. (Interventi sostitutivi in caso di inerzia o di ritardi)</w:t>
      </w:r>
    </w:p>
    <w:p>
      <w:pPr>
        <w:pStyle w:val="NormaleWeb"/>
        <w:widowControl w:val="false"/>
        <w:ind w:left="-426" w:right="-852" w:hanging="0"/>
        <w:jc w:val="both"/>
        <w:rPr/>
      </w:pPr>
      <w:r>
        <w:rPr>
          <w:rFonts w:cs="Palatino Linotype" w:ascii="Palatino Linotype" w:hAnsi="Palatino Linotype"/>
          <w:color w:val="000000"/>
          <w:sz w:val="22"/>
          <w:szCs w:val="22"/>
        </w:rPr>
        <w:t>1. L’autorizzazione paesaggistica è rilasciata o negata dagli enti competenti nel termine di sessanta giorni dalla presentazione della relativa istanza, decorso inutilmente il quale gli interessati, entro i successivi trenta giorni, possono presentare istanza di autorizzazione alla competente soprintendenza, dandone comunicazione all’amministrazione competente, ai sensi del comma 4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2004_0042.htm" \l "159"</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159 del d.lgs. 42/200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w:t>
      </w:r>
    </w:p>
    <w:p>
      <w:pPr>
        <w:pStyle w:val="NormaleWeb"/>
        <w:widowControl w:val="false"/>
        <w:ind w:left="-426" w:right="-852" w:hanging="0"/>
        <w:jc w:val="both"/>
        <w:rPr/>
      </w:pPr>
      <w:r>
        <w:rPr>
          <w:rFonts w:cs="Palatino Linotype" w:ascii="Palatino Linotype" w:hAnsi="Palatino Linotype"/>
          <w:color w:val="000000"/>
          <w:sz w:val="22"/>
          <w:szCs w:val="22"/>
        </w:rPr>
        <w:t>2. Nel caso di accertata inerzia dei comuni nell’irrogazione delle sanzioni amministrative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2004_0042.htm" \l "167"</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167 del d.lgs. 42/200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4, la Regione, ovvero le province a far tempo dall’efficacia del rispettivo PTCP, a seguito di specifica istanza e qualora accerti la sussistenza di un danno ai valori paesaggistici tutelati, interviene in via sostitutiva irrogando la sanzione stess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3. Al fine di attivare il procedimento di cui al comma 2, chiunque abbia interesse, verificata l’inerzia comunale, può, con atto notificato o trasmesso in plico raccomandato con avviso di ricevimento, intimare al comune di provvedere nel termine di quindici giorni dal ricevimento della richiesta. </w:t>
      </w:r>
    </w:p>
    <w:p>
      <w:pPr>
        <w:pStyle w:val="NormaleWeb"/>
        <w:widowControl w:val="false"/>
        <w:ind w:left="-426" w:right="-852" w:hanging="0"/>
        <w:jc w:val="both"/>
        <w:rPr/>
      </w:pPr>
      <w:r>
        <w:rPr>
          <w:rFonts w:cs="Palatino Linotype" w:ascii="Palatino Linotype" w:hAnsi="Palatino Linotype"/>
          <w:color w:val="000000"/>
          <w:sz w:val="22"/>
          <w:szCs w:val="22"/>
        </w:rPr>
        <w:t>4. Ad avvenuta infruttuosa decorrenza del termine previsto dal comma 3, è data facoltà all’interessato di inoltrare al dirigente della competente struttura, regionale o provinciale, istanza per l’esercizio del potere sostitutivo. Il dirigente effettua gli accertamenti necessari in ordine alla sussistenza o meno di un danno ai valori paesaggistici tutelati. Dell’avvenuto accertamento del danno ai valori paesaggistici tutelati, il dirigente della competente struttura, regionale o provinciale, dà immediata comunicazione al comune, al titolare dell’autorizzazione paesaggistica, ove rilasciata, al proprietario della costruzione e al progettista affinché gli stessi possano presentare le relative controdeduzioni entro trenta giorni dal ricevimento della comunicazione stessa, che si intende quale avvio del procedimento sanzionatorio ai sensi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1990_0241.htm" \l "07"</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7 della legge 241/1990</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5. Trascorso il termine di cui al comma 4, il dirigente della competente struttura, regionale o provinciale, valuta le controindicazioni pervenute in detto termine e, qualora risulti confermata la violazione dei valori paesaggistici tutelati, invita il comune ad irrogare la sanzione entro i successivi trenta giorni. </w:t>
      </w:r>
    </w:p>
    <w:p>
      <w:pPr>
        <w:pStyle w:val="NormaleWeb"/>
        <w:widowControl w:val="false"/>
        <w:ind w:left="-426" w:right="-852" w:hanging="0"/>
        <w:jc w:val="both"/>
        <w:rPr/>
      </w:pPr>
      <w:r>
        <w:rPr>
          <w:rFonts w:cs="Palatino Linotype" w:ascii="Palatino Linotype" w:hAnsi="Palatino Linotype"/>
          <w:color w:val="000000"/>
          <w:sz w:val="22"/>
          <w:szCs w:val="22"/>
        </w:rPr>
        <w:t>6. Il Presidente della Giunta regionale o provinciale, o l’assessore competente, se delegato, scaduto inutilmente il termine di trenta giorni, nomina nei successivi trenta giorni, un commissario ad acta, scelto tra i soggetti iscritti all’albo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31%23031"</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31</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7. Entro il termine di sessanta giorni dalla nomina, il commissario ad acta assume, in via sostitutiva, la sanzione stessa; gli oneri derivanti dall’attività del commissario ad acta sono posti a carico del comune inadempiente. </w:t>
      </w:r>
    </w:p>
    <w:p>
      <w:pPr>
        <w:pStyle w:val="NormaleWeb"/>
        <w:widowControl w:val="false"/>
        <w:ind w:left="-426" w:right="-852" w:hanging="0"/>
        <w:jc w:val="both"/>
        <w:rPr/>
      </w:pPr>
      <w:r>
        <w:rPr>
          <w:rFonts w:cs="Palatino Linotype" w:ascii="Palatino Linotype" w:hAnsi="Palatino Linotype"/>
          <w:color w:val="000000"/>
          <w:sz w:val="22"/>
          <w:szCs w:val="22"/>
        </w:rPr>
        <w:t>8. Nel caso di accertata inerzia delle province nell’irrogazione delle sanzioni amministrative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2004_0042.htm" \l "167"</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167 del d.lgs. 42/200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il potere sostitutivo è comunque esercitato dalla Regione, secondo la procedura di cui ai commi da 2 a 7.</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TITOLO VI - PROCEDIMENTI SPECIALI E DISCIPLINE DI SETTORE</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CAPO I - DISCIPLINA DEI PROGRAMMI INTEGRATI DI INTERVENTO</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Art. </w:t>
      </w:r>
      <w:bookmarkStart w:id="91" w:name="087"/>
      <w:r>
        <w:rPr>
          <w:rFonts w:cs="Palatino Linotype" w:ascii="Palatino Linotype" w:hAnsi="Palatino Linotype"/>
          <w:b/>
          <w:bCs/>
          <w:color w:val="000000"/>
          <w:sz w:val="22"/>
          <w:szCs w:val="22"/>
        </w:rPr>
        <w:t>87</w:t>
      </w:r>
      <w:bookmarkEnd w:id="91"/>
      <w:r>
        <w:rPr>
          <w:rFonts w:cs="Palatino Linotype" w:ascii="Palatino Linotype" w:hAnsi="Palatino Linotype"/>
          <w:b/>
          <w:bCs/>
          <w:color w:val="000000"/>
          <w:sz w:val="22"/>
          <w:szCs w:val="22"/>
        </w:rPr>
        <w:t>. (Programmi integrati di intervento)</w:t>
      </w:r>
    </w:p>
    <w:p>
      <w:pPr>
        <w:pStyle w:val="NormaleWeb"/>
        <w:widowControl w:val="false"/>
        <w:ind w:left="-426" w:right="-852" w:hanging="0"/>
        <w:jc w:val="both"/>
        <w:rPr/>
      </w:pPr>
      <w:r>
        <w:rPr>
          <w:rFonts w:cs="Palatino Linotype" w:ascii="Palatino Linotype" w:hAnsi="Palatino Linotype"/>
          <w:color w:val="000000"/>
          <w:sz w:val="22"/>
          <w:szCs w:val="22"/>
        </w:rPr>
        <w:t>1. I comuni, nell’ambito delle previsioni del documento di piano di cui all’articolo 8 e nel rispetto di quanto disposto d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15%23015"</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15, commi 4 e 5</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promuovono la formazione di programmi integrati di intervento al fine di riqualificare il tessuto urbanistico, edilizio ed ambientale del proprio territorio.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2. Il programma integrato di intervento è caratterizzato dalla presenza di almeno due dei seguenti elementi: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 previsione di una pluralità di destinazioni e di funzioni, comprese quelle inerenti alle infrastrutture pubbliche e d'interesse pubblico, alla riqualificazione ambientale naturalistica e paesaggistic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 compresenza di tipologie e modalità d'intervento integrate, anche con riferimento alla realizzazione ed al potenziamento delle opere di urbanizzazione primaria e secondaria;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 rilevanza territoriale tale da incidere sulla riorganizzazione dell'ambito urbano.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3. Il programma integrato di intervento può prevedere il concorso di più soggetti operatori e risorse finanziarie, pubblici e privati.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4. I programmi integrati di intervento sono sottoposti a valutazione d'impatto ambientale nei casi previsti dalla vigente legislazione statale e regional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92" w:name="088"/>
      <w:r>
        <w:rPr>
          <w:rFonts w:cs="Palatino Linotype" w:ascii="Palatino Linotype" w:hAnsi="Palatino Linotype"/>
          <w:b/>
          <w:bCs/>
          <w:color w:val="000000"/>
          <w:sz w:val="22"/>
          <w:szCs w:val="22"/>
        </w:rPr>
        <w:t>88.</w:t>
      </w:r>
      <w:bookmarkEnd w:id="92"/>
      <w:r>
        <w:rPr>
          <w:rFonts w:cs="Palatino Linotype" w:ascii="Palatino Linotype" w:hAnsi="Palatino Linotype"/>
          <w:b/>
          <w:bCs/>
          <w:color w:val="000000"/>
          <w:sz w:val="22"/>
          <w:szCs w:val="22"/>
        </w:rPr>
        <w:t xml:space="preserve"> (Ambiti e obiettiv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Il programma integrato d'intervento si attua su aree anche non contigue tra loro, in tutto od in parte edificate o da destinare a nuova edificazione, ivi comprese quelle intercluse o interessate da vincoli espropriativi decaduti.</w:t>
      </w:r>
    </w:p>
    <w:p>
      <w:pPr>
        <w:pStyle w:val="NormaleWeb"/>
        <w:widowControl w:val="false"/>
        <w:ind w:left="-426" w:right="-852" w:hanging="0"/>
        <w:jc w:val="both"/>
        <w:rPr/>
      </w:pPr>
      <w:r>
        <w:rPr>
          <w:rFonts w:cs="Palatino Linotype" w:ascii="Palatino Linotype" w:hAnsi="Palatino Linotype"/>
          <w:color w:val="000000"/>
          <w:sz w:val="22"/>
          <w:szCs w:val="22"/>
        </w:rPr>
        <w:t xml:space="preserve">2. Esso persegue obiettivi di riqualificazione urbana ed ambientale, con particolare riferimento ai centri storici, alle aree periferiche, nonché alle </w:t>
      </w:r>
      <w:r>
        <w:rPr>
          <w:rFonts w:cs="Palatino Linotype" w:ascii="Palatino Linotype" w:hAnsi="Palatino Linotype"/>
          <w:b/>
          <w:bCs/>
          <w:color w:val="000000"/>
          <w:sz w:val="22"/>
          <w:szCs w:val="22"/>
        </w:rPr>
        <w:t>aree degradate o dismesse di cui all’</w:t>
      </w:r>
      <w:r>
        <w:fldChar w:fldCharType="begin"/>
      </w:r>
      <w:r>
        <w:rPr>
          <w:rStyle w:val="InternetLink"/>
          <w:sz w:val="22"/>
          <w:u w:val="none"/>
          <w:b/>
          <w:szCs w:val="22"/>
          <w:bCs/>
          <w:rFonts w:cs="Palatino Linotype" w:ascii="Palatino Linotype" w:hAnsi="Palatino Linotype"/>
          <w:color w:val="000000"/>
        </w:rPr>
        <w:instrText xml:space="preserve"> HYPERLINK "http://www.bosettiegatti.com/info/norme/lombardia/2005_012.htm" \l "001%23001"</w:instrText>
      </w:r>
      <w:r>
        <w:rPr>
          <w:rStyle w:val="InternetLink"/>
          <w:sz w:val="22"/>
          <w:u w:val="none"/>
          <w:b/>
          <w:szCs w:val="22"/>
          <w:bCs/>
          <w:rFonts w:cs="Palatino Linotype" w:ascii="Palatino Linotype" w:hAnsi="Palatino Linotype"/>
          <w:color w:val="000000"/>
        </w:rPr>
        <w:fldChar w:fldCharType="separate"/>
      </w:r>
      <w:r>
        <w:rPr>
          <w:rStyle w:val="InternetLink"/>
          <w:rFonts w:cs="Palatino Linotype" w:ascii="Palatino Linotype" w:hAnsi="Palatino Linotype"/>
          <w:b/>
          <w:bCs/>
          <w:color w:val="000000"/>
          <w:sz w:val="22"/>
          <w:szCs w:val="22"/>
          <w:u w:val="none"/>
        </w:rPr>
        <w:t>articolo 1, comma 3-bis</w:t>
      </w:r>
      <w:r>
        <w:rPr>
          <w:rStyle w:val="InternetLink"/>
          <w:sz w:val="22"/>
          <w:u w:val="none"/>
          <w:b/>
          <w:szCs w:val="22"/>
          <w:bCs/>
          <w:rFonts w:cs="Palatino Linotype" w:ascii="Palatino Linotype" w:hAnsi="Palatino Linotype"/>
          <w:color w:val="000000"/>
        </w:rPr>
        <w:fldChar w:fldCharType="end"/>
      </w:r>
      <w:r>
        <w:rPr>
          <w:rFonts w:cs="Palatino Linotype" w:ascii="Palatino Linotype" w:hAnsi="Palatino Linotype"/>
          <w:b/>
          <w:bCs/>
          <w:color w:val="000000"/>
          <w:sz w:val="22"/>
          <w:szCs w:val="22"/>
        </w:rPr>
        <w:t xml:space="preserve">. </w:t>
      </w:r>
    </w:p>
    <w:p>
      <w:pPr>
        <w:pStyle w:val="NormaleWeb"/>
        <w:widowControl w:val="false"/>
        <w:ind w:left="-426" w:right="-852" w:hanging="0"/>
        <w:jc w:val="both"/>
        <w:rPr/>
      </w:pPr>
      <w:r>
        <w:rPr>
          <w:rFonts w:cs="Palatino Linotype" w:ascii="Palatino Linotype" w:hAnsi="Palatino Linotype"/>
          <w:b/>
          <w:bCs/>
          <w:color w:val="000000"/>
          <w:sz w:val="22"/>
          <w:szCs w:val="22"/>
        </w:rPr>
        <w:t>2-bis. Per le aree destinate ad attrezzature connesse alla mobilità, ad impianti ferroviari, a servizi e impianti tecnologici, a servizi speciali, di cui sia dimostrata l'effettiva dismissione o la non attualità delle previsioni urbanistiche, a fronte degli obiettivi di riqualificazione urbana e ambientale, il programma integrato di intervento può prevedere indici volumetrici equiparati a quelli previsti per la trasformazione delle aree industriali dismesse, ovvero incentivi ai sensi dell'</w:t>
      </w:r>
      <w:r>
        <w:fldChar w:fldCharType="begin"/>
      </w:r>
      <w:r>
        <w:rPr>
          <w:rStyle w:val="InternetLink"/>
          <w:sz w:val="22"/>
          <w:u w:val="none"/>
          <w:b/>
          <w:szCs w:val="22"/>
          <w:bCs/>
          <w:rFonts w:cs="Palatino Linotype" w:ascii="Palatino Linotype" w:hAnsi="Palatino Linotype"/>
          <w:color w:val="000000"/>
        </w:rPr>
        <w:instrText xml:space="preserve"> HYPERLINK "http://www.bosettiegatti.com/info/norme/lombardia/2005_012.htm" \l "011%23011"</w:instrText>
      </w:r>
      <w:r>
        <w:rPr>
          <w:rStyle w:val="InternetLink"/>
          <w:sz w:val="22"/>
          <w:u w:val="none"/>
          <w:b/>
          <w:szCs w:val="22"/>
          <w:bCs/>
          <w:rFonts w:cs="Palatino Linotype" w:ascii="Palatino Linotype" w:hAnsi="Palatino Linotype"/>
          <w:color w:val="000000"/>
        </w:rPr>
        <w:fldChar w:fldCharType="separate"/>
      </w:r>
      <w:r>
        <w:rPr>
          <w:rStyle w:val="InternetLink"/>
          <w:rFonts w:cs="Palatino Linotype" w:ascii="Palatino Linotype" w:hAnsi="Palatino Linotype"/>
          <w:b/>
          <w:bCs/>
          <w:color w:val="000000"/>
          <w:sz w:val="22"/>
          <w:szCs w:val="22"/>
          <w:u w:val="none"/>
        </w:rPr>
        <w:t>articolo 11, comma 5</w:t>
      </w:r>
      <w:r>
        <w:rPr>
          <w:rStyle w:val="InternetLink"/>
          <w:sz w:val="22"/>
          <w:u w:val="none"/>
          <w:b/>
          <w:szCs w:val="22"/>
          <w:bCs/>
          <w:rFonts w:cs="Palatino Linotype" w:ascii="Palatino Linotype" w:hAnsi="Palatino Linotype"/>
          <w:color w:val="000000"/>
        </w:rPr>
        <w:fldChar w:fldCharType="end"/>
      </w:r>
      <w:r>
        <w:rPr>
          <w:rFonts w:cs="Palatino Linotype" w:ascii="Palatino Linotype" w:hAnsi="Palatino Linotype"/>
          <w:b/>
          <w:bCs/>
          <w:color w:val="000000"/>
          <w:sz w:val="22"/>
          <w:szCs w:val="22"/>
        </w:rPr>
        <w:t>, nel rispetto di quanto previsto dall'</w:t>
      </w:r>
      <w:r>
        <w:fldChar w:fldCharType="begin"/>
      </w:r>
      <w:r>
        <w:rPr>
          <w:rStyle w:val="InternetLink"/>
          <w:sz w:val="22"/>
          <w:u w:val="none"/>
          <w:b/>
          <w:szCs w:val="22"/>
          <w:bCs/>
          <w:rFonts w:cs="Palatino Linotype" w:ascii="Palatino Linotype" w:hAnsi="Palatino Linotype"/>
          <w:color w:val="000000"/>
        </w:rPr>
        <w:instrText xml:space="preserve"> HYPERLINK "http://www.bosettiegatti.com/info/norme/lombardia/2005_012.htm" \l "090%23090"</w:instrText>
      </w:r>
      <w:r>
        <w:rPr>
          <w:rStyle w:val="InternetLink"/>
          <w:sz w:val="22"/>
          <w:u w:val="none"/>
          <w:b/>
          <w:szCs w:val="22"/>
          <w:bCs/>
          <w:rFonts w:cs="Palatino Linotype" w:ascii="Palatino Linotype" w:hAnsi="Palatino Linotype"/>
          <w:color w:val="000000"/>
        </w:rPr>
        <w:fldChar w:fldCharType="separate"/>
      </w:r>
      <w:r>
        <w:rPr>
          <w:rStyle w:val="InternetLink"/>
          <w:rFonts w:cs="Palatino Linotype" w:ascii="Palatino Linotype" w:hAnsi="Palatino Linotype"/>
          <w:b/>
          <w:bCs/>
          <w:color w:val="000000"/>
          <w:sz w:val="22"/>
          <w:szCs w:val="22"/>
          <w:u w:val="none"/>
        </w:rPr>
        <w:t>articolo 90, comma 1</w:t>
      </w:r>
      <w:r>
        <w:rPr>
          <w:rStyle w:val="InternetLink"/>
          <w:sz w:val="22"/>
          <w:u w:val="none"/>
          <w:b/>
          <w:szCs w:val="22"/>
          <w:bCs/>
          <w:rFonts w:cs="Palatino Linotype" w:ascii="Palatino Linotype" w:hAnsi="Palatino Linotype"/>
          <w:color w:val="000000"/>
        </w:rPr>
        <w:fldChar w:fldCharType="end"/>
      </w:r>
      <w:r>
        <w:rPr>
          <w:rFonts w:cs="Palatino Linotype" w:ascii="Palatino Linotype" w:hAnsi="Palatino Linotype"/>
          <w:b/>
          <w:bCs/>
          <w:color w:val="000000"/>
          <w:sz w:val="22"/>
          <w:szCs w:val="22"/>
        </w:rPr>
        <w:t>. Tali indici devono essere giustificati dal raggiungimento di obiettivi strategici già fissati nel documento di piano o dal documento di inquadramento e dal perseguimento di rilevanti vantaggi per l'interesse pubblico. In particolare, gli interventi da realizzarsi a norma del presente comma, su aree destinate, in tutto o in parte, ad attrezzature connesse alla mobilità ed ad impianti ferroviari, sono definiti di rilevanza regionale ai sensi e per gli effetti dell’</w:t>
      </w:r>
      <w:r>
        <w:fldChar w:fldCharType="begin"/>
      </w:r>
      <w:r>
        <w:rPr>
          <w:rStyle w:val="InternetLink"/>
          <w:sz w:val="22"/>
          <w:u w:val="none"/>
          <w:b/>
          <w:szCs w:val="22"/>
          <w:bCs/>
          <w:rFonts w:cs="Palatino Linotype" w:ascii="Palatino Linotype" w:hAnsi="Palatino Linotype"/>
          <w:color w:val="000000"/>
        </w:rPr>
        <w:instrText xml:space="preserve"> HYPERLINK "http://www.bosettiegatti.com/info/norme/lombardia/2005_012.htm" \l "092%23092"</w:instrText>
      </w:r>
      <w:r>
        <w:rPr>
          <w:rStyle w:val="InternetLink"/>
          <w:sz w:val="22"/>
          <w:u w:val="none"/>
          <w:b/>
          <w:szCs w:val="22"/>
          <w:bCs/>
          <w:rFonts w:cs="Palatino Linotype" w:ascii="Palatino Linotype" w:hAnsi="Palatino Linotype"/>
          <w:color w:val="000000"/>
        </w:rPr>
        <w:fldChar w:fldCharType="separate"/>
      </w:r>
      <w:r>
        <w:rPr>
          <w:rStyle w:val="InternetLink"/>
          <w:rFonts w:cs="Palatino Linotype" w:ascii="Palatino Linotype" w:hAnsi="Palatino Linotype"/>
          <w:b/>
          <w:bCs/>
          <w:color w:val="000000"/>
          <w:sz w:val="22"/>
          <w:szCs w:val="22"/>
          <w:u w:val="none"/>
        </w:rPr>
        <w:t>articolo 92, commi 4, 5, 6 e 7</w:t>
      </w:r>
      <w:r>
        <w:rPr>
          <w:rStyle w:val="InternetLink"/>
          <w:sz w:val="22"/>
          <w:u w:val="none"/>
          <w:b/>
          <w:szCs w:val="22"/>
          <w:bCs/>
          <w:rFonts w:cs="Palatino Linotype" w:ascii="Palatino Linotype" w:hAnsi="Palatino Linotype"/>
          <w:color w:val="000000"/>
        </w:rPr>
        <w:fldChar w:fldCharType="end"/>
      </w:r>
      <w:r>
        <w:rPr>
          <w:rFonts w:cs="Palatino Linotype" w:ascii="Palatino Linotype" w:hAnsi="Palatino Linotype"/>
          <w:b/>
          <w:bCs/>
          <w:color w:val="000000"/>
          <w:sz w:val="22"/>
          <w:szCs w:val="22"/>
        </w:rPr>
        <w:t>. In tal caso, il programma integrato di intervento, può prevedere, in sede di negoziazione, a carico del soggetto attuatore, interventi di potenziamento della mobilità regiona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3. Il programma integrato di intervento può interessare anche il territorio di più comuni confinanti.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93" w:name="089"/>
      <w:r>
        <w:rPr>
          <w:rFonts w:cs="Palatino Linotype" w:ascii="Palatino Linotype" w:hAnsi="Palatino Linotype"/>
          <w:b/>
          <w:bCs/>
          <w:color w:val="000000"/>
          <w:sz w:val="22"/>
          <w:szCs w:val="22"/>
        </w:rPr>
        <w:t>89</w:t>
      </w:r>
      <w:bookmarkEnd w:id="93"/>
      <w:r>
        <w:rPr>
          <w:rFonts w:cs="Palatino Linotype" w:ascii="Palatino Linotype" w:hAnsi="Palatino Linotype"/>
          <w:b/>
          <w:bCs/>
          <w:color w:val="000000"/>
          <w:sz w:val="22"/>
          <w:szCs w:val="22"/>
        </w:rPr>
        <w:t>. (Interventi su aree destinate all’agricoltura)</w:t>
      </w:r>
    </w:p>
    <w:p>
      <w:pPr>
        <w:pStyle w:val="NormaleWeb"/>
        <w:widowControl w:val="false"/>
        <w:ind w:left="-426" w:right="-852" w:hanging="0"/>
        <w:jc w:val="both"/>
        <w:rPr/>
      </w:pPr>
      <w:r>
        <w:rPr>
          <w:rFonts w:cs="Palatino Linotype" w:ascii="Palatino Linotype" w:hAnsi="Palatino Linotype"/>
          <w:color w:val="000000"/>
          <w:sz w:val="22"/>
          <w:szCs w:val="22"/>
        </w:rPr>
        <w:t>1. In deroga alle disposizioni del titolo terzo della parte seconda della presente legge, i programmi integrati di intervento nei cui ambiti risultino comprese aree destinate all’agricoltura e aree non destinate a trasformazione urbanistica ai sensi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10%23010"</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10, comma 4, lettera c)</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ad esclusione delle aree intercluse in zone già urbanizzate e non funzionali all’agricoltura stessa </w:t>
      </w:r>
      <w:r>
        <w:rPr>
          <w:rFonts w:cs="Palatino Linotype" w:ascii="Palatino Linotype" w:hAnsi="Palatino Linotype"/>
          <w:b/>
          <w:bCs/>
          <w:color w:val="000000"/>
          <w:sz w:val="22"/>
          <w:szCs w:val="22"/>
        </w:rPr>
        <w:t>e dismesse da tale attività ai sensi del comma 3-bis</w:t>
      </w:r>
      <w:r>
        <w:rPr>
          <w:rFonts w:cs="Palatino Linotype" w:ascii="Palatino Linotype" w:hAnsi="Palatino Linotype"/>
          <w:color w:val="000000"/>
          <w:sz w:val="22"/>
          <w:szCs w:val="22"/>
        </w:rPr>
        <w:t xml:space="preserve">, sono volti unicamente al recupero dei manufatti edilizi esistenti, mediante interventi di manutenzione ordinaria e straordinaria, di restauro e risanamento conservativo, di ristrutturazione edilizia, nel rispetto delle caratteristiche ambientali, paesaggistiche e agricole del territorio.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2. Non sono comunque ammessi interventi comportanti la dismissione di edifici e, anche parzialmente, di aree effettivamente adibite all'attività agricola; a tal fine il proponente deve produrre certificato rilasciato dal competente organismo tecnico.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3. In coerenza con le previsioni del piano delle regole, se vigente, nelle aree destinate all’agricoltura e ritirate dalla produzione o abbandonate, i programmi integrati di intervento devono perseguire anche obiettivi di recupero ambientale. </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3-bis. La dismissione o il ritiro dall’attività agricola per almeno un triennio delle aree e dei fabbricati compresi nei programmi integrati di intervento di cui al comma 3 è attestata dalla provincia competente sulla base delle comunicazioni d’interruzione dell’attività acquisite agli atti e può essere oggetto di autocertificazione corredata da copia delle comunicazioni stesse munite degli estremi di trasmissione alla provincia.</w:t>
      </w:r>
    </w:p>
    <w:p>
      <w:pPr>
        <w:pStyle w:val="NormaleWeb"/>
        <w:widowControl w:val="false"/>
        <w:ind w:left="-426" w:right="-852" w:hanging="0"/>
        <w:jc w:val="both"/>
        <w:rPr/>
      </w:pPr>
      <w:r>
        <w:rPr>
          <w:rFonts w:cs="Palatino Linotype" w:ascii="Palatino Linotype" w:hAnsi="Palatino Linotype"/>
          <w:color w:val="000000"/>
          <w:sz w:val="22"/>
          <w:szCs w:val="22"/>
        </w:rPr>
        <w:t>4. Le norme del presente articolo non si applicano alle aree destinate all’attività agricola individuate ai sensi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15%23015"</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15, commi 4 e 5</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94" w:name="090"/>
      <w:r>
        <w:rPr>
          <w:rFonts w:cs="Palatino Linotype" w:ascii="Palatino Linotype" w:hAnsi="Palatino Linotype"/>
          <w:b/>
          <w:bCs/>
          <w:color w:val="000000"/>
          <w:sz w:val="22"/>
          <w:szCs w:val="22"/>
        </w:rPr>
        <w:t>90</w:t>
      </w:r>
      <w:bookmarkEnd w:id="94"/>
      <w:r>
        <w:rPr>
          <w:rFonts w:cs="Palatino Linotype" w:ascii="Palatino Linotype" w:hAnsi="Palatino Linotype"/>
          <w:b/>
          <w:bCs/>
          <w:color w:val="000000"/>
          <w:sz w:val="22"/>
          <w:szCs w:val="22"/>
        </w:rPr>
        <w:t>. (Aree per attrezzature pubbliche e di interesse pubblico o generale)</w:t>
      </w:r>
    </w:p>
    <w:p>
      <w:pPr>
        <w:pStyle w:val="NormaleWeb"/>
        <w:widowControl w:val="false"/>
        <w:ind w:left="-426" w:right="-852" w:hanging="0"/>
        <w:jc w:val="both"/>
        <w:rPr/>
      </w:pPr>
      <w:r>
        <w:rPr>
          <w:rFonts w:cs="Palatino Linotype" w:ascii="Palatino Linotype" w:hAnsi="Palatino Linotype"/>
          <w:color w:val="000000"/>
          <w:sz w:val="22"/>
          <w:szCs w:val="22"/>
        </w:rPr>
        <w:t>1. I programmi integrati di intervento garantiscono, a supporto delle funzioni insediate, una dotazione globale di aree o attrezzature pubbliche e di interesse pubblico o generale, valutata in base all’analisi dei carichi di utenza che le nuove funzioni inducono sull’insieme delle attrezzature esistenti nel territorio comunale, in coerenza con quanto sancito d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09%23009"</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9, comma 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pPr>
      <w:r>
        <w:rPr>
          <w:rFonts w:cs="Palatino Linotype" w:ascii="Palatino Linotype" w:hAnsi="Palatino Linotype"/>
          <w:color w:val="000000"/>
          <w:sz w:val="22"/>
          <w:szCs w:val="22"/>
        </w:rPr>
        <w:t>2. In caso di accertata insufficienza o inadeguatezza di tali attrezzature ed aree, i programmi integrati di intervento ne individuano le modalità di adeguamento, quantificandone i costi e assumendone il relativo fabbisogno, anche con applicazione di quanto previsto d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09%23009"</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9, commi 10, 11 e 12</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pPr>
      <w:r>
        <w:rPr>
          <w:rFonts w:cs="Palatino Linotype" w:ascii="Palatino Linotype" w:hAnsi="Palatino Linotype"/>
          <w:color w:val="000000"/>
          <w:sz w:val="22"/>
          <w:szCs w:val="22"/>
        </w:rPr>
        <w:t>3. Qualora le attrezzature e le aree risultino idonee a supportare le funzioni previste, può essere proposta la realizzazione di nuove attrezzature indicate nel piano dei servizi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09%23009"</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9</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se vigente, ovvero la cessione di aree, anche esterne al perimetro del singolo programma, purché ne sia garantita la loro accessibilità e fruibilità.</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 E’ consentita la monetizzazione della dotazione di cui al comma 1 soltanto nel caso in cui il comune dimostri specificamente che tale soluzione sia la più funzionale per l'interesse pubblico. In ogni caso la dotazione di parcheggi pubblici e di interesse pubblico ritenuta necessaria dal comune deve essere assicurata in aree interne al perimetro del programma o comunque prossime a quest’ultimo, obbligatoriamente laddove siano previste funzioni commerciali o attività terziarie aperte al pubblico.</w:t>
      </w:r>
    </w:p>
    <w:p>
      <w:pPr>
        <w:pStyle w:val="NormaleWeb"/>
        <w:widowControl w:val="false"/>
        <w:ind w:left="-426" w:right="-852" w:hanging="0"/>
        <w:jc w:val="both"/>
        <w:rPr/>
      </w:pPr>
      <w:r>
        <w:rPr>
          <w:rFonts w:cs="Palatino Linotype" w:ascii="Palatino Linotype" w:hAnsi="Palatino Linotype"/>
          <w:color w:val="000000"/>
          <w:sz w:val="22"/>
          <w:szCs w:val="22"/>
        </w:rPr>
        <w:t>5. Nel caso in cui il programma integrato di intervento preveda la monetizzazione ai sensi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46%23046"</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46</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la convenzione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93%23093"</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93</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deve contenere l'impegno del comune ad impiegare tali somme esclusivamente per l'acquisizione di fabbricati o aree specificamente individuati nel piano dei servizi e destinati alla realizzazione di attrezzature e servizi pubblici, ovvero per la realizzazione diretta di opere previste nel medesimo piano.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95" w:name="091"/>
      <w:r>
        <w:rPr>
          <w:rFonts w:cs="Palatino Linotype" w:ascii="Palatino Linotype" w:hAnsi="Palatino Linotype"/>
          <w:b/>
          <w:bCs/>
          <w:color w:val="000000"/>
          <w:sz w:val="22"/>
          <w:szCs w:val="22"/>
        </w:rPr>
        <w:t>91</w:t>
      </w:r>
      <w:bookmarkEnd w:id="95"/>
      <w:r>
        <w:rPr>
          <w:rFonts w:cs="Palatino Linotype" w:ascii="Palatino Linotype" w:hAnsi="Palatino Linotype"/>
          <w:b/>
          <w:bCs/>
          <w:color w:val="000000"/>
          <w:sz w:val="22"/>
          <w:szCs w:val="22"/>
        </w:rPr>
        <w:t>. (Attivazione dei programmi integrati di intervento)</w:t>
      </w:r>
    </w:p>
    <w:p>
      <w:pPr>
        <w:pStyle w:val="NormaleWeb"/>
        <w:widowControl w:val="false"/>
        <w:ind w:left="-426" w:right="-852" w:hanging="0"/>
        <w:jc w:val="both"/>
        <w:rPr/>
      </w:pPr>
      <w:r>
        <w:rPr>
          <w:rFonts w:cs="Palatino Linotype" w:ascii="Palatino Linotype" w:hAnsi="Palatino Linotype"/>
          <w:color w:val="000000"/>
          <w:sz w:val="22"/>
          <w:szCs w:val="22"/>
        </w:rPr>
        <w:t>1. In attuazione dei contenuti del documento di piano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08%23008"</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8</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possono presentare al comune proposte di programmazione integrata soggetti pubblici e privati, singolarmente o riuniti in consorzio o associati tra loro. I soggetti privati possono presentare proposte di programmi integrati di intervento se aventi la disponibilità di aree od immobili compresi nel relativo ambito di intervento, secondo quanto disposto d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12%23012"</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12, comma 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e salvo quanto previsto dalla vigente legislazione in materia di formazione del comparto edificatorio, equivalendo, in tal caso, l'approvazione del programma integrato di intervento a dichiarazione di pubblica utilità, indifferibilità ed urgenza per le opere in esso contenute.</w:t>
      </w:r>
    </w:p>
    <w:p>
      <w:pPr>
        <w:pStyle w:val="NormaleWeb"/>
        <w:widowControl w:val="false"/>
        <w:ind w:left="-426" w:right="-852" w:hanging="0"/>
        <w:jc w:val="both"/>
        <w:rPr/>
      </w:pPr>
      <w:r>
        <w:rPr>
          <w:rFonts w:cs="Palatino Linotype" w:ascii="Palatino Linotype" w:hAnsi="Palatino Linotype"/>
          <w:color w:val="000000"/>
          <w:sz w:val="22"/>
          <w:szCs w:val="22"/>
        </w:rPr>
        <w:t xml:space="preserve">2. La documentazione minima da presentare a corredo della proposta è individuata dalla Giunta comunale con deliberazione, in assenza della quale si applica quanto previsto dalla </w:t>
      </w:r>
      <w:hyperlink r:id="rId11" w:tgtFrame="_blank">
        <w:r>
          <w:rPr>
            <w:rStyle w:val="InternetLink"/>
            <w:rFonts w:cs="Palatino Linotype" w:ascii="Palatino Linotype" w:hAnsi="Palatino Linotype"/>
            <w:color w:val="000000"/>
            <w:sz w:val="22"/>
            <w:szCs w:val="22"/>
            <w:u w:val="none"/>
          </w:rPr>
          <w:t>Giunta regionale con la deliberazione 9 luglio 1999, n. VI/44161</w:t>
        </w:r>
      </w:hyperlink>
      <w:r>
        <w:rPr>
          <w:rFonts w:cs="Palatino Linotype" w:ascii="Palatino Linotype" w:hAnsi="Palatino Linotype"/>
          <w:color w:val="000000"/>
          <w:sz w:val="22"/>
          <w:szCs w:val="22"/>
        </w:rPr>
        <w:t xml:space="preserve"> (Adempimenti previsti dall’articolo 7, comma 3, della l.r. 12 aprile 1999, n. 9 “Disciplina dei programmi integrati di intervento” – Approvazione circolare esplicativ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Art.</w:t>
      </w:r>
      <w:bookmarkStart w:id="96" w:name="092"/>
      <w:r>
        <w:rPr>
          <w:rFonts w:cs="Palatino Linotype" w:ascii="Palatino Linotype" w:hAnsi="Palatino Linotype"/>
          <w:b/>
          <w:bCs/>
          <w:color w:val="000000"/>
          <w:sz w:val="22"/>
          <w:szCs w:val="22"/>
        </w:rPr>
        <w:t xml:space="preserve"> 92.</w:t>
      </w:r>
      <w:bookmarkEnd w:id="96"/>
      <w:r>
        <w:rPr>
          <w:rFonts w:cs="Palatino Linotype" w:ascii="Palatino Linotype" w:hAnsi="Palatino Linotype"/>
          <w:b/>
          <w:bCs/>
          <w:color w:val="000000"/>
          <w:sz w:val="22"/>
          <w:szCs w:val="22"/>
        </w:rPr>
        <w:t xml:space="preserve"> (Approvazione dei programmi integrati di intervento)</w:t>
      </w:r>
    </w:p>
    <w:p>
      <w:pPr>
        <w:pStyle w:val="NormaleWeb"/>
        <w:widowControl w:val="false"/>
        <w:ind w:left="-426" w:right="-852" w:hanging="0"/>
        <w:jc w:val="both"/>
        <w:rPr/>
      </w:pPr>
      <w:r>
        <w:rPr>
          <w:rFonts w:cs="Palatino Linotype" w:ascii="Palatino Linotype" w:hAnsi="Palatino Linotype"/>
          <w:color w:val="000000"/>
          <w:sz w:val="22"/>
          <w:szCs w:val="22"/>
        </w:rPr>
        <w:t>1. I programmi integrati di intervento sono approvati con la procedura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14%23014"</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1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salvo quanto previsto dai commi da 3 a 9 del presente articolo.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Al fine di evidenziare il rapporto con le previsioni del PGT, alla deliberazione di approvazione del programma integrato di intervento è allegata una tavola recante l'individuazione dell'ambito compreso nel programma integrato stesso con indicazione delle funzioni insediate, delle volumetrie e delle attrezzature pubbliche e di interesse pubblico o generale previste dal programma integrato di intervento, specificando altresì le eventuali varianti apportate agli atti del PGT.</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Qualora il programma integrato di intervento modifichi i criteri e gli indirizzi contenuti nel documento di piano, il consiglio comunale, con deliberazione analiticamente motivata, assume le proprie determinazioni in sede di ratifica dell’accordo di programma nei casi di applicazione del comma 4, ovvero in sede di adozione dello stesso nei casi di applicazione del comma 8.</w:t>
      </w:r>
    </w:p>
    <w:p>
      <w:pPr>
        <w:pStyle w:val="NormaleWeb"/>
        <w:widowControl w:val="false"/>
        <w:ind w:left="-426" w:right="-852" w:hanging="0"/>
        <w:jc w:val="both"/>
        <w:rPr/>
      </w:pPr>
      <w:r>
        <w:rPr>
          <w:rFonts w:cs="Palatino Linotype" w:ascii="Palatino Linotype" w:hAnsi="Palatino Linotype"/>
          <w:color w:val="000000"/>
          <w:sz w:val="22"/>
          <w:szCs w:val="22"/>
        </w:rPr>
        <w:t>4. Qualora il programma integrato di intervento comporti variante agli strumenti urbanistici comunali vigenti o adottati ed abbia rilevanza regionale secondo quanto definito al comma 5, per la sua approvazione il sindaco promuove la procedura di accordo di programma prevista d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2000_0267.htm" \l "034"</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34 del d.lgs. 267/2000</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fatto salvo l’espletamento delle procedure di pubblicazione e osservazioni, da effettuarsi rispettivamente nel termine di quindici giorni consecutivi.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5. Sono definiti di rilevanza regionale i programmi integrati di intervento per i quali siano previsti: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 interventi finanziari a carico della Region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 opere previste dal programma regionale di sviluppo e dai suoi aggiornamenti annuali, nonché dagli altri piani e programmi regionali di settor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 grandi strutture di vendita;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 opere dello Stato o di interesse statal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6. L’approvazione degli accordi di programma di cui al comma 4 è di competenza della Regione. </w:t>
      </w:r>
    </w:p>
    <w:p>
      <w:pPr>
        <w:pStyle w:val="NormaleWeb"/>
        <w:widowControl w:val="false"/>
        <w:ind w:left="-426" w:right="-852" w:hanging="0"/>
        <w:jc w:val="both"/>
        <w:rPr/>
      </w:pPr>
      <w:r>
        <w:rPr>
          <w:rFonts w:cs="Palatino Linotype" w:ascii="Palatino Linotype" w:hAnsi="Palatino Linotype"/>
          <w:color w:val="000000"/>
          <w:sz w:val="22"/>
          <w:szCs w:val="22"/>
        </w:rPr>
        <w:t>7. La verifica di compatibilità del progetto di variante urbanistica contenuto nell’accordo di programma con gli aspetti di carattere sovracomunale del PTCP, prevista d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0_001.html" \l "03"</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3, comma 18, della l.r. 1/2000</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ovvero d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13%23013"</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13, comma 5</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è resa dalla provincia alla conferenza dei rappresentanti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2000_0267.htm" \l "034"</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34 del d.lgs. 267/2000</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w:t>
      </w:r>
    </w:p>
    <w:p>
      <w:pPr>
        <w:pStyle w:val="NormaleWeb"/>
        <w:widowControl w:val="false"/>
        <w:ind w:left="-426" w:right="-852" w:hanging="0"/>
        <w:jc w:val="both"/>
        <w:rPr/>
      </w:pPr>
      <w:r>
        <w:rPr>
          <w:rFonts w:cs="Palatino Linotype" w:ascii="Palatino Linotype" w:hAnsi="Palatino Linotype"/>
          <w:color w:val="000000"/>
          <w:sz w:val="22"/>
          <w:szCs w:val="22"/>
        </w:rPr>
        <w:t>8. I programmi integrati di intervento in variante agli strumenti urbanistici comunali vigenti o adottati, non aventi rilevanza regionale ai sensi del comma 5, sono adottati e approvati dal consiglio comunale con la procedura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14%23014"</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14, commi 2, 3 e 4</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acquisita la verifica provinciale di compatibilità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0_001.html" \l "03"</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3, comma 18, della l.r. 1/2000</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ovvero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13%23013"</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13, comma 5</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intendendosi i termini ivi previsti ridotti a quarantacinque giorni.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9. Qualora il programma integrato di intervento comporti variante anche al piano territoriale di coordinamento provinciale, la variante è approvata, senza altra formalità e previo espletamento delle procedure di pubblicazione e osservazioni, da effettuarsi, nel termine complessivo di trenta giorni continuativi, dal Consiglio provinciale entro sessanta giorni dalla trasmissione degli atti ai sensi del presente articolo, decorsi i quali la variante si intende respinta. </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Art. </w:t>
      </w:r>
      <w:bookmarkStart w:id="97" w:name="093"/>
      <w:r>
        <w:rPr>
          <w:rFonts w:cs="Palatino Linotype" w:ascii="Palatino Linotype" w:hAnsi="Palatino Linotype"/>
          <w:b/>
          <w:bCs/>
          <w:color w:val="000000"/>
          <w:sz w:val="22"/>
          <w:szCs w:val="22"/>
        </w:rPr>
        <w:t>93</w:t>
      </w:r>
      <w:bookmarkEnd w:id="97"/>
      <w:r>
        <w:rPr>
          <w:rFonts w:cs="Palatino Linotype" w:ascii="Palatino Linotype" w:hAnsi="Palatino Linotype"/>
          <w:b/>
          <w:bCs/>
          <w:color w:val="000000"/>
          <w:sz w:val="22"/>
          <w:szCs w:val="22"/>
        </w:rPr>
        <w:t>. (Attuazione dei programmi integrati di intervento)</w:t>
      </w:r>
    </w:p>
    <w:p>
      <w:pPr>
        <w:pStyle w:val="NormaleWeb"/>
        <w:widowControl w:val="false"/>
        <w:ind w:left="-426" w:right="-852" w:hanging="0"/>
        <w:jc w:val="both"/>
        <w:rPr/>
      </w:pPr>
      <w:r>
        <w:rPr>
          <w:rFonts w:cs="Palatino Linotype" w:ascii="Palatino Linotype" w:hAnsi="Palatino Linotype"/>
          <w:color w:val="000000"/>
          <w:sz w:val="22"/>
          <w:szCs w:val="22"/>
        </w:rPr>
        <w:t>1. Per l'attuazione del programma integrato di intervento, i soggetti attuatori ed il comune sottoscrivono una convenzione avente i contenuti stabiliti d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46%23046"</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46</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in quanto compatibili con le disposizioni del presente capo. La convenzione prevede altresì i reciproci diritti ed obblighi dei diversi operatori pubblici e privati, nonché i tempi, comunque non superiori a dieci anni, di realizzazione degli interventi contemplati nel programma integrato di intervento.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2. Con la medesima convenzione, o con ulteriore specifico atto, sono stabilite le modalità di gestione delle attrezzature pubbliche e di interesse pubblico o generale realizzate e gestite dai soggetti privati, in particolare prevedendo gli obblighi a carico del gestore e le relative sanzioni, le modalità di trasferimento a terzi, le condizioni per l'eventuale acquisizione del bene da parte del comune e le opportune forme di garanzia a favore del comune stesso.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3. Qualora sia necessario, in relazione all'entità od alla rilevanza del programma integrato di intervento, l'attuazione degli interventi ivi previsti può essere frazionata in stralci funzionali, preventivamente determinati.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4. Decorso un anno dalla definitiva approvazione del programma integrato di intervento senza che sia stata sottoscritta dagli operatori privati la convenzione di cui al comma 1, il sindaco diffida i soggetti proponenti a sottoscrivere entro un termine non superiore a novanta giorni la convenzione annessa al programma integrato di intervento; in caso di inutile decorso del termine assegnato, dichiara l'intervenuta decadenza del programma medesimo ad ogni effetto, compreso quello di variante alla vigente strumentazione urbanistica. </w:t>
      </w:r>
    </w:p>
    <w:p>
      <w:pPr>
        <w:pStyle w:val="NormaleWeb"/>
        <w:widowControl w:val="false"/>
        <w:ind w:left="-426" w:right="-852" w:hanging="0"/>
        <w:jc w:val="both"/>
        <w:rPr/>
      </w:pPr>
      <w:r>
        <w:rPr>
          <w:rFonts w:cs="Palatino Linotype" w:ascii="Palatino Linotype" w:hAnsi="Palatino Linotype"/>
          <w:color w:val="000000"/>
          <w:sz w:val="22"/>
          <w:szCs w:val="22"/>
        </w:rPr>
        <w:t>5. Fermo restando quanto previsto d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14%23014"</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14, comma 12</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la procedura di approvazione del programma integrato di intervento si applica anche alle varianti allo stesso.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98" w:name="094"/>
      <w:r>
        <w:rPr>
          <w:rFonts w:cs="Palatino Linotype" w:ascii="Palatino Linotype" w:hAnsi="Palatino Linotype"/>
          <w:b/>
          <w:bCs/>
          <w:color w:val="000000"/>
          <w:sz w:val="22"/>
          <w:szCs w:val="22"/>
        </w:rPr>
        <w:t>94</w:t>
      </w:r>
      <w:bookmarkEnd w:id="98"/>
      <w:r>
        <w:rPr>
          <w:rFonts w:cs="Palatino Linotype" w:ascii="Palatino Linotype" w:hAnsi="Palatino Linotype"/>
          <w:b/>
          <w:bCs/>
          <w:color w:val="000000"/>
          <w:sz w:val="22"/>
          <w:szCs w:val="22"/>
        </w:rPr>
        <w:t>. (Programmi di recupero urbano e programmi integrati di recupero)</w:t>
      </w:r>
    </w:p>
    <w:p>
      <w:pPr>
        <w:pStyle w:val="NormaleWeb"/>
        <w:widowControl w:val="false"/>
        <w:ind w:left="-426" w:right="-852" w:hanging="0"/>
        <w:jc w:val="both"/>
        <w:rPr/>
      </w:pPr>
      <w:r>
        <w:rPr>
          <w:rFonts w:cs="Palatino Linotype" w:ascii="Palatino Linotype" w:hAnsi="Palatino Linotype"/>
          <w:color w:val="000000"/>
          <w:sz w:val="22"/>
          <w:szCs w:val="22"/>
        </w:rPr>
        <w:t>1. Le disposizioni di cui al presente capo si applicano anche ai programmi di recupero urbano (PRU)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1993_0493.htm" \l "11"</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11 del decreto legge 5 ottobre 1993, n. 398</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Disposizioni per l’accelerazione degli investimenti a sostegno dell’occupazione e per la semplificazione dei procedimenti in materia edilizia), convertito, con modificazioni, dalla legge 4 dicembre 1993, n. 493.</w:t>
      </w:r>
    </w:p>
    <w:p>
      <w:pPr>
        <w:pStyle w:val="NormaleWeb"/>
        <w:widowControl w:val="false"/>
        <w:ind w:left="-426" w:right="-852" w:hanging="0"/>
        <w:jc w:val="both"/>
        <w:rPr/>
      </w:pPr>
      <w:r>
        <w:rPr>
          <w:rFonts w:cs="Palatino Linotype" w:ascii="Palatino Linotype" w:hAnsi="Palatino Linotype"/>
          <w:color w:val="000000"/>
          <w:sz w:val="22"/>
          <w:szCs w:val="22"/>
        </w:rPr>
        <w:t>2. In deroga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1997_023.htm" \l "05"</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5, comma 5, della legge regionale 2 aprile 1990, n. 23</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Norme per l’attuazione dei programmi di recupero edilizio ed urbanistico), la modifica dei programmi di recupero approvati dal Consiglio comunale non è soggetta ad approvazione regionale qualora non comporti variazioni all'assetto urbanistico e non incida sugli elementi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1997_023.htm" \l "06"</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6 della medesima legge</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relativi alla priorità per la concessione dei finanziamenti. Di tale modifica è data comunicazione alla Regione. </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CAPO II - ALTRI PROCEDIMENTI SPECIAL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99" w:name="095"/>
      <w:r>
        <w:rPr>
          <w:rFonts w:cs="Palatino Linotype" w:ascii="Palatino Linotype" w:hAnsi="Palatino Linotype"/>
          <w:b/>
          <w:bCs/>
          <w:color w:val="000000"/>
          <w:sz w:val="22"/>
          <w:szCs w:val="22"/>
        </w:rPr>
        <w:t>95</w:t>
      </w:r>
      <w:bookmarkEnd w:id="99"/>
      <w:r>
        <w:rPr>
          <w:rFonts w:cs="Palatino Linotype" w:ascii="Palatino Linotype" w:hAnsi="Palatino Linotype"/>
          <w:b/>
          <w:bCs/>
          <w:color w:val="000000"/>
          <w:sz w:val="22"/>
          <w:szCs w:val="22"/>
        </w:rPr>
        <w:t>. (Disposizioni generali di raccordo con leggi regionali di finanziament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Le previsioni contenute nelle leggi regionali vigenti alla data di entrata in vigore della presente legge, che disciplinano l’erogazione, a qualsiasi titolo, di contributi o finanziamenti per interventi sul territorio, con finalità di promozione economico-sociale, sono da intendersi sostituite ad ogni effetto, nella parte in cui disciplinano l’approvazione di varianti urbanistiche connesse all’approvazione del contributo, dalle disposizioni del presente articol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2. La richiesta di finanziamento alla Regione relativa a interventi in contrasto con le previsioni del PGT è corredata di copia della deliberazione del Consiglio comunale di approvazione dell’intervento a fini urbanistici, dell’attestazione dell’avvenuta pubblicazione per un periodo di trenta giorni, nonché di copia della deliberazione del Consiglio comunale di controdeduzione alle eventuali osservazioni pervenut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La competente direzione generale della Giunta regionale cura l’acquisizione del parere della provincia interessata in merito alla compatibilità dell’intervento oggetto di istanza con gli atti di programmazione e pianificazione provinciale, qualora non vi abbia già provveduto il comune interessat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 Non possono essere approvati interventi in deroga a previsioni prevalenti dei piani territoriali della Regione e della provincia competent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 L’approvazione dell’intervento, ai fini dell’erogazione del contributo, da parte dell’organo regionale competente, ai sensi della rispettiva legge di settore, costituisce automatica variante agli strumenti di pianificazione del territorio comunale e, ove necessario, provinciale, in deroga alle disposizioni procedurali della parte prima della presente legg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6. Il presente articolo non si applica agli interventi previsti da strumenti di programmazione negoziata regionale e da strumenti finanziari per le politiche infrastrutturali, che restano soggetti alla relativa disciplina speciale.</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Art. 96. (Modifiche alla legge regionale 12 aprile 1999, n. 10 “Piano territoriale d’area Malpensa. Norme speciali per l’aerostazione intercontinentale Malpensa 2000”)</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Alla legge regionale 12 aprile 1999, n. 10 sono apportate le seguenti modifich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 il comma 5 dell’articolo 2 è abrogato;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 il comma 2 dell’articolo 6 è sostituito dal seguente: </w:t>
      </w:r>
    </w:p>
    <w:p>
      <w:pPr>
        <w:pStyle w:val="NormaleWeb"/>
        <w:widowControl w:val="false"/>
        <w:ind w:left="-426" w:right="-852" w:hanging="0"/>
        <w:jc w:val="both"/>
        <w:rPr/>
      </w:pPr>
      <w:r>
        <w:rPr>
          <w:rFonts w:cs="Palatino Linotype" w:ascii="Palatino Linotype" w:hAnsi="Palatino Linotype"/>
          <w:color w:val="000000"/>
          <w:sz w:val="22"/>
          <w:szCs w:val="22"/>
        </w:rPr>
        <w:t>«</w:t>
      </w:r>
      <w:r>
        <w:rPr>
          <w:rFonts w:cs="Palatino Linotype" w:ascii="Palatino Linotype" w:hAnsi="Palatino Linotype"/>
          <w:i/>
          <w:iCs/>
          <w:color w:val="000000"/>
          <w:sz w:val="22"/>
          <w:szCs w:val="22"/>
        </w:rPr>
        <w:t>2. A seguito della definizione delle curve di isolivello del rumore, recepite con deliberazione di Giunta regionale ed entro sei mesi dalla pubblicazione di quest’ultima, i comuni adeguano i propri strumenti urbanistici con le procedure previste dall’articolo 3 della legge regionale n. 23 del 1997; in caso di inerzia del comune interessato nell’assunzione del provvedimento conclusivo dei procedimenti di adozione, ovvero di approvazione della variante, il dirigente della competente struttura regionale o provinciale, a far tempo dall’efficacia del rispettivo piano territoriale, interviene, anche d’ufficio, invitando il comune ad assumere il provvedimento conclusivo del procedimento, rispettivamente, di adozione o di approvazione della variante entro trenta giorni dal ricevimento della comunicazione stessa, che si intende quale avvio del procedimento sostitutivo ai sensi dell’</w:t>
      </w:r>
      <w:r>
        <w:fldChar w:fldCharType="begin"/>
      </w:r>
      <w:r>
        <w:rPr>
          <w:rStyle w:val="InternetLink"/>
          <w:sz w:val="22"/>
          <w:i/>
          <w:u w:val="none"/>
          <w:szCs w:val="22"/>
          <w:iCs/>
          <w:rFonts w:cs="Palatino Linotype" w:ascii="Palatino Linotype" w:hAnsi="Palatino Linotype"/>
          <w:color w:val="000000"/>
        </w:rPr>
        <w:instrText xml:space="preserve"> HYPERLINK "http://www.bosettiegatti.com/info/norme/statali/1990_0241.htm" \l "07"</w:instrText>
      </w:r>
      <w:r>
        <w:rPr>
          <w:rStyle w:val="InternetLink"/>
          <w:sz w:val="22"/>
          <w:i/>
          <w:u w:val="none"/>
          <w:szCs w:val="22"/>
          <w:iCs/>
          <w:rFonts w:cs="Palatino Linotype" w:ascii="Palatino Linotype" w:hAnsi="Palatino Linotype"/>
          <w:color w:val="000000"/>
        </w:rPr>
        <w:fldChar w:fldCharType="separate"/>
      </w:r>
      <w:r>
        <w:rPr>
          <w:rStyle w:val="InternetLink"/>
          <w:rFonts w:cs="Palatino Linotype" w:ascii="Palatino Linotype" w:hAnsi="Palatino Linotype"/>
          <w:i/>
          <w:iCs/>
          <w:color w:val="000000"/>
          <w:sz w:val="22"/>
          <w:szCs w:val="22"/>
          <w:u w:val="none"/>
        </w:rPr>
        <w:t>articolo 7 della legge 7 agosto 1990, n. 241</w:t>
      </w:r>
      <w:r>
        <w:rPr>
          <w:rStyle w:val="InternetLink"/>
          <w:sz w:val="22"/>
          <w:i/>
          <w:u w:val="none"/>
          <w:szCs w:val="22"/>
          <w:iCs/>
          <w:rFonts w:cs="Palatino Linotype" w:ascii="Palatino Linotype" w:hAnsi="Palatino Linotype"/>
          <w:color w:val="000000"/>
        </w:rPr>
        <w:fldChar w:fldCharType="end"/>
      </w:r>
      <w:r>
        <w:rPr>
          <w:rFonts w:cs="Palatino Linotype" w:ascii="Palatino Linotype" w:hAnsi="Palatino Linotype"/>
          <w:i/>
          <w:iCs/>
          <w:color w:val="000000"/>
          <w:sz w:val="22"/>
          <w:szCs w:val="22"/>
        </w:rPr>
        <w:t xml:space="preserve"> (Nuove norme in materia di procedimento amministrativo e di diritto di accesso ai documenti amministrativi). Il Presidente della Giunta regionale o provinciale, o l’assessore competente, se delegato, scaduto inutilmente il termine di trenta giorni, nomina, nei successivi quindici giorni, un commissario ad acta, scelto tra i soggetti iscritti all’apposito albo regionale o provinciale. Entro il termine di sessanta giorni dalla nomina, il commissario ad acta assume, in via sostitutiva, gli atti e i provvedimenti necessari per la conclusione del procedimento di adozione, ovvero di approvazione, della variante; gli oneri derivanti dall’attività del commissario ad acta sono posti a carico del comune inadempiente.</w:t>
      </w:r>
      <w:r>
        <w:rPr>
          <w:rFonts w:cs="Palatino Linotype" w:ascii="Palatino Linotype" w:hAnsi="Palatino Linotype"/>
          <w:color w:val="000000"/>
          <w:sz w:val="22"/>
          <w:szCs w:val="22"/>
        </w:rPr>
        <w:t>»</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100" w:name="097"/>
      <w:r>
        <w:rPr>
          <w:rFonts w:cs="Palatino Linotype" w:ascii="Palatino Linotype" w:hAnsi="Palatino Linotype"/>
          <w:b/>
          <w:bCs/>
          <w:color w:val="000000"/>
          <w:sz w:val="22"/>
          <w:szCs w:val="22"/>
        </w:rPr>
        <w:t>97</w:t>
      </w:r>
      <w:bookmarkEnd w:id="100"/>
      <w:r>
        <w:rPr>
          <w:rFonts w:cs="Palatino Linotype" w:ascii="Palatino Linotype" w:hAnsi="Palatino Linotype"/>
          <w:b/>
          <w:bCs/>
          <w:color w:val="000000"/>
          <w:sz w:val="22"/>
          <w:szCs w:val="22"/>
        </w:rPr>
        <w:t>. (Sportello unico per le attività produttive)</w:t>
      </w:r>
    </w:p>
    <w:p>
      <w:pPr>
        <w:pStyle w:val="NormaleWeb"/>
        <w:widowControl w:val="false"/>
        <w:ind w:left="-426" w:right="-852" w:hanging="0"/>
        <w:jc w:val="both"/>
        <w:rPr/>
      </w:pPr>
      <w:r>
        <w:rPr>
          <w:rFonts w:cs="Palatino Linotype" w:ascii="Palatino Linotype" w:hAnsi="Palatino Linotype"/>
          <w:color w:val="000000"/>
          <w:sz w:val="22"/>
          <w:szCs w:val="22"/>
        </w:rPr>
        <w:t>1. Qualora i progetti presentati allo sportello unico per le attività produttive risultino in contrasto con il PGT, si applica la disciplina dettata d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1998_0447.htm" \l "05"</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5 del d.P.R. 447/1998</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integrata dalle disposizioni di cui al presente articol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Alla conferenza di servizi è sempre invitata la provincia ai fini della valutazione della compatibilità del progetto con il proprio piano territoria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Non sono approvati i progetti per i quali la conferenza di servizi rilevi elementi di incompatibilità con previsioni prevalenti del PTCP o del PTR.</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4. In caso di esito favorevole della conferenza, ai fini del perfezionamento della variazione urbanistica connessa al progetto approvato, il termine per il deposito degli atti in pubblica visione, previo avviso su almeno un quotidiano o periodico a diffusione locale, è di quindici giorni ed il termine per la presentazione di osservazioni è di quindici giorni decorrenti dallo scadere del termine di deposito degli atti in pubblica vision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5. La procedura di verifica o di valutazione di impatto ambientale relativa all’intervento, qualora necessaria, precede la convocazione della conferenza. </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5-bis. Nel caso di approvazione di progetti comportanti variante alla strumentazione urbanistica, prima della definitiva approvazione della variante ad opera del consiglio comunale, il proponente deve sottoscrivere un atto unilaterale d’obbligo, con il quale si impegna a realizzare l’intervento secondo i contenuti e gli obiettivi prefissati, nonché a iniziare i relativi lavori entro nove mesi dal perfezionamento della variante, decorsi i quali il sindaco dichiara l’intervenuta decadenza del progetto ad ogni effetto, compreso quello di variante urbanistic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101" w:name="098"/>
      <w:r>
        <w:rPr>
          <w:rFonts w:cs="Palatino Linotype" w:ascii="Palatino Linotype" w:hAnsi="Palatino Linotype"/>
          <w:b/>
          <w:bCs/>
          <w:color w:val="000000"/>
          <w:sz w:val="22"/>
          <w:szCs w:val="22"/>
        </w:rPr>
        <w:t>98</w:t>
      </w:r>
      <w:bookmarkEnd w:id="101"/>
      <w:r>
        <w:rPr>
          <w:rFonts w:cs="Palatino Linotype" w:ascii="Palatino Linotype" w:hAnsi="Palatino Linotype"/>
          <w:b/>
          <w:bCs/>
          <w:color w:val="000000"/>
          <w:sz w:val="22"/>
          <w:szCs w:val="22"/>
        </w:rPr>
        <w:t>. (Disposizioni straordinarie per la tutela della sicurezza e dell’ordine pubblico)</w:t>
      </w:r>
    </w:p>
    <w:p>
      <w:pPr>
        <w:pStyle w:val="NormaleWeb"/>
        <w:widowControl w:val="false"/>
        <w:ind w:left="-426" w:right="-852" w:hanging="0"/>
        <w:jc w:val="both"/>
        <w:rPr/>
      </w:pPr>
      <w:r>
        <w:rPr>
          <w:rFonts w:cs="Palatino Linotype" w:ascii="Palatino Linotype" w:hAnsi="Palatino Linotype"/>
          <w:color w:val="000000"/>
          <w:sz w:val="22"/>
          <w:szCs w:val="22"/>
        </w:rPr>
        <w:t>1. Per la realizzazione di opere pubbliche o di interesse pubblico dirette a garantire la sicurezza dei cittadini, con la realizzazione di sedi, attrezzature e presidi delle forze dell'ordine e della vigilanza urbana, comportanti variante agli atti di PGT, si applicano le disposizioni procedurali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13%23013"</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13, commi 1, 2, 4, 7, primo periodo, 9, 10 e 11</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fermo restando l’obbligatorio adeguamento alle previsioni prevalenti dei piani regionale e provinciali. Le medesime disposizioni si applicano, altresì, in tutti i casi in cui la variante sia necessaria per procedere alla realizzazione degli interventi di recupero del patrimonio edilizio esistente, come definiti d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27%23027"</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27</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diretti al risanamento di edifici anche singoli in evidente stato di degrado, o per finalità sociali, ovvero al recupero di are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2. Nei casi di cui al comma 1, all’istanza di intervento è allegata, a cura del proponente, una relazione avente contenuto tecnico, sociale ed economico, che dimostri la necessità della variante agli atti di PGT, nonché dichiarazione del sindaco attestante che la variante è finalizzata alla soluzione di problemi di sicurezza e di ordine pubblico, o richiesta del comitato provinciale per l'ordine pubblico e la sicurezza.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Per la realizzazione degli interventi di cui al comma 1, i tempi per il procedimento di variante e per il rilascio dei permessi di costruire, previsti dalla presente legge, sono ridotti alla metà.</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 L’infruttuosa decorrenza dei termini di cui al comma 3 costituisce presupposto per la richiesta di intervento sostitutiv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5. Il potere di intervento sostitutivo è esercitato dalla Regione, ovvero dalle province, a far tempo dall’efficacia del rispettivo PTCP.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6. Al fine di attivare il procedimento di cui al comma 5, l’interessato, verificata l’inerzia comunale, può, con atto notificato o trasmesso in plico raccomandato con avviso di ricevimento, intimare al comune di provvedere nel termine di quindici giorni dal ricevimento della richiesta.</w:t>
      </w:r>
    </w:p>
    <w:p>
      <w:pPr>
        <w:pStyle w:val="NormaleWeb"/>
        <w:widowControl w:val="false"/>
        <w:ind w:left="-426" w:right="-852" w:hanging="0"/>
        <w:jc w:val="both"/>
        <w:rPr/>
      </w:pPr>
      <w:r>
        <w:rPr>
          <w:rFonts w:cs="Palatino Linotype" w:ascii="Palatino Linotype" w:hAnsi="Palatino Linotype"/>
          <w:color w:val="000000"/>
          <w:sz w:val="22"/>
          <w:szCs w:val="22"/>
        </w:rPr>
        <w:t>7. Ad avvenuta infruttuosa decorrenza del termine previsto dal comma 6, è data facoltà all’interessato di inoltrare al dirigente della competente struttura regionale o provinciale istanza per la nomina di un commissario ad acta; il dirigente della competente struttura regionale o provinciale interviene invitando il comune ad assumere il provvedimento conclusivo del procedimento, rispettivamente, di adozione o di approvazione della variante, ovvero per il rilascio del permesso di costruire, entro trenta giorni dal ricevimento della comunicazione stessa, che si intende quale avvio del procedimento sostitutivo ai sensi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1990_0241.htm" \l "07"</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7 della legge 241/1990</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Il Presidente della Giunta regionale o provinciale, o l’assessore competente, se delegato, scaduto inutilmente il termine di trenta giorni, nomina nei successivi quindici giorni, un commissario ad acta, scelto tra i soggetti iscritti all’albo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31%23031"</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31</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8. Entro il termine di trenta giorni, il commissario ad acta assume, in via sostitutiva, gli atti e i provvedimenti necessari per la conclusione del procedimento di adozione o di approvazione della variante, ovvero per il rilascio del permesso di costruire; gli oneri derivanti dall’attività del commissario ad acta sono posti a carico del comune inadempiente. </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Art. </w:t>
      </w:r>
      <w:bookmarkStart w:id="102" w:name="098-bis"/>
      <w:r>
        <w:rPr>
          <w:rFonts w:cs="Palatino Linotype" w:ascii="Palatino Linotype" w:hAnsi="Palatino Linotype"/>
          <w:b/>
          <w:bCs/>
          <w:color w:val="000000"/>
          <w:sz w:val="22"/>
          <w:szCs w:val="22"/>
        </w:rPr>
        <w:t>98-bis</w:t>
      </w:r>
      <w:bookmarkEnd w:id="102"/>
      <w:r>
        <w:rPr>
          <w:rFonts w:cs="Palatino Linotype" w:ascii="Palatino Linotype" w:hAnsi="Palatino Linotype"/>
          <w:b/>
          <w:bCs/>
          <w:color w:val="000000"/>
          <w:sz w:val="22"/>
          <w:szCs w:val="22"/>
        </w:rPr>
        <w:t>. (Localizzazione dei centri di telefonia in sede fiss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I comuni individuano gli ambiti territoriali nei quali è ammessa la localizzazione dei centri di telefonia in sede fissa e definiscono la disciplina urbanistica cui è in ogni caso subordinato il loro insediamento, con particolare riferimento alla disponibilità di aree per parcheggi, nonché alla compatibilità con le altre funzioni urbane e con la viabilità di accesso.</w:t>
      </w:r>
    </w:p>
    <w:p>
      <w:pPr>
        <w:pStyle w:val="NormaleWeb"/>
        <w:widowControl w:val="false"/>
        <w:ind w:left="-426" w:right="-852" w:hanging="0"/>
        <w:jc w:val="both"/>
        <w:rPr/>
      </w:pPr>
      <w:r>
        <w:rPr>
          <w:rFonts w:cs="Palatino Linotype" w:ascii="Palatino Linotype" w:hAnsi="Palatino Linotype"/>
          <w:color w:val="000000"/>
          <w:sz w:val="22"/>
          <w:szCs w:val="22"/>
        </w:rPr>
        <w:t>2. Le determinazioni di cui al comma 1 sono operate dai comuni negli atti del PGT, ovvero, fino all'adeguamento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26%23026"</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26, commi 2 e 3</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con variante allo strumento urbanistico vigente da assumersi ai sensi de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25%23025"</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25, comma 1</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secondo le fattispecie di cui 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1997_023.htm" \l "02"</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2, comma 2, lettera i), della legge regionale n. 23/1997</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che trova applicazione senza l'eccezione prevista dalla stessa lettera 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Nelle more delle determinazioni di cui ai commi 1 e 2 non è consentita l'apertura di nuovi centri di telefonia in sede fissa né la rilocalizzazione di centri preesistenti.</w:t>
      </w:r>
    </w:p>
    <w:p>
      <w:pPr>
        <w:pStyle w:val="NormaleWeb"/>
        <w:widowControl w:val="false"/>
        <w:ind w:left="-426" w:right="-852" w:hanging="0"/>
        <w:jc w:val="both"/>
        <w:rPr>
          <w:rFonts w:ascii="Palatino Linotype" w:hAnsi="Palatino Linotype" w:cs="Palatino Linotype"/>
          <w:i/>
          <w:i/>
          <w:iCs/>
          <w:color w:val="000000"/>
          <w:sz w:val="22"/>
          <w:szCs w:val="22"/>
        </w:rPr>
      </w:pPr>
      <w:r>
        <w:rPr>
          <w:rFonts w:cs="Palatino Linotype" w:ascii="Palatino Linotype" w:hAnsi="Palatino Linotype"/>
          <w:b/>
          <w:bCs/>
          <w:color w:val="000000"/>
          <w:sz w:val="22"/>
          <w:szCs w:val="22"/>
        </w:rPr>
        <w:t>Art. 99. (Norma finanziari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1. Alle spese per la realizzazione del SIT di cui all'articolo 3, comma 1, si provvede con le risorse stanziate all'UPB 4.10.1.2.3.102 «Semplificazione e miglioramento dei procedimenti amministrativi concernenti l'approvazione di strumenti urbanistici e di autorizzazioni paesistiche»; alle spese per il conferimento di incarichi professionali di cui all'articolo 22, comma 2, per i contributi per la predisposizione da parte dei piccoli comuni, come individuati dall'articolo 2 della L.R. n. 11/2004, degli strumenti di programmazione e pianificazione e, da parte delle province, per la redazione ed aggiornamento dei piani territoriali di coordinamento provinciali di cui all'articolo 24, comma 1, e per la pubblicazione degli elenchi dei beni soggetti a tutela e per l'attività connessa delle commissioni provinciali di cui all'articolo 79, comma 1, lettere c) e d), si provvede con le risorse stanziate all'UPB 4.10.1.3.2.103 «Piano Territoriale Regionale»; alle spese per la conoscenza del territorio per la prevenzione dei rischi di cui all'articolo 55, commi 1 e 3, si provvede con le risorse stanziate all'UPB 4.10.3.1.2.108 «Prevenzione del rischio idraulico ed idrogeologico e sismico»; alle spese per i contributi ai comuni ed alle province di cui all'articolo 58, comma 1, si provvede con le risorse stanziate all'UPB 4.10.3.2.2.109 «Definizione delle componenti idrogeologiche del territorio necessarie per la redazione degli strumenti di pianificazione territoriale (PRG, PTCP) in raccordo con la pianificazione sovraordinata (Piani di Assetto Idrogeologico)»; alle spese per gli incarichi professionali di cui all'articolo 79, comma 1, lettera a), si provvede con le risorse stanziate all'UPB 5.0.2.0.2.264 «Studi e ricerche in materie di interesse regionale» ed alle spese per i contributi agli enti di cui all'articolo 79, comma 1, lettera b), si provvede con le risorse stanziate all'UPB 4.10.4.2.2.328 «Promozione di azioni per la riqualificazione e valorizzazione del territorio» dello stato di previsione delle spese del bilancio per l'esercizio finanziario 2005 e successivi.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2. Alle spese per le indennità ed i rimborsi spese dei componenti delle commissioni di cui all'articolo 78, comma 5, si provvede con le risorse stanziate all'UPB 5.0.2.0.1.184 «Spese postali, telefoniche e altre spese generali» dello stato di previsione delle spese del bilancio e l'esercizio finanziario 2005 e successivi.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3. All'autorizzazione delle altre spese previste dalla presente legge si provvederà con successivo provvedimento di legge. </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TITOLO VII - DISPOSIZIONI TRANSITORIE E FINAL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103" w:name="100"/>
      <w:r>
        <w:rPr>
          <w:rFonts w:cs="Palatino Linotype" w:ascii="Palatino Linotype" w:hAnsi="Palatino Linotype"/>
          <w:b/>
          <w:bCs/>
          <w:color w:val="000000"/>
          <w:sz w:val="22"/>
          <w:szCs w:val="22"/>
        </w:rPr>
        <w:t>100</w:t>
      </w:r>
      <w:bookmarkEnd w:id="103"/>
      <w:r>
        <w:rPr>
          <w:rFonts w:cs="Palatino Linotype" w:ascii="Palatino Linotype" w:hAnsi="Palatino Linotype"/>
          <w:b/>
          <w:bCs/>
          <w:color w:val="000000"/>
          <w:sz w:val="22"/>
          <w:szCs w:val="22"/>
        </w:rPr>
        <w:t>. (Norma generale di riferiment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Con l’entrata in vigore della presente legge, tutti i riferimenti, contenuti in disposizioni di legge statali e regionali, ai piani regolatori generali e agli strumenti urbanistici comunali sono da intendersi come riferimenti agli atti del PGT.</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104" w:name="101"/>
      <w:r>
        <w:rPr>
          <w:rFonts w:cs="Palatino Linotype" w:ascii="Palatino Linotype" w:hAnsi="Palatino Linotype"/>
          <w:b/>
          <w:bCs/>
          <w:color w:val="000000"/>
          <w:sz w:val="22"/>
          <w:szCs w:val="22"/>
        </w:rPr>
        <w:t>101</w:t>
      </w:r>
      <w:bookmarkEnd w:id="104"/>
      <w:r>
        <w:rPr>
          <w:rFonts w:cs="Palatino Linotype" w:ascii="Palatino Linotype" w:hAnsi="Palatino Linotype"/>
          <w:b/>
          <w:bCs/>
          <w:color w:val="000000"/>
          <w:sz w:val="22"/>
          <w:szCs w:val="22"/>
        </w:rPr>
        <w:t>. (Programmi pluriennali di attuazion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A far tempo dall’entrata in vigore della presente legge, per tutti i comuni della Regione viene meno l’obbligo alla formazione del programma pluriennale di attuazion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I programmi pluriennali di attuazione vigenti alla data di entrata in vigore della presente legge conservano la loro efficacia sino alla scadenza prevista dagli stessi, fatta salva la facoltà, per i comuni interessati, di deliberarne la revoc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105" w:name="102"/>
      <w:r>
        <w:rPr>
          <w:rFonts w:cs="Palatino Linotype" w:ascii="Palatino Linotype" w:hAnsi="Palatino Linotype"/>
          <w:b/>
          <w:bCs/>
          <w:color w:val="000000"/>
          <w:sz w:val="22"/>
          <w:szCs w:val="22"/>
        </w:rPr>
        <w:t>102</w:t>
      </w:r>
      <w:bookmarkEnd w:id="105"/>
      <w:r>
        <w:rPr>
          <w:rFonts w:cs="Palatino Linotype" w:ascii="Palatino Linotype" w:hAnsi="Palatino Linotype"/>
          <w:b/>
          <w:bCs/>
          <w:color w:val="000000"/>
          <w:sz w:val="22"/>
          <w:szCs w:val="22"/>
        </w:rPr>
        <w:t>. (Piano territoriale paesistico regionale)</w:t>
      </w:r>
    </w:p>
    <w:p>
      <w:pPr>
        <w:pStyle w:val="NormaleWeb"/>
        <w:widowControl w:val="false"/>
        <w:ind w:left="-426" w:right="-852" w:hanging="0"/>
        <w:jc w:val="both"/>
        <w:rPr/>
      </w:pPr>
      <w:r>
        <w:rPr>
          <w:rFonts w:cs="Palatino Linotype" w:ascii="Palatino Linotype" w:hAnsi="Palatino Linotype"/>
          <w:color w:val="000000"/>
          <w:sz w:val="22"/>
          <w:szCs w:val="22"/>
        </w:rPr>
        <w:t>1. Il piano territoriale paesistico regionale, approvato con deliberazione del Consiglio regionale n. VII/197 del 6 marzo 2001, conserva validità ed efficacia sino all’approvazione del PTR con valenza paesaggistica previsto d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19%23019"</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19</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Art. </w:t>
      </w:r>
      <w:bookmarkStart w:id="106" w:name="102-bis"/>
      <w:r>
        <w:rPr>
          <w:rFonts w:cs="Palatino Linotype" w:ascii="Palatino Linotype" w:hAnsi="Palatino Linotype"/>
          <w:b/>
          <w:bCs/>
          <w:color w:val="000000"/>
          <w:sz w:val="22"/>
          <w:szCs w:val="22"/>
        </w:rPr>
        <w:t>102-bis</w:t>
      </w:r>
      <w:bookmarkEnd w:id="106"/>
      <w:r>
        <w:rPr>
          <w:rFonts w:cs="Palatino Linotype" w:ascii="Palatino Linotype" w:hAnsi="Palatino Linotype"/>
          <w:b/>
          <w:bCs/>
          <w:color w:val="000000"/>
          <w:sz w:val="22"/>
          <w:szCs w:val="22"/>
        </w:rPr>
        <w:t>. (Norme speciali di salvaguardi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1. I comuni garantiscono nel PGT la determinazione di misure di salvaguardia dei nuovi tracciati, previsti dalla programmazione nazionale, regionale e provinciale, delle infrastrutture per la mobilità, assicurando una congrua distanza da esse delle nuove previsioni insediative, secondo modalità eventualmente specificate dal PTR o dai piani territoriali regionali d’area, la definizione di interventi di salvaguardia prioritariamente con essenze arboree in coerenza con le caratteristiche paesaggistico-ambientali del territorio, nonché il divieto dell’apposizione di cartellonistica non legata alla disciplina della mobilità e alla segnaletica stradale.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2. Per le infrastrutture per la mobilità esistenti i PGT individuano azioni urbanistiche per la razionalizzazione delle modalità di accesso e la riqualificazione paesaggistico-ambientale delle aree limitrofe, riconsiderando le previsioni urbanistiche in atto al fine di contenere l’ulteriore sviluppo degli insediamenti, nonché delle attrezzature e della segnaletica non strettamente funzionali alla mobilità.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3. Ai fini dell’attuazione delle disposizioni di cui ai commi 1 e 2, gli enti competenti sono tenuti a trasmettere ai comuni interessati copia del progetto definitivo delle infrastruttur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4. La Giunta regionale detta i criteri di applicazione delle disposizioni di cui ai commi 1 e 2 in sede di definizione delle modalità per la pianificazione comunale ai sensi dell’articolo 7, comma 2.</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107" w:name="103"/>
      <w:r>
        <w:rPr>
          <w:rFonts w:cs="Palatino Linotype" w:ascii="Palatino Linotype" w:hAnsi="Palatino Linotype"/>
          <w:b/>
          <w:bCs/>
          <w:color w:val="000000"/>
          <w:sz w:val="22"/>
          <w:szCs w:val="22"/>
        </w:rPr>
        <w:t>103</w:t>
      </w:r>
      <w:bookmarkEnd w:id="107"/>
      <w:r>
        <w:rPr>
          <w:rFonts w:cs="Palatino Linotype" w:ascii="Palatino Linotype" w:hAnsi="Palatino Linotype"/>
          <w:b/>
          <w:bCs/>
          <w:color w:val="000000"/>
          <w:sz w:val="22"/>
          <w:szCs w:val="22"/>
        </w:rPr>
        <w:t>. (Disapplicazione di norme statal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A seguito dell’entrata in vigore della presente legge cessa di avere diretta applicazione nella Regione la disciplina di dettaglio prevista:</w:t>
      </w:r>
    </w:p>
    <w:p>
      <w:pPr>
        <w:pStyle w:val="NormaleWeb"/>
        <w:widowControl w:val="false"/>
        <w:ind w:left="-426" w:right="-852" w:hanging="0"/>
        <w:jc w:val="both"/>
        <w:rPr/>
      </w:pPr>
      <w:r>
        <w:rPr>
          <w:rFonts w:cs="Palatino Linotype" w:ascii="Palatino Linotype" w:hAnsi="Palatino Linotype"/>
          <w:color w:val="000000"/>
          <w:sz w:val="22"/>
          <w:szCs w:val="22"/>
        </w:rPr>
        <w:t xml:space="preserve">a) dagli </w:t>
      </w:r>
      <w:hyperlink r:id="rId12">
        <w:r>
          <w:rPr>
            <w:rStyle w:val="InternetLink"/>
            <w:rFonts w:cs="Palatino Linotype" w:ascii="Palatino Linotype" w:hAnsi="Palatino Linotype"/>
            <w:color w:val="000000"/>
            <w:sz w:val="22"/>
            <w:szCs w:val="22"/>
            <w:u w:val="none"/>
          </w:rPr>
          <w:t>articoli 3, 4, 5, 6, 10, 11, 12, 13, 14, 16, 19, commi 2 e 3, 20, 21, 22, 23 e 32 del d.P.R. 6 giugno 2001, n. 380</w:t>
        </w:r>
      </w:hyperlink>
      <w:r>
        <w:rPr>
          <w:rFonts w:cs="Palatino Linotype" w:ascii="Palatino Linotype" w:hAnsi="Palatino Linotype"/>
          <w:color w:val="000000"/>
          <w:sz w:val="22"/>
          <w:szCs w:val="22"/>
        </w:rPr>
        <w:t xml:space="preserve"> (Testo unico delle disposizioni legislative e regolamentari in materia edilizia) (testo A);</w:t>
      </w:r>
    </w:p>
    <w:p>
      <w:pPr>
        <w:pStyle w:val="NormaleWeb"/>
        <w:widowControl w:val="false"/>
        <w:ind w:left="-426" w:right="-852" w:hanging="0"/>
        <w:jc w:val="both"/>
        <w:rPr/>
      </w:pPr>
      <w:r>
        <w:rPr>
          <w:rFonts w:cs="Palatino Linotype" w:ascii="Palatino Linotype" w:hAnsi="Palatino Linotype"/>
          <w:color w:val="000000"/>
          <w:sz w:val="22"/>
          <w:szCs w:val="22"/>
        </w:rPr>
        <w:t xml:space="preserve">b) dagli </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2001_0327.htm" \l "09"</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i 9, comma 5</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e </w:t>
      </w:r>
      <w:r>
        <w:fldChar w:fldCharType="begin"/>
      </w:r>
      <w:r>
        <w:rPr>
          <w:rStyle w:val="InternetLink"/>
          <w:sz w:val="22"/>
          <w:u w:val="none"/>
          <w:szCs w:val="22"/>
          <w:rFonts w:cs="Palatino Linotype" w:ascii="Palatino Linotype" w:hAnsi="Palatino Linotype"/>
          <w:color w:val="000000"/>
        </w:rPr>
        <w:instrText xml:space="preserve"> HYPERLINK "http://www.bosettiegatti.com/info/norme/statali/2001_0327.htm" \l "19"</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19, commi 2, 3 e 4 del d.P.R. 8 giugno 2001, n. 327</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Testo Unico delle disposizioni legislative e regolamentari in materia di espropriazione per pubblica utilità) (testo A).</w:t>
      </w:r>
    </w:p>
    <w:p>
      <w:pPr>
        <w:pStyle w:val="NormaleWeb"/>
        <w:widowControl w:val="false"/>
        <w:ind w:left="-426" w:right="-852" w:hanging="0"/>
        <w:jc w:val="both"/>
        <w:rPr/>
      </w:pPr>
      <w:r>
        <w:rPr>
          <w:rFonts w:cs="Palatino Linotype" w:ascii="Palatino Linotype" w:hAnsi="Palatino Linotype"/>
          <w:b/>
          <w:bCs/>
          <w:color w:val="000000"/>
          <w:sz w:val="22"/>
          <w:szCs w:val="22"/>
        </w:rPr>
        <w:t>1-bis. Ai fini dell’adeguamento, ai sensi dell’</w:t>
      </w:r>
      <w:r>
        <w:fldChar w:fldCharType="begin"/>
      </w:r>
      <w:r>
        <w:rPr>
          <w:rStyle w:val="InternetLink"/>
          <w:sz w:val="22"/>
          <w:u w:val="none"/>
          <w:b/>
          <w:szCs w:val="22"/>
          <w:bCs/>
          <w:rFonts w:cs="Palatino Linotype" w:ascii="Palatino Linotype" w:hAnsi="Palatino Linotype"/>
          <w:color w:val="000000"/>
        </w:rPr>
        <w:instrText xml:space="preserve"> HYPERLINK "http://www.bosettiegatti.com/info/norme/lombardia/2005_012.htm" \l "026%23026"</w:instrText>
      </w:r>
      <w:r>
        <w:rPr>
          <w:rStyle w:val="InternetLink"/>
          <w:sz w:val="22"/>
          <w:u w:val="none"/>
          <w:b/>
          <w:szCs w:val="22"/>
          <w:bCs/>
          <w:rFonts w:cs="Palatino Linotype" w:ascii="Palatino Linotype" w:hAnsi="Palatino Linotype"/>
          <w:color w:val="000000"/>
        </w:rPr>
        <w:fldChar w:fldCharType="separate"/>
      </w:r>
      <w:r>
        <w:rPr>
          <w:rStyle w:val="InternetLink"/>
          <w:rFonts w:cs="Palatino Linotype" w:ascii="Palatino Linotype" w:hAnsi="Palatino Linotype"/>
          <w:b/>
          <w:bCs/>
          <w:color w:val="000000"/>
          <w:sz w:val="22"/>
          <w:szCs w:val="22"/>
          <w:u w:val="none"/>
        </w:rPr>
        <w:t>articolo 26, commi 2 e 3</w:t>
      </w:r>
      <w:r>
        <w:rPr>
          <w:rStyle w:val="InternetLink"/>
          <w:sz w:val="22"/>
          <w:u w:val="none"/>
          <w:b/>
          <w:szCs w:val="22"/>
          <w:bCs/>
          <w:rFonts w:cs="Palatino Linotype" w:ascii="Palatino Linotype" w:hAnsi="Palatino Linotype"/>
          <w:color w:val="000000"/>
        </w:rPr>
        <w:fldChar w:fldCharType="end"/>
      </w:r>
      <w:r>
        <w:rPr>
          <w:rFonts w:cs="Palatino Linotype" w:ascii="Palatino Linotype" w:hAnsi="Palatino Linotype"/>
          <w:b/>
          <w:bCs/>
          <w:color w:val="000000"/>
          <w:sz w:val="22"/>
          <w:szCs w:val="22"/>
        </w:rPr>
        <w:t xml:space="preserve">, degli strumenti urbanistici vigenti, non si applicano le disposizioni del </w:t>
      </w:r>
      <w:hyperlink r:id="rId13">
        <w:r>
          <w:rPr>
            <w:rStyle w:val="InternetLink"/>
            <w:rFonts w:cs="Palatino Linotype" w:ascii="Palatino Linotype" w:hAnsi="Palatino Linotype"/>
            <w:b/>
            <w:bCs/>
            <w:color w:val="000000"/>
            <w:sz w:val="22"/>
            <w:szCs w:val="22"/>
            <w:u w:val="none"/>
          </w:rPr>
          <w:t>decreto ministeriale 2 aprile 1968, n. 1444</w:t>
        </w:r>
      </w:hyperlink>
      <w:r>
        <w:rPr>
          <w:rFonts w:cs="Palatino Linotype" w:ascii="Palatino Linotype" w:hAnsi="Palatino Linotype"/>
          <w:b/>
          <w:bCs/>
          <w:color w:val="000000"/>
          <w:sz w:val="22"/>
          <w:szCs w:val="22"/>
        </w:rPr>
        <w:t xml:space="preserve">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icolo 17 della legge 6 agosto 1967, n. 765), fatto salvo, limitatamente agli interventi di nuova costruzione, il rispetto della distanza minima tra fabbricati pari a dieci metri, derogabile all’interno di piani attuativ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Art. </w:t>
      </w:r>
      <w:bookmarkStart w:id="108" w:name="104"/>
      <w:r>
        <w:rPr>
          <w:rFonts w:cs="Palatino Linotype" w:ascii="Palatino Linotype" w:hAnsi="Palatino Linotype"/>
          <w:b/>
          <w:bCs/>
          <w:color w:val="000000"/>
          <w:sz w:val="22"/>
          <w:szCs w:val="22"/>
        </w:rPr>
        <w:t>104</w:t>
      </w:r>
      <w:bookmarkEnd w:id="108"/>
      <w:r>
        <w:rPr>
          <w:rFonts w:cs="Palatino Linotype" w:ascii="Palatino Linotype" w:hAnsi="Palatino Linotype"/>
          <w:b/>
          <w:bCs/>
          <w:color w:val="000000"/>
          <w:sz w:val="22"/>
          <w:szCs w:val="22"/>
        </w:rPr>
        <w:t>. (Abrogazion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Dalla data di entrata in vigore della presente legge sono abrogati:</w:t>
      </w:r>
    </w:p>
    <w:p>
      <w:pPr>
        <w:pStyle w:val="NormaleWeb"/>
        <w:widowControl w:val="false"/>
        <w:ind w:left="-426" w:right="-852" w:hanging="0"/>
        <w:jc w:val="both"/>
        <w:rPr/>
      </w:pPr>
      <w:r>
        <w:rPr>
          <w:rFonts w:cs="Palatino Linotype" w:ascii="Palatino Linotype" w:hAnsi="Palatino Linotype"/>
          <w:color w:val="000000"/>
          <w:sz w:val="22"/>
          <w:szCs w:val="22"/>
        </w:rPr>
        <w:t xml:space="preserve">a) la </w:t>
      </w:r>
      <w:hyperlink r:id="rId14">
        <w:r>
          <w:rPr>
            <w:rStyle w:val="InternetLink"/>
            <w:rFonts w:cs="Palatino Linotype" w:ascii="Palatino Linotype" w:hAnsi="Palatino Linotype"/>
            <w:color w:val="000000"/>
            <w:sz w:val="22"/>
            <w:szCs w:val="22"/>
            <w:u w:val="none"/>
          </w:rPr>
          <w:t>legge regionale 15 aprile 1975, n. 51</w:t>
        </w:r>
      </w:hyperlink>
      <w:r>
        <w:rPr>
          <w:rFonts w:cs="Palatino Linotype" w:ascii="Palatino Linotype" w:hAnsi="Palatino Linotype"/>
          <w:color w:val="000000"/>
          <w:sz w:val="22"/>
          <w:szCs w:val="22"/>
        </w:rPr>
        <w:t xml:space="preserve"> (Disciplina urbanistica del territorio regionale e misure di salvaguardia per la tutela del patrimonio naturale e paesistico); </w:t>
      </w:r>
    </w:p>
    <w:p>
      <w:pPr>
        <w:pStyle w:val="NormaleWeb"/>
        <w:widowControl w:val="false"/>
        <w:ind w:left="-426" w:right="-852" w:hanging="0"/>
        <w:jc w:val="both"/>
        <w:rPr/>
      </w:pPr>
      <w:r>
        <w:rPr>
          <w:rFonts w:cs="Palatino Linotype" w:ascii="Palatino Linotype" w:hAnsi="Palatino Linotype"/>
          <w:color w:val="000000"/>
          <w:sz w:val="22"/>
          <w:szCs w:val="22"/>
        </w:rPr>
        <w:t xml:space="preserve">b) la </w:t>
      </w:r>
      <w:hyperlink r:id="rId15">
        <w:r>
          <w:rPr>
            <w:rStyle w:val="InternetLink"/>
            <w:rFonts w:cs="Palatino Linotype" w:ascii="Palatino Linotype" w:hAnsi="Palatino Linotype"/>
            <w:color w:val="000000"/>
            <w:sz w:val="22"/>
            <w:szCs w:val="22"/>
            <w:u w:val="none"/>
          </w:rPr>
          <w:t>legge regionale 5 dicembre 1977, n. 60</w:t>
        </w:r>
      </w:hyperlink>
      <w:r>
        <w:rPr>
          <w:rFonts w:cs="Palatino Linotype" w:ascii="Palatino Linotype" w:hAnsi="Palatino Linotype"/>
          <w:color w:val="000000"/>
          <w:sz w:val="22"/>
          <w:szCs w:val="22"/>
        </w:rPr>
        <w:t xml:space="preserve"> (Norme di attuazione della legge 28 gennaio 1977, n. 10, in materia di edificabilità dei suol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 la legge regionale 5 dicembre 1977, n. 61 (Modifiche alla legge regionale 5 dicembre 1977, n. 60 “Norme di attuazione della legge 28 gennaio 1977, n. 10 in materia di edificabilità dei suol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 la legge regionale 19 luglio 1978, n. 44 (Modifiche e norme integrative alla legge regionale 5 dicembre 1977, n. 60 in materia di edificabilità dei suoli);</w:t>
      </w:r>
    </w:p>
    <w:p>
      <w:pPr>
        <w:pStyle w:val="NormaleWeb"/>
        <w:widowControl w:val="false"/>
        <w:ind w:left="-426" w:right="-852" w:hanging="0"/>
        <w:jc w:val="both"/>
        <w:rPr/>
      </w:pPr>
      <w:r>
        <w:rPr>
          <w:rFonts w:cs="Palatino Linotype" w:ascii="Palatino Linotype" w:hAnsi="Palatino Linotype"/>
          <w:color w:val="000000"/>
          <w:sz w:val="22"/>
          <w:szCs w:val="22"/>
        </w:rPr>
        <w:t xml:space="preserve">e) la </w:t>
      </w:r>
      <w:hyperlink r:id="rId16">
        <w:r>
          <w:rPr>
            <w:rStyle w:val="InternetLink"/>
            <w:rFonts w:cs="Palatino Linotype" w:ascii="Palatino Linotype" w:hAnsi="Palatino Linotype"/>
            <w:color w:val="000000"/>
            <w:sz w:val="22"/>
            <w:szCs w:val="22"/>
            <w:u w:val="none"/>
          </w:rPr>
          <w:t>legge regionale 2 novembre 1978, n. 63</w:t>
        </w:r>
      </w:hyperlink>
      <w:r>
        <w:rPr>
          <w:rFonts w:cs="Palatino Linotype" w:ascii="Palatino Linotype" w:hAnsi="Palatino Linotype"/>
          <w:color w:val="000000"/>
          <w:sz w:val="22"/>
          <w:szCs w:val="22"/>
        </w:rPr>
        <w:t xml:space="preserve"> (Nuove procedure per l’approvazione e gli strumenti urbanistici attuativi ed altre disposizioni in materia di disciplina urbanistic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f) la legge regionale 27 gennaio 1979, n. 17 (Modifica all’art. 25 della legge regionale 2 novembre 1978, n. 63 “Nuove procedure per l’approvazione di strumenti urbanistici attuativi ed altre disposizioni in materia urbanistic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g) legge regionale 7 giugno 1980, n. 91 (Modifiche all’articolo 26 della legge regionale 15 aprile 1975, n. 51);</w:t>
      </w:r>
    </w:p>
    <w:p>
      <w:pPr>
        <w:pStyle w:val="NormaleWeb"/>
        <w:widowControl w:val="false"/>
        <w:ind w:left="-426" w:right="-852" w:hanging="0"/>
        <w:jc w:val="both"/>
        <w:rPr/>
      </w:pPr>
      <w:r>
        <w:rPr>
          <w:rFonts w:cs="Palatino Linotype" w:ascii="Palatino Linotype" w:hAnsi="Palatino Linotype"/>
          <w:color w:val="000000"/>
          <w:sz w:val="22"/>
          <w:szCs w:val="22"/>
        </w:rPr>
        <w:t xml:space="preserve">h) la </w:t>
      </w:r>
      <w:hyperlink r:id="rId17">
        <w:r>
          <w:rPr>
            <w:rStyle w:val="InternetLink"/>
            <w:rFonts w:cs="Palatino Linotype" w:ascii="Palatino Linotype" w:hAnsi="Palatino Linotype"/>
            <w:color w:val="000000"/>
            <w:sz w:val="22"/>
            <w:szCs w:val="22"/>
            <w:u w:val="none"/>
          </w:rPr>
          <w:t>legge regionale 7 giugno 1980, n. 93</w:t>
        </w:r>
      </w:hyperlink>
      <w:r>
        <w:rPr>
          <w:rFonts w:cs="Palatino Linotype" w:ascii="Palatino Linotype" w:hAnsi="Palatino Linotype"/>
          <w:color w:val="000000"/>
          <w:sz w:val="22"/>
          <w:szCs w:val="22"/>
        </w:rPr>
        <w:t xml:space="preserve"> (Norme in materia di edificazione nelle zone agricole);</w:t>
      </w:r>
    </w:p>
    <w:p>
      <w:pPr>
        <w:pStyle w:val="NormaleWeb"/>
        <w:widowControl w:val="false"/>
        <w:ind w:left="-426" w:right="-852" w:hanging="0"/>
        <w:jc w:val="both"/>
        <w:rPr/>
      </w:pPr>
      <w:r>
        <w:rPr>
          <w:rFonts w:cs="Palatino Linotype" w:ascii="Palatino Linotype" w:hAnsi="Palatino Linotype"/>
          <w:color w:val="000000"/>
          <w:sz w:val="22"/>
          <w:szCs w:val="22"/>
        </w:rPr>
        <w:t>i) l’</w:t>
      </w:r>
      <w:hyperlink r:id="rId18">
        <w:r>
          <w:rPr>
            <w:rStyle w:val="InternetLink"/>
            <w:rFonts w:cs="Palatino Linotype" w:ascii="Palatino Linotype" w:hAnsi="Palatino Linotype"/>
            <w:color w:val="000000"/>
            <w:sz w:val="22"/>
            <w:szCs w:val="22"/>
            <w:u w:val="none"/>
          </w:rPr>
          <w:t>articolo 20 della legge regionale 26 ottobre, 1981, n. 64</w:t>
        </w:r>
      </w:hyperlink>
      <w:r>
        <w:rPr>
          <w:rFonts w:cs="Palatino Linotype" w:ascii="Palatino Linotype" w:hAnsi="Palatino Linotype"/>
          <w:color w:val="000000"/>
          <w:sz w:val="22"/>
          <w:szCs w:val="22"/>
        </w:rPr>
        <w:t xml:space="preserve"> (Norme per l’esercizio delle funzioni in materia di igiene e sanità pubblica, per la tutela della salute nei luoghi di lavoro, per l’organizzazione ed il funzionamento dei servizi veterinari e dei presidi multizonali di igiene e prevenzion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j) l’articolo 4, comma 3, lettera c), della legge regionale 30 novembre 1983, n. 86 (Piano regionale delle aree regionali protette. Norme per l’istituzione e la gestione delle riserve, dei parchi e dei monumenti naturali nonché delle aree di particolare rilevanza naturale e ambiental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k) la legge regionale 12 marzo 1984, n. 15 (Attuazione dell’art. 13 della legge 28 gennaio 1977, n. 10 e dell’art. 6 della legge 25 marzo 1982, n. 94, con norme sull’approvazione del programma pluriennale di attuazione);</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l) la legge regionale 27 maggio 1985, n. 57 (Esercizio delle funzioni regionali in materia di protezione delle bellezze naturali e subdelega ai comun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m) la legge regionale 10 giugno 1985, n. 77 (Disposizioni di attuazione della Legge del 28 febbraio 1985, n. 47 recante: “Norme in materia di controllo sull’attività urbanistico-edilizia, recupero e sanatoria delle opere abusive), ad eccezione degli articoli 1 e 2, che continuano ad avere efficacia sino all’esaurimento dei relativi procedimenti di condono edilizi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n) la legge regionale 30 luglio 1986, n. 31 (Modifiche ed integrazioni alle Leggi Regionali 12 marzo 1984, n. 15, recante norme sull’approvazione del programma pluriennale di attuazione e 5 dicembre 1977, n. 60, concernente norme di attuazione della l. 28 gennaio 1977, n. 10, in materia di edificabilità dei suol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o) la legge regionale 12 settembre 1986, n. 54 (Modificazioni ed integrazioni alla legge regionale 27 maggio 1985, n. 57: esercizio delle funzioni regionali in materia di protezione delle bellezze naturali e subdelega ai comun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p) legge regionale 14 dicembre 1987, n. 34 (Modificazione dell’art. 43, ultimo comma, della L.R. 15 aprile 1975, n. 51, concernente “Disciplina urbanistica del territorio regionale e misure di salvaguardia per la tutela del patrimonio naturale e paesistic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q) la legge regionale 21 giugno 1988, n. 33 (Disciplina delle zone del territorio regionale a rischio geologico e a rischio sismico);</w:t>
      </w:r>
    </w:p>
    <w:p>
      <w:pPr>
        <w:pStyle w:val="NormaleWeb"/>
        <w:widowControl w:val="false"/>
        <w:ind w:left="-426" w:right="-852"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q-bis) l’articolo 3 della legge regionale 22 dicembre 1989, n. 77 (Azione regionale per la tutela delle popolazioni appartenenti alle “etnie tradizionalmente nomadi e seminomadi");</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r) la legge regionale 18 aprile 1992, n. 10 (Attuazione del terzo comma dell’art. 3 della l.r. 4 maggio 1981, n. 23 concernente “Abrogazione leggi regionali 16 aprile 1973, n. 23, 15 aprile 1975, n. 52 e successive modificazioni – Disposizioni transitorie e avvio procedure riordino deleghe ad enti infraregionali” – Assegnazione di deleghe in materia urbanistica al consorzio del lodigiano);</w:t>
      </w:r>
    </w:p>
    <w:p>
      <w:pPr>
        <w:pStyle w:val="NormaleWeb"/>
        <w:widowControl w:val="false"/>
        <w:ind w:left="-426" w:right="-852" w:hanging="0"/>
        <w:jc w:val="both"/>
        <w:rPr/>
      </w:pPr>
      <w:r>
        <w:rPr>
          <w:rFonts w:cs="Palatino Linotype" w:ascii="Palatino Linotype" w:hAnsi="Palatino Linotype"/>
          <w:color w:val="000000"/>
          <w:sz w:val="22"/>
          <w:szCs w:val="22"/>
        </w:rPr>
        <w:t xml:space="preserve">s) la </w:t>
      </w:r>
      <w:hyperlink r:id="rId19">
        <w:r>
          <w:rPr>
            <w:rStyle w:val="InternetLink"/>
            <w:rFonts w:cs="Palatino Linotype" w:ascii="Palatino Linotype" w:hAnsi="Palatino Linotype"/>
            <w:color w:val="000000"/>
            <w:sz w:val="22"/>
            <w:szCs w:val="22"/>
            <w:u w:val="none"/>
          </w:rPr>
          <w:t>legge regionale 9 maggio 1992, n. 19</w:t>
        </w:r>
      </w:hyperlink>
      <w:r>
        <w:rPr>
          <w:rFonts w:cs="Palatino Linotype" w:ascii="Palatino Linotype" w:hAnsi="Palatino Linotype"/>
          <w:color w:val="000000"/>
          <w:sz w:val="22"/>
          <w:szCs w:val="22"/>
        </w:rPr>
        <w:t xml:space="preserve"> (Disposizioni di attuazione degli articoli 7, 8 e 25 della legge 28 febbraio 1985, n. 47 e successive modificazioni in materia di abusivismo edilizio);</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t) la legge regionale 9 maggio 1992, n. 20 (Norme per la realizzazione di edifici di culto e di attrezzature destinate a servizi religiosi);</w:t>
      </w:r>
    </w:p>
    <w:p>
      <w:pPr>
        <w:pStyle w:val="NormaleWeb"/>
        <w:widowControl w:val="false"/>
        <w:ind w:left="-426" w:right="-852" w:hanging="0"/>
        <w:jc w:val="both"/>
        <w:rPr/>
      </w:pPr>
      <w:r>
        <w:rPr>
          <w:rFonts w:cs="Palatino Linotype" w:ascii="Palatino Linotype" w:hAnsi="Palatino Linotype"/>
          <w:color w:val="000000"/>
          <w:sz w:val="22"/>
          <w:szCs w:val="22"/>
        </w:rPr>
        <w:t xml:space="preserve">u) la </w:t>
      </w:r>
      <w:hyperlink r:id="rId20">
        <w:r>
          <w:rPr>
            <w:rStyle w:val="InternetLink"/>
            <w:rFonts w:cs="Palatino Linotype" w:ascii="Palatino Linotype" w:hAnsi="Palatino Linotype"/>
            <w:color w:val="000000"/>
            <w:sz w:val="22"/>
            <w:szCs w:val="22"/>
            <w:u w:val="none"/>
          </w:rPr>
          <w:t>legge regionale 15 luglio 1996, n. 15</w:t>
        </w:r>
      </w:hyperlink>
      <w:r>
        <w:rPr>
          <w:rFonts w:cs="Palatino Linotype" w:ascii="Palatino Linotype" w:hAnsi="Palatino Linotype"/>
          <w:color w:val="000000"/>
          <w:sz w:val="22"/>
          <w:szCs w:val="22"/>
        </w:rPr>
        <w:t xml:space="preserve"> (Recupero ai fini abitativi dei sottotetti esistenti);</w:t>
      </w:r>
    </w:p>
    <w:p>
      <w:pPr>
        <w:pStyle w:val="NormaleWeb"/>
        <w:widowControl w:val="false"/>
        <w:ind w:left="-426" w:right="-852" w:hanging="0"/>
        <w:jc w:val="both"/>
        <w:rPr/>
      </w:pPr>
      <w:r>
        <w:rPr>
          <w:rFonts w:cs="Palatino Linotype" w:ascii="Palatino Linotype" w:hAnsi="Palatino Linotype"/>
          <w:color w:val="000000"/>
          <w:sz w:val="22"/>
          <w:szCs w:val="22"/>
        </w:rPr>
        <w:t xml:space="preserve">v) la </w:t>
      </w:r>
      <w:hyperlink r:id="rId21">
        <w:r>
          <w:rPr>
            <w:rStyle w:val="InternetLink"/>
            <w:rFonts w:cs="Palatino Linotype" w:ascii="Palatino Linotype" w:hAnsi="Palatino Linotype"/>
            <w:color w:val="000000"/>
            <w:sz w:val="22"/>
            <w:szCs w:val="22"/>
            <w:u w:val="none"/>
          </w:rPr>
          <w:t>legge regionale 9 giugno 1997, n. 18</w:t>
        </w:r>
      </w:hyperlink>
      <w:r>
        <w:rPr>
          <w:rFonts w:cs="Palatino Linotype" w:ascii="Palatino Linotype" w:hAnsi="Palatino Linotype"/>
          <w:color w:val="000000"/>
          <w:sz w:val="22"/>
          <w:szCs w:val="22"/>
        </w:rPr>
        <w:t xml:space="preserve"> (Riordino delle competenze e semplificazione delle procedure in materia di tutela dei beni ambientali e di piani paesistici. Subdeleghe agli enti locali);</w:t>
      </w:r>
    </w:p>
    <w:p>
      <w:pPr>
        <w:pStyle w:val="NormaleWeb"/>
        <w:widowControl w:val="false"/>
        <w:ind w:left="-426" w:right="-852" w:hanging="0"/>
        <w:jc w:val="both"/>
        <w:rPr/>
      </w:pPr>
      <w:r>
        <w:rPr>
          <w:rFonts w:cs="Palatino Linotype" w:ascii="Palatino Linotype" w:hAnsi="Palatino Linotype"/>
          <w:color w:val="000000"/>
          <w:sz w:val="22"/>
          <w:szCs w:val="22"/>
        </w:rPr>
        <w:t xml:space="preserve">w) la </w:t>
      </w:r>
      <w:hyperlink r:id="rId22">
        <w:r>
          <w:rPr>
            <w:rStyle w:val="InternetLink"/>
            <w:rFonts w:cs="Palatino Linotype" w:ascii="Palatino Linotype" w:hAnsi="Palatino Linotype"/>
            <w:color w:val="000000"/>
            <w:sz w:val="22"/>
            <w:szCs w:val="22"/>
            <w:u w:val="none"/>
          </w:rPr>
          <w:t>legge regionale 23 giugno 1997, n. 23</w:t>
        </w:r>
      </w:hyperlink>
      <w:r>
        <w:rPr>
          <w:rFonts w:cs="Palatino Linotype" w:ascii="Palatino Linotype" w:hAnsi="Palatino Linotype"/>
          <w:color w:val="000000"/>
          <w:sz w:val="22"/>
          <w:szCs w:val="22"/>
        </w:rPr>
        <w:t xml:space="preserve"> (Accelerazione del procedimento di approvazione degli strumenti urbanistici comunali e disciplina del regolamento urbanistico), salvo quanto previsto dagli articoli 2, comma 4 e 6, comma 2, della l.r. 12 aprile 1999, n. 10 (Piano territoriale d’area Malpensa. Norme speciali per l’aerostazione intercontinentale Malpensa 2000), nonché dal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25%23025"</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25, commi 1 e 2 della presente legge</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pPr>
      <w:r>
        <w:rPr>
          <w:rFonts w:cs="Palatino Linotype" w:ascii="Palatino Linotype" w:hAnsi="Palatino Linotype"/>
          <w:color w:val="000000"/>
          <w:sz w:val="22"/>
          <w:szCs w:val="22"/>
        </w:rPr>
        <w:t xml:space="preserve">x) la </w:t>
      </w:r>
      <w:hyperlink r:id="rId23">
        <w:r>
          <w:rPr>
            <w:rStyle w:val="InternetLink"/>
            <w:rFonts w:cs="Palatino Linotype" w:ascii="Palatino Linotype" w:hAnsi="Palatino Linotype"/>
            <w:color w:val="000000"/>
            <w:sz w:val="22"/>
            <w:szCs w:val="22"/>
            <w:u w:val="none"/>
          </w:rPr>
          <w:t>legge regionale 24 novembre 1997, n. 41</w:t>
        </w:r>
      </w:hyperlink>
      <w:r>
        <w:rPr>
          <w:rFonts w:cs="Palatino Linotype" w:ascii="Palatino Linotype" w:hAnsi="Palatino Linotype"/>
          <w:color w:val="000000"/>
          <w:sz w:val="22"/>
          <w:szCs w:val="22"/>
        </w:rPr>
        <w:t xml:space="preserve"> (Prevenzione del rischio geologico, idrogeologico e sismico mediante strumenti urbanistici generali e loro varianti); </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y) l’articolo 6, comma 2 bis, della legge regionale 29 ottobre 1998, n. 22 (Riforma del trasporto pubblico locale in Lombardia);</w:t>
      </w:r>
    </w:p>
    <w:p>
      <w:pPr>
        <w:pStyle w:val="NormaleWeb"/>
        <w:widowControl w:val="false"/>
        <w:ind w:left="-426" w:right="-852" w:hanging="0"/>
        <w:jc w:val="both"/>
        <w:rPr/>
      </w:pPr>
      <w:r>
        <w:rPr>
          <w:rFonts w:cs="Palatino Linotype" w:ascii="Palatino Linotype" w:hAnsi="Palatino Linotype"/>
          <w:color w:val="000000"/>
          <w:sz w:val="22"/>
          <w:szCs w:val="22"/>
        </w:rPr>
        <w:t xml:space="preserve">z) la </w:t>
      </w:r>
      <w:hyperlink r:id="rId24">
        <w:r>
          <w:rPr>
            <w:rStyle w:val="InternetLink"/>
            <w:rFonts w:cs="Palatino Linotype" w:ascii="Palatino Linotype" w:hAnsi="Palatino Linotype"/>
            <w:color w:val="000000"/>
            <w:sz w:val="22"/>
            <w:szCs w:val="22"/>
            <w:u w:val="none"/>
          </w:rPr>
          <w:t>legge regionale 12 aprile 1999, n. 9</w:t>
        </w:r>
      </w:hyperlink>
      <w:r>
        <w:rPr>
          <w:rFonts w:cs="Palatino Linotype" w:ascii="Palatino Linotype" w:hAnsi="Palatino Linotype"/>
          <w:color w:val="000000"/>
          <w:sz w:val="22"/>
          <w:szCs w:val="22"/>
        </w:rPr>
        <w:t xml:space="preserve"> (Disciplina dei programmi integrati di intervento);</w:t>
      </w:r>
    </w:p>
    <w:p>
      <w:pPr>
        <w:pStyle w:val="NormaleWeb"/>
        <w:widowControl w:val="false"/>
        <w:ind w:left="-426" w:right="-852" w:hanging="0"/>
        <w:jc w:val="both"/>
        <w:rPr/>
      </w:pPr>
      <w:r>
        <w:rPr>
          <w:rFonts w:cs="Palatino Linotype" w:ascii="Palatino Linotype" w:hAnsi="Palatino Linotype"/>
          <w:color w:val="000000"/>
          <w:sz w:val="22"/>
          <w:szCs w:val="22"/>
        </w:rPr>
        <w:t xml:space="preserve">aa) la </w:t>
      </w:r>
      <w:hyperlink r:id="rId25">
        <w:r>
          <w:rPr>
            <w:rStyle w:val="InternetLink"/>
            <w:rFonts w:cs="Palatino Linotype" w:ascii="Palatino Linotype" w:hAnsi="Palatino Linotype"/>
            <w:color w:val="000000"/>
            <w:sz w:val="22"/>
            <w:szCs w:val="22"/>
            <w:u w:val="none"/>
          </w:rPr>
          <w:t>legge regionale 19 novembre 1999, n. 22</w:t>
        </w:r>
      </w:hyperlink>
      <w:r>
        <w:rPr>
          <w:rFonts w:cs="Palatino Linotype" w:ascii="Palatino Linotype" w:hAnsi="Palatino Linotype"/>
          <w:color w:val="000000"/>
          <w:sz w:val="22"/>
          <w:szCs w:val="22"/>
        </w:rPr>
        <w:t xml:space="preserve"> (Recupero di immobili e nuovi parcheggi: norme urbanistico-edilizie per agevolare l’utilizzazione degli incentivi fiscali in Lombardia);</w:t>
      </w:r>
    </w:p>
    <w:p>
      <w:pPr>
        <w:pStyle w:val="NormaleWeb"/>
        <w:widowControl w:val="false"/>
        <w:ind w:left="-426" w:right="-852" w:hanging="0"/>
        <w:jc w:val="both"/>
        <w:rPr/>
      </w:pPr>
      <w:r>
        <w:rPr>
          <w:rFonts w:cs="Palatino Linotype" w:ascii="Palatino Linotype" w:hAnsi="Palatino Linotype"/>
          <w:color w:val="000000"/>
          <w:sz w:val="22"/>
          <w:szCs w:val="22"/>
        </w:rPr>
        <w:t xml:space="preserve">bb) la </w:t>
      </w:r>
      <w:hyperlink r:id="rId26">
        <w:r>
          <w:rPr>
            <w:rStyle w:val="InternetLink"/>
            <w:rFonts w:cs="Palatino Linotype" w:ascii="Palatino Linotype" w:hAnsi="Palatino Linotype"/>
            <w:color w:val="000000"/>
            <w:sz w:val="22"/>
            <w:szCs w:val="22"/>
            <w:u w:val="none"/>
          </w:rPr>
          <w:t>legge regionale 20 dicembre 1999, n. 26</w:t>
        </w:r>
      </w:hyperlink>
      <w:r>
        <w:rPr>
          <w:rFonts w:cs="Palatino Linotype" w:ascii="Palatino Linotype" w:hAnsi="Palatino Linotype"/>
          <w:color w:val="000000"/>
          <w:sz w:val="22"/>
          <w:szCs w:val="22"/>
        </w:rPr>
        <w:t xml:space="preserve"> (Norme urbanistiche straordinarie per la tutela della sicurezza e dell’ordine pubblico);</w:t>
      </w:r>
    </w:p>
    <w:p>
      <w:pPr>
        <w:pStyle w:val="NormaleWeb"/>
        <w:widowControl w:val="false"/>
        <w:ind w:left="-426" w:right="-852" w:hanging="0"/>
        <w:jc w:val="both"/>
        <w:rPr/>
      </w:pPr>
      <w:r>
        <w:rPr>
          <w:rFonts w:cs="Palatino Linotype" w:ascii="Palatino Linotype" w:hAnsi="Palatino Linotype"/>
          <w:color w:val="000000"/>
          <w:sz w:val="22"/>
          <w:szCs w:val="22"/>
        </w:rPr>
        <w:t xml:space="preserve">cc) la </w:t>
      </w:r>
      <w:hyperlink r:id="rId27">
        <w:r>
          <w:rPr>
            <w:rStyle w:val="InternetLink"/>
            <w:rFonts w:cs="Palatino Linotype" w:ascii="Palatino Linotype" w:hAnsi="Palatino Linotype"/>
            <w:color w:val="000000"/>
            <w:sz w:val="22"/>
            <w:szCs w:val="22"/>
            <w:u w:val="none"/>
          </w:rPr>
          <w:t>legge regionale 5 gennaio 2000, n. 1</w:t>
        </w:r>
      </w:hyperlink>
      <w:r>
        <w:rPr>
          <w:rFonts w:cs="Palatino Linotype" w:ascii="Palatino Linotype" w:hAnsi="Palatino Linotype"/>
          <w:color w:val="000000"/>
          <w:sz w:val="22"/>
          <w:szCs w:val="22"/>
        </w:rPr>
        <w:t xml:space="preserve"> (Riordino del sistema delle autonomie in Lombardia. Attuazione del d.lgs. 31 marzo 1998, n. 112 “Conferimento di funzioni e compiti amministrativi dello Stato alle regioni ed agli enti locali, in attuazione del capo I della legge 15 marzo 1997, n. 59”), limitatamente agli articoli 2, comma 61-bis e </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0_001.html" \l "03"</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3, commi da 2 a 40</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salvo quanto previsto dagli </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25%23025"</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i 25, comma 1</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e </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2005_012.htm" \l "092%23092"</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92, comma 7, della presente legge</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jc w:val="both"/>
        <w:rPr/>
      </w:pPr>
      <w:r>
        <w:rPr>
          <w:rFonts w:cs="Palatino Linotype" w:ascii="Palatino Linotype" w:hAnsi="Palatino Linotype"/>
          <w:color w:val="000000"/>
          <w:sz w:val="22"/>
          <w:szCs w:val="22"/>
        </w:rPr>
        <w:t xml:space="preserve">dd) la </w:t>
      </w:r>
      <w:hyperlink r:id="rId28">
        <w:r>
          <w:rPr>
            <w:rStyle w:val="InternetLink"/>
            <w:rFonts w:cs="Palatino Linotype" w:ascii="Palatino Linotype" w:hAnsi="Palatino Linotype"/>
            <w:color w:val="000000"/>
            <w:sz w:val="22"/>
            <w:szCs w:val="22"/>
            <w:u w:val="none"/>
          </w:rPr>
          <w:t>legge regionale 15 gennaio 2001, n. 1</w:t>
        </w:r>
      </w:hyperlink>
      <w:r>
        <w:rPr>
          <w:rFonts w:cs="Palatino Linotype" w:ascii="Palatino Linotype" w:hAnsi="Palatino Linotype"/>
          <w:color w:val="000000"/>
          <w:sz w:val="22"/>
          <w:szCs w:val="22"/>
        </w:rPr>
        <w:t xml:space="preserve"> (Disciplina dei mutamenti di destinazione d’uso di immobili e norme per la dotazione di aree per attrezzature pubbliche e di uso pubblico); </w:t>
      </w:r>
    </w:p>
    <w:p>
      <w:pPr>
        <w:pStyle w:val="NormaleWeb"/>
        <w:widowControl w:val="false"/>
        <w:ind w:left="-426" w:right="-852" w:hanging="0"/>
        <w:jc w:val="both"/>
        <w:rPr/>
      </w:pPr>
      <w:r>
        <w:rPr>
          <w:rFonts w:cs="Palatino Linotype" w:ascii="Palatino Linotype" w:hAnsi="Palatino Linotype"/>
          <w:color w:val="000000"/>
          <w:sz w:val="22"/>
          <w:szCs w:val="22"/>
        </w:rPr>
        <w:t xml:space="preserve">ee) la </w:t>
      </w:r>
      <w:hyperlink r:id="rId29">
        <w:r>
          <w:rPr>
            <w:rStyle w:val="InternetLink"/>
            <w:rFonts w:cs="Palatino Linotype" w:ascii="Palatino Linotype" w:hAnsi="Palatino Linotype"/>
            <w:color w:val="000000"/>
            <w:sz w:val="22"/>
            <w:szCs w:val="22"/>
            <w:u w:val="none"/>
          </w:rPr>
          <w:t>legge regionale 23 novembre 2001, n. 18</w:t>
        </w:r>
      </w:hyperlink>
      <w:r>
        <w:rPr>
          <w:rFonts w:cs="Palatino Linotype" w:ascii="Palatino Linotype" w:hAnsi="Palatino Linotype"/>
          <w:color w:val="000000"/>
          <w:sz w:val="22"/>
          <w:szCs w:val="22"/>
        </w:rPr>
        <w:t xml:space="preserve"> (Interpretazione autentica ed integrazione della legge regionale 15 luglio 1996, n. 15 “Recupero ai fini abitativi dei sottotetti esistenti” ed interpretazione autentica della legge regionale 19 novembre 1999, n. 22 “Recupero di immobili e nuovi parcheggi: norme urbanistico- edilizie per agevolare l’utilizzazione degli incentivi fiscali in Lombardia”);</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ff) la lettera a) del comma 6 dell’articolo 3 della legge regionale 6 marzo 2002, n. 4 (Norme per l’attuazione della programmazione regionale e per la modifica e l’integrazione di disposizioni legislative), che ha sostituito il comma 1 dell’articolo 7 della legge regionale 24 novembre 1997, n. 41;</w:t>
      </w:r>
    </w:p>
    <w:p>
      <w:pPr>
        <w:pStyle w:val="NormaleWeb"/>
        <w:widowControl w:val="false"/>
        <w:ind w:left="-426" w:right="-85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gg) la lettera a) del comma 2 dell’articolo 2 della legge regionale 22 luglio 2002, n. 15 (Legge di semplificazione 2001. Semplificazione legislativa mediante l’abrogazione di leggi regionali. Interventi di semplificazione amministrativa e delegificazione), che ha sostituito la lettera c) del comma 3 dell’articolo 4 della legge regionale 30 novembre 1983, n. 86;</w:t>
      </w:r>
    </w:p>
    <w:p>
      <w:pPr>
        <w:pStyle w:val="NormaleWeb"/>
        <w:widowControl w:val="false"/>
        <w:ind w:left="-426" w:right="-852" w:hanging="0"/>
        <w:jc w:val="both"/>
        <w:rPr/>
      </w:pPr>
      <w:r>
        <w:rPr>
          <w:rFonts w:cs="Palatino Linotype" w:ascii="Palatino Linotype" w:hAnsi="Palatino Linotype"/>
          <w:color w:val="000000"/>
          <w:sz w:val="22"/>
          <w:szCs w:val="22"/>
        </w:rPr>
        <w:t xml:space="preserve">hh) la </w:t>
      </w:r>
      <w:hyperlink r:id="rId30">
        <w:r>
          <w:rPr>
            <w:rStyle w:val="InternetLink"/>
            <w:rFonts w:cs="Palatino Linotype" w:ascii="Palatino Linotype" w:hAnsi="Palatino Linotype"/>
            <w:color w:val="000000"/>
            <w:sz w:val="22"/>
            <w:szCs w:val="22"/>
            <w:u w:val="none"/>
          </w:rPr>
          <w:t>legge regionale 4 agosto 2003, n. 14</w:t>
        </w:r>
      </w:hyperlink>
      <w:r>
        <w:rPr>
          <w:rFonts w:cs="Palatino Linotype" w:ascii="Palatino Linotype" w:hAnsi="Palatino Linotype"/>
          <w:color w:val="000000"/>
          <w:sz w:val="22"/>
          <w:szCs w:val="22"/>
        </w:rPr>
        <w:t xml:space="preserve"> (Integrazione alla legge regionale 15 gennaio 2001, n. 1 “Disciplina dei mutamenti di destinazione d’uso di immobili e norme per la dotazione di aree per attrezzature pubbliche e di uso pubblico”);</w:t>
        <w:br/>
        <w:t>ii) il comma 4 dell’articolo 56 della legge regionale 12 dicembre 2003, n. 26 (Disciplina dei servizi locali di interesse economico generale. Norme in materia di gestione dei rifiuti, di energia, di utilizzo del sottosuolo e di risorse idriche), che ha integrato la lettera a) del comma 5 dell’articolo 22 della legge regionale 15 aprile 1975, n. 51;</w:t>
      </w:r>
    </w:p>
    <w:p>
      <w:pPr>
        <w:pStyle w:val="NormaleWeb"/>
        <w:widowControl w:val="false"/>
        <w:ind w:left="-426" w:right="-852" w:hanging="0"/>
        <w:jc w:val="both"/>
        <w:rPr/>
      </w:pPr>
      <w:r>
        <w:rPr>
          <w:rFonts w:cs="Palatino Linotype" w:ascii="Palatino Linotype" w:hAnsi="Palatino Linotype"/>
          <w:color w:val="000000"/>
          <w:sz w:val="22"/>
          <w:szCs w:val="22"/>
        </w:rPr>
        <w:t>jj) l’articolo 1 della legge regionale 23 febbraio 2004, n. 3 (Disposizioni in materia di programmazione negoziata con valenza territoriale), che ha sostituito l’</w:t>
      </w:r>
      <w:r>
        <w:fldChar w:fldCharType="begin"/>
      </w:r>
      <w:r>
        <w:rPr>
          <w:rStyle w:val="InternetLink"/>
          <w:sz w:val="22"/>
          <w:u w:val="none"/>
          <w:szCs w:val="22"/>
          <w:rFonts w:cs="Palatino Linotype" w:ascii="Palatino Linotype" w:hAnsi="Palatino Linotype"/>
          <w:color w:val="000000"/>
        </w:rPr>
        <w:instrText xml:space="preserve"> HYPERLINK "http://www.bosettiegatti.com/info/norme/lombardia/1999_009.htm" \l "09"</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articolo 9 della legge regionale 12 aprile 1999, n. 9</w:t>
      </w:r>
      <w:r>
        <w:rPr>
          <w:rStyle w:val="InternetLink"/>
          <w:sz w:val="22"/>
          <w:u w:val="none"/>
          <w:szCs w:val="22"/>
          <w:rFonts w:cs="Palatino Linotype" w:ascii="Palatino Linotype" w:hAnsi="Palatino Linotype"/>
          <w:color w:val="000000"/>
        </w:rPr>
        <w:fldChar w:fldCharType="end"/>
      </w:r>
      <w:r>
        <w:rPr>
          <w:rFonts w:cs="Palatino Linotype" w:ascii="Palatino Linotype" w:hAnsi="Palatino Linotype"/>
          <w:color w:val="000000"/>
          <w:sz w:val="22"/>
          <w:szCs w:val="22"/>
        </w:rPr>
        <w:t>.</w:t>
      </w:r>
    </w:p>
    <w:p>
      <w:pPr>
        <w:pStyle w:val="NormaleWeb"/>
        <w:widowControl w:val="false"/>
        <w:ind w:left="-426" w:right="-852" w:hanging="0"/>
        <w:rPr>
          <w:rFonts w:ascii="Palatino Linotype" w:hAnsi="Palatino Linotype" w:cs="Palatino Linotype"/>
          <w:b/>
          <w:b/>
          <w:bCs/>
          <w:color w:val="000000"/>
          <w:sz w:val="22"/>
          <w:szCs w:val="22"/>
        </w:rPr>
      </w:pPr>
      <w:bookmarkStart w:id="109" w:name="ALLEGATO_A"/>
      <w:r>
        <w:rPr>
          <w:rFonts w:cs="Palatino Linotype" w:ascii="Palatino Linotype" w:hAnsi="Palatino Linotype"/>
          <w:b/>
          <w:bCs/>
          <w:color w:val="000000"/>
          <w:sz w:val="22"/>
          <w:szCs w:val="22"/>
        </w:rPr>
        <w:t>ALLEGATO A</w:t>
      </w:r>
      <w:bookmarkEnd w:id="109"/>
      <w:r>
        <w:rPr>
          <w:rFonts w:cs="Palatino Linotype" w:ascii="Palatino Linotype" w:hAnsi="Palatino Linotype"/>
          <w:b/>
          <w:bCs/>
          <w:color w:val="000000"/>
          <w:sz w:val="22"/>
          <w:szCs w:val="22"/>
        </w:rPr>
        <w:t xml:space="preserve"> (Art. 80)</w:t>
      </w:r>
    </w:p>
    <w:p>
      <w:pPr>
        <w:pStyle w:val="NormaleWeb"/>
        <w:widowControl w:val="false"/>
        <w:ind w:left="-426" w:right="-852" w:hanging="0"/>
        <w:rPr>
          <w:rFonts w:ascii="Palatino Linotype" w:hAnsi="Palatino Linotype" w:cs="Palatino Linotype"/>
          <w:color w:val="000000"/>
          <w:sz w:val="22"/>
          <w:szCs w:val="22"/>
        </w:rPr>
      </w:pPr>
      <w:r>
        <w:rPr>
          <w:rFonts w:cs="Palatino Linotype" w:ascii="Palatino Linotype" w:hAnsi="Palatino Linotype"/>
          <w:color w:val="000000"/>
          <w:sz w:val="22"/>
          <w:szCs w:val="22"/>
        </w:rPr>
        <w:t>Canali - comma 2, lettera b)</w:t>
      </w:r>
    </w:p>
    <w:p>
      <w:pPr>
        <w:pStyle w:val="NormaleWeb"/>
        <w:widowControl w:val="false"/>
        <w:ind w:left="-426" w:right="-852"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 Naviglio Grande</w:t>
        <w:br/>
        <w:t>2. Villoresi</w:t>
        <w:br/>
        <w:t>3. Naviglio Martesana</w:t>
        <w:br/>
        <w:t>4. Naviglio di Pavia</w:t>
        <w:br/>
        <w:t>5. Muzza</w:t>
        <w:br/>
        <w:t>6. Vacchelli</w:t>
        <w:br/>
        <w:t>7. Naviglio d’Isorelle</w:t>
        <w:br/>
      </w:r>
      <w:r>
        <w:rPr>
          <w:rFonts w:cs="Palatino Linotype" w:ascii="Palatino Linotype" w:hAnsi="Palatino Linotype"/>
          <w:b/>
          <w:bCs/>
          <w:color w:val="000000"/>
          <w:sz w:val="22"/>
          <w:szCs w:val="22"/>
        </w:rPr>
        <w:t>8. Naviglio di Bereguardo</w:t>
        <w:br/>
        <w:t>9. Naviglio di Paderno</w:t>
      </w:r>
    </w:p>
    <w:p>
      <w:pPr>
        <w:pStyle w:val="NormaleWeb"/>
        <w:widowControl w:val="false"/>
        <w:ind w:left="-426" w:right="-852" w:hanging="0"/>
        <w:rPr>
          <w:rFonts w:ascii="Palatino Linotype" w:hAnsi="Palatino Linotype" w:cs="Palatino Linotype"/>
          <w:color w:val="000000"/>
          <w:sz w:val="22"/>
          <w:szCs w:val="22"/>
        </w:rPr>
      </w:pPr>
      <w:r>
        <w:rPr>
          <w:rFonts w:cs="Palatino Linotype" w:ascii="Palatino Linotype" w:hAnsi="Palatino Linotype"/>
          <w:color w:val="000000"/>
          <w:sz w:val="22"/>
          <w:szCs w:val="22"/>
        </w:rPr>
        <w:t>Laghi - comma 3, lettera d)</w:t>
      </w:r>
    </w:p>
    <w:p>
      <w:pPr>
        <w:pStyle w:val="NormaleWeb"/>
        <w:widowControl w:val="false"/>
        <w:spacing w:before="100" w:after="100"/>
        <w:ind w:left="-426" w:right="-852" w:hanging="0"/>
        <w:rPr/>
      </w:pPr>
      <w:r>
        <w:rPr>
          <w:rFonts w:cs="Palatino Linotype" w:ascii="Palatino Linotype" w:hAnsi="Palatino Linotype"/>
          <w:color w:val="000000"/>
          <w:sz w:val="22"/>
          <w:szCs w:val="22"/>
        </w:rPr>
        <w:t>1. Maggiore (per la parte lombarda)</w:t>
        <w:br/>
        <w:t>2. Varese</w:t>
        <w:br/>
        <w:t>3. Monate</w:t>
        <w:br/>
        <w:t>4. Comabbio</w:t>
        <w:br/>
        <w:t>5. Lugano (per la parte italiana)</w:t>
        <w:br/>
        <w:t>6. Como</w:t>
        <w:br/>
        <w:t>7. Annone</w:t>
        <w:br/>
        <w:t>8. Pusiano</w:t>
        <w:br/>
        <w:t>9. Segrino</w:t>
        <w:br/>
        <w:t>10. Montorfano</w:t>
        <w:br/>
        <w:t>11. Alserio</w:t>
        <w:br/>
        <w:t>12. Garlate</w:t>
        <w:br/>
        <w:t>13. Mezzola</w:t>
        <w:br/>
        <w:t>14. Endine</w:t>
        <w:br/>
        <w:t>15. Iseo</w:t>
        <w:br/>
        <w:t>16. Idro</w:t>
        <w:br/>
        <w:t>17. Garda</w:t>
        <w:br/>
        <w:t>18. Laghi di Mantova</w:t>
        <w:br/>
      </w:r>
      <w:r>
        <w:rPr>
          <w:rFonts w:cs="Palatino Linotype" w:ascii="Palatino Linotype" w:hAnsi="Palatino Linotype"/>
          <w:b/>
          <w:bCs/>
          <w:color w:val="000000"/>
          <w:sz w:val="22"/>
          <w:szCs w:val="22"/>
        </w:rPr>
        <w:t>19. Piano</w:t>
        <w:br/>
        <w:t>20. Ghirla</w:t>
        <w:br/>
        <w:t>21. Ganna</w:t>
        <w:br/>
        <w:t>22. Olginate</w:t>
        <w:br/>
        <w:t>23. Gaiano</w:t>
        <w:br/>
        <w:t>24. Moro</w:t>
      </w:r>
    </w:p>
    <w:sectPr>
      <w:headerReference w:type="default" r:id="rId31"/>
      <w:headerReference w:type="first" r:id="rId32"/>
      <w:footerReference w:type="default" r:id="rId33"/>
      <w:footerReference w:type="first" r:id="rId34"/>
      <w:type w:val="nextPage"/>
      <w:pgSz w:w="11906" w:h="16838"/>
      <w:pgMar w:left="1985" w:right="2268" w:gutter="0" w:header="720" w:top="1985" w:footer="304" w:bottom="184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ight">
    <w:charset w:val="00"/>
    <w:family w:val="swiss"/>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3969" w:leader="none"/>
        <w:tab w:val="right" w:pos="9638" w:leader="none"/>
      </w:tabs>
      <w:ind w:right="360" w:hanging="0"/>
      <w:rPr>
        <w:lang w:val="en-US" w:eastAsia="en-US"/>
      </w:rPr>
    </w:pPr>
    <w:r>
      <w:rPr>
        <w:lang w:val="en-US" w:eastAsia="en-US"/>
      </w:rPr>
      <w:drawing>
        <wp:anchor behindDoc="0" distT="0" distB="0" distL="114935" distR="114935" simplePos="0" locked="0" layoutInCell="0" allowOverlap="1" relativeHeight="303">
          <wp:simplePos x="0" y="0"/>
          <wp:positionH relativeFrom="column">
            <wp:posOffset>1762760</wp:posOffset>
          </wp:positionH>
          <wp:positionV relativeFrom="paragraph">
            <wp:posOffset>-852170</wp:posOffset>
          </wp:positionV>
          <wp:extent cx="1524000" cy="9137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 t="-44" r="-24" b="-44"/>
                  <a:stretch>
                    <a:fillRect/>
                  </a:stretch>
                </pic:blipFill>
                <pic:spPr bwMode="auto">
                  <a:xfrm>
                    <a:off x="0" y="0"/>
                    <a:ext cx="1524000" cy="913765"/>
                  </a:xfrm>
                  <a:prstGeom prst="rect">
                    <a:avLst/>
                  </a:prstGeom>
                </pic:spPr>
              </pic:pic>
            </a:graphicData>
          </a:graphic>
        </wp:anchor>
      </w:drawing>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24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26" w:right="-426" w:hanging="0"/>
      <w:jc w:val="center"/>
      <w:rPr>
        <w:rFonts w:ascii="HelveticaNeue-Light" w:hAnsi="HelveticaNeue-Light" w:cs="HelveticaNeue-Light"/>
        <w:color w:val="000000"/>
        <w:kern w:val="2"/>
        <w:lang w:val="en-US" w:eastAsia="en-US"/>
      </w:rPr>
    </w:pPr>
    <w:r>
      <w:rPr>
        <w:rFonts w:cs="HelveticaNeue-Light" w:ascii="HelveticaNeue-Light" w:hAnsi="HelveticaNeue-Light"/>
        <w:color w:val="000000"/>
        <w:kern w:val="2"/>
        <w:lang w:val="en-US" w:eastAsia="en-US"/>
      </w:rPr>
      <w:drawing>
        <wp:anchor behindDoc="0" distT="0" distB="0" distL="114935" distR="114935" simplePos="0" locked="0" layoutInCell="0" allowOverlap="1" relativeHeight="304">
          <wp:simplePos x="0" y="0"/>
          <wp:positionH relativeFrom="column">
            <wp:posOffset>1915160</wp:posOffset>
          </wp:positionH>
          <wp:positionV relativeFrom="paragraph">
            <wp:posOffset>-554990</wp:posOffset>
          </wp:positionV>
          <wp:extent cx="1524000" cy="9137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4" t="-44" r="-24" b="-44"/>
                  <a:stretch>
                    <a:fillRect/>
                  </a:stretch>
                </pic:blipFill>
                <pic:spPr bwMode="auto">
                  <a:xfrm>
                    <a:off x="0" y="0"/>
                    <a:ext cx="1524000" cy="913765"/>
                  </a:xfrm>
                  <a:prstGeom prst="rect">
                    <a:avLst/>
                  </a:prstGeom>
                </pic:spPr>
              </pic:pic>
            </a:graphicData>
          </a:graphic>
        </wp:anchor>
      </w:drawing>
    </w:r>
  </w:p>
  <w:p>
    <w:pPr>
      <w:pStyle w:val="Footer"/>
      <w:rPr>
        <w:rFonts w:ascii="HelveticaNeue-Light" w:hAnsi="HelveticaNeue-Light" w:cs="HelveticaNeue-Light"/>
        <w:color w:val="000000"/>
        <w:kern w:val="2"/>
      </w:rPr>
    </w:pPr>
    <w:r>
      <w:rPr>
        <w:rFonts w:cs="HelveticaNeue-Light" w:ascii="HelveticaNeue-Light" w:hAnsi="HelveticaNeue-Light"/>
        <w:color w:val="000000"/>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969" w:leader="none"/>
        <w:tab w:val="right" w:pos="9638" w:leader="none"/>
      </w:tabs>
      <w:jc w:val="center"/>
      <w:rPr/>
    </w:pPr>
    <w:r>
      <w:rPr/>
      <w:drawing>
        <wp:inline distT="0" distB="0" distL="0" distR="0">
          <wp:extent cx="2524125" cy="371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4" t="-96" r="-14" b="-96"/>
                  <a:stretch>
                    <a:fillRect/>
                  </a:stretch>
                </pic:blipFill>
                <pic:spPr bwMode="auto">
                  <a:xfrm>
                    <a:off x="0" y="0"/>
                    <a:ext cx="2524125" cy="371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819" w:leader="none"/>
        <w:tab w:val="right" w:pos="9638" w:leader="none"/>
      </w:tabs>
      <w:jc w:val="center"/>
      <w:rPr/>
    </w:pPr>
    <w:r>
      <w:rPr/>
      <w:drawing>
        <wp:inline distT="0" distB="0" distL="0" distR="0">
          <wp:extent cx="25241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96" r="-14" b="-96"/>
                  <a:stretch>
                    <a:fillRect/>
                  </a:stretch>
                </pic:blipFill>
                <pic:spPr bwMode="auto">
                  <a:xfrm>
                    <a:off x="0" y="0"/>
                    <a:ext cx="2524125"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smallCap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jc w:val="center"/>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ind w:left="284" w:hanging="0"/>
    </w:pPr>
    <w:rPr>
      <w:rFonts w:ascii="HelveticaNeue-Light" w:hAnsi="HelveticaNeue-Light" w:cs="HelveticaNeue-Light"/>
      <w:sz w:val="16"/>
      <w:szCs w:val="16"/>
    </w:rPr>
  </w:style>
  <w:style w:type="paragraph" w:styleId="Corpodeltesto2">
    <w:name w:val="Corpo del testo 2"/>
    <w:basedOn w:val="Normal"/>
    <w:qFormat/>
    <w:pPr>
      <w:jc w:val="both"/>
    </w:pPr>
    <w:rPr>
      <w:b/>
      <w:sz w:val="24"/>
    </w:rPr>
  </w:style>
  <w:style w:type="paragraph" w:styleId="Subtitle">
    <w:name w:val="Subtitle"/>
    <w:basedOn w:val="Normal"/>
    <w:next w:val="TextBody"/>
    <w:qFormat/>
    <w:pPr>
      <w:jc w:val="both"/>
    </w:pPr>
    <w:rPr>
      <w:b/>
      <w:bCs/>
      <w:sz w:val="24"/>
    </w:rPr>
  </w:style>
  <w:style w:type="paragraph" w:styleId="Footnote">
    <w:name w:val="Footnote Text"/>
    <w:basedOn w:val="Normal"/>
    <w:pPr/>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comunitarie/2001_0042.pdf" TargetMode="External"/><Relationship Id="rId3" Type="http://schemas.openxmlformats.org/officeDocument/2006/relationships/hyperlink" Target="http://www.bosettiegatti.com/info/norme/lombardia/2003_026_L_servizi.htm" TargetMode="External"/><Relationship Id="rId4" Type="http://schemas.openxmlformats.org/officeDocument/2006/relationships/hyperlink" Target="http://www.bosettiegatti.com/info/norme/statali/2004_0042.htm" TargetMode="External"/><Relationship Id="rId5" Type="http://schemas.openxmlformats.org/officeDocument/2006/relationships/hyperlink" Target="http://www.bosettiegatti.com/info/norme/statali/2000_0267.htm" TargetMode="External"/><Relationship Id="rId6" Type="http://schemas.openxmlformats.org/officeDocument/2006/relationships/hyperlink" Target="http://www.bosettiegatti.com/info/circolari/lombardia/2000_49509_DGR_assetto_territorio.pdf" TargetMode="External"/><Relationship Id="rId7" Type="http://schemas.openxmlformats.org/officeDocument/2006/relationships/hyperlink" Target="http://www.bosettiegatti.com/info/norme/statali/1962_0167.htm" TargetMode="External"/><Relationship Id="rId8" Type="http://schemas.openxmlformats.org/officeDocument/2006/relationships/hyperlink" Target="http://www.bosettiegatti.com/info/norme/statali/1998_0447.htm" TargetMode="External"/><Relationship Id="rId9" Type="http://schemas.openxmlformats.org/officeDocument/2006/relationships/hyperlink" Target="http://www.bosettiegatti.com/info/norme/statali/1962_0167.htm" TargetMode="External"/><Relationship Id="rId10" Type="http://schemas.openxmlformats.org/officeDocument/2006/relationships/hyperlink" Target="http://www.bosettiegatti.com/info/circolari/lombardia/2000_49509_DGR_assetto_territorio.pdf" TargetMode="External"/><Relationship Id="rId11" Type="http://schemas.openxmlformats.org/officeDocument/2006/relationships/hyperlink" Target="http://www.bosettiegatti.com/info/circolari/lombardia/1999_44161_DGR_pii.pdf" TargetMode="External"/><Relationship Id="rId12" Type="http://schemas.openxmlformats.org/officeDocument/2006/relationships/hyperlink" Target="http://www.bosettiegatti.com/info/norme/statali/2001_0380.htm" TargetMode="External"/><Relationship Id="rId13" Type="http://schemas.openxmlformats.org/officeDocument/2006/relationships/hyperlink" Target="http://www.bosettiegatti.com/info/norme/statali/1968_1444.htm" TargetMode="External"/><Relationship Id="rId14" Type="http://schemas.openxmlformats.org/officeDocument/2006/relationships/hyperlink" Target="http://www.bosettiegatti.com/info/norme/lombardia/1975_051.htm" TargetMode="External"/><Relationship Id="rId15" Type="http://schemas.openxmlformats.org/officeDocument/2006/relationships/hyperlink" Target="http://www.bosettiegatti.com/info/norme/lombardia/1977_060.htm" TargetMode="External"/><Relationship Id="rId16" Type="http://schemas.openxmlformats.org/officeDocument/2006/relationships/hyperlink" Target="http://www.bosettiegatti.com/info/norme/lombardia/1978_063.htm" TargetMode="External"/><Relationship Id="rId17" Type="http://schemas.openxmlformats.org/officeDocument/2006/relationships/hyperlink" Target="http://www.bosettiegatti.com/info/norme/lombardia/1980_093.htm" TargetMode="External"/><Relationship Id="rId18" Type="http://schemas.openxmlformats.org/officeDocument/2006/relationships/hyperlink" Target="http://www.bosettiegatti.com/info/norme/lombardia/1981_064_L_sanita.pdf" TargetMode="External"/><Relationship Id="rId19" Type="http://schemas.openxmlformats.org/officeDocument/2006/relationships/hyperlink" Target="http://www.bosettiegatti.com/info/norme/lombardia/1992_019.htm" TargetMode="External"/><Relationship Id="rId20" Type="http://schemas.openxmlformats.org/officeDocument/2006/relationships/hyperlink" Target="http://www.bosettiegatti.com/info/norme/lombardia/1996_015.htm" TargetMode="External"/><Relationship Id="rId21" Type="http://schemas.openxmlformats.org/officeDocument/2006/relationships/hyperlink" Target="http://www.bosettiegatti.com/info/norme/lombardia/1997_018.htm" TargetMode="External"/><Relationship Id="rId22" Type="http://schemas.openxmlformats.org/officeDocument/2006/relationships/hyperlink" Target="http://www.bosettiegatti.com/info/norme/lombardia/1997_023.htm" TargetMode="External"/><Relationship Id="rId23" Type="http://schemas.openxmlformats.org/officeDocument/2006/relationships/hyperlink" Target="http://www.bosettiegatti.com/info/norme/lombardia/1997_041.htm" TargetMode="External"/><Relationship Id="rId24" Type="http://schemas.openxmlformats.org/officeDocument/2006/relationships/hyperlink" Target="http://www.bosettiegatti.com/info/norme/lombardia/1999_009.htm" TargetMode="External"/><Relationship Id="rId25" Type="http://schemas.openxmlformats.org/officeDocument/2006/relationships/hyperlink" Target="http://www.bosettiegatti.com/info/norme/lombardia/1999_022.html" TargetMode="External"/><Relationship Id="rId26" Type="http://schemas.openxmlformats.org/officeDocument/2006/relationships/hyperlink" Target="http://www.bosettiegatti.com/info/norme/lombardia/1999_026.html" TargetMode="External"/><Relationship Id="rId27" Type="http://schemas.openxmlformats.org/officeDocument/2006/relationships/hyperlink" Target="http://www.bosettiegatti.com/info/norme/lombardia/2000_001.html" TargetMode="External"/><Relationship Id="rId28" Type="http://schemas.openxmlformats.org/officeDocument/2006/relationships/hyperlink" Target="http://www.bosettiegatti.com/info/norme/lombardia/2001_001.html" TargetMode="External"/><Relationship Id="rId29" Type="http://schemas.openxmlformats.org/officeDocument/2006/relationships/hyperlink" Target="http://www.bosettiegatti.com/info/norme/lombardia/2001_018.html" TargetMode="External"/><Relationship Id="rId30" Type="http://schemas.openxmlformats.org/officeDocument/2006/relationships/hyperlink" Target="http://www.bosettiegatti.com/info/norme/lombardia/2003_014.htm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47:00Z</dcterms:created>
  <dc:creator>Alessandro Ezechieli</dc:creator>
  <dc:description/>
  <cp:keywords/>
  <dc:language>en-US</dc:language>
  <cp:lastModifiedBy>pisani</cp:lastModifiedBy>
  <cp:lastPrinted>2008-03-17T18:39:00Z</cp:lastPrinted>
  <dcterms:modified xsi:type="dcterms:W3CDTF">2008-03-18T14:49:00Z</dcterms:modified>
  <cp:revision>6</cp:revision>
  <dc:subject/>
  <dc:title>(iniziare a scrivere qui)</dc:title>
</cp:coreProperties>
</file>