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52"/>
          <w:u w:val="single"/>
        </w:rPr>
      </w:pPr>
      <w:r>
        <w:rPr>
          <w:sz w:val="52"/>
          <w:u w:val="single"/>
        </w:rPr>
        <w:t xml:space="preserve">STO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GLI AEREI SULLE NOSTRE TES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44"/>
        </w:rPr>
      </w:pPr>
      <w:r>
        <w:rPr>
          <w:rFonts w:cs="Arial"/>
          <w:b w:val="false"/>
          <w:sz w:val="4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PRESIDIO ALL’AEROPORTO DI LIN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BATO 19 APRILE 2008 DALLE ORE 10 ALLE 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La manifestazione è stata promossa per protestare contro le nuove rotte aeree dall’aeroporto di Linate che hanno violato per la prima volta lo spazio aereo di Milano.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>Ogni giorno circa 60 aerei passano a bassa quota sulle teste di migliaia di cittadini nei quartieri di Lambrate, Udine, Feltre, Porpora, Rubattino, Ortica, Cimiano, Crescenzago ed altri ancora.</w:t>
      </w:r>
    </w:p>
    <w:p>
      <w:pPr>
        <w:pStyle w:val="Heading6"/>
        <w:rPr>
          <w:sz w:val="44"/>
        </w:rPr>
      </w:pPr>
      <w:r>
        <w:rPr>
          <w:sz w:val="44"/>
        </w:rPr>
        <w:t>FERMIAMOLI!</w:t>
      </w:r>
    </w:p>
    <w:p>
      <w:pPr>
        <w:pStyle w:val="Corpodeltesto2"/>
        <w:rPr/>
      </w:pPr>
      <w:r>
        <w:rPr/>
        <w:t>Si invitano i cittadini a partecipare numerosi alla manifestazione che avrà luogo nel piazzale Partenze dell’aeroporto di Linate Sabato 19 Aprile 2008 dalle 10 alle 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Il Coordinament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8"/>
        </w:rPr>
        <w:t>Dei Comitati di Quartie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TAGLI   DELLA  MANIFESTAZIO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ifestazio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A’  SABATO 19 APRILE  DALLE 10.00  ALLE  12.00   NEL PIAZZALE DEL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ARTENZE DELL’AEROPORTO DI LIN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artecipanti si raggrupperanno e mostreranno i cartelli con i vari slogan che chiedono il blocco immediato della sperimentazione in atto e il ripristino delle vecchie rotte aer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emporaneamente, alcune nostre automobili sfileranno lentamente in viale Forlanini esponendo i manifesti che stiamo preparando e si congiungeranno ai partecipanti che manifestano in aeroport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 arriv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artecipanti raggiungeranno l'aeroporto con mezzi propri (che potranno parcheggere nell'area Partenze nei vari spazi a disposizione) o con mezzi pubblici:  MM  S.Babila + autobus 7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 dimo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amo preparando quanto segue:</w:t>
        <w:br/>
        <w:t>1-  CARTELLI      con vari slogan che saranno distribuiti ai partecipanti.</w:t>
        <w:br/>
        <w:t xml:space="preserve">2-  VOLANTINI   che  chiediamo  a  tutti  di  distribuire  nelle  proprie  zone  presso  i  condomì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upermercati,  mercati,  e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  volantini vi saranno consegnati nella settimana della manifestazione preg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i distribuirne il maggior numero possibile con gli eventuali chiarimenti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’ importantissimo il massimo impegno da parte di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-  MANIFESTI   da affiggere nelle nostre zone con lo stesso testo dei volantini. Per l’affissione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trebbero utilizzare anche gli spazi usati per la campagna elettorale.</w:t>
      </w:r>
    </w:p>
    <w:p>
      <w:pPr>
        <w:pStyle w:val="Normal"/>
        <w:rPr/>
      </w:pPr>
      <w:r>
        <w:rPr>
          <w:sz w:val="24"/>
          <w:szCs w:val="24"/>
        </w:rPr>
        <w:t>In allegato, il testo dei volantini/manifesti.</w:t>
        <w:br/>
      </w:r>
      <w:r>
        <w:rPr>
          <w:b/>
          <w:sz w:val="24"/>
          <w:szCs w:val="24"/>
          <w:u w:val="single"/>
        </w:rPr>
        <w:t>Comunicato sta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iamo recapitando ai quotidiani nazionali e ai giornali locali un comunicato stampa per informare sulla manifestazione. Confidiamo sulla presenza di vari giornalisti durante il suo svolg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a riuscita della manifestazione dipende dal numero dei partecipanti.</w:t>
        <w:br/>
        <w:br/>
        <w:t>E'  VITALE  CHE  OGNUNO  DI  NOI  SIA  PRESENTE   E  CHE CONVINCA   TANTE</w:t>
        <w:br/>
        <w:t>ALTRE  PERSONE  (ALMENO DIECI A TESTA)  A PARTECIPARE.</w:t>
        <w:br/>
        <w:br/>
        <w:t>****************************************************************************</w:t>
        <w:br/>
        <w:t>NON   PRENDIAMO   IMPEGNI    PER   QUELLA   DATA    -    PARTECIPIAMO ! ! !</w:t>
        <w:br/>
        <w:t>****************************************************************************</w:t>
        <w:br/>
      </w:r>
      <w:r>
        <w:rPr>
          <w:sz w:val="24"/>
          <w:szCs w:val="24"/>
        </w:rPr>
        <w:br/>
        <w:tab/>
        <w:tab/>
        <w:tab/>
        <w:tab/>
        <w:tab/>
        <w:tab/>
        <w:tab/>
        <w:tab/>
        <w:tab/>
        <w:t>Cordiali salu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nrico Po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48:00Z</dcterms:created>
  <dc:creator>abc</dc:creator>
  <dc:description/>
  <dc:language>en-US</dc:language>
  <cp:lastModifiedBy> </cp:lastModifiedBy>
  <dcterms:modified xsi:type="dcterms:W3CDTF">2008-04-10T13:48:00Z</dcterms:modified>
  <cp:revision>2</cp:revision>
  <dc:subject/>
  <dc:title>STOP </dc:title>
</cp:coreProperties>
</file>