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COMITATO “</w:t>
      </w:r>
      <w:r>
        <w:rPr>
          <w:rFonts w:cs="Arial" w:ascii="Arial" w:hAnsi="Arial"/>
          <w:b/>
          <w:i/>
          <w:sz w:val="28"/>
        </w:rPr>
        <w:t>I MILLE</w:t>
      </w:r>
      <w:r>
        <w:rPr>
          <w:rFonts w:cs="Arial" w:ascii="Arial" w:hAnsi="Arial"/>
          <w:sz w:val="28"/>
        </w:rPr>
        <w:t>”</w:t>
      </w:r>
    </w:p>
    <w:p>
      <w:pPr>
        <w:pStyle w:val="Heading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de in Milano – via Spalato 5</w:t>
      </w:r>
    </w:p>
    <w:p>
      <w:pPr>
        <w:pStyle w:val="Corpodeltes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</w:rPr>
        <w:t>tel. 02 69001207 – 02 66802432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Corpodeltesto3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ab/>
      </w:r>
    </w:p>
    <w:p>
      <w:pPr>
        <w:pStyle w:val="Corpodeltesto3"/>
        <w:jc w:val="center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color w:val="0000FF"/>
          <w:u w:val="single"/>
        </w:rPr>
        <w:t>PROGETTI DEL COMUNE SUL QUARTIERE</w:t>
      </w:r>
      <w:r>
        <w:rPr>
          <w:rFonts w:cs="Arial" w:ascii="Arial" w:hAnsi="Arial"/>
          <w:b w:val="false"/>
          <w:color w:val="0000FF"/>
          <w:u w:val="single"/>
        </w:rPr>
        <w:t xml:space="preserve"> </w:t>
      </w:r>
      <w:r>
        <w:rPr>
          <w:rFonts w:cs="Arial" w:ascii="Arial" w:hAnsi="Arial"/>
          <w:color w:val="0000FF"/>
          <w:u w:val="single"/>
        </w:rPr>
        <w:t>ISOLA/GARIBALDI-REPUBBLICA</w:t>
      </w:r>
    </w:p>
    <w:p>
      <w:pPr>
        <w:pStyle w:val="Heading8"/>
        <w:ind w:left="705" w:hanging="705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ind w:left="709" w:hanging="709"/>
        <w:rPr/>
      </w:pPr>
      <w:r>
        <w:rPr>
          <w:rFonts w:cs="Arial" w:ascii="Arial" w:hAnsi="Arial"/>
          <w:bCs/>
        </w:rPr>
        <w:t>Programma Integrato di Intervento Garibaldi – Repubblica – circa 700.000</w:t>
      </w:r>
      <w:r>
        <w:rPr>
          <w:rFonts w:cs="Arial" w:ascii="Arial" w:hAnsi="Arial"/>
        </w:rPr>
        <w:t xml:space="preserve"> mc – Presentato ricorso al TAR il 28.10.2004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bCs/>
          <w:color w:val="0000FF"/>
          <w:sz w:val="24"/>
        </w:rPr>
        <w:t>Interventi previsti</w:t>
      </w:r>
      <w:r>
        <w:rPr>
          <w:b/>
          <w:bCs/>
          <w:color w:val="0000FF"/>
          <w:sz w:val="24"/>
        </w:rPr>
        <w:t xml:space="preserve">  </w:t>
      </w:r>
      <w:r>
        <w:rPr>
          <w:rFonts w:cs="Arial" w:ascii="Arial" w:hAnsi="Arial"/>
          <w:b/>
          <w:bCs/>
          <w:color w:val="0000FF"/>
          <w:sz w:val="24"/>
        </w:rPr>
        <w:t xml:space="preserve">per un totale di 700.000 metri cubi  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uovo Polo della Regione Lombardia, palazzo Comunale, Polo della Moda, edifici residenziali, </w:t>
      </w:r>
      <w:r>
        <w:rPr>
          <w:rFonts w:cs="Arial" w:ascii="Arial" w:hAnsi="Arial"/>
          <w:bCs/>
          <w:color w:val="0000FF"/>
        </w:rPr>
        <w:t>oltre alle cubature non ancora conosciute dell’area ex Varesine</w:t>
      </w:r>
    </w:p>
    <w:p>
      <w:pPr>
        <w:pStyle w:val="Corpodeltesto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Cs/>
          <w:color w:val="0000FF"/>
        </w:rPr>
        <w:t>Il progetto Garibaldi Repubblica è strettamente connesso agli altri due  programmi  afferenti il Quartiere Isola.</w:t>
      </w:r>
    </w:p>
    <w:p>
      <w:pPr>
        <w:pStyle w:val="Corpodeltesto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8"/>
        <w:ind w:left="705" w:hanging="705"/>
        <w:rPr/>
      </w:pPr>
      <w:r>
        <w:rPr/>
        <w:t>2)</w:t>
        <w:tab/>
        <w:t>Piano Integrato di Recupero Isola –Confalonieri-De Castillia-Sassetti – circa 30.000 mc: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rovato dal Consiglio Comunale in data 19 ottobre u.s. – Presentato ricorso  al T.A.R. il 29.12.04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nterventi previsti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ficio di 13 piani ad uffici, un’area commerciale e circa 500 posti auto, prolungamento di via Volturno sui giardini di via Confalonieri e realizzazione del primo tratto della nuova strada che collega via Volturno con la nuova via a forma di Y De Castilli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rinnovata una convenzione con privati risalente al 1989, annullata dal Consiglio di Stato nell’anno 2000. Giovedì 13 ottobre il Consiglio di Zona esaminerà il permesso di costruire e la concessione edilizia per la realizzazione del nuovo tratto viari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8"/>
        <w:ind w:left="709" w:hanging="709"/>
        <w:rPr/>
      </w:pPr>
      <w:r>
        <w:rPr/>
        <w:t>3)</w:t>
        <w:tab/>
        <w:t xml:space="preserve">Programma Integrato di Intervento Isola-De Castillia e Adiacenze – circa 90.000 mc: </w:t>
      </w:r>
    </w:p>
    <w:p>
      <w:pPr>
        <w:pStyle w:val="Corpodeltesto3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eguito della mancata discussione in Consiglio Comunale, i proprietari dell’area di via De Castillia - con cui la Giunta ha sottoscritto una convenzione per la permuta dei terreni di loro proprietà con i giardini di Via Confalonieri di proprietà Comunale - hanno fatto ricorso al Tar.</w:t>
      </w:r>
    </w:p>
    <w:p>
      <w:pPr>
        <w:pStyle w:val="Corpodeltesto3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Tar ha nominato un Commissario ad Acta che dovrà esprimersi entro fine ottobre p.v.  in sostituzione del Consiglio Comunale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nterventi previsti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attimento Stecca degli Artigiani, edificazione  di 2 torri di 19 piani – 2 edifici di 9 piani – 1 edificio di 7 piani, un Asilo Nido-Scuola Materna sotto le torri e  circa 580 garage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lungamento della via Volturno sui giardini di via Confalonieri con una biforcazione all’altezza di via De Castillia verso via Ferrari.</w:t>
      </w:r>
    </w:p>
    <w:p>
      <w:pPr>
        <w:pStyle w:val="Corpodeltesto3"/>
        <w:ind w:left="708" w:hanging="0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FF"/>
          <w:u w:val="single"/>
        </w:rPr>
        <w:t>CONSEGUENZE DEI PROGETTI</w:t>
      </w:r>
      <w:r>
        <w:rPr>
          <w:rFonts w:cs="Arial" w:ascii="Arial" w:hAnsi="Arial"/>
          <w:color w:val="0000FF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aumento dell’inquinamento acustico ed atmosferico causato dal nuovo collegamento viario da viale Zara – prolungamento di via Volturno sui giardini di via Confalonieri, biforcazione in via De Castillia  verso il Centro Città -via Pirelli da una parte e via Ferrari dall’ altra - con sventramento del quartiere Isol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oppressione delle aree attualmente a verde, costituite dal Bosco di Gioia e dai Giardini di via Confalonieri, con abbattimento della Stecca degli Artigiani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it-I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lang w:val="it-IT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29:00Z</dcterms:created>
  <dc:creator>Antonio Vitali</dc:creator>
  <dc:description/>
  <dc:language>en-US</dc:language>
  <cp:lastModifiedBy> </cp:lastModifiedBy>
  <cp:lastPrinted>2005-10-11T10:29:00Z</cp:lastPrinted>
  <dcterms:modified xsi:type="dcterms:W3CDTF">2005-10-12T17:29:00Z</dcterms:modified>
  <cp:revision>2</cp:revision>
  <dc:subject/>
  <dc:title>Milano, 29 Gennaio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630709</vt:r8>
  </property>
  <property fmtid="{D5CDD505-2E9C-101B-9397-08002B2CF9AE}" pid="3" name="_AuthorEmail">
    <vt:lpwstr>flavio_castiglioni@hotmail.com</vt:lpwstr>
  </property>
  <property fmtid="{D5CDD505-2E9C-101B-9397-08002B2CF9AE}" pid="4" name="_AuthorEmailDisplayName">
    <vt:lpwstr>flaviocastiglioni</vt:lpwstr>
  </property>
  <property fmtid="{D5CDD505-2E9C-101B-9397-08002B2CF9AE}" pid="5" name="_EmailSubject">
    <vt:lpwstr>nota sintetica dic04(0)</vt:lpwstr>
  </property>
  <property fmtid="{D5CDD505-2E9C-101B-9397-08002B2CF9AE}" pid="6" name="_PreviousAdHocReviewCycleID">
    <vt:r8>242126780</vt:r8>
  </property>
</Properties>
</file>