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lang w:val="it-IT"/>
        </w:rPr>
      </w:pPr>
      <w:r>
        <w:rPr>
          <w:rFonts w:cs="Verdana" w:ascii="Verdana" w:hAnsi="Verdana"/>
          <w:b/>
          <w:sz w:val="44"/>
          <w:lang w:val="it-IT"/>
        </w:rPr>
        <w:t>GIU’ LE MANI DALL’ ISOLA</w:t>
      </w:r>
    </w:p>
    <w:p>
      <w:pPr>
        <w:pStyle w:val="Normal"/>
        <w:rPr>
          <w:rFonts w:ascii="Verdana" w:hAnsi="Verdana" w:cs="Verdana"/>
          <w:b/>
          <w:b/>
          <w:sz w:val="44"/>
          <w:lang w:val="it-IT"/>
        </w:rPr>
      </w:pPr>
      <w:r>
        <w:rPr>
          <w:rFonts w:cs="Verdana" w:ascii="Verdana" w:hAnsi="Verdana"/>
          <w:b/>
          <w:sz w:val="4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ridisegnare l´area Garibaldi/Repubblica l´amministrazione cittadina ha diviso l´intervent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tre parti: P.I.I. Garibaldi/Repubblica, P.I.R. Isola-De Castillia, P.I.I. Isola- De Castilli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ha provveduto a portarli in approvazione.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La prima conseguenza dello spezzettamento degli interventi è che non esiste uno studio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di impatto ambientale complessivo, indispensabile, a nostro parere, quando si progettano </w:t>
      </w:r>
    </w:p>
    <w:p>
      <w:pPr>
        <w:pStyle w:val="Heading8"/>
        <w:rPr/>
      </w:pPr>
      <w:r>
        <w:rPr>
          <w:b w:val="false"/>
        </w:rPr>
        <w:t>piú di un 1.000.000 di metri cubi.</w:t>
      </w:r>
      <w:r>
        <w:rPr>
          <w:b w:val="false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noltre</w:t>
      </w:r>
      <w:r>
        <w:rPr>
          <w:lang w:val="it-IT"/>
        </w:rPr>
        <w:t>:</w:t>
      </w:r>
    </w:p>
    <w:p>
      <w:pPr>
        <w:pStyle w:val="Normal"/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color w:val="000000"/>
          <w:lang w:val="it-IT"/>
        </w:rPr>
        <w:t>Non è rispettata la normativa sugli standard cioè le infrastrutture costituite dal verde e dagli spazi per la collettività, anziani, giovani, bambini, a fronte dei metri cubi previsti;   questi progetti sono suscettibili di produrre, qualora venissero attuati, effetti dirompenti sulla vivibilità della zona ed in particolare sul quartiere Isola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</w:rPr>
        <w:t>Il previsto prolungamento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di viale Zara / via Volturno sui giardini di via Confalonieri </w:t>
      </w:r>
    </w:p>
    <w:p>
      <w:pPr>
        <w:pStyle w:val="TextBody"/>
        <w:ind w:left="720" w:hanging="0"/>
        <w:rPr>
          <w:b/>
          <w:b/>
        </w:rPr>
      </w:pPr>
      <w:r>
        <w:rPr>
          <w:rFonts w:cs="Arial" w:ascii="Arial" w:hAnsi="Arial"/>
        </w:rPr>
        <w:t>verso il Centro Città significa lo sventramento del quartiere Isola</w:t>
      </w:r>
      <w:r>
        <w:rPr>
          <w:b/>
        </w:rPr>
        <w:t xml:space="preserve"> </w:t>
      </w:r>
      <w:r>
        <w:rPr>
          <w:rFonts w:cs="Arial" w:ascii="Arial" w:hAnsi="Arial"/>
        </w:rPr>
        <w:t>e l’aumento dell’inquinamento acustico ed atmosferico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costruzioni previste sull’ area significano l’eliminazione del Bosco di Gioia e </w:t>
      </w:r>
    </w:p>
    <w:p>
      <w:pPr>
        <w:pStyle w:val="TextBody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dei Giardini di via Confalonieri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costruzioni previste sui giardini di via Confalonieri </w:t>
      </w:r>
    </w:p>
    <w:p>
      <w:pPr>
        <w:pStyle w:val="TextBody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chiudono l’accesso al verde pubblico che è attualmente diretto e aperto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costruzione di un area commerciale nel cuore del quartiere mette a rischio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tto l’attuale tessuto economico dell’ Isol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no a rischio di abbattimento alcuni edifici storici del quartiere come la Cascina Colombara, la Stecca degli Artigiani e altri edific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cosa ha risposto il quartiere?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a elaborato una proposta alternativa, presentata nel 2003 all’Amministrazione, che in sintesi accettava il risanamento dell´area purché venissero rispettate le esigenze del Quartiere Isola,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 cioè: verde pubblico di prossimità, spazi di aggregazione culturale e sociale, mantenimento dell’attuale sistema viabilistico, preservazione del tessuto commerciale e artigianale e la salvaguardia degli edifici esistent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proposta non è stata accettata e i cittadini del quartiere hanno fatto ricorso al TA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tro ogni progetto approvato. 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Il TAR non ha ancora discusso nessun ricorso,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quindi la situazione è da considerarsi ancora aper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sz w:val="28"/>
          <w:lang w:val="it-IT"/>
        </w:rPr>
        <w:t>LO STATO DELLE CO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amma Integrato di Intervento GARIBALDI – REPUBBLICA    </w:t>
      </w:r>
    </w:p>
    <w:p>
      <w:pPr>
        <w:pStyle w:val="Corpodeltesto3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circa 700.000 metri cubi</w:t>
      </w:r>
    </w:p>
    <w:p>
      <w:pPr>
        <w:pStyle w:val="Corpodeltesto3"/>
        <w:ind w:left="1080" w:hanging="0"/>
        <w:rPr/>
      </w:pPr>
      <w:r>
        <w:rPr>
          <w:rFonts w:cs="Arial" w:ascii="Arial" w:hAnsi="Arial"/>
        </w:rPr>
        <w:t>Interventi previsti:</w:t>
      </w:r>
      <w:r>
        <w:rPr>
          <w:rFonts w:cs="Arial" w:ascii="Arial" w:hAnsi="Arial"/>
          <w:b w:val="false"/>
        </w:rPr>
        <w:t xml:space="preserve"> nuovo Polo della Regione Lombardia (260.000 mc.), </w:t>
      </w:r>
    </w:p>
    <w:p>
      <w:pPr>
        <w:pStyle w:val="Corpodeltesto3"/>
        <w:ind w:left="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lazzo Comunale (90.000 mc), Polo della Moda (300.000 mc), </w:t>
      </w:r>
    </w:p>
    <w:p>
      <w:pPr>
        <w:pStyle w:val="Corpodeltesto3"/>
        <w:ind w:left="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ifici residenziali (50.000 mc).</w:t>
      </w:r>
    </w:p>
    <w:p>
      <w:pPr>
        <w:pStyle w:val="Corpodeltesto3"/>
        <w:ind w:left="720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i 700.000 mc vanno aggiunti i 250.000 metri cubi del progetto delle ex Varesine.</w:t>
      </w:r>
    </w:p>
    <w:p>
      <w:pPr>
        <w:pStyle w:val="Heading8"/>
        <w:ind w:left="720" w:firstLine="360"/>
        <w:rPr>
          <w:u w:val="single"/>
        </w:rPr>
      </w:pPr>
      <w:r>
        <w:rPr>
          <w:u w:val="single"/>
        </w:rPr>
        <w:t xml:space="preserve">Presentati due ricorsi al TAR il 28.10.2004 e 24.03.2006 dai cittadini residenti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8"/>
        <w:numPr>
          <w:ilvl w:val="0"/>
          <w:numId w:val="2"/>
        </w:numPr>
        <w:rPr/>
      </w:pPr>
      <w:r>
        <w:rPr/>
        <w:t xml:space="preserve">Programma Integrato di Recupero ISOLA-DE CASTILLIA </w:t>
      </w:r>
    </w:p>
    <w:p>
      <w:pPr>
        <w:pStyle w:val="Heading8"/>
        <w:ind w:left="720" w:firstLine="360"/>
        <w:rPr/>
      </w:pPr>
      <w:r>
        <w:rPr/>
        <w:t>circa 30.000 metri cubi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lang w:val="it-IT"/>
        </w:rPr>
        <w:t>Interventi previsti</w:t>
      </w:r>
      <w:r>
        <w:rPr>
          <w:rFonts w:cs="Arial" w:ascii="Arial" w:hAnsi="Arial"/>
          <w:lang w:val="it-IT"/>
        </w:rPr>
        <w:t xml:space="preserve">: edificio di 13 piani ad uffici, un’area commerciale e circa </w:t>
      </w:r>
    </w:p>
    <w:p>
      <w:pPr>
        <w:pStyle w:val="Normal"/>
        <w:ind w:left="10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500 posti auto, obbligo di realizzazione del primo tratto della nuova strada verso </w:t>
      </w:r>
    </w:p>
    <w:p>
      <w:pPr>
        <w:pStyle w:val="Normal"/>
        <w:ind w:left="10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le Liberazione, collegata con via Volturno attraverso i giardini di via Confalonieri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resentato un ricorso al T.A.R. l´11.01.2005 dai cittadini residenti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Heading8"/>
        <w:numPr>
          <w:ilvl w:val="0"/>
          <w:numId w:val="2"/>
        </w:numPr>
        <w:rPr/>
      </w:pPr>
      <w:r>
        <w:rPr/>
        <w:t xml:space="preserve">Programma Integrato di Intervento  ISOLA-DE CASTILLIA </w:t>
      </w:r>
    </w:p>
    <w:p>
      <w:pPr>
        <w:pStyle w:val="Heading8"/>
        <w:ind w:left="720" w:firstLine="360"/>
        <w:rPr/>
      </w:pPr>
      <w:r>
        <w:rPr/>
        <w:t xml:space="preserve">circa 90.000 metri cubi: </w:t>
      </w:r>
    </w:p>
    <w:p>
      <w:pPr>
        <w:pStyle w:val="Corpodeltesto3"/>
        <w:ind w:left="1080" w:hanging="0"/>
        <w:rPr/>
      </w:pPr>
      <w:r>
        <w:rPr>
          <w:rFonts w:cs="Arial" w:ascii="Arial" w:hAnsi="Arial"/>
        </w:rPr>
        <w:t>Interventi previsti:</w:t>
      </w:r>
      <w:r>
        <w:rPr>
          <w:rFonts w:cs="Arial" w:ascii="Arial" w:hAnsi="Arial"/>
          <w:b w:val="false"/>
        </w:rPr>
        <w:t xml:space="preserve"> edificazione di diversi edifici per un totale di oltre 90.000 mc sugli attuali giardini e probabile abbattimento della Stecca degli Artigiani.</w:t>
      </w:r>
      <w:r>
        <w:rPr>
          <w:rFonts w:cs="Arial" w:ascii="Arial" w:hAnsi="Arial"/>
        </w:rPr>
        <w:t xml:space="preserve"> </w:t>
      </w:r>
    </w:p>
    <w:p>
      <w:pPr>
        <w:pStyle w:val="Heading8"/>
        <w:ind w:left="1080" w:hanging="0"/>
        <w:rPr>
          <w:b w:val="false"/>
          <w:b w:val="false"/>
        </w:rPr>
      </w:pPr>
      <w:r>
        <w:rPr>
          <w:b w:val="false"/>
        </w:rPr>
        <w:t xml:space="preserve">Nel 2001 la Giunta ha sottoscritto con i proprietari dell’area di via De Castillia </w:t>
      </w:r>
    </w:p>
    <w:p>
      <w:pPr>
        <w:pStyle w:val="Heading8"/>
        <w:ind w:left="1080" w:hanging="0"/>
        <w:rPr>
          <w:b w:val="false"/>
          <w:b w:val="false"/>
        </w:rPr>
      </w:pPr>
      <w:r>
        <w:rPr>
          <w:b w:val="false"/>
        </w:rPr>
        <w:t xml:space="preserve">una convenzione per lo scambio dei terreni di loro proprietà con i giardini di </w:t>
      </w:r>
    </w:p>
    <w:p>
      <w:pPr>
        <w:pStyle w:val="Heading8"/>
        <w:ind w:left="1080" w:hanging="0"/>
        <w:rPr>
          <w:b w:val="false"/>
          <w:b w:val="false"/>
        </w:rPr>
      </w:pPr>
      <w:r>
        <w:rPr>
          <w:b w:val="false"/>
        </w:rPr>
        <w:t xml:space="preserve">Via Confalonieri (inclusa la Stecca) di proprietà Comunale. Questo scambio significa che i proprietari possono costruire sui giardini. </w:t>
      </w:r>
    </w:p>
    <w:p>
      <w:pPr>
        <w:pStyle w:val="Heading8"/>
        <w:ind w:left="1080" w:hanging="0"/>
        <w:rPr>
          <w:b w:val="false"/>
          <w:b w:val="false"/>
        </w:rPr>
      </w:pPr>
      <w:r>
        <w:rPr>
          <w:b w:val="false"/>
        </w:rPr>
        <w:t>Il quartiere non accetta questo scambio, ma accetta che i proprietari costruiscano sui loro terreni. Attualmente i diritti edificatori sono stati comperati dalla societa’ Hines, che di fatto si propone di edificare, oltre la Cittá della Moda, anche questi 90.000 mc.</w:t>
      </w:r>
    </w:p>
    <w:p>
      <w:pPr>
        <w:pStyle w:val="Corpodeltesto3"/>
        <w:ind w:left="108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In data 12 aprile 2006 il Consiglio Comunale ha approvato il progetto con l’introduzione di un emenda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che non accoglie le richieste del quartiere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1000" w:leader="none"/>
        </w:tabs>
        <w:ind w:left="1000" w:hanging="0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u w:val="single"/>
          <w:lang w:val="it-IT"/>
        </w:rPr>
        <w:t>A seguito dell’approvazione del progetto, sarà presentato ricorso al T.A.R.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6640" w:hRule="atLeast"/>
        </w:trPr>
        <w:tc>
          <w:tcPr>
            <w:tcW w:w="10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er contrastare questi piani e difendere i diritti e la qualità della vita dei citta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er difendere la qualità e la quantità dello spazio e del verde pubbl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</w:t>
            </w:r>
            <w:r>
              <w:rPr>
                <w:rFonts w:cs="Arial" w:ascii="Arial" w:hAnsi="Arial"/>
                <w:b/>
                <w:lang w:val="it-IT"/>
              </w:rPr>
              <w:t xml:space="preserve">del quartiere e le sue caratteristiche ( artigianali, commerciali, socio culturali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er realizzare un centro per l´arte e il quartiere, con spazi espositivi e aggreg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er trasportare nel futuro, senza nostalgia, una ricca visione dello stare insi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è 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Heading2"/>
              <w:rPr/>
            </w:pPr>
            <w:r>
              <w:rPr/>
              <w:t>FORUM IS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mosso da 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Associazione Genitori F. Confalonieri - Associazione Isola dell’ Arte</w:t>
            </w:r>
            <w:r>
              <w:rPr>
                <w:b/>
                <w:i/>
                <w:lang w:val="it-IT"/>
              </w:rPr>
              <w:t xml:space="preserve"> - </w:t>
            </w:r>
            <w:r>
              <w:rPr>
                <w:rFonts w:cs="Arial" w:ascii="Arial" w:hAnsi="Arial"/>
                <w:b/>
                <w:i/>
                <w:lang w:val="it-IT"/>
              </w:rPr>
              <w:t>Comitato  I Mille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perto ad accogliere chi ne condivide gli obiettivi,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er essere espressione rappresentativa della volontà del quartiere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Forum Isola dichiara che nessun accordo è intercorso finora tra i suoi rappresentanti e operatori pubblici o privati. Il Forum Isola in quanto espressioni rappresentative del quartiere diffida ogni altra entità a trattare per conto dello stesso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er info: </w:t>
            </w:r>
            <w:r>
              <w:rPr>
                <w:rFonts w:cs="Arial" w:ascii="Arial" w:hAnsi="Arial"/>
                <w:b/>
                <w:u w:val="single"/>
                <w:lang w:val="it-IT"/>
              </w:rPr>
              <w:t>forumisola@isolartcenter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077" w:right="107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3:13:00Z</dcterms:created>
  <dc:creator>Theis Bert</dc:creator>
  <dc:description/>
  <dc:language>en-US</dc:language>
  <cp:lastModifiedBy> </cp:lastModifiedBy>
  <cp:lastPrinted>2006-06-01T14:58:00Z</cp:lastPrinted>
  <dcterms:modified xsi:type="dcterms:W3CDTF">2006-06-08T23:13:00Z</dcterms:modified>
  <cp:revision>2</cp:revision>
  <dc:subject/>
  <dc:title>Giù le mani dall’ ISOLA</dc:title>
</cp:coreProperties>
</file>