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Una mobilità alternativa alla Gronda Nord</w:t>
      </w:r>
    </w:p>
    <w:p>
      <w:pPr>
        <w:pStyle w:val="Normal"/>
        <w:jc w:val="both"/>
        <w:rPr>
          <w:rFonts w:ascii="Comic Sans MS" w:hAnsi="Comic Sans MS" w:cs="Comic Sans MS"/>
          <w:b/>
          <w:b/>
          <w:sz w:val="24"/>
        </w:rPr>
      </w:pPr>
      <w:r>
        <w:rPr>
          <w:rFonts w:cs="Comic Sans MS" w:ascii="Comic Sans MS" w:hAnsi="Comic Sans MS"/>
          <w:b/>
          <w:sz w:val="24"/>
        </w:rPr>
      </w:r>
    </w:p>
    <w:p>
      <w:pPr>
        <w:pStyle w:val="TextBody"/>
        <w:rPr>
          <w:sz w:val="24"/>
        </w:rPr>
      </w:pPr>
      <w:r>
        <w:rPr>
          <w:sz w:val="24"/>
        </w:rPr>
        <w:t>Relazione e presentazione di Gian-Piero Spagnolo, architetto e componente il Comitato Mobilità Dolce, al Convegno “Per una Milano dell’ecosviluppo e della cura”, Sala Guicciardini, Via Guicciardini, 3, Milano, sabato 6 maggio 2006</w:t>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w:t>
      </w:r>
      <w:r>
        <w:rPr>
          <w:rFonts w:cs="Comic Sans MS" w:ascii="Comic Sans MS" w:hAnsi="Comic Sans MS"/>
          <w:i/>
          <w:sz w:val="24"/>
        </w:rPr>
        <w:t>La natura stessa dell’automobile ne impedisce una diffusione massiccia. L’automobile occupa uno spazio sulla strada che non può essere usato per nessun’altra funzione. Alla fine, quando ogni centimetro di strada è occupato da un’auto, la paralisi del sistema trasforma il piacere di possederla in stress e frustrazione</w:t>
      </w:r>
      <w:r>
        <w:rPr>
          <w:rFonts w:cs="Comic Sans MS" w:ascii="Comic Sans MS" w:hAnsi="Comic Sans MS"/>
          <w:sz w:val="24"/>
        </w:rPr>
        <w:t>”. Questa citazione da un articolo di Andrè Gorz del 1973 è premonitrice: si parla di quanto si poteva immaginare, 33 anni fa, che sarebbe avvenuto. Ed abbiamo ormai raggiunto questa triste méta.</w:t>
      </w:r>
    </w:p>
    <w:p>
      <w:pPr>
        <w:pStyle w:val="Normal"/>
        <w:jc w:val="both"/>
        <w:rPr>
          <w:rFonts w:ascii="Comic Sans MS" w:hAnsi="Comic Sans MS" w:cs="Comic Sans MS"/>
          <w:b/>
          <w:b/>
          <w:sz w:val="24"/>
        </w:rPr>
      </w:pPr>
      <w:r>
        <w:rPr>
          <w:rFonts w:cs="Comic Sans MS" w:ascii="Comic Sans MS" w:hAnsi="Comic Sans MS"/>
          <w:sz w:val="24"/>
        </w:rPr>
        <w:t xml:space="preserve">Quando nella prima metà degli anni ‘80 si è cominciato a parlare della “famigerata” Gronda Nord si individuava sì l’effettiva necessità di un collegamento tangenziale mancante fra le zone nella fascia Nord di Milano, all’interno del territorio comunale della città, ma l’ottica risolutiva del problema stava, e sta ancora oggi, nel concetto del vecchio trasportismo secondo cui “se aumenta il numero delle automobili bisogna realizzare nuove strade od allargare le strade esistenti”. Concetto da tempo superato dall’esigenza di fare sinergia fra le varie modalità di trasporto per evitare gli intasamenti ed i blocchi da traffico su gomma cui oggi assistiamo. </w:t>
      </w:r>
    </w:p>
    <w:p>
      <w:pPr>
        <w:pStyle w:val="Normal"/>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jc w:val="both"/>
        <w:rPr>
          <w:rFonts w:ascii="Comic Sans MS" w:hAnsi="Comic Sans MS" w:cs="Comic Sans MS"/>
          <w:sz w:val="24"/>
        </w:rPr>
      </w:pPr>
      <w:r>
        <w:rPr>
          <w:rFonts w:cs="Comic Sans MS" w:ascii="Comic Sans MS" w:hAnsi="Comic Sans MS"/>
          <w:sz w:val="24"/>
        </w:rPr>
        <w:t xml:space="preserve">La Gronda Nord, prevista nei Piani Regolatori del 1933 e del 1953, confermata nella Variante generale del 1980 con funzioni di drenaggio e di distribuzione dei flussi di traffico provenienti dal Nord, divenne di grande attualità verso la metà degli anni ’80, creando anche tensioni e divisioni trasversali nei partiti di allora.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Quando, infatti, si è cominciato a parlare della “famigerata” Gronda Nord si individuava sì la necessità di un collegamento tangenziale mancante fra le zone nella fascia Nord di Milano, all’interno del territorio comunale della città, ma l’ottica risolutiva del problema stava nel concetto del vecchio trasportismo secondo cui “se aumenta il numero delle automobili bisogna realizzare nuove strade od allargare le strade esistenti”. Concetto da tempo superato dall’esigenza di fare sinergia fra le varie modalità di trasporto per evitare gli intasamenti ed i blocchi da traffico su gomma cui oggi assistiamo.  </w:t>
      </w:r>
    </w:p>
    <w:p>
      <w:pPr>
        <w:pStyle w:val="Normal"/>
        <w:jc w:val="both"/>
        <w:rPr>
          <w:rFonts w:ascii="Comic Sans MS" w:hAnsi="Comic Sans MS" w:cs="Comic Sans MS"/>
          <w:sz w:val="24"/>
        </w:rPr>
      </w:pPr>
      <w:r>
        <w:rPr>
          <w:rFonts w:cs="Comic Sans MS" w:ascii="Comic Sans MS" w:hAnsi="Comic Sans MS"/>
          <w:sz w:val="24"/>
        </w:rPr>
        <w:t xml:space="preserve">Ma la vera ragione dell’attenzione creata sulla Gronda Nord va cercata nella decisione della Giunta Comunale del tempo di attingere ad un copioso finanziamento statale destinato alle autostrade per proporre un collegamento fra il nodo di Fiorenza ed il nodo di Gobba (cioè fra la A4 e la tangenziale Est). </w:t>
      </w:r>
    </w:p>
    <w:p>
      <w:pPr>
        <w:pStyle w:val="Normal"/>
        <w:jc w:val="both"/>
        <w:rPr>
          <w:rFonts w:ascii="Comic Sans MS" w:hAnsi="Comic Sans MS" w:cs="Comic Sans MS"/>
          <w:sz w:val="24"/>
        </w:rPr>
      </w:pPr>
      <w:r>
        <w:rPr>
          <w:rFonts w:cs="Comic Sans MS" w:ascii="Comic Sans MS" w:hAnsi="Comic Sans MS"/>
          <w:sz w:val="24"/>
        </w:rPr>
        <w:t xml:space="preserve">Si realizzava, così, una parte della maglia della grande viabilità all’interno del tessuto ormai edificato per alleggerire la già intasata A4 nel tratto Rho/Agrate. </w:t>
      </w:r>
    </w:p>
    <w:p>
      <w:pPr>
        <w:pStyle w:val="Normal"/>
        <w:jc w:val="both"/>
        <w:rPr/>
      </w:pPr>
      <w:r>
        <w:rPr>
          <w:rFonts w:cs="Comic Sans MS" w:ascii="Comic Sans MS" w:hAnsi="Comic Sans MS"/>
          <w:sz w:val="24"/>
        </w:rPr>
        <w:t>Il percorso era quello previsto nel PRG e interessava le allora zone 20, 8, 9 e 10</w:t>
      </w:r>
      <w:r>
        <w:rPr>
          <w:rFonts w:cs="Comic Sans MS" w:ascii="Comic Sans MS" w:hAnsi="Comic Sans MS"/>
          <w:b/>
          <w:sz w:val="24"/>
        </w:rPr>
        <w:t xml:space="preserve"> </w:t>
      </w:r>
      <w:r>
        <w:rPr>
          <w:rFonts w:cs="Comic Sans MS" w:ascii="Comic Sans MS" w:hAnsi="Comic Sans MS"/>
          <w:sz w:val="24"/>
        </w:rPr>
        <w:t xml:space="preserve">, cioè la fascia periferica del Nord Milano, da Certosa a Gobba, anche con tratti in sopraelevazione. </w:t>
      </w:r>
    </w:p>
    <w:p>
      <w:pPr>
        <w:pStyle w:val="Normal"/>
        <w:jc w:val="both"/>
        <w:rPr>
          <w:rFonts w:ascii="Comic Sans MS" w:hAnsi="Comic Sans MS" w:cs="Comic Sans MS"/>
          <w:sz w:val="24"/>
        </w:rPr>
      </w:pPr>
      <w:r>
        <w:rPr>
          <w:rFonts w:cs="Comic Sans MS" w:ascii="Comic Sans MS" w:hAnsi="Comic Sans MS"/>
          <w:sz w:val="24"/>
        </w:rPr>
        <w:t xml:space="preserve">La reazione a questa decisione fu molto forte anche all’interno del partito dell’Assessore (Mottini, PCI) che l’aveva proposta. </w:t>
      </w:r>
    </w:p>
    <w:p>
      <w:pPr>
        <w:pStyle w:val="Normal"/>
        <w:jc w:val="both"/>
        <w:rPr>
          <w:rFonts w:ascii="Comic Sans MS" w:hAnsi="Comic Sans MS" w:cs="Comic Sans MS"/>
          <w:sz w:val="24"/>
        </w:rPr>
      </w:pPr>
      <w:r>
        <w:rPr>
          <w:rFonts w:cs="Comic Sans MS" w:ascii="Comic Sans MS" w:hAnsi="Comic Sans MS"/>
          <w:sz w:val="24"/>
        </w:rPr>
        <w:t xml:space="preserve">I cittadini non volevano che si portasse nuovo traffico passante e pesante all’interno dell’abitato, per non peggiorarne la vivibilità. </w:t>
      </w:r>
    </w:p>
    <w:p>
      <w:pPr>
        <w:pStyle w:val="Normal"/>
        <w:jc w:val="both"/>
        <w:rPr>
          <w:rFonts w:ascii="Comic Sans MS" w:hAnsi="Comic Sans MS" w:cs="Comic Sans MS"/>
          <w:sz w:val="24"/>
        </w:rPr>
      </w:pPr>
      <w:r>
        <w:rPr>
          <w:rFonts w:cs="Comic Sans MS" w:ascii="Comic Sans MS" w:hAnsi="Comic Sans MS"/>
          <w:sz w:val="24"/>
        </w:rPr>
        <w:t xml:space="preserve">Infatti, le zone interessate si potrebbero, in un’ottica metropolitana, definire come sub-centrali in quanto poste fra il cuore dell’area (la parte della città all’interno della circonvallazione) e le vaste conurbazioni che nel Nord si spingono, senza soluzione di continuità, ben oltre i confini comunali. Zone ricche di aree industriali dismesse, di scali ferroviari, di ampi spazi amorfi e sottoutilizzati, privi di qualità urbana, soggetti a fenomeni di congestione  e di degrado. Queste aree necessitano di un radicale rinnovo urbano: un progetto in grado di assegnare identità ai luoghi, di dotare di qualità lo spazio di vita e di lavoro, di riconnettere al tessuto urbano i grandi quartieri dormitorio di edilizia residenziale popolare ( ad es. Quarto Oggiaro e Comasina) di salvaguardare e riqualificare gli antichi borghi che ancora mantengono, sia pure a stento, un’identità (ad es. Niguarda, Greco, Gorla, Precotto e Crescenzago), di risarcire gli abitanti per il deficit di verde e di servizi cui sono da sempre costretti ed anche di garantire quel collegamento Est-Ovest fra i vari quartieri che sappia, una volta per tutte, evitare i guasti della struttura centripeta della città in queste zone particolarmente pesante. </w:t>
      </w:r>
    </w:p>
    <w:p>
      <w:pPr>
        <w:pStyle w:val="Normal"/>
        <w:jc w:val="both"/>
        <w:rPr>
          <w:rFonts w:ascii="Comic Sans MS" w:hAnsi="Comic Sans MS" w:cs="Comic Sans MS"/>
          <w:sz w:val="24"/>
        </w:rPr>
      </w:pPr>
      <w:r>
        <w:rPr>
          <w:rFonts w:cs="Comic Sans MS" w:ascii="Comic Sans MS" w:hAnsi="Comic Sans MS"/>
          <w:sz w:val="24"/>
        </w:rPr>
        <w:t>Infatti, i flussi di traffico derivanti dalle esigenze di mobilità urbana ed extraurbana presenti nella corona Nord-Milano convergono sui congestionati nodi di Loreto e Maciachini oltre che sulle ormai da tempo collassate circonvallazioni. Viale Brianza e Viale Lunigiana con gli incroci di Via Melchiorre Gioia e Viale Zara sono luoghi assurdi per chi vi transita e, ovviamente ancor di più, per chi vi abita e lavora. La situazione generale è aggravata dal traffico di attraversamento Est/Ovest che connota fortemente la zona in quanto attiene ai collegamenti fra i vari quartieri del Nord Milano (Crescanzago, Niguarda, Bovisa, ecc.) nonché ai collegamenti con i comuni limitrofi (Sesto S. Giovanni, Cologno Monzese, Vimodrone, ecc.) anche con una notevole mole di traffico operativo derivante dalla presenza di numerose attività commerciali ed artigianali.</w:t>
      </w:r>
    </w:p>
    <w:p>
      <w:pPr>
        <w:pStyle w:val="Normal"/>
        <w:jc w:val="both"/>
        <w:rPr>
          <w:rFonts w:ascii="Comic Sans MS" w:hAnsi="Comic Sans MS" w:cs="Comic Sans MS"/>
          <w:sz w:val="24"/>
        </w:rPr>
      </w:pPr>
      <w:r>
        <w:rPr>
          <w:rFonts w:cs="Comic Sans MS" w:ascii="Comic Sans MS" w:hAnsi="Comic Sans MS"/>
          <w:sz w:val="24"/>
        </w:rPr>
        <w:t xml:space="preserve">Molte azioni e manifestazioni si sono avute anche allora da parte di cittadini e di comitati di quartiere con riflessi anche sui Consigli di Zona interessati oltre che in Consiglio Comunale. </w:t>
      </w:r>
    </w:p>
    <w:p>
      <w:pPr>
        <w:pStyle w:val="Normal"/>
        <w:jc w:val="both"/>
        <w:rPr>
          <w:rFonts w:ascii="Comic Sans MS" w:hAnsi="Comic Sans MS" w:cs="Comic Sans MS"/>
          <w:sz w:val="24"/>
        </w:rPr>
      </w:pPr>
      <w:r>
        <w:rPr>
          <w:rFonts w:cs="Comic Sans MS" w:ascii="Comic Sans MS" w:hAnsi="Comic Sans MS"/>
          <w:sz w:val="24"/>
        </w:rPr>
        <w:t>Il problema continua a restare aperto ed i pareri sono molteplici e contrastanti fra di loro.</w:t>
      </w:r>
    </w:p>
    <w:p>
      <w:pPr>
        <w:pStyle w:val="Normal"/>
        <w:jc w:val="both"/>
        <w:rPr>
          <w:rFonts w:ascii="Comic Sans MS" w:hAnsi="Comic Sans MS" w:cs="Comic Sans MS"/>
          <w:sz w:val="24"/>
        </w:rPr>
      </w:pPr>
      <w:r>
        <w:rPr>
          <w:rFonts w:cs="Comic Sans MS" w:ascii="Comic Sans MS" w:hAnsi="Comic Sans MS"/>
          <w:sz w:val="24"/>
        </w:rPr>
        <w:t xml:space="preserve">Si possono individuare tre momenti significativi di questo dibattito pubblico. </w:t>
      </w:r>
    </w:p>
    <w:p>
      <w:pPr>
        <w:pStyle w:val="Normal"/>
        <w:numPr>
          <w:ilvl w:val="0"/>
          <w:numId w:val="2"/>
        </w:numPr>
        <w:jc w:val="both"/>
        <w:rPr>
          <w:rFonts w:ascii="Comic Sans MS" w:hAnsi="Comic Sans MS" w:cs="Comic Sans MS"/>
          <w:sz w:val="24"/>
        </w:rPr>
      </w:pPr>
      <w:r>
        <w:rPr>
          <w:rFonts w:cs="Comic Sans MS" w:ascii="Comic Sans MS" w:hAnsi="Comic Sans MS"/>
          <w:sz w:val="24"/>
        </w:rPr>
        <w:t xml:space="preserve">A metà anni ’80, quando si riuscì a disinnescare la “mina” dell’autostrada urbana proposta da Mottini. </w:t>
      </w:r>
    </w:p>
    <w:p>
      <w:pPr>
        <w:pStyle w:val="Normal"/>
        <w:numPr>
          <w:ilvl w:val="0"/>
          <w:numId w:val="2"/>
        </w:numPr>
        <w:jc w:val="both"/>
        <w:rPr>
          <w:rFonts w:ascii="Comic Sans MS" w:hAnsi="Comic Sans MS" w:cs="Comic Sans MS"/>
          <w:sz w:val="24"/>
        </w:rPr>
      </w:pPr>
      <w:r>
        <w:rPr>
          <w:rFonts w:cs="Comic Sans MS" w:ascii="Comic Sans MS" w:hAnsi="Comic Sans MS"/>
          <w:sz w:val="24"/>
        </w:rPr>
        <w:t xml:space="preserve">Alla fine degli anni ’80 quando la proposta Schemmari (PSI) di realizzare una strada “interperiferica” o “interquartieri” fu giudicata come un tentativo di riproporre la Gronda Nord sotto falso nome (e così, in realtà, era) </w:t>
      </w:r>
    </w:p>
    <w:p>
      <w:pPr>
        <w:pStyle w:val="Normal"/>
        <w:numPr>
          <w:ilvl w:val="0"/>
          <w:numId w:val="2"/>
        </w:numPr>
        <w:jc w:val="both"/>
        <w:rPr>
          <w:rFonts w:ascii="Comic Sans MS" w:hAnsi="Comic Sans MS" w:cs="Comic Sans MS"/>
          <w:sz w:val="24"/>
        </w:rPr>
      </w:pPr>
      <w:r>
        <w:rPr>
          <w:rFonts w:cs="Comic Sans MS" w:ascii="Comic Sans MS" w:hAnsi="Comic Sans MS"/>
          <w:sz w:val="24"/>
        </w:rPr>
        <w:t>Alla metà degli anni ’90 quando ci fu opposizione alla “promenade” con cui la Giunta leghista (Assessore Serri) suggeriva di inanellare una serie di “idilliaci” parchi urbani che tentava di rifilare alla città la stessa arteria, per di più al servizio di “poteri forti” che intanto si erano ben piazzati lungo il suo percorso.</w:t>
      </w:r>
    </w:p>
    <w:p>
      <w:pPr>
        <w:pStyle w:val="Normal"/>
        <w:jc w:val="both"/>
        <w:rPr>
          <w:rFonts w:ascii="Comic Sans MS" w:hAnsi="Comic Sans MS" w:cs="Comic Sans MS"/>
          <w:sz w:val="24"/>
        </w:rPr>
      </w:pPr>
      <w:r>
        <w:rPr>
          <w:rFonts w:cs="Comic Sans MS" w:ascii="Comic Sans MS" w:hAnsi="Comic Sans MS"/>
          <w:sz w:val="24"/>
        </w:rPr>
        <w:t xml:space="preserve">Nel tempo furono portati molti argomenti a sostegno delle proposte più sopra sintetizzate che furono sempre contrastate dai cittadini dei quartieri interessati. Infatti, la cultura urbanistica ufficiale non ha mai espresso un univoco giudizio negativo sulla previsione di un’arteria Est/Ovest ne Nord Milano. Anzi c’è sempre stata una certa prevalenza di pareri ufficiali favorevoli al tracciato. </w:t>
      </w:r>
    </w:p>
    <w:p>
      <w:pPr>
        <w:pStyle w:val="Normal"/>
        <w:jc w:val="both"/>
        <w:rPr>
          <w:rFonts w:ascii="Comic Sans MS" w:hAnsi="Comic Sans MS" w:cs="Comic Sans MS"/>
          <w:sz w:val="24"/>
        </w:rPr>
      </w:pPr>
      <w:r>
        <w:rPr>
          <w:rFonts w:cs="Comic Sans MS" w:ascii="Comic Sans MS" w:hAnsi="Comic Sans MS"/>
          <w:sz w:val="24"/>
        </w:rPr>
        <w:t>Il Centro Studi PIM ed il Dipartimento di Scienze del Territorio del Politecnico di Milano erano su una posizione di proposta (che si può anche definire corretta a livello comprensoriale e regionale) della soluzione del deongestionamento dei flussi Est/Ovest ne Nord Milano attraverso la realizzazione  di una cosiddetta “Gronda Nord intermedia” di carattere autostradale da Legnano a Dalmine ( o con altre ipotesi di variante della A4) in grado di drenare i flussi da Nord e distribuirli a pioggia sul territorio della città metropolitana. Questa posizione significa che la realizzazione di un by-pass esterno all’area del territorio comunale milanese, e quindi il decongestionamenteo della A4, possono rendere attuabile senza pericoli quel collegamento Est/Ovest interno al tessuto urbano giudicato da sempre indispensabile per evitare che gli spostamenti interperiferici siano convogliati verso zone centrali o semicentrali, determinando un inutile traffico aggiuntivo e parassitario.</w:t>
      </w:r>
    </w:p>
    <w:p>
      <w:pPr>
        <w:pStyle w:val="Normal"/>
        <w:jc w:val="both"/>
        <w:rPr>
          <w:rFonts w:ascii="Comic Sans MS" w:hAnsi="Comic Sans MS" w:cs="Comic Sans MS"/>
          <w:sz w:val="24"/>
        </w:rPr>
      </w:pPr>
      <w:r>
        <w:rPr>
          <w:rFonts w:cs="Comic Sans MS" w:ascii="Comic Sans MS" w:hAnsi="Comic Sans MS"/>
          <w:sz w:val="24"/>
        </w:rPr>
        <w:t xml:space="preserve">Argomenti di questo tipo (a metà degli anni ’80 limitati alle previsioni di formazione della 3^ corsia della A4, di completamento della strada provinciale Rho-Monza, di realizzazione del cosiddetto “peduncolo”, cioè il raccordo autostradale fra la Tangenziale Est e la stessa Rho-Monza) erano portati a sostegno della fattibilità della Gronda Nord in città. </w:t>
      </w:r>
    </w:p>
    <w:p>
      <w:pPr>
        <w:pStyle w:val="Normal"/>
        <w:jc w:val="both"/>
        <w:rPr>
          <w:rFonts w:ascii="Comic Sans MS" w:hAnsi="Comic Sans MS" w:cs="Comic Sans MS"/>
          <w:sz w:val="24"/>
        </w:rPr>
      </w:pPr>
      <w:r>
        <w:rPr>
          <w:rFonts w:cs="Comic Sans MS" w:ascii="Comic Sans MS" w:hAnsi="Comic Sans MS"/>
          <w:sz w:val="24"/>
        </w:rPr>
        <w:t xml:space="preserve">La storia ha dato ragione a chi non la voleva: infatti queste opere sono oggi completate eppure la congestione sulla A4 è aumentata e permangono tutte le ragioni che si oppongono alla realizzazione di un’arteria di forte ed elevato scorrimento all’interno di zone edificate.  </w:t>
      </w:r>
    </w:p>
    <w:p>
      <w:pPr>
        <w:pStyle w:val="Normal"/>
        <w:jc w:val="both"/>
        <w:rPr>
          <w:rFonts w:ascii="Comic Sans MS" w:hAnsi="Comic Sans MS" w:cs="Comic Sans MS"/>
          <w:sz w:val="24"/>
        </w:rPr>
      </w:pPr>
      <w:r>
        <w:rPr>
          <w:rFonts w:cs="Comic Sans MS" w:ascii="Comic Sans MS" w:hAnsi="Comic Sans MS"/>
          <w:sz w:val="24"/>
        </w:rPr>
        <w:t>Anche alle argomentazioni portate alla fine degli anni ’80 a favore della strada “interperiferica” si oppongono le realtà che si sono succedute.</w:t>
      </w:r>
    </w:p>
    <w:p>
      <w:pPr>
        <w:pStyle w:val="Normal"/>
        <w:jc w:val="both"/>
        <w:rPr>
          <w:rFonts w:ascii="Comic Sans MS" w:hAnsi="Comic Sans MS" w:cs="Comic Sans MS"/>
          <w:sz w:val="24"/>
        </w:rPr>
      </w:pPr>
      <w:r>
        <w:rPr>
          <w:rFonts w:cs="Comic Sans MS" w:ascii="Comic Sans MS" w:hAnsi="Comic Sans MS"/>
          <w:sz w:val="24"/>
        </w:rPr>
        <w:t xml:space="preserve">In quel caso chi proponeva l’”interperiferica” sottaceva, in realtà, gli aspetti legati al ruolo di arteria strategica primaria di raccordo fra tessuto edificato e maglia autostradale (ruolo che la “interperiferica” manteneva sia per calibro stradale che per tracciato) mentre poneva esclusivamente l’accento sulle intenzioni, in realtà più condivisibili, di connessione fra i quartieri del Nord Milano di cui si sentiva, e tuttora si sente, la mancanza. </w:t>
      </w:r>
    </w:p>
    <w:p>
      <w:pPr>
        <w:pStyle w:val="Normal"/>
        <w:jc w:val="both"/>
        <w:rPr>
          <w:rFonts w:ascii="Comic Sans MS" w:hAnsi="Comic Sans MS" w:cs="Comic Sans MS"/>
          <w:sz w:val="24"/>
        </w:rPr>
      </w:pPr>
      <w:r>
        <w:rPr>
          <w:rFonts w:cs="Comic Sans MS" w:ascii="Comic Sans MS" w:hAnsi="Comic Sans MS"/>
          <w:sz w:val="24"/>
        </w:rPr>
        <w:t xml:space="preserve">Negli anni ’90 ci si trova davanti ad una nuova fase del dibattito, presentata in termini anche positivi per la qualità ambientale della proposta. </w:t>
      </w:r>
    </w:p>
    <w:p>
      <w:pPr>
        <w:pStyle w:val="Normal"/>
        <w:jc w:val="both"/>
        <w:rPr>
          <w:rFonts w:ascii="Comic Sans MS" w:hAnsi="Comic Sans MS" w:cs="Comic Sans MS"/>
          <w:sz w:val="24"/>
        </w:rPr>
      </w:pPr>
      <w:r>
        <w:rPr>
          <w:rFonts w:cs="Comic Sans MS" w:ascii="Comic Sans MS" w:hAnsi="Comic Sans MS"/>
          <w:sz w:val="24"/>
        </w:rPr>
        <w:t xml:space="preserve">L’Assessore leghista Serri affermava che la Gronda Nord era morta. </w:t>
      </w:r>
    </w:p>
    <w:p>
      <w:pPr>
        <w:pStyle w:val="Normal"/>
        <w:jc w:val="both"/>
        <w:rPr>
          <w:rFonts w:ascii="Comic Sans MS" w:hAnsi="Comic Sans MS" w:cs="Comic Sans MS"/>
          <w:sz w:val="24"/>
        </w:rPr>
      </w:pPr>
      <w:r>
        <w:rPr>
          <w:rFonts w:cs="Comic Sans MS" w:ascii="Comic Sans MS" w:hAnsi="Comic Sans MS"/>
          <w:sz w:val="24"/>
        </w:rPr>
        <w:t xml:space="preserve">Si dava il via alla costruzione di una strada verde (ora indicata come Strada Interquartieri Nord – SIN) con funzione di collegamento fra nuovi “qualificati” interventi urbani dotati (sulla carta) di vasti spazi verdi da realizzare sulle aree industriali dismesse (ex Marelli a Crescenzago, Bicocca in costruzione, Politecnico alla Bovisa, Cascina Merlata a Molino Dorino, ecc.). Ma la vera natura di un’arteria al servizio degli interventi che i “poteri forti” si preparavano a varare lungo il suo percorso era fin troppo evidente. Anche se, in realtà, l’aspetto del progetto presentato dava alla nuova strada un’idea di riqualificazione del volto della città in zone degradate e non riconoscibili. </w:t>
      </w:r>
    </w:p>
    <w:p>
      <w:pPr>
        <w:pStyle w:val="Normal"/>
        <w:jc w:val="both"/>
        <w:rPr>
          <w:rFonts w:ascii="Comic Sans MS" w:hAnsi="Comic Sans MS" w:cs="Comic Sans MS"/>
          <w:sz w:val="24"/>
        </w:rPr>
      </w:pPr>
      <w:r>
        <w:rPr>
          <w:rFonts w:cs="Comic Sans MS" w:ascii="Comic Sans MS" w:hAnsi="Comic Sans MS"/>
          <w:sz w:val="24"/>
        </w:rPr>
        <w:t xml:space="preserve">Ma se questo tentativo, dal punto di vista dell’inserimento di verde qualificato, può essere considerato valido, la risposta data per raggiungerlo non è certamente da condividere. I progetti di nuovi insediamenti  rispondono al massimo sfruttamento edificatorio ed i “parchi” tanto attesi sono sovrabbondantemente sviliti dalla presenza di funzioni e cementificazioni non compatibili con aree che abbisognano di rinnovo urbano qualitativamente valido e non di ulteriori colate di cemento e di funzioni abnormi come un centro commerciale a valenza regionale come, per esempio, ci si accinge a realizzare nell’area ex-Marelli su cui insisterà anche del terziario, oggi ormai inutile in una città che perde continuamente abitanti. </w:t>
      </w:r>
    </w:p>
    <w:p>
      <w:pPr>
        <w:pStyle w:val="Normal"/>
        <w:jc w:val="both"/>
        <w:rPr/>
      </w:pPr>
      <w:r>
        <w:rPr>
          <w:rFonts w:cs="Comic Sans MS" w:ascii="Comic Sans MS" w:hAnsi="Comic Sans MS"/>
          <w:sz w:val="24"/>
        </w:rPr>
        <w:t>La prospettiva è già riconoscibile: si realizza l’autostrada urbana magari per tratti, là dove si possono lucrare utili secondo quanto richiede il mercato ed il resto rimane alle discrezionalità ed agli appetiti futuri.</w:t>
      </w:r>
      <w:r>
        <w:rPr>
          <w:rFonts w:cs="Comic Sans MS" w:ascii="Comic Sans MS" w:hAnsi="Comic Sans MS"/>
          <w:b/>
          <w:sz w:val="24"/>
        </w:rPr>
        <w:t xml:space="preserve"> </w:t>
      </w:r>
    </w:p>
    <w:p>
      <w:pPr>
        <w:pStyle w:val="Normal"/>
        <w:jc w:val="both"/>
        <w:rPr>
          <w:rFonts w:ascii="Comic Sans MS" w:hAnsi="Comic Sans MS" w:cs="Comic Sans MS"/>
          <w:sz w:val="24"/>
        </w:rPr>
      </w:pPr>
      <w:r>
        <w:rPr>
          <w:rFonts w:cs="Comic Sans MS" w:ascii="Comic Sans MS" w:hAnsi="Comic Sans MS"/>
          <w:sz w:val="24"/>
        </w:rPr>
        <w:t xml:space="preserve">Inoltre, e qui sta un altro punto dolente, la SIN si presenta, dal punto di vista stradale, sempre come un’autostrada urbana che, anziché riaggregare le porzioni di territorio che attraversa, le divide come una sciabolata data la sua larga sezione ed il traffico pesante che si troverà a sopportare derivante dalle condizioni ormai sature del tratto urbano dell’autostrada A4. </w:t>
      </w:r>
    </w:p>
    <w:p>
      <w:pPr>
        <w:pStyle w:val="Normal"/>
        <w:jc w:val="both"/>
        <w:rPr>
          <w:rFonts w:ascii="Comic Sans MS" w:hAnsi="Comic Sans MS" w:cs="Comic Sans MS"/>
          <w:sz w:val="24"/>
        </w:rPr>
      </w:pPr>
      <w:r>
        <w:rPr>
          <w:rFonts w:cs="Comic Sans MS" w:ascii="Comic Sans MS" w:hAnsi="Comic Sans MS"/>
          <w:sz w:val="24"/>
        </w:rPr>
        <w:t xml:space="preserve">E’ innegabile che essa sarà preferita anche dal traffico pesante in quanto rappresenta non una “circonvallazione” (sempre intesa come bypass esterno ad un centro abitato) quanto un’”inserzione” nel tessuto urbano che prefigura un passaggio ed un percorso più veloce fra Certosa e Gobba, e viceversa. </w:t>
      </w:r>
    </w:p>
    <w:p>
      <w:pPr>
        <w:pStyle w:val="Normal"/>
        <w:jc w:val="both"/>
        <w:rPr>
          <w:rFonts w:ascii="Comic Sans MS" w:hAnsi="Comic Sans MS" w:cs="Comic Sans MS"/>
          <w:sz w:val="24"/>
        </w:rPr>
      </w:pPr>
      <w:r>
        <w:rPr>
          <w:rFonts w:cs="Comic Sans MS" w:ascii="Comic Sans MS" w:hAnsi="Comic Sans MS"/>
          <w:sz w:val="24"/>
        </w:rPr>
        <w:t xml:space="preserve">La stessa struttura della sezione che prefigura in alcune tratte (p. es. fra Via Eritrea e Via Castellamare, lungo l’attuale Via De Pisis o verso l’incrocio con Via Pellegrino Rossi o anche davanti al Pronto Soccorso dell’Ospedale di Niguarda, ) la presenza di una linea tranviaria sistemata nella zona centrale della carreggiata non risulta adeguata ad un facile uso da parte dei fruitori: per raggiungere il mezzo pubblico è necessario, infatti, attraversare almeno una carreggiata stradale a traffico intenso! Logica vorrebbe che la sezione fosse così coordinata: un largo marciapiede in fregio all’edificato prospiciente la strada, una pista ciclabile subito affiancata, un controviale (tipo Zara /Testi) a traffico moderato di servizio alle residenze, la linea tranviaria, uno largo spazio a verde dotato di alte alberature ed, infine, la carreggiata centrale destinata al traffico su gomma, sezione ripetibile simmetricamente. </w:t>
      </w:r>
    </w:p>
    <w:p>
      <w:pPr>
        <w:pStyle w:val="Normal"/>
        <w:jc w:val="both"/>
        <w:rPr>
          <w:rFonts w:ascii="Comic Sans MS" w:hAnsi="Comic Sans MS" w:cs="Comic Sans MS"/>
          <w:sz w:val="24"/>
        </w:rPr>
      </w:pPr>
      <w:r>
        <w:rPr>
          <w:rFonts w:cs="Comic Sans MS" w:ascii="Comic Sans MS" w:hAnsi="Comic Sans MS"/>
          <w:sz w:val="24"/>
        </w:rPr>
        <w:t xml:space="preserve">Per non parlare della soluzione data agli incroci. Tutti a raso e semaforizzati. Vere trappole mortali, soprattutto durante le ore notturne. Immaginiamo cosa potrebbe succedere, per esempio, all’incrocio con Viale Fermi. Evidentemente le esperienze europee (ed anche ormai italiane) delle rotonde con precedenza a chi è sull’anello non stanno nella testa del progettista e di chi ne ha valutato l’operato.  </w:t>
      </w:r>
    </w:p>
    <w:p>
      <w:pPr>
        <w:pStyle w:val="Normal"/>
        <w:jc w:val="both"/>
        <w:rPr>
          <w:rFonts w:ascii="Comic Sans MS" w:hAnsi="Comic Sans MS" w:cs="Comic Sans MS"/>
          <w:sz w:val="24"/>
        </w:rPr>
      </w:pPr>
      <w:r>
        <w:rPr>
          <w:rFonts w:cs="Comic Sans MS" w:ascii="Comic Sans MS" w:hAnsi="Comic Sans MS"/>
          <w:sz w:val="24"/>
        </w:rPr>
        <w:t xml:space="preserve">Se la Gronda Nord fosse stata realizzata quando fu prevista, tanti e tanti anni fa ed in una situazione di traffico completamente diversa, il resto del tessuto urbano si sarebbe “abituato” alla sua presenza: quando si può, ci si sa difendere dalle situazioni importune. Ma il calarla ora, d’imperio, in un tessuto urbano ormai saturo e consolidato non fa altro che far scattare le legittime resistenze da parte di chi abita quei luoghi. Molte volte le resistenze si basano anche su temi errati, ma non si può dire che di ragioni ne manchino a chi sarebbe costretto a subire le conseguenze di un simile inserimento forzato nel contesto abitato.  </w:t>
      </w:r>
    </w:p>
    <w:p>
      <w:pPr>
        <w:pStyle w:val="Normal"/>
        <w:jc w:val="both"/>
        <w:rPr>
          <w:rFonts w:ascii="Comic Sans MS" w:hAnsi="Comic Sans MS" w:cs="Comic Sans MS"/>
          <w:sz w:val="24"/>
        </w:rPr>
      </w:pPr>
      <w:r>
        <w:rPr>
          <w:rFonts w:cs="Comic Sans MS" w:ascii="Comic Sans MS" w:hAnsi="Comic Sans MS"/>
          <w:sz w:val="24"/>
        </w:rPr>
        <w:t xml:space="preserve">Infatti tanti sono, lungo il tracciato complessivo della Gronda Nord, i comitati spontanei sorti contro la sua realizzazione.  </w:t>
      </w:r>
    </w:p>
    <w:p>
      <w:pPr>
        <w:pStyle w:val="Normal"/>
        <w:jc w:val="both"/>
        <w:rPr>
          <w:rFonts w:ascii="Comic Sans MS" w:hAnsi="Comic Sans MS" w:cs="Comic Sans MS"/>
          <w:sz w:val="24"/>
        </w:rPr>
      </w:pPr>
      <w:r>
        <w:rPr>
          <w:rFonts w:cs="Comic Sans MS" w:ascii="Comic Sans MS" w:hAnsi="Comic Sans MS"/>
          <w:sz w:val="24"/>
        </w:rPr>
        <w:t xml:space="preserve">Una risposta possibile sta nel tentare la strada della soluzione della riqualificazione di alcuni tratti stradali esistenti per creare una ricucitura viabilistica morbida e praticabile lungo la direttrice Est/Ovest, in modo da collegare i vari quartieri fra di loro senza però permettere un invasivo traffico “parassita” e non voluto.  </w:t>
      </w:r>
    </w:p>
    <w:p>
      <w:pPr>
        <w:pStyle w:val="Normal"/>
        <w:jc w:val="both"/>
        <w:rPr>
          <w:rFonts w:ascii="Comic Sans MS" w:hAnsi="Comic Sans MS" w:cs="Comic Sans MS"/>
          <w:sz w:val="24"/>
        </w:rPr>
      </w:pPr>
      <w:r>
        <w:rPr>
          <w:rFonts w:cs="Comic Sans MS" w:ascii="Comic Sans MS" w:hAnsi="Comic Sans MS"/>
          <w:sz w:val="24"/>
        </w:rPr>
        <w:t xml:space="preserve">Quindi niente tracciato diretto, niente connessione fra i nodi autostradali e niente sezioni stradali larghe che favoriscono la velocità. Ma ricuciture a livello locale e riqualificazione di strade intermedie.  </w:t>
      </w:r>
    </w:p>
    <w:p>
      <w:pPr>
        <w:pStyle w:val="Normal"/>
        <w:jc w:val="both"/>
        <w:rPr>
          <w:rFonts w:ascii="Comic Sans MS" w:hAnsi="Comic Sans MS" w:cs="Comic Sans MS"/>
          <w:sz w:val="24"/>
        </w:rPr>
      </w:pPr>
      <w:r>
        <w:rPr>
          <w:rFonts w:cs="Comic Sans MS" w:ascii="Comic Sans MS" w:hAnsi="Comic Sans MS"/>
          <w:sz w:val="24"/>
        </w:rPr>
        <w:t xml:space="preserve">Un’altra ipotesi, perseguita e ben ipotizzata da tanti comitati ed associazioni presenti sul territorio, è stata quella della realizzazione di una linea di trasporto pubblico su ferro da Certosa a Gobba. </w:t>
      </w:r>
    </w:p>
    <w:p>
      <w:pPr>
        <w:pStyle w:val="Normal"/>
        <w:jc w:val="both"/>
        <w:rPr>
          <w:rFonts w:ascii="Comic Sans MS" w:hAnsi="Comic Sans MS" w:cs="Comic Sans MS"/>
          <w:sz w:val="24"/>
        </w:rPr>
      </w:pPr>
      <w:r>
        <w:rPr>
          <w:rFonts w:cs="Comic Sans MS" w:ascii="Comic Sans MS" w:hAnsi="Comic Sans MS"/>
          <w:sz w:val="24"/>
        </w:rPr>
        <w:t xml:space="preserve">Seguendo il concetto secondo cui è meglio prima stutturare i servizi e poi terminare la residenza o gli insediamenti produttivi o commerciali, la realizzazione di un tracciato di trasporto pubblico su ferro al posto di un strada di grande comunicazione è sicuramente vincente. Magari anche con l’utilizzazione di mezzi di trasporto innovativi (metrò leggero o simili). </w:t>
      </w:r>
    </w:p>
    <w:p>
      <w:pPr>
        <w:pStyle w:val="Normal"/>
        <w:jc w:val="both"/>
        <w:rPr>
          <w:rFonts w:ascii="Comic Sans MS" w:hAnsi="Comic Sans MS" w:cs="Comic Sans MS"/>
          <w:sz w:val="24"/>
        </w:rPr>
      </w:pPr>
      <w:r>
        <w:rPr>
          <w:rFonts w:cs="Comic Sans MS" w:ascii="Comic Sans MS" w:hAnsi="Comic Sans MS"/>
          <w:sz w:val="24"/>
        </w:rPr>
        <w:t xml:space="preserve">Il tracciato si distingue per alcune caratteristiche peculiari, positive e di grande importanza a livello cittadino. Il Polo fieristico di Pero, il nuovo Polo produttivo di Cascina Merlata, il PRU Certosa-Quarto Oggiaro, l’Ospedale Sacco, il Politecnico alla Bovisa, le stazioni di Certosa e Bovisa e il collegamento col Passante Ferroviario, il collegamento ad Affori col prolungamento della MM3, l’Ospedale di Niguarda, il Parco Nord, la Bicocca con sede universitaria, Teatro degli Arcimboldi, uffici e residenze, il CTO e l’area Breda in via di dismissione, il collegamento Precotto-Gorla con la MM1, l’area dismessa ex Marelli ed il quartiere Adriano, l’incrocio con MM2 a Gobba ed il collegamento con il San Raffaele. </w:t>
      </w:r>
    </w:p>
    <w:p>
      <w:pPr>
        <w:pStyle w:val="Normal"/>
        <w:jc w:val="both"/>
        <w:rPr>
          <w:rFonts w:ascii="Comic Sans MS" w:hAnsi="Comic Sans MS" w:cs="Comic Sans MS"/>
          <w:sz w:val="24"/>
        </w:rPr>
      </w:pPr>
      <w:r>
        <w:rPr>
          <w:rFonts w:cs="Comic Sans MS" w:ascii="Comic Sans MS" w:hAnsi="Comic Sans MS"/>
          <w:sz w:val="24"/>
        </w:rPr>
        <w:t xml:space="preserve">La sede su cui realizzare questo tracciato, a meno di alcuni punti critici ma facilmente superabili, è reperibile: un sopralluogo attento a cura di UTP (Utenti del Trasporto Pubblico) di qualche tempo fa, ma ancor oggi valido, ne dà testimonianza.  </w:t>
      </w:r>
    </w:p>
    <w:p>
      <w:pPr>
        <w:pStyle w:val="Normal"/>
        <w:jc w:val="both"/>
        <w:rPr>
          <w:rFonts w:ascii="Comic Sans MS" w:hAnsi="Comic Sans MS" w:cs="Comic Sans MS"/>
          <w:sz w:val="24"/>
        </w:rPr>
      </w:pPr>
      <w:r>
        <w:rPr>
          <w:rFonts w:cs="Comic Sans MS" w:ascii="Comic Sans MS" w:hAnsi="Comic Sans MS"/>
          <w:sz w:val="24"/>
        </w:rPr>
        <w:t>Una linea su ferro a raso è anche meno costosa di un’autostrada, più rispettosa dell’ambiente, più silenziosa e meno costosa nell’uso quotidiano anche per il cittadino. Fu anche determinata la tabella di percorrenza della linea tranviaria: lo spostamento da un capolinea all’altro si sarebbe tradotto in un tempo totale di circa 45 minuti.</w:t>
      </w:r>
    </w:p>
    <w:p>
      <w:pPr>
        <w:pStyle w:val="Normal"/>
        <w:jc w:val="both"/>
        <w:rPr>
          <w:rFonts w:ascii="Comic Sans MS" w:hAnsi="Comic Sans MS" w:cs="Comic Sans MS"/>
          <w:sz w:val="24"/>
        </w:rPr>
      </w:pPr>
      <w:r>
        <w:rPr>
          <w:rFonts w:cs="Comic Sans MS" w:ascii="Comic Sans MS" w:hAnsi="Comic Sans MS"/>
          <w:sz w:val="24"/>
        </w:rPr>
        <w:t xml:space="preserve">Gli argomenti sembrano più che convincenti. </w:t>
      </w:r>
    </w:p>
    <w:p>
      <w:pPr>
        <w:pStyle w:val="Normal"/>
        <w:jc w:val="both"/>
        <w:rPr>
          <w:rFonts w:ascii="Comic Sans MS" w:hAnsi="Comic Sans MS" w:cs="Comic Sans MS"/>
          <w:sz w:val="24"/>
        </w:rPr>
      </w:pPr>
      <w:r>
        <w:rPr>
          <w:rFonts w:cs="Comic Sans MS" w:ascii="Comic Sans MS" w:hAnsi="Comic Sans MS"/>
          <w:sz w:val="24"/>
        </w:rPr>
        <w:t xml:space="preserve">A questi, una risposta da parte degli “esperti” comunali fu che il modello matematico non dava utenza sufficiente per la realizzazione della linea, a meno di alcuni rari tratti intermedi. Veniva anche obiettato che lo schema strategico delle linee di forza del Nord Milano prevede una convergenza verso un apice centrale (Garibaldi) verso cui si attesterà la linea di metrotranvia di Zara/Testi sulla quale poggerebbero il ramo NordNord/Ovest (Bovisa) er quello NordNord/Est (Bicocca-Gobba). Pertanto sarebbe improponibile una linea trasversale passante a Nord, lontana dal centro: proprio lì dove i collegamenti sono i più assenti o complessi! </w:t>
      </w:r>
    </w:p>
    <w:p>
      <w:pPr>
        <w:pStyle w:val="Normal"/>
        <w:jc w:val="both"/>
        <w:rPr>
          <w:rFonts w:ascii="Comic Sans MS" w:hAnsi="Comic Sans MS" w:cs="Comic Sans MS"/>
          <w:sz w:val="24"/>
        </w:rPr>
      </w:pPr>
      <w:r>
        <w:rPr>
          <w:rFonts w:cs="Comic Sans MS" w:ascii="Comic Sans MS" w:hAnsi="Comic Sans MS"/>
          <w:sz w:val="24"/>
        </w:rPr>
        <w:t xml:space="preserve">A parte che i più grandi nemici del trasporto pubblico a Milano sembrano essere gli stessi preposti al suo ammodernamento ed alla sua gestione, si tratta di stabilire se in Milano tutti i movimenti devono forzatamente dipendere dal mezzo privato motorizzato o se non vale veramente la pena di insegnare ai milanesi ad utilizzare il mezzo pubblico in tutti i momenti della giornata e per tutti gli spostamenti quotidiani.  In buona sintesi, il paradosso è questo: - non si può realizzare la Gronda Nord perché, eccessivamente sovraccaricata dalla domanda di traffico su gomma, graverebbe vistosamente sulla vivibilità delle zone attraversate ( da qui il veto degli abitanti); non si può ipotizzare il trasporto su ferro  perché, a causa degli alti costi (il che è tutto da dimostrare!) non risulterebbe di utenza sufficiente a giustificarne la realizzabilità (da qui il veto dei “trasportisti” ufficiali).  </w:t>
      </w:r>
    </w:p>
    <w:p>
      <w:pPr>
        <w:pStyle w:val="Normal"/>
        <w:jc w:val="both"/>
        <w:rPr>
          <w:rFonts w:ascii="Comic Sans MS" w:hAnsi="Comic Sans MS" w:cs="Comic Sans MS"/>
          <w:sz w:val="24"/>
        </w:rPr>
      </w:pPr>
      <w:r>
        <w:rPr>
          <w:rFonts w:cs="Comic Sans MS" w:ascii="Comic Sans MS" w:hAnsi="Comic Sans MS"/>
          <w:sz w:val="24"/>
        </w:rPr>
        <w:t xml:space="preserve">Quando si è ventilata la possibilità di dirottare i fondi previsti per la 4^ linea di Metrò Lorenteggio-Linate su una nuova linea coincidente con il percorso della Gronda Nord sembrava potesse essere un’ipotesi da prendere in grande considerazione. </w:t>
      </w:r>
    </w:p>
    <w:p>
      <w:pPr>
        <w:pStyle w:val="Normal"/>
        <w:jc w:val="both"/>
        <w:rPr>
          <w:rFonts w:ascii="Comic Sans MS" w:hAnsi="Comic Sans MS" w:cs="Comic Sans MS"/>
          <w:sz w:val="24"/>
        </w:rPr>
      </w:pPr>
      <w:r>
        <w:rPr>
          <w:rFonts w:cs="Comic Sans MS" w:ascii="Comic Sans MS" w:hAnsi="Comic Sans MS"/>
          <w:sz w:val="24"/>
        </w:rPr>
        <w:t>Se poi, invece che realizzare una costosa linea di metropolitana, si fosse optato per una linea su ferro ed a raso, dei soldi sarebbero anche avanzati.</w:t>
      </w:r>
    </w:p>
    <w:p>
      <w:pPr>
        <w:pStyle w:val="Normal"/>
        <w:jc w:val="both"/>
        <w:rPr>
          <w:rFonts w:ascii="Comic Sans MS" w:hAnsi="Comic Sans MS" w:cs="Comic Sans MS"/>
          <w:sz w:val="24"/>
        </w:rPr>
      </w:pPr>
      <w:r>
        <w:rPr>
          <w:rFonts w:cs="Comic Sans MS" w:ascii="Comic Sans MS" w:hAnsi="Comic Sans MS"/>
          <w:sz w:val="24"/>
        </w:rPr>
        <w:t xml:space="preserve">Ma le cose non stanno così e della linea su ferro da Gobba a Certosa, ed anche un po’ più in là, non se ne parla più. </w:t>
      </w:r>
    </w:p>
    <w:p>
      <w:pPr>
        <w:pStyle w:val="Normal"/>
        <w:jc w:val="both"/>
        <w:rPr>
          <w:rFonts w:ascii="Comic Sans MS" w:hAnsi="Comic Sans MS" w:cs="Comic Sans MS"/>
          <w:sz w:val="24"/>
        </w:rPr>
      </w:pPr>
      <w:r>
        <w:rPr>
          <w:rFonts w:cs="Comic Sans MS" w:ascii="Comic Sans MS" w:hAnsi="Comic Sans MS"/>
          <w:sz w:val="24"/>
        </w:rPr>
        <w:t xml:space="preserve">Se ne discute, come al solito. </w:t>
      </w:r>
    </w:p>
    <w:p>
      <w:pPr>
        <w:pStyle w:val="Normal"/>
        <w:jc w:val="both"/>
        <w:rPr>
          <w:rFonts w:ascii="Comic Sans MS" w:hAnsi="Comic Sans MS" w:cs="Comic Sans MS"/>
          <w:sz w:val="24"/>
        </w:rPr>
      </w:pPr>
      <w:r>
        <w:rPr>
          <w:rFonts w:cs="Comic Sans MS" w:ascii="Comic Sans MS" w:hAnsi="Comic Sans MS"/>
          <w:sz w:val="24"/>
        </w:rPr>
        <w:t>E tutte le attività avviate da comitati ed associazioni, fra cui esistono esperti reali del traffico e della mobilità, si scontrano con gli “esperti” ufficiali degli uffici comunali che sembrano essere al loro posto solo che per negare la validità di tutto quanto di sensato, ragionevole e facilmente realizzabile viene loro sottoposto.</w:t>
      </w:r>
    </w:p>
    <w:p>
      <w:pPr>
        <w:pStyle w:val="Normal"/>
        <w:jc w:val="both"/>
        <w:rPr>
          <w:rFonts w:ascii="Comic Sans MS" w:hAnsi="Comic Sans MS" w:cs="Comic Sans MS"/>
          <w:sz w:val="24"/>
        </w:rPr>
      </w:pPr>
      <w:r>
        <w:rPr>
          <w:rFonts w:cs="Comic Sans MS" w:ascii="Comic Sans MS" w:hAnsi="Comic Sans MS"/>
          <w:sz w:val="24"/>
        </w:rPr>
        <w:t>Scusate la polemica, ma è pura realtà.</w:t>
      </w:r>
    </w:p>
    <w:p>
      <w:pPr>
        <w:pStyle w:val="Normal"/>
        <w:jc w:val="both"/>
        <w:rPr/>
      </w:pPr>
      <w:r>
        <w:rPr>
          <w:rFonts w:cs="Comic Sans MS" w:ascii="Comic Sans MS" w:hAnsi="Comic Sans MS"/>
          <w:b/>
          <w:sz w:val="24"/>
        </w:rPr>
        <w:t>*</w:t>
      </w:r>
      <w:r>
        <w:rPr>
          <w:rFonts w:cs="Comic Sans MS" w:ascii="Comic Sans MS" w:hAnsi="Comic Sans MS"/>
          <w:b/>
          <w:sz w:val="16"/>
          <w:szCs w:val="16"/>
        </w:rPr>
        <w:t>Un ringraziamento esplicito all’ arch.Pierluigi Bulgheroni e al signor Salvatore Gioia per i loro concreti contributi quali “memorie storiche” su tutto l’iter della Gronda nord, dalle origini a oggi.</w:t>
      </w:r>
      <w:r>
        <w:rPr>
          <w:rStyle w:val="FootnoteCharacters"/>
          <w:rStyle w:val="FootnoteAnchor"/>
          <w:rFonts w:cs="Comic Sans MS" w:ascii="Comic Sans MS" w:hAnsi="Comic Sans MS"/>
        </w:rPr>
        <w:footnoteReference w:id="2"/>
      </w:r>
      <w:r>
        <w:rPr>
          <w:rFonts w:cs="Comic Sans MS" w:ascii="Comic Sans MS" w:hAnsi="Comic Sans MS"/>
        </w:rPr>
        <w:t>)</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b/>
          <w:sz w:val="16"/>
        </w:rPr>
        <w:t>) Un ringraziamento esplicito all’Arch. Pierluigi Bulgheroni ed al Sig. Salvatore Gioia per i loro concreti contributi quali “memorie storiche” su tutto l’iter della Gronda Nord, dalle origini ad oggi</w:t>
      </w:r>
      <w:r>
        <w:rPr>
          <w:rFonts w:cs="Comic Sans MS" w:ascii="Comic Sans MS" w:hAnsi="Comic Sans MS"/>
          <w: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34:00Z</dcterms:created>
  <dc:creator>..</dc:creator>
  <dc:description/>
  <dc:language>en-US</dc:language>
  <cp:lastModifiedBy> </cp:lastModifiedBy>
  <cp:lastPrinted>2006-05-04T22:56:00Z</cp:lastPrinted>
  <dcterms:modified xsi:type="dcterms:W3CDTF">2006-05-12T23:34:00Z</dcterms:modified>
  <cp:revision>2</cp:revision>
  <dc:subject/>
  <dc:title>Una mobilità alternativa alla Gronda 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109236</vt:r8>
  </property>
  <property fmtid="{D5CDD505-2E9C-101B-9397-08002B2CF9AE}" pid="3" name="_AuthorEmail">
    <vt:lpwstr>mariacarla.baroni@tiscalinet.it</vt:lpwstr>
  </property>
  <property fmtid="{D5CDD505-2E9C-101B-9397-08002B2CF9AE}" pid="4" name="_AuthorEmailDisplayName">
    <vt:lpwstr>Maria Carla Baroni</vt:lpwstr>
  </property>
  <property fmtid="{D5CDD505-2E9C-101B-9397-08002B2CF9AE}" pid="5" name="_EmailSubject">
    <vt:lpwstr>convegno del pdci di sabato 6 maggio</vt:lpwstr>
  </property>
  <property fmtid="{D5CDD505-2E9C-101B-9397-08002B2CF9AE}" pid="6" name="_ReviewingToolsShownOnce">
    <vt:lpwstr/>
  </property>
</Properties>
</file>