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GRONDA NORD “ ANALISI DI UN ANACRONISMO PER LA MOBILITÀ SOSTENIBILE, CONFLITTUALE CON IL TESSUTO URBANO ABITATO E PER LA QUALITÀ DI VITA DEI CITTADINI MILANESI, SPRECO DI RISORSE MEGLIO DESTINABILI</w:t>
      </w:r>
    </w:p>
    <w:p>
      <w:pPr>
        <w:pStyle w:val="TextBody"/>
        <w:rPr/>
      </w:pPr>
      <w:r>
        <w:rPr/>
      </w:r>
    </w:p>
    <w:p>
      <w:pPr>
        <w:pStyle w:val="Normal"/>
        <w:rPr/>
      </w:pPr>
      <w:r>
        <w:rPr/>
        <w:t xml:space="preserve">Prendendo spunto dal titolo dell’incontro “ partecipazione, trasparenza e urbanistica “, un evidente scollamento di questi tre termini rispetto all’agire dell’amministrazione comunale verso i cittadini è stato rappresentato in questi ultimi sette anni dal progetto Gronda nord che ha visto una  autoorganizzazione spontanea dei cittadini che ha costituito il Coordinamento dei Comitati contro la Gronda Nord oggi conosciuta come Strada Interquartiere Nord. Questa grande opera urbanistica della mobilità veicolare ha scontato fin dall’origine comportamenti dell’amministrazione non partecipativi, tanto meno trasparenti della corretta informazione, e raccontata come se fosse la panacea necessaria per riqualificare e collegare trasversalmente i quartieri tra loro ( e tutte le aree del nord messe a riordino urbanistico ) separati da infrastrutture ed altri ostacoli ecc. Sembrerebbe tutto ovvio e pacifico, salvo il fatto che nessuno all’alba del terzo millennio, si è posto il problema se la strategia viabilistica di questa infrastruttura stradale già pensata tra le due guerre e già prevista dal PRG del 1953 fosse ancora necessaria, utile, piuttosto che invece dannosa e portatrice di futuri problemi ambientali e della vita dei cittadini già abbondantemente e drammaticamente presenti come emergenze croniche della città. </w:t>
      </w:r>
    </w:p>
    <w:p>
      <w:pPr>
        <w:pStyle w:val="Normal"/>
        <w:rPr/>
      </w:pPr>
      <w:r>
        <w:rPr/>
        <w:t>Infatti lo scenario urbanistico almeno degli ultimi 40 anni è completamente cambiato nell’arco nord Milano il tessuto urbano si è fortemente densificato e soprattutto caricato di funzioni abitative e commerciali, gli spazi aperti ( ancora agricoli ) ben presenti fino ai primi anni 60 sono completamente stati occupati. È rimasta costantemente negli strumenti urbanistici di Milano una ridottissima fascia di salvaguardia longitudinale di vincolo stradale da est ad ovest funzionale alla previsione e realizzazione della gronda nord ( che fino alla metà degli anni ottanta era proprio una autostrada a tre corsie per senso di marcia. Oggi, benché ridimensionata a due corsie per senso di marcia, ha assunto il nome di Strada Interquartiere Nord, ma la sensazione che suscita nei cittadini che la conoscono bene e da decenni sono attenti a ciò che succede nei loro quartieri, è quella che emerge dai documenti del comune di Milano cioè di una strada a quattro corsie che collegherà a regime cascina Gobba e L.rgo Boccioni ( Quarto Oggiaro ) e, di tutta evidenza con i recenti documenti pianificatori di avvio del procedimento per il PGT di Milano, il futuro collegamento al sistema tangenziale ed autostradale. Potremmo analizzare tecnicamente le caratteristiche del progetto per metterne in luce la sua prevista funzione e capire che non è proprio una stradina di campagna e che benché arredata paesaggisticamente, non è l’effetto estetico che conta, ma quello ambientale sul tessuto urbano e la vita dei cittadini, al passaggio di migliaia di veicoli/ora previsti.</w:t>
      </w:r>
    </w:p>
    <w:p>
      <w:pPr>
        <w:pStyle w:val="Normal"/>
        <w:rPr/>
      </w:pPr>
      <w:r>
        <w:rPr/>
      </w:r>
    </w:p>
    <w:p>
      <w:pPr>
        <w:pStyle w:val="Normal"/>
        <w:rPr/>
      </w:pPr>
      <w:r>
        <w:rPr/>
        <w:t>Cosa hanno fatto i comitati cittadini dei quartieri interessati?</w:t>
      </w:r>
    </w:p>
    <w:p>
      <w:pPr>
        <w:pStyle w:val="Normal"/>
        <w:rPr/>
      </w:pPr>
      <w:r>
        <w:rPr/>
      </w:r>
    </w:p>
    <w:p>
      <w:pPr>
        <w:pStyle w:val="Normal"/>
        <w:rPr/>
      </w:pPr>
      <w:r>
        <w:rPr/>
        <w:t>Hanno proposto alternative, liquidate e disattese senza una volontà di reale confronto ( perfetto esempio di partecipazione ); hanno scritto innumerevoli comunicazioni all’amministrazione, fatto manifestazioni di strada, iniziative e conferenze.</w:t>
      </w:r>
    </w:p>
    <w:p>
      <w:pPr>
        <w:pStyle w:val="TextBody"/>
        <w:rPr>
          <w:b w:val="false"/>
          <w:b w:val="false"/>
          <w:bCs w:val="false"/>
        </w:rPr>
      </w:pPr>
      <w:r>
        <w:rPr>
          <w:b w:val="false"/>
          <w:bCs w:val="false"/>
        </w:rPr>
        <w:t>Hanno chiesto una Valutazione di Impatto Ambientale sul progetto SIN; l’amministrazione ha risposto che tale valutazione non è necessaria perché essa, non ha mai fatto un progetto unico, ma solo dei tratti indipendenti da realizzarsi secondo disponibilità di bilancio quando e come si vedrà; peccato verificare nel concreto che ogni tratta fin d’ora progettata e in realizzazione calchi perfettamente la previsione pianificatoria. Quindi ogni affermazione dell’amministrazione comunale, ci pare pretestuosa nelle motivazioni che tendono a rimarcare uno scenario di possibilità che può esistere o non esistere, intanto i pezzi di gronda però vanno avanti ( perfetto esempio di trasparenza ).</w:t>
      </w:r>
    </w:p>
    <w:p>
      <w:pPr>
        <w:pStyle w:val="Normal"/>
        <w:rPr/>
      </w:pPr>
      <w:r>
        <w:rPr/>
        <w:t>Allora il coordinamento dei comitati ha attivato dei contenziosi giudiziari che con alterne vicende ci vede ora alla Corte di Giustizia Europea ( che dovrà esprimersi nei prossimi mesi ) per indicazione del Consiglio di Stato; per altro, un altro percorso è stato attivato dal Coordinamento presso la Commissione europea dipartimento ambiente che ha messo in mora ben due volte l’Italia e ha espresso un parere motivato da cui si evince che forse qualche problema esiste sul progetto gronda da realizzarsi per tratte. Anche dopo queste comunicazioni della Commissione europea il Comune non si è fermato.</w:t>
      </w:r>
    </w:p>
    <w:p>
      <w:pPr>
        <w:pStyle w:val="Normal"/>
        <w:rPr/>
      </w:pPr>
      <w:r>
        <w:rPr/>
        <w:t>Recentemente, con l’aiuto di alcuni consiglieri di zona e comunali,  hanno proposto una mozione che saggiamente chiede all’amministrazione di sospendere ogni attività tecnico – amministrativa sulla SIN fino all’espressione della Corte di Giustizia Europea; fino ad ora solo il CDZ 9 si è espresso favorevolmente su questa mozione.</w:t>
      </w:r>
    </w:p>
    <w:p>
      <w:pPr>
        <w:pStyle w:val="Normal"/>
        <w:rPr/>
      </w:pPr>
      <w:r>
        <w:rPr/>
      </w:r>
    </w:p>
    <w:p>
      <w:pPr>
        <w:pStyle w:val="Normal"/>
        <w:rPr/>
      </w:pPr>
      <w:r>
        <w:rPr/>
        <w:t>Cosa credono i comitati cittadini?</w:t>
      </w:r>
    </w:p>
    <w:p>
      <w:pPr>
        <w:pStyle w:val="Normal"/>
        <w:rPr/>
      </w:pPr>
      <w:r>
        <w:rPr/>
      </w:r>
    </w:p>
    <w:p>
      <w:pPr>
        <w:pStyle w:val="Normal"/>
        <w:rPr/>
      </w:pPr>
      <w:r>
        <w:rPr/>
        <w:t>Che Milano ha bisogno di una nuova e coraggiosa urbanistica cittadina che riscopra e ricomponga i propri valori culturali e sociali, programmatici e progettuali per una città a dimensione più umana in cui il cittadino urbano non si senta prigioniero e sofferente degli squilibri prodotti dal degenerato concetto di sviluppo territoriale, basato da molti anni sull’uso indiscriminato degli spazi aperti e/o di aree dimesse ai massimi indici volumetrici, uno sviluppo basato su una infrastrutturazione viabilistica sempre più diffusa e potente ma molto conflittuale con la qualità di vita dei cittadini e dagli impatti ambientali sulla loro salute preoccupanti e mai quantificati.</w:t>
      </w:r>
    </w:p>
    <w:p>
      <w:pPr>
        <w:pStyle w:val="Normal"/>
        <w:rPr/>
      </w:pPr>
      <w:r>
        <w:rPr/>
      </w:r>
    </w:p>
    <w:p>
      <w:pPr>
        <w:pStyle w:val="Normal"/>
        <w:rPr/>
      </w:pPr>
      <w:r>
        <w:rPr/>
        <w:t>Vi è bisogno invece di una urbanistica, che pur riconoscendo una legittima aspettativa di profitto agli investimenti, riconosca la necessità di coniugare le aspettative di qualità di vita dei cittadini,  basate soprattutto:</w:t>
      </w:r>
    </w:p>
    <w:p>
      <w:pPr>
        <w:pStyle w:val="Normal"/>
        <w:rPr/>
      </w:pPr>
      <w:r>
        <w:rPr/>
      </w:r>
    </w:p>
    <w:p>
      <w:pPr>
        <w:pStyle w:val="Normal"/>
        <w:rPr/>
      </w:pPr>
      <w:r>
        <w:rPr/>
        <w:t>sul recupero di una visione culturale del rispetto della morfologia storica di Milano ( comprese le periferie storiche ), dei suoi valori simbolici e della gente che in essa vive;</w:t>
      </w:r>
    </w:p>
    <w:p>
      <w:pPr>
        <w:pStyle w:val="Normal"/>
        <w:rPr/>
      </w:pPr>
      <w:r>
        <w:rPr/>
      </w:r>
    </w:p>
    <w:p>
      <w:pPr>
        <w:pStyle w:val="Normal"/>
        <w:rPr/>
      </w:pPr>
      <w:r>
        <w:rPr/>
        <w:t xml:space="preserve">sulla dimensionalità coerente dei manufatti edilizi rispetto ai luoghi degli interventi che devono quindi evitare esternalità negative come l’aumento del traffico veicolare ed un eccessivo carico urbano di persone e funzioni, ormai intollerabili per una ragionevole qualità della vita; </w:t>
      </w:r>
    </w:p>
    <w:p>
      <w:pPr>
        <w:pStyle w:val="Normal"/>
        <w:rPr/>
      </w:pPr>
      <w:r>
        <w:rPr/>
      </w:r>
    </w:p>
    <w:p>
      <w:pPr>
        <w:pStyle w:val="Normal"/>
        <w:rPr/>
      </w:pPr>
      <w:r>
        <w:rPr/>
        <w:t>su una reale inversione di tendenza, per quanto detto sopra, circa la logica della mobilità, evitando la costruzione di strade inutili e dannose, preferendo un grande progetto di trasporto pubblico ( specialmente su ferro ) per l’area metropolitana, vera scelta strategica di medio – lungo periodo per ridurre il traffico veicolare privato, con verosimili stabili risultati sui parametri ambientali della qualità dell’aria e del rumore, nonché del congestionamento stradale;</w:t>
      </w:r>
    </w:p>
    <w:p>
      <w:pPr>
        <w:pStyle w:val="Normal"/>
        <w:rPr/>
      </w:pPr>
      <w:r>
        <w:rPr/>
      </w:r>
    </w:p>
    <w:p>
      <w:pPr>
        <w:pStyle w:val="Normal"/>
        <w:rPr/>
      </w:pPr>
      <w:r>
        <w:rPr/>
        <w:t>su una estesa razionalizzazione del sistema stradale cittadino esistente, adeguandolo tecnologicamente e completandolo ove necessario per una migliore circolazione urbana, evitando costruzioni ex novo di strade che portano nuovo traffico dall’esterno della città; favorire invece i flussi di traffico in uscita dalla città secondo le radiali esistenti e migliorabili;</w:t>
      </w:r>
    </w:p>
    <w:p>
      <w:pPr>
        <w:pStyle w:val="Normal"/>
        <w:rPr/>
      </w:pPr>
      <w:r>
        <w:rPr/>
        <w:t xml:space="preserve">considerare dirompente ed inapplicabile la nuova costruzione di potenti assi stradali in attraversamento della città densamente abitata; </w:t>
      </w:r>
    </w:p>
    <w:p>
      <w:pPr>
        <w:pStyle w:val="Normal"/>
        <w:rPr/>
      </w:pPr>
      <w:r>
        <w:rPr/>
      </w:r>
    </w:p>
    <w:p>
      <w:pPr>
        <w:pStyle w:val="Normal"/>
        <w:rPr/>
      </w:pPr>
      <w:r>
        <w:rPr/>
        <w:t>sulla ristrutturazione e manutenzione urbanistica ed efficienza tecnologica della città, ottimizzando tali politiche con quelle ambientali urbane tendenti alla riduzione delle emergenze sociali, dell’inquinamento acustico ed atmosferico;</w:t>
      </w:r>
    </w:p>
    <w:p>
      <w:pPr>
        <w:pStyle w:val="Normal"/>
        <w:rPr/>
      </w:pPr>
      <w:r>
        <w:rPr/>
      </w:r>
    </w:p>
    <w:p>
      <w:pPr>
        <w:pStyle w:val="Normal"/>
        <w:rPr/>
      </w:pPr>
      <w:r>
        <w:rPr/>
        <w:t>Infine si mettono in luce le seguenti contraddizioni:</w:t>
      </w:r>
    </w:p>
    <w:p>
      <w:pPr>
        <w:pStyle w:val="Normal"/>
        <w:rPr/>
      </w:pPr>
      <w:r>
        <w:rPr/>
      </w:r>
    </w:p>
    <w:p>
      <w:pPr>
        <w:pStyle w:val="Normal"/>
        <w:rPr/>
      </w:pPr>
      <w:r>
        <w:rPr/>
        <w:t>vi è un evidente anacronismo storico tra la volontà di realizzare la gronda nord ed alcuni dati di fatto:</w:t>
      </w:r>
    </w:p>
    <w:p>
      <w:pPr>
        <w:pStyle w:val="Normal"/>
        <w:rPr/>
      </w:pPr>
      <w:r>
        <w:rPr/>
      </w:r>
    </w:p>
    <w:p>
      <w:pPr>
        <w:pStyle w:val="Normal"/>
        <w:rPr/>
      </w:pPr>
      <w:r>
        <w:rPr/>
        <w:t>Milano è profondamente cambiata urbanisticamente negli ultimi 40 anni, specialmente nell’arco nord ( dove si vuole realizzare la gronda ) con una forte densificazione abitativa;</w:t>
      </w:r>
    </w:p>
    <w:p>
      <w:pPr>
        <w:pStyle w:val="Normal"/>
        <w:rPr/>
      </w:pPr>
      <w:r>
        <w:rPr/>
      </w:r>
    </w:p>
    <w:p>
      <w:pPr>
        <w:pStyle w:val="Normal"/>
        <w:rPr/>
      </w:pPr>
      <w:r>
        <w:rPr/>
        <w:t>di come vi sia un traffico cittadino costantemente al collasso, che nessuna strada è in grado di snellire e fluidificare ( anzi col rischio di aggravare );</w:t>
      </w:r>
    </w:p>
    <w:p>
      <w:pPr>
        <w:pStyle w:val="Normal"/>
        <w:rPr/>
      </w:pPr>
      <w:r>
        <w:rPr/>
      </w:r>
    </w:p>
    <w:p>
      <w:pPr>
        <w:pStyle w:val="Normal"/>
        <w:rPr/>
      </w:pPr>
      <w:r>
        <w:rPr/>
        <w:t>di come i parametri ambientali riferiti all’inquinamneto acustico e dell’aria generati dal traffico veicolare siano ormai intollerabili e costantemente emergenti;</w:t>
      </w:r>
    </w:p>
    <w:p>
      <w:pPr>
        <w:pStyle w:val="Normal"/>
        <w:rPr/>
      </w:pPr>
      <w:r>
        <w:rPr/>
      </w:r>
    </w:p>
    <w:p>
      <w:pPr>
        <w:pStyle w:val="Normal"/>
        <w:rPr/>
      </w:pPr>
      <w:r>
        <w:rPr/>
        <w:t>si vuole disincentivare l’uso del veicolo privato con l’introduzione di un ticket d’ingresso e si concepisce pianificatoriamente da est ad ovest nell’arco nord di Milano attraverso i quartieri densamente popolati una arteria stradale a quattro corsie che può portare migliaia di veicoli l’ora per senso di marcia;</w:t>
      </w:r>
    </w:p>
    <w:p>
      <w:pPr>
        <w:pStyle w:val="Normal"/>
        <w:rPr/>
      </w:pPr>
      <w:r>
        <w:rPr/>
      </w:r>
    </w:p>
    <w:p>
      <w:pPr>
        <w:pStyle w:val="TextBody"/>
        <w:rPr>
          <w:b w:val="false"/>
          <w:b w:val="false"/>
          <w:bCs w:val="false"/>
        </w:rPr>
      </w:pPr>
      <w:r>
        <w:rPr>
          <w:b w:val="false"/>
          <w:bCs w:val="false"/>
        </w:rPr>
        <w:t xml:space="preserve">continua a prevalere una politica infrastrutturale viabilistica per il mezzo privato rispetto ai tempi realizzativi di una grande, efficace e moderna mobilità pubblica su ferro da mettere a disposizione del pendolare che arriva a Milano dalla vasta area metropolitana, concreta politica per poter creare una reale alternativa all’uso indiscriminato dell’auto; </w:t>
      </w:r>
    </w:p>
    <w:p>
      <w:pPr>
        <w:pStyle w:val="Normal"/>
        <w:rPr>
          <w:b/>
          <w:b/>
          <w:bCs/>
        </w:rPr>
      </w:pPr>
      <w:r>
        <w:rPr>
          <w:b/>
          <w:bCs/>
        </w:rPr>
      </w:r>
    </w:p>
    <w:p>
      <w:pPr>
        <w:pStyle w:val="Normal"/>
        <w:rPr/>
      </w:pPr>
      <w:r>
        <w:rPr/>
        <w:t>Milano non si raccorda con gli altri enti territoriali per una mobilità metropolitana, la sola che possa cominciare a dare risultati.</w:t>
      </w:r>
    </w:p>
    <w:p>
      <w:pPr>
        <w:pStyle w:val="Normal"/>
        <w:rPr/>
      </w:pPr>
      <w:r>
        <w:rPr/>
      </w:r>
    </w:p>
    <w:p>
      <w:pPr>
        <w:pStyle w:val="Normal"/>
        <w:rPr/>
      </w:pPr>
      <w:r>
        <w:rPr/>
        <w:t>In conclusione,</w:t>
      </w:r>
    </w:p>
    <w:p>
      <w:pPr>
        <w:pStyle w:val="TextBody"/>
        <w:rPr>
          <w:b w:val="false"/>
          <w:b w:val="false"/>
          <w:bCs w:val="false"/>
        </w:rPr>
      </w:pPr>
      <w:r>
        <w:rPr>
          <w:b w:val="false"/>
          <w:bCs w:val="false"/>
        </w:rPr>
        <w:t>governiamo pure le emergenze ( per loro natura dovrebbero essere a tempo ) con strumenti quali il ticket, ma perseguiamo un modello di sviluppo sostenibile che nel tempo stabilizzi un sistema del muoversi alternativo e durevole. I danni causati dall’incapacità di concepire modelli di sviluppo territoriale e della mobilità diversi e alterantivi li abbiamo ormai sotto gli occhi e ne paghiamo paurosamente le conseguenze in termini di squilibri ambientali e di salute del cittadino urbano.</w:t>
      </w:r>
    </w:p>
    <w:p>
      <w:pPr>
        <w:pStyle w:val="Normal"/>
        <w:rPr/>
      </w:pPr>
      <w:r>
        <w:rPr/>
        <w:t>Non è cosa semplice governare questi processi, ma proprio l’esasperazione dei cittadini più sensibili ed attenti ai loro luoghi di vita, mandano continuamente messaggi di insofferenza e di disagio verso l’operare pubblico, incapace di percepirne politicamente il significato e spesso arrogante nel credere nella bontà assoluta delle proprie scelte.</w:t>
      </w:r>
    </w:p>
    <w:p>
      <w:pPr>
        <w:pStyle w:val="TextBody"/>
        <w:rPr>
          <w:b w:val="false"/>
          <w:b w:val="false"/>
          <w:bCs w:val="false"/>
        </w:rPr>
      </w:pPr>
      <w:r>
        <w:rPr>
          <w:b w:val="false"/>
          <w:bCs w:val="false"/>
        </w:rPr>
      </w:r>
    </w:p>
    <w:p>
      <w:pPr>
        <w:pStyle w:val="TextBody"/>
        <w:rPr>
          <w:b w:val="false"/>
          <w:b w:val="false"/>
          <w:bCs w:val="false"/>
        </w:rPr>
      </w:pPr>
      <w:r>
        <w:rPr>
          <w:b w:val="false"/>
          <w:bCs w:val="false"/>
        </w:rPr>
        <w:t>La nostra esperienza di Coordinamento ci fa ritenere di rappresentare una voce indipendente verso l’operare pubblico che stimola l’osservazione di criticità emergenti verso gli interventi proposti e non ritengono di dover essere considerati come gruppi di cittadini dal pensiero pretestuoso, politicizzato, strumenti di qualcosa o di qualcuno per far casino sempre e comunque. Forse bisognerà cominciare a pensare che i comitati cittadini sono una risorsa e forza della società democratica e nascono per dei vizi comportamentali del sistema politico e gestionale quando questo si arroga integralmente un ruolo di decisore assoluto su scelte strategiche e progettuali, dimenticando che gli interventi calano sulla testa e sui luoghi di vita dei cittadini stessi che possono per esperienza diretta e del proprio vivere, capire e vedere cose diverse e magari avere ragion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2 settembre 2007    </w:t>
      </w:r>
    </w:p>
    <w:p>
      <w:pPr>
        <w:pStyle w:val="TextBody"/>
        <w:rPr>
          <w:b w:val="false"/>
          <w:b w:val="false"/>
          <w:bCs w:val="false"/>
        </w:rPr>
      </w:pPr>
      <w:r>
        <w:rPr>
          <w:b w:val="false"/>
          <w:bCs w:val="false"/>
        </w:rPr>
      </w:r>
    </w:p>
    <w:p>
      <w:pPr>
        <w:pStyle w:val="TextBody"/>
        <w:rPr>
          <w:b w:val="false"/>
          <w:b w:val="false"/>
          <w:bCs w:val="false"/>
        </w:rPr>
      </w:pPr>
      <w:r>
        <w:rPr>
          <w:b w:val="false"/>
          <w:bCs w:val="false"/>
        </w:rPr>
        <w:t>COORDINAMENTO DEI COMITATI CONTRO LA GRONDA NORD</w:t>
      </w:r>
    </w:p>
    <w:p>
      <w:pPr>
        <w:pStyle w:val="Normal"/>
        <w:rPr>
          <w:b/>
          <w:b/>
          <w:bCs/>
        </w:rPr>
      </w:pPr>
      <w:r>
        <w:rPr>
          <w:b/>
          <w:b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33:00Z</dcterms:created>
  <dc:creator>fmoretti</dc:creator>
  <dc:description/>
  <dc:language>en-US</dc:language>
  <cp:lastModifiedBy> </cp:lastModifiedBy>
  <dcterms:modified xsi:type="dcterms:W3CDTF">2007-09-13T10:35:00Z</dcterms:modified>
  <cp:revision>3</cp:revision>
  <dc:subject/>
  <dc:title>“ GRONDA NORD “ ANALISI DI UN ANACRONISMO PER LA MOBILITÀ SOSTENIBILE, CONFLITTUALE CON IL TESSUTO URBANO ABITATO E PER LA QUA</dc:title>
</cp:coreProperties>
</file>