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A PROCURA DELLA REPUBBLICA</w:t>
      </w:r>
    </w:p>
    <w:p>
      <w:pPr>
        <w:pStyle w:val="Normal"/>
        <w:jc w:val="center"/>
        <w:rPr/>
      </w:pPr>
      <w:r>
        <w:rPr/>
        <w:t>PRESSO IL TRIBUNALE ORDINARI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POSTO DENUNCIA NEI CONFRONTI DEL RESPONSABILE DELL’IMPRESA (NON IDENTIFICABILE A CAUSA DELL’ASSENZA DEI PRESCRITTI CARTELLI CON INDICAZIONE LAVORI) CONDUTTRICE DEI LAVORI SUL TERRENO COMPRESO TRA VIALE RESTELLI, VIA GALVANI, VIA ALGAROTTI, VIA GIO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 CONTESTUALE RICHIESTA DI SEQUESTRO DEL CANTIERE SITO IN DETT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NORA GRAZIELLA ZAVALLONI, DELEGATA RESPONSABILE DELLA LAC - LEGA ABOLIZIONE CACCIA, CON SEDE IN VIA ANDREA SOLARI 40, 20144 MILA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/>
        <w:t>VISTI I  LAVORI DI MOVIMENTO TERRA, SCAVO, ESTIRPAZIONE E SRADICAMENTO ALBERI CHE STANNO AVENDO LUOGO IN DETTO CANTIER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SIDERATA LA PRESENZA IN DETTA AREA DI FAUNA SELVATICA PROTETTA DA LEGGI STATALI E CONVENZIONI INTERNAZIONAL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NUTO CONTO IN PARTICOLARE CHE SONO PRESENTI IN STATO DI LETARGO ESEMPLARI DI RICCIO E DI PIPISTRELLO (PIPISTRELLUS PIPISTRELLUS), SPECIE PROTETTE DALLA L.157/92  ART. 30, C.1, LETT. H; SPECIE DI CHIROTTERI (PIPISTRELLI) PROTETTE DALL’ALLEGATO II DELLA CONVENZIONE DI BERNA (RATIFICA CON L.503/81)  E PERTANTO DA CONSIDERARSI COME SPECIE DI FAUNA PARTICOLARMENTE PROTETTA AI SENSI DELL’ART.2, C.1, LETT.  C DELLA L.157/92, COME SANZIONATO DALL’ART.30  C.1, LETT.B; ESEMPLARI DI LUCERTOLA (LACERTA MURALIS), ANCH’ESSA SPECIE PROTETTA DALL’ALLEGATO II, CONVENZIONE DI BERNA SOPRA CI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RESENZA DI SVARIATE SPECIE DI UCCELLI PARTICOLARMENTE PROTETTI DALLA L.157/92, A NORMA DELL’ART.2, C.1, LETT.C (IN QUANTO INCLUSE NELL’ALLEGATO II DELLA CITATA CONVENZIONE DI BERNA – RATIFICATA CON L.503/81 -) TRA CUI PETTIROSSO, CODIROSSO, SPAZZACAMINO, CINCIA MORA, CINCIARELLA, CINCIALLEGRA, RIGOLO E LUI’ PICCOL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ALLA SS.VV. L’IMMEDIATA SOSPENSIONE DEI LAVORI IN SUDDETTO CANTIERE, TENUTO CONTO ANCHE DELLA PROTEZIONE DEGLI HABITATS DI RIPRODUZIONE, SOSTA E RIPOSO DELLA FAUNA SELVATICA PROTETTA DALL’ALLEGATO II DELLA CONVENZIONE DI BERNA (RATIFICATA CONN L.503/81), ARTT.4 E 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ERVANDOSI ULTERIORI INIZIATIVE PER LA TUTELA DI DETTA FAU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lano, 28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AZIELLA ZAVALLO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EGATA RESPONSABILE </w:t>
      </w:r>
    </w:p>
    <w:p>
      <w:pPr>
        <w:pStyle w:val="Normal"/>
        <w:jc w:val="center"/>
        <w:rPr/>
      </w:pPr>
      <w:r>
        <w:rPr/>
        <w:t>LEGA ABOLIZIONE CACCIA</w:t>
      </w:r>
    </w:p>
    <w:p>
      <w:pPr>
        <w:pStyle w:val="Normal"/>
        <w:jc w:val="center"/>
        <w:rPr/>
      </w:pPr>
      <w:r>
        <w:rPr/>
        <w:t>SEZIONE LOMBARD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31:00Z</dcterms:created>
  <dc:creator>user</dc:creator>
  <dc:description/>
  <dc:language>en-US</dc:language>
  <cp:lastModifiedBy>Utente1</cp:lastModifiedBy>
  <cp:lastPrinted>2005-12-28T11:04:00Z</cp:lastPrinted>
  <dcterms:modified xsi:type="dcterms:W3CDTF">2005-12-28T22:31:00Z</dcterms:modified>
  <cp:revision>2</cp:revision>
  <dc:subject/>
  <dc:title>ALLA PROCURA DELLA REPUBBLICA </dc:title>
</cp:coreProperties>
</file>