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BOSCO DI GIOIA</w:t>
      </w:r>
      <w:r>
        <w:rPr>
          <w:sz w:val="22"/>
        </w:rPr>
        <w:t xml:space="preserve">  - MILANO VIA M.GIOIA 39 - VIA GALVANI 34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 popolazione arborea, al momento dei sopralluogo, era la seguente, riportiamo di seguito in modo sintetico lo stato delle singole essenze o gruppi di esse  </w:t>
      </w:r>
      <w:r>
        <w:rPr>
          <w:i/>
          <w:iCs/>
          <w:sz w:val="22"/>
        </w:rPr>
        <w:t>(la collocazione delle varie piante  viene indicata con i numeri di riferimento riportati  nell’allegato “A”)</w:t>
      </w:r>
      <w:r>
        <w:rPr>
          <w:sz w:val="22"/>
        </w:rPr>
        <w:t>:</w:t>
      </w:r>
      <w:r>
        <w:rPr>
          <w:i/>
          <w:iCs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295"/>
        <w:gridCol w:w="54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ero  di riferiment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nz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o ed osserva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esemplari di Cedr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ante coeve allevate in filare, con forte competitività reciproca che, per scarsità di luce, ha portato  ad un forte sviluppo della parte elevata della chioma a dispetto della parte della parte bassa e mediana del tronco. Appaiono in mediocri condizioni vegetative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esemplari di Magnol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e coeve allevate in filare, vale quanto riportato al punto n.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Tass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e poste fra le sopraccitate magnolie, tuttavia appaiono in discrete condizioni vegetative. Andrebbero trapiant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 2 filari di Faggi normali (10 esemplari) e rossi (4 esemplari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tano di  cure ma nel complesso appaiono in discrete condizioni. Sono state avvantaggiate dal fatto che il lato sud si apre su uno slargo erbos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pe con arbusti cespugliosi vari ( Tuie, Abetini, Cupressus, ecc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ante che, ancorché poste in modo disordinato, appaiono in buone condizioni vegetative, non necessitano al momento di cure particolari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ol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aestoso esemplare, dell’età stimabile in 50 anni, in ottime condizioni. </w:t>
            </w:r>
            <w:r>
              <w:rPr>
                <w:b/>
                <w:bCs/>
                <w:sz w:val="22"/>
              </w:rPr>
              <w:t>Una delle piante più belle tra quelle presenti</w:t>
            </w: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aggio Rosso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estoso esemplare, dell’età stimabile in 40/45 anni, in ottime condizioni. Una delle piante più belle tra quelle presenti sull’are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esemplari di </w:t>
            </w:r>
            <w:r>
              <w:rPr>
                <w:i/>
                <w:iCs/>
                <w:sz w:val="22"/>
              </w:rPr>
              <w:t>Laurus Cerasu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ante coeve che necessitano di cure, tuttavia in discrete condizioni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 esemplari di </w:t>
            </w:r>
            <w:r>
              <w:rPr>
                <w:i/>
                <w:iCs/>
                <w:sz w:val="22"/>
              </w:rPr>
              <w:t>Agestroem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e coeve allevate in filare, vale quanto riportato al punto n. 1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esemplari di Cupressus, in filar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ante coeve facilmente recuperabili, in discrete condizioni vegetative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esemplari di Magnolia, in filar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e quanto riportato al punto n. 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aggio </w:t>
            </w:r>
            <w:r>
              <w:rPr>
                <w:i/>
                <w:iCs/>
                <w:sz w:val="22"/>
              </w:rPr>
              <w:t>Querquifol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estoso esemplare, dell’età stimabile in 50 anni, in ottime condizioni. </w:t>
            </w:r>
            <w:r>
              <w:rPr>
                <w:b/>
                <w:bCs/>
                <w:sz w:val="22"/>
              </w:rPr>
              <w:t>Una delle piante più belle tra quelle presenti sull’are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esemplari di Acer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in mediocri condi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esemplari di Betull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e in pessime condizioni, di difficile recupe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esemplari di Faggi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in mediocri condizioni veget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er Megund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ta di cure ma appare in buone condi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 Cupressu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tano di cure ma appaiono in discrete condi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tanus Occidentali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estoso esemplare, dell’età stimabile in 60 anni, in ottime condizioni. </w:t>
            </w:r>
            <w:r>
              <w:rPr>
                <w:b/>
                <w:bCs/>
                <w:sz w:val="22"/>
              </w:rPr>
              <w:t>Una delle piante più belle tra quelle presenti sull’are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ci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a in splendide condizioni, ancorché bisognosa di cu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esemplari di </w:t>
            </w:r>
            <w:r>
              <w:rPr>
                <w:i/>
                <w:iCs/>
                <w:sz w:val="22"/>
              </w:rPr>
              <w:t>Pinu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 tempo senza cure, recuperabi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3 esemplari di </w:t>
            </w:r>
            <w:r>
              <w:rPr>
                <w:i/>
                <w:iCs/>
              </w:rPr>
              <w:t>Acer Megund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tano di cure ma appaiono in buone condi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esemplari di </w:t>
            </w:r>
            <w:r>
              <w:rPr>
                <w:i/>
                <w:iCs/>
                <w:sz w:val="22"/>
              </w:rPr>
              <w:t>Aliantu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a spontanea in Lombardia ( di origine sud americana), molto vigorosa ed infestante, che necessità di scarsa cur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esemplari di Cupressus, in filar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e coeve facilmente recuperabili, in discrete condizioni vegetativ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esemplari di Faggi pendul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e in piena aria, in buone condizioni vegetative, bisognose di potat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mo Carpinifogl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ottime condizioni veget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esemplari di Tigli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co filare di piante coeve, con ampia disponibilità di luce ed aria, in ottime condi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esemplari di Quercia Ross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co filare di piante coeve, con ampia disponibilità di luce ed aria, in buone condi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esemplari di </w:t>
            </w:r>
            <w:r>
              <w:rPr>
                <w:i/>
                <w:iCs/>
                <w:sz w:val="22"/>
              </w:rPr>
              <w:t>Pinus Silvestri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discrete condizioni vegetative, salvabi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esemplari di Platan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e coeve facilmente recuperabili, in discrete condizioni vegetativ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esemplari di Carpino Bianc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e con ampia disponibilità di luce ed aria, in ottime condizio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er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lto trascurato, recuperabile mediante pronte cu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olar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a di notevoli dimensioni, con ampia disponibilità di aria e di luce, in buono sta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iante di betull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corché in piena luce, appaiono in pessime condizioni veget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t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nta vigorosa ed in ottime condizioni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NCLUSIONI</w:t>
      </w:r>
    </w:p>
    <w:p>
      <w:pPr>
        <w:pStyle w:val="Heading3"/>
        <w:rPr/>
      </w:pPr>
      <w:r>
        <w:rPr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fondo in esame ricadono alcune piante (5 esemplari) di notevole valore per la loro vigori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tre che per il valore intrinseco dell’essenza stessa. Sono piante con impalcature, primarie e secondarie, ben impostate e di età ragguardev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quanto sopra ed in particolare per l’alta varietà di essenze esistenti si ritiene pertanto che l’area in questione ben si presti a poter essere utilizzata come zona “didattica per il verde” vista la pressoché assenza di una struttura analoga nella città di Mila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fatti, accanto alle piante recuperabili sin d’ora ed una volta fatto lo sfoltimento delle essenze ora sistemate in filari, potrebbero trovar dimora altre  piante tipiche della Regione Lombardia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Certo l’area  non presenta una estensione adeguata ma potrebbe rappresentare una delle prime aree di riferimento del “verde didattico” diffuso nella metropol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n fede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ilano, 19 luglio 2004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u w:val="single"/>
        </w:rPr>
        <w:t>In allegato</w:t>
      </w:r>
      <w:r>
        <w:rPr/>
        <w:t xml:space="preserve"> 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 xml:space="preserve">A </w:t>
      </w:r>
      <w:r>
        <w:rPr/>
        <w:t>- Pianta riportante lo stato attuale (all. A);</w:t>
      </w:r>
    </w:p>
    <w:p>
      <w:pPr>
        <w:pStyle w:val="Corpodeltesto2"/>
        <w:rPr/>
      </w:pPr>
      <w:r>
        <w:rPr/>
        <w:t xml:space="preserve">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>ALLEGATO    “A”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IANTA RELATIVA ALLA DISLOCAZIONE DELLE ESSENZE O GRUPPI DI ESSE 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/>
      </w:pPr>
      <w:r>
        <w:rPr/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2880"/>
      </w:tblGrid>
      <w:tr>
        <w:trPr>
          <w:trHeight w:val="65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                                           </w:t>
            </w:r>
            <w:r>
              <w:rPr/>
              <w:t>34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</w:t>
            </w:r>
            <w:r>
              <w:rPr/>
              <w:t>33</w:t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  <w:r>
              <w:rPr/>
              <w:t xml:space="preserve">32    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</w:t>
            </w:r>
            <w:r>
              <w:rPr/>
              <w:t>31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29             30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 </w:t>
            </w:r>
            <w:r>
              <w:rPr/>
              <w:t>28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        </w:t>
            </w:r>
            <w:r>
              <w:rPr/>
              <w:t>27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</w:t>
            </w:r>
            <w:r>
              <w:rPr/>
              <w:t>26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</w:t>
            </w:r>
            <w:r>
              <w:rPr/>
              <w:t xml:space="preserve">21            21        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  <w:p>
            <w:pPr>
              <w:pStyle w:val="Corpodeltesto2"/>
              <w:rPr/>
            </w:pPr>
            <w:r>
              <w:rPr/>
              <w:t>22                    24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</w:t>
            </w:r>
            <w:r>
              <w:rPr/>
              <w:t>23</w:t>
            </w:r>
          </w:p>
          <w:p>
            <w:pPr>
              <w:pStyle w:val="Corpodeltesto2"/>
              <w:rPr/>
            </w:pPr>
            <w:r>
              <w:rPr/>
              <w:t xml:space="preserve">21   </w:t>
            </w:r>
          </w:p>
          <w:p>
            <w:pPr>
              <w:pStyle w:val="Corpodeltesto2"/>
              <w:rPr/>
            </w:pPr>
            <w:r>
              <w:rPr/>
              <w:t xml:space="preserve">           </w:t>
            </w:r>
            <w:r>
              <w:rPr/>
              <w:t>19                        20</w:t>
            </w:r>
          </w:p>
          <w:p>
            <w:pPr>
              <w:pStyle w:val="Corpodeltesto2"/>
              <w:rPr/>
            </w:pPr>
            <w:r>
              <w:rPr/>
              <w:t xml:space="preserve">18          </w:t>
            </w:r>
          </w:p>
          <w:p>
            <w:pPr>
              <w:pStyle w:val="Corpodeltesto2"/>
              <w:rPr/>
            </w:pPr>
            <w:r>
              <w:rPr/>
              <w:t xml:space="preserve">                 </w:t>
            </w:r>
            <w:r>
              <w:rPr/>
              <w:t>17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</w:t>
            </w:r>
            <w:r>
              <w:rPr/>
              <w:t>16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Corpodeltesto2"/>
              <w:rPr/>
            </w:pPr>
            <w:r>
              <w:rPr/>
              <w:t xml:space="preserve">          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  <w:p>
            <w:pPr>
              <w:pStyle w:val="Corpodeltesto2"/>
              <w:rPr/>
            </w:pPr>
            <w:r>
              <w:rPr/>
              <w:t xml:space="preserve">             </w:t>
            </w:r>
            <w:r>
              <w:rPr/>
              <w:t xml:space="preserve">3        </w:t>
            </w:r>
          </w:p>
          <w:p>
            <w:pPr>
              <w:pStyle w:val="Corpodeltesto2"/>
              <w:rPr/>
            </w:pPr>
            <w:r>
              <w:rPr/>
              <w:t xml:space="preserve">              </w:t>
            </w:r>
          </w:p>
          <w:p>
            <w:pPr>
              <w:pStyle w:val="Corpodeltesto2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   </w:t>
            </w:r>
            <w:r>
              <w:rPr/>
              <w:t>6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            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7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</w:t>
            </w:r>
            <w:r>
              <w:rPr/>
              <w:t>8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</w:t>
            </w:r>
            <w:r>
              <w:rPr/>
              <w:t>9</w:t>
            </w:r>
          </w:p>
          <w:p>
            <w:pPr>
              <w:pStyle w:val="Corpodeltesto2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            </w:t>
            </w:r>
            <w:r>
              <w:rPr/>
              <w:t>11</w:t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</w:t>
            </w:r>
            <w:r>
              <w:rPr/>
              <w:t>12</w:t>
            </w:r>
          </w:p>
          <w:p>
            <w:pPr>
              <w:pStyle w:val="Corpodeltesto2"/>
              <w:rPr/>
            </w:pPr>
            <w:r>
              <w:rPr/>
              <w:t xml:space="preserve">13                                    </w:t>
            </w:r>
          </w:p>
        </w:tc>
      </w:tr>
    </w:tbl>
    <w:p>
      <w:pPr>
        <w:pStyle w:val="Corpodeltesto2"/>
        <w:rPr/>
      </w:pP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05:00Z</dcterms:created>
  <dc:creator>Piera Corubolo</dc:creator>
  <dc:description/>
  <dc:language>en-US</dc:language>
  <cp:lastModifiedBy> </cp:lastModifiedBy>
  <cp:lastPrinted>2004-07-19T16:17:00Z</cp:lastPrinted>
  <dcterms:modified xsi:type="dcterms:W3CDTF">2005-04-10T13:05:00Z</dcterms:modified>
  <cp:revision>2</cp:revision>
  <dc:subject/>
  <dc:title>BOZZA</dc:title>
</cp:coreProperties>
</file>