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beri da inserire nella lista provinciale degli alberi monument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ano Via Gioia Melchiorre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260"/>
        <w:gridCol w:w="2295"/>
        <w:gridCol w:w="364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onfer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p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ggio Querquifol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estoso esemplare, dell’età stimabile in 50 anni, in ottime condizioni. Una delle piante più belle tra quelle presenti sull’area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aggio Rosso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estoso esemplare, dell’età stimabile in 40/45 anni, in ottime condizioni. Una delle piante più belle tra quelle presenti sull’area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ol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aestoso esemplare, dell’età stimabile in 50 anni, in ottime condizioni. </w:t>
            </w:r>
            <w:r>
              <w:rPr>
                <w:bCs/>
                <w:sz w:val="22"/>
              </w:rPr>
              <w:t>Una delle piante più belle tra quelle presenti</w:t>
            </w: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anus Occidentali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estoso esemplare, dell’età stimabile in 60 anni, in ottime condizioni. Una delle piante più belle tra quelle presenti sull’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2880"/>
      </w:tblGrid>
      <w:tr>
        <w:trPr>
          <w:trHeight w:val="65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                                           </w:t>
            </w:r>
            <w:r>
              <w:rPr/>
              <w:t>34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</w:t>
            </w:r>
            <w:r>
              <w:rPr/>
              <w:t>33</w:t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  <w:r>
              <w:rPr/>
              <w:t xml:space="preserve">32    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</w:t>
            </w:r>
            <w:r>
              <w:rPr/>
              <w:t>31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29             30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 </w:t>
            </w:r>
            <w:r>
              <w:rPr/>
              <w:t>28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        </w:t>
            </w:r>
            <w:r>
              <w:rPr/>
              <w:t>27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</w:t>
            </w:r>
            <w:r>
              <w:rPr/>
              <w:t>26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</w:t>
            </w:r>
            <w:r>
              <w:rPr/>
              <w:t xml:space="preserve">21            21        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  <w:p>
            <w:pPr>
              <w:pStyle w:val="Corpodeltesto2"/>
              <w:rPr/>
            </w:pPr>
            <w:r>
              <w:rPr/>
              <w:t>22                    24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</w:t>
            </w:r>
            <w:r>
              <w:rPr/>
              <w:t>23</w:t>
            </w:r>
          </w:p>
          <w:p>
            <w:pPr>
              <w:pStyle w:val="Corpodeltesto2"/>
              <w:rPr/>
            </w:pPr>
            <w:r>
              <w:rPr/>
              <w:t xml:space="preserve">21   </w:t>
            </w:r>
          </w:p>
          <w:p>
            <w:pPr>
              <w:pStyle w:val="Corpodeltesto2"/>
              <w:rPr/>
            </w:pPr>
            <w:r>
              <w:rPr/>
              <w:t xml:space="preserve">           </w:t>
            </w:r>
            <w:r>
              <w:rPr/>
              <w:t>19                        20</w:t>
            </w:r>
          </w:p>
          <w:p>
            <w:pPr>
              <w:pStyle w:val="Corpodeltesto2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/>
              <w:t xml:space="preserve">          </w:t>
            </w:r>
          </w:p>
          <w:p>
            <w:pPr>
              <w:pStyle w:val="Corpodeltesto2"/>
              <w:rPr/>
            </w:pPr>
            <w:r>
              <w:rPr/>
              <w:t xml:space="preserve">                 </w:t>
            </w:r>
            <w:r>
              <w:rPr/>
              <w:t>17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</w:t>
            </w:r>
            <w:r>
              <w:rPr/>
              <w:t>16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Corpodeltesto2"/>
              <w:rPr/>
            </w:pPr>
            <w:r>
              <w:rPr/>
              <w:t xml:space="preserve">          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  <w:p>
            <w:pPr>
              <w:pStyle w:val="Corpodeltesto2"/>
              <w:rPr/>
            </w:pPr>
            <w:r>
              <w:rPr/>
              <w:t xml:space="preserve">             </w:t>
            </w:r>
            <w:r>
              <w:rPr/>
              <w:t xml:space="preserve">3        </w:t>
            </w:r>
          </w:p>
          <w:p>
            <w:pPr>
              <w:pStyle w:val="Corpodeltesto2"/>
              <w:rPr/>
            </w:pPr>
            <w:r>
              <w:rPr/>
              <w:t xml:space="preserve">              </w:t>
            </w:r>
          </w:p>
          <w:p>
            <w:pPr>
              <w:pStyle w:val="Corpodeltesto2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Corpodeltesto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rpodeltesto2"/>
              <w:rPr/>
            </w:pPr>
            <w:r>
              <w:rPr/>
              <w:t xml:space="preserve">                          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</w:t>
            </w:r>
            <w:r>
              <w:rPr/>
              <w:t>8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      </w:t>
            </w:r>
            <w:r>
              <w:rPr/>
              <w:t>9</w:t>
            </w:r>
          </w:p>
          <w:p>
            <w:pPr>
              <w:pStyle w:val="Corpodeltesto2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                          </w:t>
            </w:r>
            <w:r>
              <w:rPr/>
              <w:t>11</w:t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</w:p>
          <w:p>
            <w:pPr>
              <w:pStyle w:val="Corpodeltesto2"/>
              <w:rPr/>
            </w:pPr>
            <w:r>
              <w:rPr/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Corpodeltesto2"/>
              <w:rPr/>
            </w:pPr>
            <w:r>
              <w:rPr/>
              <w:t xml:space="preserve">13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39:00Z</dcterms:created>
  <dc:creator>m</dc:creator>
  <dc:description/>
  <dc:language>en-US</dc:language>
  <cp:lastModifiedBy> </cp:lastModifiedBy>
  <cp:lastPrinted>2005-03-29T15:07:00Z</cp:lastPrinted>
  <dcterms:modified xsi:type="dcterms:W3CDTF">2005-04-08T22:39:00Z</dcterms:modified>
  <cp:revision>2</cp:revision>
  <dc:subject/>
  <dc:title>Alberi da inserire nella lista provinciale degli alberi monumentali</dc:title>
</cp:coreProperties>
</file>