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Garibaldi Repubblica: manca la valutazione di impatto ambien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inistero dell’Ambiente scrive a Regione e Comu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di: “Formigoni ha fatto i conti senza l’oste”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ilano, 2 marzo 2007</w:t>
      </w:r>
      <w:r>
        <w:rPr>
          <w:sz w:val="28"/>
          <w:szCs w:val="28"/>
        </w:rPr>
        <w:t xml:space="preserve"> – Il ministero dell’Ambiente ha scritto a Regione Lombardia e al Comune di Milano chiedendo spiegazioni sul perché non sia stata eseguita la Valutazione di impatto ambientale (Via) </w:t>
      </w:r>
      <w:r>
        <w:rPr>
          <w:b/>
          <w:sz w:val="28"/>
          <w:szCs w:val="28"/>
        </w:rPr>
        <w:t>sul complesso degli interventi previsti nell’area Garibaldi Repubblica, al quartiere Isola e alle ex Varesin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i 4 interventi previsti il ministero rileva</w:t>
      </w:r>
      <w:r>
        <w:rPr>
          <w:sz w:val="28"/>
          <w:szCs w:val="28"/>
        </w:rPr>
        <w:t xml:space="preserve"> che solo sul “Programma integrato di intervento Garibaldi Repubblica” è stata condotta la Via. Il ministero obietta però, e per questo chiede spiegazioni, </w:t>
      </w:r>
      <w:r>
        <w:rPr>
          <w:b/>
          <w:sz w:val="28"/>
          <w:szCs w:val="28"/>
        </w:rPr>
        <w:t>che la Via va fatta sull’impatto prodotto da tutti e 4 gli interventi</w:t>
      </w:r>
      <w:r>
        <w:rPr>
          <w:sz w:val="28"/>
          <w:szCs w:val="28"/>
        </w:rPr>
        <w:t xml:space="preserve">: e cioè per quelli previsti per il Garibaldi Repubblica; dal piano integrato Isola – Confalonieri - De Castilla Sassetti; dal Programma intervento Isola De Castilla e adiacenze; e per quelli previsti alle ex Varesine.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ministero dell’Ambiente con la nota sottolinea che </w:t>
      </w:r>
      <w:r>
        <w:rPr>
          <w:b/>
          <w:sz w:val="28"/>
          <w:szCs w:val="28"/>
        </w:rPr>
        <w:t>“pur concepiti in modo unitario” gli interventi “sono stati frammentati”.</w:t>
      </w:r>
      <w:r>
        <w:rPr>
          <w:sz w:val="28"/>
          <w:szCs w:val="28"/>
        </w:rPr>
        <w:t xml:space="preserve"> La sola valutazione sull’intervento al Garibaldi Repubblica, scrive il ministero, risulterebbe parziale </w:t>
      </w:r>
      <w:r>
        <w:rPr>
          <w:b/>
          <w:sz w:val="28"/>
          <w:szCs w:val="28"/>
        </w:rPr>
        <w:t>perché non tiene conto dell’effettiva rilevanza delle trasformazioni ambientali e territoriali derivanti da tutti gli interventi</w:t>
      </w:r>
      <w:r>
        <w:rPr>
          <w:sz w:val="28"/>
          <w:szCs w:val="28"/>
        </w:rPr>
        <w:t xml:space="preserve"> nel loro complesso.  La valutazione ambientale quindi, ribadisce il ministero, va fatta sul complesso degli interv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rmigoni ha fatto i conti senza l’oste sperando che nessuno si accorgesse di nulla</w:t>
      </w:r>
      <w:r>
        <w:rPr>
          <w:sz w:val="28"/>
          <w:szCs w:val="28"/>
        </w:rPr>
        <w:t xml:space="preserve">. Invece al ministero dell’Ambiente non è sfuggito quello che probabilmente è stato un aggiramento della legge. </w:t>
      </w:r>
      <w:r>
        <w:rPr>
          <w:b/>
          <w:sz w:val="28"/>
          <w:szCs w:val="28"/>
        </w:rPr>
        <w:t>Attendiamo ora che la Regione dia le informazioni richieste dal ministero e soprattutto che sia fatta la valutazione ambientale</w:t>
      </w:r>
      <w:r>
        <w:rPr>
          <w:sz w:val="28"/>
          <w:szCs w:val="28"/>
        </w:rPr>
        <w:t xml:space="preserve"> sugli interventi previsti. E se la Via darà esito negativo bisognerà azzerare tutto.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 Monguzzi, Presidente milanese dei Verd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aurizio Baruffi, Capogruppo in Consiglio comunal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09:00Z</dcterms:created>
  <dc:creator> </dc:creator>
  <dc:description/>
  <dc:language>en-US</dc:language>
  <cp:lastModifiedBy> </cp:lastModifiedBy>
  <dcterms:modified xsi:type="dcterms:W3CDTF">2007-03-04T17:10:00Z</dcterms:modified>
  <cp:revision>1</cp:revision>
  <dc:subject/>
  <dc:title>Garibaldi Repubblica: manca la valutazione di impatto ambientale</dc:title>
</cp:coreProperties>
</file>