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/>
      </w:pPr>
      <w:r>
        <w:rPr/>
        <w:t>Egr. Sig. Sindaco di Milano</w:t>
      </w:r>
    </w:p>
    <w:p>
      <w:pPr>
        <w:pStyle w:val="Normal"/>
        <w:spacing w:lineRule="exact" w:line="476"/>
        <w:rPr>
          <w:b/>
          <w:b/>
        </w:rPr>
      </w:pPr>
      <w:r>
        <w:rPr>
          <w:b/>
        </w:rPr>
        <w:t>Letizia Moratti</w:t>
      </w:r>
    </w:p>
    <w:p>
      <w:pPr>
        <w:pStyle w:val="Normal"/>
        <w:spacing w:lineRule="exact" w:line="476"/>
        <w:rPr/>
      </w:pPr>
      <w:r>
        <w:rPr/>
        <w:t>Comune di Milano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Costruzione di una piccola Manhattan nell’area delle ex-Varesine</w:t>
      </w:r>
    </w:p>
    <w:p>
      <w:pPr>
        <w:pStyle w:val="Normal"/>
        <w:spacing w:lineRule="exact" w:line="4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6"/>
        <w:jc w:val="both"/>
        <w:rPr/>
      </w:pPr>
      <w:r>
        <w:rPr/>
        <w:t xml:space="preserve">I sottoscritti residenti intorno all’area delle ex-Varesine, 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avendo preso visione del progetto planivolumetrico che si intende realizzare nell’area a sud di viale Liberazione tra le Vie Melchiorre Gioia e Galileo Galilei, approvato dalla Giunta Albertini il 26 maggio scorso, nell’ultima riunione di giunta prima delle elezioni comunali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sorpresi delle incredibili altezze previste per tutti gli edifici dell’area e della loro collocazione sul perimetro, che dunque sovrasteranno su tutti gli edifici intorno all’area a causa della notevole differenza di altezza e della limitata distanza, con la creazione di una piccola Manhattan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il regolamento edilizio non consente di costruire edifici di tale altezza, a causa del vincolo della retta di sessanta gradi tra palazzi che si fronteggiano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un progetto di Varesine s.r.l.  del dicembre 2005 prevedeva una simile disposizione degli edifici ma altezze inferiori, soprattutto lungo la nuova strada a sud verso gli edifici di via Marco Polo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la slp massima consentita di 82.000 mq, definita da una sentenza del Consiglio di Stato del 2004, non è cambiata nel frattempo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la Commissione Edilizia, che ha dato un parere sul progetto planivolumetrico, non ha chiesto aumenti dell’altezza degli edifici ma solo un loro spostamento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il progetto urbanistico dell’arch. Nicolin, che ha vinto il concorso del 1988, prevedeva nell’area una edificazione compatta con un’altezza simile a quella degli edifici circostanti, lasciando a verde la parte verso via Melchiorre Gioia e a questa distribuzione si è allineato il progetto della Biblioteca degli Alberi, vincitore del concorso per il Giardino Pubblico di Porta Nuova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il progetto planivolumetrico e della convenzione relativa agli oneri di urbanizzazione è stato approvato dalla Giunta, senza approvazione da parte del Consiglio Comunale né apertura dei termini per osservazioni da parte dei cittadini, in contrasto con la legge 12/2005 e la legge 241/90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non è stato nemmeno richiesto il parere obbligatorio del Consiglio di Zona 9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ogni ulteriore decisione è stata delegata al direttore dello Sportello Unico per l’Edilizia, togliendo alla nuova amministrazione qualunque voce in capitolo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l’entità degli oneri di monetizzazione indicati nella delibera è in conflitto con l’art. 46 della LR 12/2005, non essendo commisurata all’utilità economica conseguita dall’operatore per effetto della mancata cessione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visto che l’intervento aggraverà l’inquinamento atmosferico dell’area connesso al traffico automobilistico provocato da uffici e residenze, ma di tale circostanza non si è tenuto conto nella procedura V.I.A. del P.I.I. Garibaldi-Repubblica,</w:t>
      </w:r>
    </w:p>
    <w:p>
      <w:pPr>
        <w:pStyle w:val="Normal"/>
        <w:spacing w:lineRule="exact" w:line="476"/>
        <w:jc w:val="both"/>
        <w:rPr/>
      </w:pPr>
      <w:r>
        <w:rPr/>
      </w:r>
    </w:p>
    <w:p>
      <w:pPr>
        <w:pStyle w:val="Normal"/>
        <w:spacing w:lineRule="exact" w:line="476"/>
        <w:jc w:val="both"/>
        <w:rPr/>
      </w:pPr>
      <w:r>
        <w:rPr/>
        <w:t xml:space="preserve">Le chiedono: 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di annullare in autotutela la delibera di giunta del 26 maggio 2006  PG 509124/2006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di avviare una procedura di consultazione della cittadinanza tramite Udienza Pubblica e consultazione del Consiglio di Zona 9 in modo da studiare una migliore collocazione degli edifici all’interno del contesto del quartiere e predisporre un piano attuativo da sottoporre al Consiglio Comunale,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di sottoporre il progetto a una valutazione complessiva degli impatti ambientali e paesistici connessi alla sua realizzazione, da estendersi a tutta l’area Garibaldi-Repubblica..</w:t>
      </w:r>
    </w:p>
    <w:p>
      <w:pPr>
        <w:pStyle w:val="Normal"/>
        <w:spacing w:lineRule="exact" w:line="476"/>
        <w:jc w:val="both"/>
        <w:rPr/>
      </w:pPr>
      <w:r>
        <w:rPr/>
      </w:r>
    </w:p>
    <w:p>
      <w:pPr>
        <w:pStyle w:val="Normal"/>
        <w:spacing w:lineRule="exact" w:line="476"/>
        <w:jc w:val="both"/>
        <w:rPr/>
      </w:pPr>
      <w:r>
        <w:rPr/>
        <w:t>Cordiali saluti</w:t>
      </w:r>
    </w:p>
    <w:p>
      <w:pPr>
        <w:pStyle w:val="Normal"/>
        <w:spacing w:lineRule="exact" w:line="476"/>
        <w:jc w:val="both"/>
        <w:rPr/>
      </w:pPr>
      <w:r>
        <w:rPr/>
      </w:r>
    </w:p>
    <w:p>
      <w:pPr>
        <w:pStyle w:val="Normal"/>
        <w:spacing w:lineRule="exact" w:line="476"/>
        <w:jc w:val="both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progetto planivolumetrico allegato alla delibera di giunta</w:t>
      </w:r>
    </w:p>
    <w:p>
      <w:pPr>
        <w:pStyle w:val="Normal"/>
        <w:numPr>
          <w:ilvl w:val="0"/>
          <w:numId w:val="1"/>
        </w:numPr>
        <w:spacing w:lineRule="exact" w:line="476"/>
        <w:jc w:val="both"/>
        <w:rPr/>
      </w:pPr>
      <w:r>
        <w:rPr/>
        <w:t>rendering basati sul progetto planivolumetrico, inseriti nel P.I.I. Garibaldi-Repubblica</w:t>
      </w:r>
    </w:p>
    <w:p>
      <w:pPr>
        <w:pStyle w:val="Normal"/>
        <w:spacing w:lineRule="exact" w:line="476"/>
        <w:jc w:val="both"/>
        <w:rPr/>
      </w:pPr>
      <w:r>
        <w:rPr/>
      </w:r>
    </w:p>
    <w:p>
      <w:pPr>
        <w:pStyle w:val="Normal"/>
        <w:spacing w:lineRule="exact" w:line="476"/>
        <w:jc w:val="both"/>
        <w:rPr/>
      </w:pPr>
      <w:r>
        <w:rPr/>
      </w:r>
    </w:p>
    <w:p>
      <w:pPr>
        <w:pStyle w:val="Normal"/>
        <w:spacing w:lineRule="exact" w:line="476"/>
        <w:jc w:val="both"/>
        <w:rPr/>
      </w:pPr>
      <w:r>
        <w:rPr/>
      </w:r>
    </w:p>
    <w:p>
      <w:pPr>
        <w:pStyle w:val="Normal"/>
        <w:spacing w:lineRule="exact" w:line="476"/>
        <w:jc w:val="both"/>
        <w:rPr/>
      </w:pPr>
      <w:r>
        <w:rPr/>
        <w:t>NOME E COGNOME</w:t>
        <w:tab/>
        <w:tab/>
        <w:tab/>
        <w:t xml:space="preserve">INDIRIZZO 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13:00Z</dcterms:created>
  <dc:creator> </dc:creator>
  <dc:description/>
  <dc:language>en-US</dc:language>
  <cp:lastModifiedBy> </cp:lastModifiedBy>
  <dcterms:modified xsi:type="dcterms:W3CDTF">2006-09-29T23:13:00Z</dcterms:modified>
  <cp:revision>2</cp:revision>
  <dc:subject/>
  <dc:title>Egr</dc:title>
</cp:coreProperties>
</file>