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zione sul planivolumetrico Parco Possibile approvata dal Consiglio di Zona 9 il 17/12/07 con 20 voti a favore e 6 cont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Zona 9,</w:t>
      </w:r>
    </w:p>
    <w:p>
      <w:pPr>
        <w:pStyle w:val="Normal"/>
        <w:numPr>
          <w:ilvl w:val="0"/>
          <w:numId w:val="2"/>
        </w:numPr>
        <w:rPr/>
      </w:pPr>
      <w:r>
        <w:rPr/>
        <w:t>vista la presentazione in commissione urbanistica il 16 ottobre 2007 del planivolumetrico “Parco Possibile” proposto da ChiamaMilano e dai comitati dei residenti dei quartieri Isola e ex-Varesine per l’area Garibaldi-Repubblica-Isola-Varesi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to che il progetto è stato presentato all’Assessore Masseroli e all’arch. Tancredi il 3 ottobre 2007 nella parrocchia dell’Isola; </w:t>
      </w:r>
    </w:p>
    <w:p>
      <w:pPr>
        <w:pStyle w:val="Normal"/>
        <w:numPr>
          <w:ilvl w:val="0"/>
          <w:numId w:val="3"/>
        </w:numPr>
        <w:rPr/>
      </w:pPr>
      <w:r>
        <w:rPr/>
        <w:t>visto che il planivolumetrico presentato prevede una estensione di verde pubblico pari a una volta e mezzo quella dei progetti approvati dal Comune e, a parità di volumetrie, le concentra in posizioni più accettabili da parte dei residenti;</w:t>
      </w:r>
    </w:p>
    <w:p>
      <w:pPr>
        <w:pStyle w:val="Normal"/>
        <w:numPr>
          <w:ilvl w:val="0"/>
          <w:numId w:val="3"/>
        </w:numPr>
        <w:rPr/>
      </w:pPr>
      <w:r>
        <w:rPr/>
        <w:t>visto che i piani attuativi approvati dal Comune sono oggetto di ben 6 ricorsi al Tar dei residenti, di cui due relativi al PIR Isola vinti davanti al Tar e in attesa di sentenza da parte del Consiglio di Stato mentre gli altri 4 sono in attesa della discussione di merito da parte del Tar;</w:t>
      </w:r>
    </w:p>
    <w:p>
      <w:pPr>
        <w:pStyle w:val="Normal"/>
        <w:numPr>
          <w:ilvl w:val="0"/>
          <w:numId w:val="3"/>
        </w:numPr>
        <w:rPr/>
      </w:pPr>
      <w:r>
        <w:rPr/>
        <w:t>visto che il planivolumetrico riprende alcune indicazioni del progetto alternativo presentato dal Comitato i Mille a cui avevano aderito tutte le realtà dei quartiere Isola e migliaia di cittadini;</w:t>
      </w:r>
    </w:p>
    <w:p>
      <w:pPr>
        <w:pStyle w:val="Normal"/>
        <w:numPr>
          <w:ilvl w:val="0"/>
          <w:numId w:val="3"/>
        </w:numPr>
        <w:rPr/>
      </w:pPr>
      <w:r>
        <w:rPr/>
        <w:t>visto che il Consiglio Comunale ha chiesto il 12 febbraio 2007 a Sindaco e Giunta una complessiva rivisitazione del progetto Garibaldi-Repubblic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to che è ancora aperto il Tavolo di Trattativa tra Consiglio di Zona 9 e Amministrazione comunale sui progetti dell’area e si è aperta una trattativa diretta tra Amministrazione Comunale e associazioni dei residenti in seguito all’uscita di Rifondazione Comunista dalla Stecca degli Artigiani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luta positivamente l’idea di rimettere in discussione, con la proposta “Parco Possibile”, l’intero progetto Garibaldi Repubblica e Isola de Castillia; </w:t>
      </w:r>
    </w:p>
    <w:p>
      <w:pPr>
        <w:pStyle w:val="Normal"/>
        <w:numPr>
          <w:ilvl w:val="0"/>
          <w:numId w:val="3"/>
        </w:numPr>
        <w:rPr/>
      </w:pPr>
      <w:r>
        <w:rPr/>
        <w:t>propone all’Assessore al Governo del Territorio ed al Consiglio Comunale di riaprire il tavolo istituzionale sull’Isola iniziato con il Consiglio di Zona 9 nella prospettiva di avviare una seria revisione dei piani urbanistici approvati anche alla luce delle recenti e prossime sentenze del Tar e del Consiglio di Stato e con l’auspicio che le questioni giuridiche contribuiscano a ridefinire e chiarire i piani urbanistici di tutta l’ar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32:00Z</dcterms:created>
  <dc:creator> </dc:creator>
  <dc:description/>
  <dc:language>en-US</dc:language>
  <cp:lastModifiedBy> </cp:lastModifiedBy>
  <dcterms:modified xsi:type="dcterms:W3CDTF">2008-01-17T23:45:00Z</dcterms:modified>
  <cp:revision>6</cp:revision>
  <dc:subject/>
  <dc:title>Mozione sul planivolumetrico Parco Possibile</dc:title>
</cp:coreProperties>
</file>