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 GARIBALDI-REPUBBLICA IL PARCO (E') POSSIBILE</w:t>
      </w:r>
    </w:p>
    <w:p>
      <w:pPr>
        <w:pStyle w:val="Normal"/>
        <w:rPr>
          <w:szCs w:val="20"/>
        </w:rPr>
      </w:pPr>
      <w:r>
        <w:rPr>
          <w:szCs w:val="20"/>
        </w:rPr>
      </w:r>
    </w:p>
    <w:p>
      <w:pPr>
        <w:pStyle w:val="Normal"/>
        <w:rPr>
          <w:szCs w:val="20"/>
        </w:rPr>
      </w:pPr>
      <w:r>
        <w:rPr>
          <w:szCs w:val="20"/>
        </w:rPr>
        <w:t>Siamo di fronte ad una occasione storica nel centro della città, ad una scommessa che non possiamo perdere nella ridefinizione degli spazi fruibili dai cittadini. E' in gioco quell'equilibrio tra costruito e spazi vuoti e verdi che contribuisce a determinare la qualità della vita di ciascuno di noi. Queste le ragioni di una proposta che riprende quanto suggerito negli anni da abitanti, associazioni e comitati affinché il verde pubblico sia davvero pubblico ed usufruibile, con percorsi in continuo, non sia cioé “condominiale” o frazionato in fazzoletti di terra.</w:t>
      </w:r>
    </w:p>
    <w:p>
      <w:pPr>
        <w:pStyle w:val="Normal"/>
        <w:rPr>
          <w:szCs w:val="20"/>
        </w:rPr>
      </w:pPr>
      <w:r>
        <w:rPr>
          <w:szCs w:val="20"/>
        </w:rPr>
      </w:r>
    </w:p>
    <w:p>
      <w:pPr>
        <w:pStyle w:val="Normal"/>
        <w:rPr>
          <w:szCs w:val="20"/>
        </w:rPr>
      </w:pPr>
      <w:r>
        <w:rPr>
          <w:szCs w:val="20"/>
        </w:rPr>
        <w:t>Ce n'é poco a Milano, di verde (calcolato, tra l'altro, con modalità assai discutibili e cioé considerando anche il cosiddetto “verde di arredo stradale” come aiuole spartitraffico, filari alberati e rimasugli di giardinetti e aiuole) ed in cattive condizioni. Il fatto poi che l'inquinamento dell'aria sia così elevato obbligherebbe un'Amministrazione consapevole non solo a contenere nuove volumetrie ma ad esigere con severità che ogni operazione immobiliare fosse dotata del massimo di spazi verdi. E certamente non praticando la trasformazione del verde orizzontale a disposizione di tutti in verde “verticale”  a portata di mano dei soli residenti.In particolare, le pesantissime volumetrie previste al Garibaldi-Repubblica avrebbero dovuto per lo meno garantire, in luogo di giardini frazionati, la realizzazione di un grande polmone verde capace di favorire la depurazione dell'aria dai veleni che Milano é costretta a respirare ed offrire ampi spazi pedonabili e ciclabili per tutti (anziani e bambini compresi)</w:t>
      </w:r>
    </w:p>
    <w:p>
      <w:pPr>
        <w:pStyle w:val="Normal"/>
        <w:rPr>
          <w:szCs w:val="20"/>
        </w:rPr>
      </w:pPr>
      <w:r>
        <w:rPr>
          <w:szCs w:val="20"/>
        </w:rPr>
      </w:r>
    </w:p>
    <w:p>
      <w:pPr>
        <w:pStyle w:val="Normal"/>
        <w:rPr/>
      </w:pPr>
      <w:r>
        <w:rPr>
          <w:szCs w:val="20"/>
        </w:rPr>
        <w:t xml:space="preserve">Chiamamilano ha voluto fornire la riprova che, quando la volontà é quella di determinare vantaggi per i cittadini, é possibile raggiungere risultati straordinari. Infatti, il Parco Possibile dimostra che, non modificando le citate volumetrie (non per questo, va segnalato, vengono avallate), </w:t>
      </w:r>
      <w:r>
        <w:rPr>
          <w:b/>
          <w:bCs/>
          <w:szCs w:val="20"/>
        </w:rPr>
        <w:t>il verde a disposizione dei cittadini può addirittura raddoppiare</w:t>
      </w:r>
      <w:r>
        <w:rPr>
          <w:szCs w:val="20"/>
        </w:rPr>
        <w:t xml:space="preserve"> e costituire un parco urbano degno di questo nome, che é possibile sviluppare le volumetrie dove insistono i diritti, contenerne l'altezza ai fini dell'impatto sullo skyline ed inoltre che é possibile salvare il verde di prossimità all'Isola recuperando la Stecca degli Artigiani per ricavarne servizi comunali legati alla salute, al mondo della scuola e della cultura.</w:t>
      </w:r>
    </w:p>
    <w:p>
      <w:pPr>
        <w:pStyle w:val="Normal"/>
        <w:rPr>
          <w:szCs w:val="20"/>
        </w:rPr>
      </w:pPr>
      <w:r>
        <w:rPr>
          <w:szCs w:val="20"/>
        </w:rPr>
        <w:t>Quindi, una proposta che parte dal verde. Ma che non si ferma al verde. E' una considerazione rivolta all'Amministrazione ed alle parti sociali affinché il percorso dei vari Programmi Integrati di Intervento e di Recupero non resti scandito dai ricorsi al TAR ma venga invece affrontata con spirito costruttivo e lungimirante una stagione partecipativa sino ad oggi solo gabellata e mai praticata nella real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9:48:00Z</dcterms:created>
  <dc:creator> </dc:creator>
  <dc:description/>
  <dc:language>en-US</dc:language>
  <cp:lastModifiedBy> </cp:lastModifiedBy>
  <dcterms:modified xsi:type="dcterms:W3CDTF">2007-09-13T10:27:00Z</dcterms:modified>
  <cp:revision>2</cp:revision>
  <dc:subject/>
  <dc:title>AL GARIBALDI-REPUBBLICAIL PARCO (E') POSSIBILE</dc:title>
</cp:coreProperties>
</file>