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Spettabile Legambient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ho ricevuto recentemente per posta elettronica da Legambiente Lombardia l'invito ad assistere alla tavola rotonda "Costruire città senz'auto" presso la Fondazione Catella lunedì 16 febbraio alle ore 10, promossa da Legambiente e Fondazione Catella.</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Ho risposto che la scelta della sede mi impediva di partecipare all'evento.</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ome sapete ho criticato in passato la decisione del circolo Legambiente Compagnia del Parco di assegnare la tessera onoraria di Legambiente a Manfredi Catella, visto il suo ruolo nel progetto di Porta Nuova.</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Questa tavola rotonda sponsorizzata dalla Fondazione Catella, introdotta da Paolo Artoni della Compagnia del Parco, a cui segue un intervento di Manfredi Catella sulla sostenibilità del progetto Porta Nuova, conferma la mia preoccupazione sui rapporti tra Legambiente e questo operatore immobiliare.</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Ritengo che un'associazione ambientalista debba essere indipendente dagli operatori immobiliari, che perseguono i loro interessi privati anche se si atteggiano a difensori dell'ambiente urbano e ad imprenditori illuminati ed innovativi.</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a sostenibilità degli interventi edilizi a Milano è ormai nell'interesse di tutti gli operatori se vogliono pagare minori oneri di urbanizzazione in base alla nuova normativa comunale. Oneri che peraltro Catella non vuole pagare secondo le nuove tabelle, opponendosi al Comune con un ricorso amministrativo.</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er quanto riguarda il progetto Porta Nuova, esso è contestato da anni dai residenti del quartiere che lo hanno impugnato davanti al Tar e Consiglio di Stato, si vedano i due ricorsi contro il PII Garibaldi Repubblica e Isola appena discussi davanti al Tar ed il ricorso sulle ex-Varesine in corso di discussione davanti al Consiglio di Stato.</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 contestato per violazione delle norme urbanistiche e per l'elevato indice volumetrico oltre che per la mancanza di una valutazione di impatto ambientale complessiva sull'intero progetto, obbligatoria per le norme europee.</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 noto l'impatto che il progetto Porta Nuova avrà sul traffico all'intorno con i suoi eccessivi posti auto, anche se al suo interno le strade in superficie sono a traffico limitato. Vi saranno circa 2.000 posti auto alle ex-Varesine, 1.000 posti auto sotto il podio della Città della Moda, 570 nel PII Isola, 700 sotto il Palazzo della Regione per un totale di 4.270 posti auto a cui si aggiungeranno 400 posti auto del contiguo PIR Isola.</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Questo in una zona in cui l'elevata volumetria è stata giustificata dai numerosi mezzi pubblici presenti (ferrovie, passante ferroviario, linea 2 e 5 della metropolitana).</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noltre la nuova strada di collegamento tra via Volturno e via Melchiorre Gioia consentirà un aumento del traffico di attraversamento del quartiere Isola.</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Londra un progetto analogo avrebbe avuto pochissimi posti aut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l verde previsto dal progetto iniziale dell'arch. Nicolin vincitore del concorso del 1990 e su cui è stato svolto il concorso internazionale dei Giardini di Porta Nuova è stato notevolmente ridotto, al punto che il gruppo Inside-Outside che aveva vinto il concorso con il progetto della Biblioteca degli Alberi si è rifiutato di procedere con il progetto esecutivo e peraltro non ha avuto ancora l'incarico di prepararlo.</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100.000 mq di verde previsti si sono ridotti a circa 60.000 su terra piena, i 10.000 mq delle ex-Varesine sono interamente sopra i parcheggi ed il centro commerciale interrato, il podio è interamente cementato, il verde del PII Isola definito Central Park Bonsai è interamente sopra i parcheggi sotterranei e sopra la nuova linea metropolitana 5 che viaggia vicino alla superficie, il verde verticale dei grattacieli dell'arch. Boeri non è fruibile da parte del pubblico, il limitato verde della nuova sede della Regione al posto dei 12.000 mq del Bosco di Gioia è anch'esso sopra i parcheggi sotterranei, il verde di Piazza Einaudi è totalmente sopra il parcheggio comunale esistente, almeno 10.000 mq sono rappresentati da aiuole spartitraffico, l'Università della Moda si estende con le sue aule sotto il parco pubblico.</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giardini di Porta Nuova non saranno lontanamente confrontabili con gli altri parchi pubblici cittadini come il Parco Sempione (400.000 mq) o i giardini Montanelli (160.000 mq), tutti su terra piena.</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al punto di vista edilizio nell'area ex-Varesine si raggiunge una elevatissima densità edilizia di 2,56 mq/mq, seguita dal PII Isola con 2 mq/mq e il PII Garibaldi-Repubblica con 1,65 mq/mq. Vi saranno grattacieli che raggiungeranno i 130 metri di altezza con creazione di ombre notevoli su parco e sulle case esistenti.</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ono in costruzione complessivamente più di 1 milione di metri cubi di cemento, senza neanche un edificio di edilizia popolare, tutte residenze di lusso ed uffici, probabilmente destinati a rimanere vuoti nell'attuale crisi economica.</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al punto di vista della partecipazione dei cittadini il progetto ex-Varesine non è stato neanche approvato dal Consiglio di Zona 9, i progetti edilizi dei grattacieli vengono presentati con D.I.A., il tavolo di dialogo tra Comune, consiglio di zona e associazioni avviato l'anno scorso non ha portato ad alcuna modifica del progetto, la Stecca degli Artigiani è stata abbattuta nonostante le numerose e qualificate critiche ed opposizioni, il Bosco di Gioia di 12.000 mq è stato raso al suolo nonostante più di 10.000 firme raccolte ed uno sciopero della fame per fare posto alla nuova sede della Regione.</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comitati dei residenti insieme a ChiamaMilano hanno presentato un progetto alternativo, chiamato Parco Possibile, approvato dal Consiglio di Zona 9, che a parità di volumetrie raddoppiava il verde e dimezzava i posti auto con una notevole diminuzione dell'impatto del progetto. Il progetto è stato ignorato dall'Amministrazione Comunale.</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al punto di vista dei vincoli monumentali, la sede della Fondazione Catella, edificio di pregio costruito nel 1895 dall'arch. Alvise Motta, automaticamente vincolato in quanto il terreno è del Comune e l'edificio è di proprietà di un ente senza scopo di lucro, è stata interamente ristrutturata in modo discutibile senza l'autorizzazione della Soprintendenza.</w: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La Fondazione Catella ha come principale fondatore il gruppo Ligresti presente con ben quattro società: Fondiaria-Sai, Immobiliare Lombarda, Premafin e Milano Assicurazioni (vedi sito </w:t>
      </w:r>
      <w:hyperlink r:id="rId2">
        <w:r>
          <w:rPr>
            <w:rStyle w:val="InternetLink"/>
            <w:rFonts w:cs="Arial" w:ascii="Arial" w:hAnsi="Arial"/>
            <w:sz w:val="20"/>
            <w:szCs w:val="20"/>
          </w:rPr>
          <w:t>http://www.fondazionericcardocatella.org/chi-siamo/organizzazione/sostenitori</w:t>
        </w:r>
      </w:hyperlink>
      <w:r>
        <w:rPr>
          <w:rFonts w:cs="Arial" w:ascii="Arial" w:hAnsi="Arial"/>
          <w:sz w:val="20"/>
          <w:szCs w:val="20"/>
        </w:rPr>
        <w:t>) , gruppo che è peraltro socio al 49% nel progetto Porta Nuova e il cui palazzo in costruzione all'Isola è sotto sequestro penale.</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l progetto Porta Nuova sarà sicuramente realizzato secondo i criteri più avanzati di sostenibilità ambientale come reclamizzato su tutte le cesate ma non porterà grandi vantaggi al traffico, al verde e alla vivibilità di Milano. Sarà una grande isola pedonale ma più simile al centro di New York che al prospettato campus con parco della Città della Moda.</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egambiente non avrebbe mai dovuto accettare di promuovere questa tavola rotonda in questa sede, visto anche il suo ruolo di garante ambientale dell'Expo 2015, che nasce con fortissime pressioni da parte degli operatori immobiliari e del Comune a cementificare e densificare Milano con la scusa di questo evento, oltre a riempire la Lombardia di nuove autostrade inutili e distruttive dell’ambiente agricolo che si intende tutelare.</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Un quartiere densamente costruito senza automobili, ma che attira traffico in una città ed una regione superinquinate per il traffico automobilistico non è sostenibile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nvio questo messaggio alla Rete dei Comitati Milanesi per la sua diffusione alla sua mailing list cittadina.</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ordialmente</w:t>
      </w:r>
    </w:p>
    <w:p>
      <w:pPr>
        <w:pStyle w:val="Normal"/>
        <w:rPr/>
      </w:pPr>
      <w:r>
        <w:rPr/>
        <w:t> </w:t>
      </w:r>
    </w:p>
    <w:p>
      <w:pPr>
        <w:pStyle w:val="NormaleWeb"/>
        <w:rPr/>
      </w:pPr>
      <w:r>
        <w:rPr>
          <w:rFonts w:cs="Arial" w:ascii="Arial" w:hAnsi="Arial"/>
          <w:b/>
          <w:bCs/>
          <w:sz w:val="20"/>
          <w:szCs w:val="20"/>
        </w:rPr>
        <w:t>Michele Sacerdoti</w:t>
      </w:r>
      <w:r>
        <w:rPr/>
        <w:t xml:space="preserve"> </w:t>
        <w:br/>
      </w:r>
      <w:hyperlink r:id="rId3">
        <w:r>
          <w:rPr>
            <w:rStyle w:val="InternetLink"/>
            <w:rFonts w:cs="Arial" w:ascii="Arial" w:hAnsi="Arial"/>
            <w:sz w:val="20"/>
            <w:szCs w:val="20"/>
          </w:rPr>
          <w:t>mailto:m.sacerdoti@tiscali.it</w:t>
        </w:r>
      </w:hyperlink>
      <w:r>
        <w:rPr/>
        <w:t xml:space="preserve"> </w:t>
      </w:r>
    </w:p>
    <w:p>
      <w:pPr>
        <w:pStyle w:val="NormaleWeb"/>
        <w:rPr/>
      </w:pPr>
      <w:hyperlink r:id="rId4">
        <w:r>
          <w:rPr>
            <w:rStyle w:val="InternetLink"/>
            <w:rFonts w:cs="Arial" w:ascii="Arial" w:hAnsi="Arial"/>
            <w:sz w:val="20"/>
            <w:szCs w:val="20"/>
          </w:rPr>
          <w:t>www.msacerdoti.it</w:t>
        </w:r>
      </w:hyperlink>
      <w:r>
        <w:rPr>
          <w:rFonts w:cs="Arial" w:ascii="Arial" w:hAnsi="Arial"/>
          <w:sz w:val="20"/>
          <w:szCs w:val="20"/>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azionericcardocatella.org/chi-siamo/organizzazione/sostenitori" TargetMode="External"/><Relationship Id="rId3" Type="http://schemas.openxmlformats.org/officeDocument/2006/relationships/hyperlink" Target="mailto:m.sacerdoti@tiscali.it" TargetMode="External"/><Relationship Id="rId4" Type="http://schemas.openxmlformats.org/officeDocument/2006/relationships/hyperlink" Target="http://www.msacerdoti.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0:23:00Z</dcterms:created>
  <dc:creator> </dc:creator>
  <dc:description/>
  <dc:language>en-US</dc:language>
  <cp:lastModifiedBy> </cp:lastModifiedBy>
  <dcterms:modified xsi:type="dcterms:W3CDTF">2009-02-08T10:27:00Z</dcterms:modified>
  <cp:revision>5</cp:revision>
  <dc:subject/>
  <dc:title>Spettabile Legambiente,</dc:title>
</cp:coreProperties>
</file>