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ona Nove Isola, gennaio 2009, anno 2 n. 4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52"/>
        </w:rPr>
      </w:pPr>
      <w:r>
        <w:rPr>
          <w:rFonts w:cs="NewCenturySchlbk-Bold" w:ascii="NewCenturySchlbk-Bold" w:hAnsi="NewCenturySchlbk-Bold"/>
          <w:b/>
          <w:bCs/>
          <w:szCs w:val="52"/>
        </w:rPr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 w:val="52"/>
          <w:szCs w:val="52"/>
        </w:rPr>
      </w:pPr>
      <w:r>
        <w:rPr>
          <w:rFonts w:cs="NewCenturySchlbk-Bold" w:ascii="NewCenturySchlbk-Bold" w:hAnsi="NewCenturySchlbk-Bold"/>
          <w:b/>
          <w:bCs/>
          <w:sz w:val="52"/>
          <w:szCs w:val="52"/>
        </w:rPr>
        <w:t>Le battaglie e le proposte del Comitato “I Mille”</w:t>
      </w:r>
    </w:p>
    <w:p>
      <w:pPr>
        <w:pStyle w:val="Normal"/>
        <w:autoSpaceDE w:val="false"/>
        <w:rPr>
          <w:rFonts w:ascii="NewCenturySchlbk-BoldItalic" w:hAnsi="NewCenturySchlbk-BoldItalic" w:cs="NewCenturySchlbk-BoldItalic"/>
          <w:b/>
          <w:b/>
          <w:bCs/>
          <w:i/>
          <w:i/>
          <w:iCs/>
          <w:sz w:val="36"/>
          <w:szCs w:val="36"/>
        </w:rPr>
      </w:pPr>
      <w:r>
        <w:rPr>
          <w:rFonts w:cs="NewCenturySchlbk-BoldItalic" w:ascii="NewCenturySchlbk-BoldItalic" w:hAnsi="NewCenturySchlbk-BoldItalic"/>
          <w:b/>
          <w:bCs/>
          <w:i/>
          <w:iCs/>
          <w:sz w:val="36"/>
          <w:szCs w:val="36"/>
        </w:rPr>
        <w:t>Intervista alla presidenza dell’organismo</w:t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b/>
          <w:bCs/>
          <w:sz w:val="20"/>
          <w:szCs w:val="20"/>
        </w:rPr>
        <w:t>Renato Marelli</w:t>
      </w:r>
    </w:p>
    <w:p>
      <w:pPr>
        <w:pStyle w:val="Normal"/>
        <w:autoSpaceDE w:val="false"/>
        <w:rPr>
          <w:rFonts w:ascii="NewCenturySchlbk-Bold" w:hAnsi="NewCenturySchlbk-Bold" w:cs="NewCenturySchlbk-Bold"/>
          <w:sz w:val="20"/>
          <w:szCs w:val="20"/>
        </w:rPr>
      </w:pPr>
      <w:r>
        <w:rPr>
          <w:rFonts w:cs="NewCenturySchlbk-Bold" w:ascii="NewCenturySchlbk-Bold" w:hAnsi="NewCenturySchlbk-Bold"/>
          <w:sz w:val="20"/>
          <w:szCs w:val="20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18"/>
          <w:szCs w:val="18"/>
        </w:rPr>
      </w:pPr>
      <w:r>
        <w:rPr>
          <w:rFonts w:cs="NewCenturySchlbk-Roman" w:ascii="NewCenturySchlbk-Roman" w:hAnsi="NewCenturySchlbk-Roman"/>
          <w:sz w:val="18"/>
          <w:szCs w:val="1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 w:val="18"/>
          <w:szCs w:val="18"/>
        </w:rPr>
      </w:pPr>
      <w:r>
        <w:rPr>
          <w:rFonts w:cs="NewCenturySchlbk-Roman" w:ascii="NewCenturySchlbk-Roman" w:hAnsi="NewCenturySchlbk-Roman"/>
          <w:sz w:val="18"/>
          <w:szCs w:val="18"/>
        </w:rPr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Tra le e organizzazioni più attive per la difesa dei cittadini colpiti dai disag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ei cantieri troviamo il Comitato “I Mille”, e quindi ci è sembra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opportuno interpellarli perché ci spiegassero il loro punto di vista sulla situazion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bbiamo preso contatto con la Presidente, Augusta Signorini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he con l’aiuto di altre due protagoniste delle battaglie del comitato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Giuliana De Carli e Antonella Gozzi, ci ha fatto pervenire le risposte al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ostre domande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18"/>
        </w:rPr>
      </w:pPr>
      <w:r>
        <w:rPr>
          <w:rFonts w:cs="NewCenturySchlbk-Bold" w:ascii="NewCenturySchlbk-Bold" w:hAnsi="NewCenturySchlbk-Bold"/>
          <w:b/>
          <w:bCs/>
          <w:szCs w:val="18"/>
        </w:rPr>
        <w:t>Ci parli brevemente del Comitato e delle sue attività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l Comitato I Mille è nato con lo scopo di promuovere iniziative di confron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e di diffusione sui temi della tutela dell’ambiente cittadino, elaborar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roposte volte alla valorizzazione del quartiere Isola, alla salvaguardia del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uo tessuto sociale,edilizio,urbanistico,favorire le migliori condizioni di vivibilità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ossibili nel rispetto delle diverse funzioni che hanno fino ad or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aratterizzato e arricchito il nostro quartier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l Comitato ha raccolto oltre tremila adesioni di cittadini di diverso schieramen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olitico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rincipalmente in questi anni abbiamo elaborato una proposta progettua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lternativa ai Piani di Intervento edificatori sull’Isola e collaborato all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tesura del planivolumetrico “Parco Possibile”. Abbiamo lavorato soprattut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u questo, in quanto i progetti sul quartiere sono molto complessi 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rticolati e impattano drasticamente sulla vivibilità della zona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18"/>
        </w:rPr>
      </w:pPr>
      <w:r>
        <w:rPr>
          <w:rFonts w:cs="NewCenturySchlbk-Bold" w:ascii="NewCenturySchlbk-Bold" w:hAnsi="NewCenturySchlbk-Bold"/>
          <w:b/>
          <w:bCs/>
          <w:szCs w:val="18"/>
        </w:rPr>
        <w:t>Come vedete ora la situazione attuale?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Già ora i problemi del quartiere in relazione ai nuovi progetti sono oltremod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eri: verde vitale recintato, quindi non più fruibile, taglio di centinai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alberi anche di notevole dimensione, disagi di ogni tipo cui sono sottopost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ogni giorno gli abitanti per motivi diversi a causa dell’assedio de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antier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on risulta comprensibile quali vantaggi avranno gli abitanti al termi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anni e anni di cantierizzazione, in considerazione che: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1) i giardini pubblici tra via Confalonieri e via De Castillia (unica area ver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prossimità del quartiere) saranno eliminati a seguito di uno scambi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aree con i privati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2) saranno costruite torri alberate di lusso (alberi esclusivi per chi ci abita)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ed altri edifici per un totale di 90.000 metri cubi, con verde di tipo condominiale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3) le nuove costruzioni soffocheranno l’edificato esistente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4) il Campus sarà dislocato verso il Garibaldi-Repubblica soprattutto 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ervizio dei nuovi insediamenti: palazzo della Regione (al posto del Bosc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Gioia), città della Moda, residenze ed alberghi per un totale di più di u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milione di metri cubi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5) l’inquinamento aumenterà per la realizzazione di una nuova strada ch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ttraverserà il quartiere e di migliaia di parcheggi;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6) il tessuto sociale del quartiere subirà una trasformazione con chiusur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ei piccoli negozi dovuto alla concorrenza dell’area commerciale che sorgerà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l piano terra di un edificio di 14 piani ad uso uffici, attualmente in realizzazio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tra via Confalonieri e via De Castillia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18"/>
        </w:rPr>
      </w:pPr>
      <w:r>
        <w:rPr>
          <w:rFonts w:cs="NewCenturySchlbk-Bold" w:ascii="NewCenturySchlbk-Bold" w:hAnsi="NewCenturySchlbk-Bold"/>
          <w:b/>
          <w:bCs/>
          <w:szCs w:val="18"/>
        </w:rPr>
        <w:t>Quindi, per contrastare questo disegno, quali azioni state intraprendendo?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al 2001, con la raccolta di migliaia di firme, abbiamo inviato lettere, petizioni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vuto incontri con le Istituzioni; in questi anni i nostri interlocutor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ono state le forze politiche di maggioranza e opposizione, i consiglier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munali e di zona, i partiti, assessori, costruttori, associazioni cultural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bbiamo formulato proposte alternative, chiedendo che i progetti fosser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rispettosi dell'ambiente, della storia del quartiere e di chi vi abita, che 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giardini pubblici non fossero scambiati con l’area privata oltre la Via 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astillia dove insistevano i diritti di edificabilità. Tutto inutile. Ci resta sol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l’esito dei ricorsi, nostro malgrado, presentati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 cittadini residenti hanno presentato due ricorsi al Tar nel 2005 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el 2007 avverso il programma Integrato di Recupero Isola-De</w:t>
      </w:r>
    </w:p>
    <w:p>
      <w:pPr>
        <w:pStyle w:val="Normal"/>
        <w:autoSpaceDE w:val="false"/>
        <w:rPr/>
      </w:pPr>
      <w:r>
        <w:rPr>
          <w:rFonts w:cs="NewCenturySchlbk-Roman" w:ascii="NewCenturySchlbk-Roman" w:hAnsi="NewCenturySchlbk-Roman"/>
          <w:szCs w:val="18"/>
        </w:rPr>
        <w:t>Castillia di circa 30.000m</w:t>
      </w:r>
      <w:r>
        <w:rPr>
          <w:rFonts w:cs="NewCenturySchlbk-Roman" w:ascii="NewCenturySchlbk-Roman" w:hAnsi="NewCenturySchlbk-Roman"/>
          <w:szCs w:val="9"/>
        </w:rPr>
        <w:t xml:space="preserve">3 </w:t>
      </w:r>
      <w:r>
        <w:rPr>
          <w:rFonts w:cs="NewCenturySchlbk-Roman" w:ascii="NewCenturySchlbk-Roman" w:hAnsi="NewCenturySchlbk-Roman"/>
          <w:szCs w:val="18"/>
        </w:rPr>
        <w:t>di edificato. Il Tar con sentenze del 27.7.07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ha annullato sia la delibera comunale del 2004 che il permesso rilascia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al Comune di Milano nel 2006. Il Consiglio di Stato non è entra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el merito delle illegittimità e si fermato sulla soglia. Restan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a discutere altri tre ricorsi.</w:t>
      </w:r>
    </w:p>
    <w:p>
      <w:pPr>
        <w:pStyle w:val="Normal"/>
        <w:autoSpaceDE w:val="false"/>
        <w:rPr>
          <w:rFonts w:ascii="NewCenturySchlbk-Bold" w:hAnsi="NewCenturySchlbk-Bold" w:cs="NewCenturySchlbk-Bold"/>
          <w:b/>
          <w:b/>
          <w:bCs/>
          <w:szCs w:val="18"/>
        </w:rPr>
      </w:pPr>
      <w:r>
        <w:rPr>
          <w:rFonts w:cs="NewCenturySchlbk-Bold" w:ascii="NewCenturySchlbk-Bold" w:hAnsi="NewCenturySchlbk-Bold"/>
          <w:b/>
          <w:bCs/>
          <w:szCs w:val="18"/>
        </w:rPr>
        <w:t>E quali risultati avete ottenuto?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 seguito della nostra continua e tempestiva attenzione il Consigli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munale ha richiesto nel febbraio 2007 a Sindaco e Giunta una rivisitazio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mplessiva del progetto Garibaldi-Repubblica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l CdZ9 ha deliberato e valutato positivamente, con una mozione, il planivolumetric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“</w:t>
      </w:r>
      <w:r>
        <w:rPr>
          <w:rFonts w:cs="NewCenturySchlbk-Roman" w:ascii="NewCenturySchlbk-Roman" w:hAnsi="NewCenturySchlbk-Roman"/>
          <w:szCs w:val="18"/>
        </w:rPr>
        <w:t>Parco Possibile”, per rimettere in discussione i progett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Garibaldi-Repubblica e Isola-De Castillia e aprire un tavolo di confronto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n il Comun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on è infatti un mistero che i risultati di ricerche universitarie sul quartier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sola abbiano evidenziato come la maggior parte degli abitanti lament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oprattutto la carenza di verde e, a seguire, di spazi aggregativi per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nziani e giovani, di asili, di una biblioteca etc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Nell’ottica di queste necessità, un gruppo di professionisti ha concepito un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lanivolumetrico alternativo, proposto dall’Associazione Chiamamilano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e da comitati di residenti - tra cui il Comitato I Mille - sia dell’Isola sia del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ex-Varesine, chiamato “Parco Possibile” che, a parità di volumetrie, preved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un’estensione di verde pubblico pari ad una volta e mezzo quella de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rogetti approvati dal Comun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n esso si proponeva tra l’altro di spostare le volumetrie e quindi di mantener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 giardini di via Confalonieri e l’edificio della Stecca degli Artigiani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ristrutturata a Centro Civico ad utilizzo del quartier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l Comitato I Mille ha promosso e organizzato attività ricreative, informative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incontro per gli abitanti dell’Isola, anche insieme all’Ass. Genitori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ll’Ass. Isola dell’Arte e ad alcuni commercianti di zona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n occasioni delle ultime elezioni comunali il direttivo del Comitato I Mill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si è confrontato con altri Comitati di Milano (Darsena, Fiera, parcheggi)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er trovare punti in comune sulle problematiche dei vari quartieri e cercar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 risolverli insiem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 problemi edificatori, di traffico, di carenza di verde, di vivibilità sono d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tutta la città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d oggi ci sono ancora tre ricorsi pendenti al Tar, ricorsi che sono stati presentat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agli abitanti in quanto le note, le proposte, le indicazioni che negl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ultimi sette anni sono state legittimamente indirizzate all’Amministrazion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munale ed ai costruttori, riguardo alle volumetrie, ad una diversa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ollocazione delle stesse, così da mantenere le aree verdi esistenti,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l’attuale viabilità e la vivibilità di un quartiere così “particolare”. sono state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disattese.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Ci auguriamo che all’inizio del prossimo anno il Tar accolga le richieste degl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abitanti ricorrenti e che ci sia una presa di coscienza da parte delle istituzion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pubbliche e private tale da avere una revisione seria dei progetti</w:t>
      </w:r>
    </w:p>
    <w:p>
      <w:pPr>
        <w:pStyle w:val="Normal"/>
        <w:autoSpaceDE w:val="false"/>
        <w:rPr>
          <w:rFonts w:ascii="NewCenturySchlbk-Roman" w:hAnsi="NewCenturySchlbk-Roman" w:cs="NewCenturySchlbk-Roman"/>
          <w:szCs w:val="18"/>
        </w:rPr>
      </w:pPr>
      <w:r>
        <w:rPr>
          <w:rFonts w:cs="NewCenturySchlbk-Roman" w:ascii="NewCenturySchlbk-Roman" w:hAnsi="NewCenturySchlbk-Roman"/>
          <w:szCs w:val="18"/>
        </w:rPr>
        <w:t>in corso d’opera.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-Bol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CenturySchlbk-BoldItalic">
    <w:charset w:val="00"/>
    <w:family w:val="roman"/>
    <w:pitch w:val="default"/>
  </w:font>
  <w:font w:name="NewCenturySchlbk-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NewCenturySchlbk-Bold" w:hAnsi="NewCenturySchlbk-Bold" w:cs="NewCenturySchlbk-Bold"/>
      <w:b/>
      <w:bCs/>
      <w:szCs w:val="5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6:23:00Z</dcterms:created>
  <dc:creator> </dc:creator>
  <dc:description/>
  <dc:language>en-US</dc:language>
  <cp:lastModifiedBy> </cp:lastModifiedBy>
  <dcterms:modified xsi:type="dcterms:W3CDTF">2009-01-18T16:28:00Z</dcterms:modified>
  <cp:revision>4</cp:revision>
  <dc:subject/>
  <dc:title>Le battaglie e le proposte del Comitato “I Mille”</dc:title>
</cp:coreProperties>
</file>