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5" w:hanging="0"/>
        <w:rPr>
          <w:rFonts w:cs="TTE1BF5560t00;Times New Roman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</w:t>
      </w:r>
      <w:r>
        <w:rPr>
          <w:rFonts w:cs="TTE1BF5560t00;Times New Roman"/>
          <w:b/>
          <w:sz w:val="44"/>
          <w:szCs w:val="44"/>
        </w:rPr>
        <w:t xml:space="preserve">SALVIAMO L’ISOLA LA STECCA I GIARDINI                                   </w:t>
      </w:r>
      <w:r>
        <w:rPr>
          <w:rFonts w:cs="TTE1BF5560t00;Times New Roman"/>
          <w:b/>
          <w:sz w:val="44"/>
          <w:szCs w:val="44"/>
        </w:rPr>
        <w:drawing>
          <wp:inline distT="0" distB="0" distL="0" distR="0">
            <wp:extent cx="332994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1BF5560t00;Times New Roman"/>
          <w:b/>
          <w:sz w:val="44"/>
          <w:szCs w:val="44"/>
        </w:rPr>
        <w:t xml:space="preserve"> </w:t>
      </w:r>
      <w:r>
        <w:rPr>
          <w:rFonts w:cs="TTE1BF5560t00;Times New Roman"/>
          <w:b/>
          <w:sz w:val="28"/>
          <w:szCs w:val="28"/>
        </w:rPr>
        <w:t>il parco possibile….</w:t>
      </w:r>
    </w:p>
    <w:p>
      <w:pPr>
        <w:pStyle w:val="Normal"/>
        <w:autoSpaceDE w:val="false"/>
        <w:ind w:left="1416" w:firstLine="708"/>
        <w:rPr>
          <w:rFonts w:cs="TTE1BF5560t00;Times New Roman"/>
          <w:b/>
          <w:b/>
          <w:sz w:val="18"/>
          <w:szCs w:val="18"/>
        </w:rPr>
      </w:pPr>
      <w:r>
        <w:rPr>
          <w:rFonts w:cs="TTE1BF5560t00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09" w:leader="none"/>
        </w:tabs>
        <w:autoSpaceDE w:val="false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o aver vinto i primi due  </w:t>
      </w:r>
      <w:r>
        <w:rPr>
          <w:rFonts w:cs="Times New Roman" w:ascii="Times New Roman" w:hAnsi="Times New Roman"/>
          <w:color w:val="000000"/>
          <w:sz w:val="20"/>
          <w:szCs w:val="20"/>
        </w:rPr>
        <w:t>dei cinque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ricorsi al T.A.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li altri tre devono ancora essere discussi),</w:t>
      </w:r>
      <w:r>
        <w:rPr>
          <w:rFonts w:cs="Times New Roman" w:ascii="Times New Roman" w:hAnsi="Times New Roman"/>
          <w:sz w:val="20"/>
          <w:szCs w:val="20"/>
        </w:rPr>
        <w:t xml:space="preserve"> presentati dagli abitanti dell’Isola contro una strada di attraversamento , un edificio di 14 piani  di uffici, con centinaia di posti auto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’area </w:t>
      </w:r>
      <w:r>
        <w:rPr>
          <w:rFonts w:cs="Times New Roman" w:ascii="Times New Roman" w:hAnsi="Times New Roman"/>
          <w:sz w:val="20"/>
          <w:szCs w:val="20"/>
        </w:rPr>
        <w:t xml:space="preserve">commerciale, che avrebbe dovuto sorgere proprio davanti ai giardini di via Confalonieri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, </w:t>
      </w:r>
      <w:r>
        <w:rPr>
          <w:rFonts w:cs="Times New Roman" w:ascii="Times New Roman" w:hAnsi="Times New Roman"/>
          <w:color w:val="000000"/>
          <w:sz w:val="20"/>
          <w:szCs w:val="20"/>
        </w:rPr>
        <w:t>è il momento di non demordere e  ribadire  le richieste legittime riguardo l’area dei due giardini e della Stecca degli Artigiani perchè vengano accolte. Cosa questa che è possibile, come abbiamo recentemente dimostrato presentando un progetto alternativo , “il parco possibile”  che sarà proposto ai cittadini nei prossimi giorni.(ulteriori informazioni saranno date a breve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 5 ottobre è previsto un ulteriore tentativo di sgombero della Stecca degli Artigiani. Lo sfratto della sede di Rifondazione Comunista prelude all’abbattimento della struttur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he va invece salvaguardata -assieme ai giardini-, ristrutturata e adibita a  servizi per la collettività tut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suo posto è prevista invece l’edificazione di più grattacieli che occuperanno anche lo spazio degli attuali giardini. Difenderla significa al tempo stesso salvare i giardini e impedire che si cominci a scavare, trasformando tutta la zona in un immenso cantiere nel quale la qualità della vita quotidiana cambierà in maniere inaccettabi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Stecca degli Artigiani racconta un pezzo della storia industriale di questa città e negli ultimi anni è stata la sede di artigiani, associazioni e di Isola Art Center, che insieme al Forum Isola sta creando un centro per l’arte e per il quartiere che agisce nel sociale, chiamato </w:t>
      </w:r>
      <w:r>
        <w:rPr>
          <w:rFonts w:cs="Times New Roman" w:ascii="Times New Roman" w:hAnsi="Times New Roman"/>
          <w:i/>
          <w:sz w:val="20"/>
          <w:szCs w:val="20"/>
        </w:rPr>
        <w:t>Q’art</w:t>
      </w:r>
      <w:r>
        <w:rPr>
          <w:rFonts w:cs="Times New Roman" w:ascii="Times New Roman" w:hAnsi="Times New Roman"/>
          <w:sz w:val="20"/>
          <w:szCs w:val="20"/>
        </w:rPr>
        <w:t xml:space="preserve">, tutte realtà sgomberate. Per questo suo valore culturale, storico e architettonico molti intellettuali, artisti e architetti e lo stesso assessore Sgarbi si sono espressi per la sua salvaguardia. Negli ultimi anni la situazione dello stabile è stata fatta volutamente degradare, prima lasciando spazio agli spacciatori e alla malavita, ora omettendo perfino le minime opere di pulizia dell’area demolita ad aprile: faceva e fa ancora comodo che ci sia sporcizia e degrado, perché la gente si convinca della necessità di abbatterla una volta per tutte, lasciando campo libero alla speculazione immobiliare, a un progetto insostenibile per il quartiere.Il progetto prevede: 9 edifici di cui almeno un grattacielo di 30 piani, con all’interno uno spazio a verde con sottostanti parcheggi, di fatto uno spazio condominiale, altro che Central Park Bonsai come definito sulla stampa da chi l’ha progettato. Questo verde è  circondato da alti edifici, tra cui le cosiddette “Torri alberate” o “Bosco in  verticale”, nuove strade trafficate, aree commerciali e parchegg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i invece chiediamo di non distruggere questo stabile e di ristrutturarlo realizzando le proposte del quartiere, a favore della collettività, assieme ai circostanti giardini, che sono l’unica area verde di prossimità, a servizio di tutti gli abita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i chiediamo un tavolo vero di discussione sulla direzione che deve prendere lo sviluppo e la riqualificazione di questa parte di città. Vi sono idee e progetti in grado di rispettare le istanze della popolazione. Finora di ciò non si è fatto nulla, e nessuna delle richieste fondamentali è mai stata recepita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 settembre il Prefetto si è impegnato a promuovere un  confronto fra l’amministrazione Comunale e i diversi soggetti interess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amo inoltre impegnati insieme ai comitati che in varie zone e quartieri di Milano si battono contro la speculazione immobiliare, a favore dei cui interessi sono disegnati tutti i principali progetti di cementificazione che si apprestano ad abbattersi sulla città in prospettiva dell'Expo 2015.</w:t>
      </w:r>
    </w:p>
    <w:p>
      <w:pPr>
        <w:pStyle w:val="Normal"/>
        <w:jc w:val="both"/>
        <w:rPr>
          <w:rFonts w:cs="TTE1BF54E8t00;Times New Roman"/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UNIAMOCI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D OPPONIAMOCI IN OGNI LEGITTIMA </w:t>
      </w:r>
      <w:r>
        <w:rPr>
          <w:b/>
          <w:color w:val="000000"/>
          <w:sz w:val="18"/>
          <w:szCs w:val="18"/>
        </w:rPr>
        <w:t>FORMA  A TUTTO QUESTO ,PER UN QUARTIERE ISOLA DIVERSO</w:t>
      </w:r>
      <w:r>
        <w:rPr>
          <w:b/>
          <w:sz w:val="18"/>
          <w:szCs w:val="18"/>
        </w:rPr>
        <w:t>, CONTRO OGNI SPECULAZIONE E PER LA VERA DEMOCRAZIA .</w:t>
      </w:r>
    </w:p>
    <w:p>
      <w:pPr>
        <w:pStyle w:val="Normal"/>
        <w:jc w:val="both"/>
        <w:rPr>
          <w:rFonts w:cs="TTE1BF54E8t00;Times New Roman"/>
          <w:b/>
          <w:b/>
          <w:sz w:val="18"/>
          <w:szCs w:val="18"/>
        </w:rPr>
      </w:pPr>
      <w:r>
        <w:rPr>
          <w:rFonts w:cs="TTE1BF54E8t00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TTE1BF54E8t00;Times New Roman"/>
          <w:sz w:val="18"/>
          <w:szCs w:val="18"/>
        </w:rPr>
      </w:pPr>
      <w:r>
        <w:rPr>
          <w:rFonts w:cs="TTE1BF54E8t00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TE1BF54E8t00;Times New Roman"/>
          <w:sz w:val="18"/>
          <w:szCs w:val="18"/>
        </w:rPr>
      </w:pPr>
      <w:r>
        <w:rPr>
          <w:rFonts w:cs="TTE1BF54E8t00;Times New Roman"/>
          <w:sz w:val="18"/>
          <w:szCs w:val="18"/>
        </w:rPr>
        <w:t>Coordinamento per la difesa della Stecca e dei giardini nel quartiere Isol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Times New Roman"/>
      <w:color w:val="0000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5:00Z</dcterms:created>
  <dc:creator>*</dc:creator>
  <dc:description/>
  <dc:language>en-US</dc:language>
  <cp:lastModifiedBy> </cp:lastModifiedBy>
  <cp:lastPrinted>2007-09-27T09:01:00Z</cp:lastPrinted>
  <dcterms:modified xsi:type="dcterms:W3CDTF">2007-09-27T13:05:00Z</dcterms:modified>
  <cp:revision>2</cp:revision>
  <dc:subject/>
  <dc:title>SALVIAMO LA STECCA </dc:title>
</cp:coreProperties>
</file>