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5829300" cy="647700"/>
                <wp:effectExtent l="5080" t="0" r="698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MANI SULLA CITT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93300" stroked="t" o:allowincell="f" style="position:absolute;margin-left:9pt;margin-top:-27pt;width:458.95pt;height:50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MANI SULLA CITTÀ</w:t>
                      </w:r>
                    </w:p>
                  </w:txbxContent>
                </v:textbox>
                <v:path textpathok="t"/>
                <v:textpath on="t" fitshape="t" string="LE MANI SULLA CITTÀ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6pt;width:494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993300"/>
          <w:sz w:val="40"/>
        </w:rPr>
      </w:pPr>
      <w:r>
        <w:rPr>
          <w:color w:val="993300"/>
          <w:sz w:val="40"/>
        </w:rPr>
        <w:t>Ruspe sugli spazi sociali, cemento sul quartiere Isola</w:t>
      </w:r>
    </w:p>
    <w:p>
      <w:pPr>
        <w:pStyle w:val="Normal"/>
        <w:rPr>
          <w:rFonts w:ascii="Tahoma" w:hAnsi="Tahoma" w:cs="Tahoma"/>
          <w:color w:val="993300"/>
          <w:sz w:val="40"/>
        </w:rPr>
      </w:pPr>
      <w:r>
        <w:rPr>
          <w:rFonts w:cs="Tahoma" w:ascii="Tahoma" w:hAnsi="Tahoma"/>
          <w:color w:val="993300"/>
          <w:sz w:val="4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Lo sfratto di Rifondazione Comunista dai locali di via Confalonieri rappresenta l’ennesimo passaggio verso la realizzazione del </w:t>
      </w:r>
      <w:r>
        <w:rPr>
          <w:b/>
          <w:bCs/>
        </w:rPr>
        <w:t>progetto Garibaldi-Repubblica-Isola-Varesine</w:t>
      </w:r>
      <w:r>
        <w:rPr/>
        <w:t>, destinato a stravolgere una parte consistente di territorio nel cuore della cit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 la colata di decine di migliaia di metri cubi di cemento, la zona subirà un impatto pesantissimo, che </w:t>
      </w:r>
      <w:r>
        <w:rPr>
          <w:rFonts w:cs="Tahoma" w:ascii="Tahoma" w:hAnsi="Tahoma"/>
          <w:b/>
          <w:bCs/>
        </w:rPr>
        <w:t>cambierà profondamente non solo gli assetti urbanistici, ma anche gli equilibri sociali e culturali di un quartiere come Isola</w:t>
      </w:r>
      <w:r>
        <w:rPr>
          <w:rFonts w:cs="Tahoma" w:ascii="Tahoma" w:hAnsi="Tahoma"/>
        </w:rPr>
        <w:t>, una delle realtà più vivaci ed interessanti di una città in profonda crisi di identità quale è la Milano di oggi.</w:t>
        <w:br/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b/>
          <w:bCs/>
        </w:rPr>
        <w:t>Stecca degli Artigiani</w:t>
      </w:r>
      <w:r>
        <w:rPr>
          <w:rFonts w:cs="Tahoma" w:ascii="Tahoma" w:hAnsi="Tahoma"/>
        </w:rPr>
        <w:t xml:space="preserve">, con la convivenza di un fervido tessuto di attività artigianali e associative, ha ben rappresentato la fotografia di questa </w:t>
      </w:r>
      <w:r>
        <w:rPr>
          <w:rFonts w:cs="Tahoma" w:ascii="Tahoma" w:hAnsi="Tahoma"/>
          <w:b/>
          <w:bCs/>
        </w:rPr>
        <w:t>dinamicità</w:t>
      </w:r>
      <w:r>
        <w:rPr>
          <w:rFonts w:cs="Tahoma" w:ascii="Tahoma" w:hAnsi="Tahoma"/>
        </w:rPr>
        <w:t xml:space="preserve"> economica, sociale e culturale: ha costituito la risposta della popolazione alla deindustrializzazione, di cui i centenari locali dismessi della </w:t>
      </w:r>
      <w:r>
        <w:rPr>
          <w:rFonts w:cs="Tahoma" w:ascii="Tahoma" w:hAnsi="Tahoma"/>
          <w:szCs w:val="15"/>
        </w:rPr>
        <w:t>Tecnomasio Italiana Brown Boveri</w:t>
      </w:r>
      <w:r>
        <w:rPr>
          <w:rFonts w:cs="Verdana" w:ascii="Verdana" w:hAnsi="Verdana"/>
          <w:color w:val="666633"/>
          <w:sz w:val="15"/>
          <w:szCs w:val="15"/>
        </w:rPr>
        <w:t xml:space="preserve"> </w:t>
      </w:r>
      <w:r>
        <w:rPr>
          <w:rFonts w:cs="Tahoma" w:ascii="Tahoma" w:hAnsi="Tahoma"/>
        </w:rPr>
        <w:t>erano simbo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Tutto questo fino a quando le attività di spaccio e la malavita non si sono impossessate del territorio, lasciate indisturbate per anni da chi aveva interesse a generare le condizioni politiche per poter </w:t>
      </w:r>
      <w:r>
        <w:rPr>
          <w:b/>
          <w:bCs/>
        </w:rPr>
        <w:t>radere tutto al suolo in nome della “sicurezza”</w:t>
      </w:r>
      <w:r>
        <w:rPr/>
        <w:t xml:space="preserve"> (peraltro tutt’altro che conseguita, vista la recente aggressione subita dal vicino centro sociale La Pergola, a cui va tutta la nostra solidarietà). La scelta della data del 25 aprile per l’inizio della demolizione ha poi caricato l’operazione anche di un inquietante valore simbolic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ifondazione Comunista, oltre a rivendicare legittimamente il diritto di poter mantenere la propria </w:t>
      </w:r>
      <w:r>
        <w:rPr>
          <w:rFonts w:cs="Tahoma" w:ascii="Tahoma" w:hAnsi="Tahoma"/>
          <w:b/>
          <w:bCs/>
        </w:rPr>
        <w:t>agibilità politica</w:t>
      </w:r>
      <w:r>
        <w:rPr>
          <w:rFonts w:cs="Tahoma" w:ascii="Tahoma" w:hAnsi="Tahoma"/>
        </w:rPr>
        <w:t xml:space="preserve"> in zona (lo sfratto di una forza politica democratica non può essere mai un segnale di progresso), rilancia la propria battaglia </w:t>
      </w:r>
      <w:r>
        <w:rPr>
          <w:rFonts w:cs="Tahoma" w:ascii="Tahoma" w:hAnsi="Tahoma"/>
          <w:b/>
          <w:bCs/>
        </w:rPr>
        <w:t>in difesa degli spazi sociali e del verd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/>
      </w:pPr>
      <w:r>
        <w:rPr/>
        <w:t>In luogo di progetti speculativi di cementificazione e di devastazione ambientale,</w:t>
      </w:r>
      <w:r>
        <w:rPr>
          <w:b w:val="false"/>
          <w:bCs w:val="false"/>
        </w:rPr>
        <w:t xml:space="preserve"> a cui la giunta Moratti guarda con tanta benevola attenzione, rivendichiamo una idea di città in cui le istituzioni si impegnino a fondo per le</w:t>
      </w:r>
      <w:r>
        <w:rPr/>
        <w:t xml:space="preserve"> vere emergenze sociali, dall’edilizia popolare non speculativa, ai servizi sociali, al verde pubblico, agli spazi aggregativi per i giovani. </w:t>
      </w:r>
      <w:r>
        <w:rPr>
          <w:b w:val="false"/>
          <w:bCs w:val="false"/>
        </w:rPr>
        <w:t>Queste sono le esigenze a cui occorre dare risposta: i bisogni concreti della gente vengono prima delle cosiddette leggi di mercato, ovvero degli appetiti di profitto degli speculatori e degli interessi dei poteri fort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UN’ALTRA MILANO E’ POSSIBILE  –  UN’ALTRA MILANO E’ NECESSA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1093470" cy="1002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9320" cy="9093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932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78.9pt;mso-wrap-distance-left:9.05pt;mso-wrap-distance-right:9.05pt;mso-wrap-distance-top:0pt;mso-wrap-distance-bottom:0pt;margin-top:2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9320" cy="9093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932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17145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Circoli P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di Via Confalon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 xml:space="preserve">Gruppo consili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</w:rPr>
                              <w:t>PRC zona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2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Circoli PR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di Via Confalonie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 xml:space="preserve">Gruppo consiliar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</w:rPr>
                        <w:t>PRC zona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143000" cy="8261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51865" cy="685800"/>
                                  <wp:effectExtent l="0" t="0" r="0" b="0"/>
                                  <wp:docPr id="8" name="arton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rton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52" r="-3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5.05pt;mso-wrap-distance-left:9.05pt;mso-wrap-distance-right:9.05pt;mso-wrap-distance-top:0pt;mso-wrap-distance-bottom:0pt;margin-top:11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51865" cy="685800"/>
                            <wp:effectExtent l="0" t="0" r="0" b="0"/>
                            <wp:docPr id="9" name="arton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rton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52" r="-3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8365</wp:posOffset>
                </wp:positionV>
                <wp:extent cx="11430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fotocopiato in prop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9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fotocopiato in prop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44:00Z</dcterms:created>
  <dc:creator>G</dc:creator>
  <dc:description/>
  <dc:language>en-US</dc:language>
  <cp:lastModifiedBy> </cp:lastModifiedBy>
  <dcterms:modified xsi:type="dcterms:W3CDTF">2007-05-02T15:44:00Z</dcterms:modified>
  <cp:revision>2</cp:revision>
  <dc:subject/>
  <dc:title>sfr</dc:title>
</cp:coreProperties>
</file>