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/>
            <w:sz w:val="28"/>
          </w:rPr>
          <w:t>forumisola@isolartcenter.org</w:t>
        </w:r>
      </w:hyperlink>
      <w:r>
        <w:rPr>
          <w:rFonts w:cs="Arial" w:ascii="Arial" w:hAnsi="Arial"/>
          <w:b/>
          <w:sz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ww.isolartcenter.org</w:t>
      </w:r>
    </w:p>
    <w:p>
      <w:pPr>
        <w:pStyle w:val="Heading1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FORUM ISOLA</w:t>
      </w:r>
    </w:p>
    <w:p>
      <w:pPr>
        <w:pStyle w:val="Corpodeltesto2"/>
        <w:rPr/>
      </w:pPr>
      <w:r>
        <w:rPr/>
        <w:t>Coordinamento di: Associazione “Isola dell’Arte”, Comitato “I Mille”, Associazione Genitori “F. Confalonieri”</w:t>
      </w:r>
    </w:p>
    <w:p>
      <w:pPr>
        <w:pStyle w:val="Heading1"/>
        <w:spacing w:lineRule="auto" w:line="24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spacing w:lineRule="auto" w:line="24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uto" w:line="240"/>
        <w:jc w:val="center"/>
        <w:rPr/>
      </w:pPr>
      <w:r>
        <w:rPr/>
        <w:t>LETTERA APERTA ALL’ASSESSORE MASSEROLI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bbiamo letto l’intervista  pubblicata oggi su Repubblica.</w:t>
      </w:r>
    </w:p>
    <w:p>
      <w:pPr>
        <w:pStyle w:val="Normal"/>
        <w:spacing w:lineRule="auto" w:line="240"/>
        <w:rPr/>
      </w:pPr>
      <w:r>
        <w:rPr/>
        <w:t xml:space="preserve">Abbiamo avuto più volte occasione di precisare, sia per iscritto sia verbalmente e a lei personalmente, che il progetto modificato Isola-De Castillia non è condiviso né dal Forum  né dalla maggior parte dei cittadini che abitano all’Isola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  <w:u w:val="single"/>
        </w:rPr>
        <w:t>VERDE</w:t>
      </w:r>
      <w:r>
        <w:rPr/>
        <w:t xml:space="preserve">. Come si può affermare che al progetto sono state fatte una serie di modifiche ascoltando i cittadini? Non è vero. Da anni chiediamo, supportati da migliaia di firme di residenti e di commercianti, che non sia sacrificata l’unica area verde di prossimità costituita dai giardini di via Confalonieri. E’ noto a tutti, da anni,  che il quartiere Isola è carente di spazi verdi. Il discorso è semplice:  se sull’unica area verde saranno realizzati 9 edifici tra cui un grattacielo di 28/30 piani ed arriveranno centinaia di nuovi residenti, se il verde è già insufficiente ora, come si può affermare che il nuovo progetto aumenterà il verde?. </w:t>
      </w:r>
    </w:p>
    <w:p>
      <w:pPr>
        <w:pStyle w:val="Normal"/>
        <w:spacing w:lineRule="auto" w:line="240"/>
        <w:rPr/>
      </w:pPr>
      <w:r>
        <w:rPr/>
        <w:t>II Campus - non è un parco perché all’interno vi saranno alcuni edifici - è al di là di via De Castillia e non sarà nemmeno sufficiente a coprire lo standard, cioè aree verdi e servizi per il milione di metri cubi che saranno costruiti attorno (palazzo della regione, del Comune, Città della Moda, superfici per commercio e residenza.) Quindi non può certo essere definito verde di prossimità del quartiere Isola perché il Campus sarà destinato soprattutto  ai nuovi insediamenti,  all’utilizzo di chi li fruirà e a tutte quelle persone che vi transiteranno provenendo dai terminali delle linee di trasporto (passante, ferrovia, metropolitana).</w:t>
      </w:r>
    </w:p>
    <w:p>
      <w:pPr>
        <w:pStyle w:val="Normal"/>
        <w:spacing w:lineRule="auto" w:line="240"/>
        <w:rPr/>
      </w:pPr>
      <w:r>
        <w:rPr/>
        <w:t>La carenza di standard è ampiamente descritta nei cinque ricorsi che i cittadini hanno presentato al TAR e che non sono ancora stati discuss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  <w:u w:val="single"/>
        </w:rPr>
        <w:t>STECCA DEGLI ARTIGIANI</w:t>
      </w:r>
      <w:r>
        <w:rPr/>
        <w:t>: Lei afferma che è stato deciso di eliminarla perché non è più sotto controllo. Ricordiamo che da più di quarant’anni è di proprietà del Comune ed è stata abbandonata sempre più  a sé stessa. Come recentemente scritto sui giornali, vi sono ben 134 luoghi a Milano non più sotto controllo. Cosa fa l’Amministrazione Comunale? Li elimina tutti?. Non ci pare proprio che possa essere questa la soluzione. Perché non metterla in sicurezza fino a che non sarà stabilita serenamente la sua riqualificazione? Il quartiere Isola non può venir definito luogo della paura. Non lo accettiamo. La droga a Milano è ovunque e non è certo abbattendo la Stecca che si elimina la droga, ma presidiando il territorio, come da mesi chiediamo.</w:t>
      </w:r>
    </w:p>
    <w:p>
      <w:pPr>
        <w:pStyle w:val="Normal"/>
        <w:spacing w:lineRule="auto" w:line="240"/>
        <w:rPr/>
      </w:pPr>
      <w:r>
        <w:rPr/>
        <w:t xml:space="preserve">Lei sa, Egregio Assessore, che abbiamo pronto un progetto dettagliato che potrà essere un “fiore all’occhiello” per l’intera città. Parliamone!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Rinnoviamo quelle che sono le nostre richieste, dettate soprattutto dal buon senso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mantenere il verde attuale con la Stecca riqualificata adibita a “Centro per l’Arte e per il Quartiere” e spazi per artigiani ed associazioni, in considerazione del fatto che nel quartiere mancano verde e spazi di aggregazione pubblici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trasferire le volumetrie e l’area commerciale contigua verso il Garibaldi-Repubblica, dove insistono i diritti di volumetria e dove mancano i negozi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non realizzare il prolungamento di via Volturno verso il centro città perché la nuova strada porterà aumento di traffico, inquinamento e rumor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sociazione Genitori “F.Confalonieri”</w:t>
        <w:tab/>
        <w:t>cell. 3478702552</w:t>
      </w:r>
    </w:p>
    <w:p>
      <w:pPr>
        <w:pStyle w:val="Normal"/>
        <w:spacing w:lineRule="auto" w:line="240"/>
        <w:ind w:righ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mitato “I Mille” </w:t>
        <w:tab/>
        <w:tab/>
        <w:tab/>
        <w:tab/>
        <w:t>cell 3337365511 – 0266802432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Cs/>
        </w:rPr>
        <w:t>Associazione “Isola dell’Arte”</w:t>
        <w:tab/>
        <w:tab/>
        <w:t>cell. 33960571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701" w:footer="141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24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CG Times" w:hAnsi="CG Times" w:eastAsia="Times New Roman" w:cs="CG 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64"/>
      <w:ind w:right="567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left="-2" w:right="567" w:firstLine="4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</w:rPr>
  </w:style>
  <w:style w:type="paragraph" w:styleId="TextBody">
    <w:name w:val="Body Text"/>
    <w:basedOn w:val="Normal"/>
    <w:pPr>
      <w:spacing w:lineRule="exact" w:line="24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240"/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/>
      <w:ind w:left="284" w:hanging="284"/>
      <w:jc w:val="left"/>
    </w:pPr>
    <w:rPr>
      <w:rFonts w:ascii="Times New Roman" w:hAnsi="Times New Roman" w:cs="Times New Roman"/>
      <w:szCs w:val="24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Times New Roman" w:hAnsi="Times New Roman" w:cs="Times New Roman"/>
      <w:color w:val="0000FF"/>
      <w:szCs w:val="24"/>
    </w:rPr>
  </w:style>
  <w:style w:type="paragraph" w:styleId="Testodelblocco">
    <w:name w:val="Testo del blocco"/>
    <w:basedOn w:val="Normal"/>
    <w:qFormat/>
    <w:pPr>
      <w:spacing w:lineRule="auto" w:line="264"/>
      <w:ind w:left="1240" w:right="567" w:hanging="1242"/>
      <w:jc w:val="left"/>
    </w:pPr>
    <w:rPr>
      <w:rFonts w:ascii="Arial" w:hAnsi="Arial" w:cs="Arial"/>
      <w:b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isola@isolartcenter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L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7:23:00Z</dcterms:created>
  <dc:creator>Studio legale Macrì, Difino</dc:creator>
  <dc:description/>
  <dc:language>en-US</dc:language>
  <cp:lastModifiedBy> </cp:lastModifiedBy>
  <cp:lastPrinted>2007-02-23T13:54:00Z</cp:lastPrinted>
  <dcterms:modified xsi:type="dcterms:W3CDTF">2007-03-04T17:23:00Z</dcterms:modified>
  <cp:revision>2</cp:revision>
  <dc:subject/>
  <dc:title>Il Comitato</dc:title>
</cp:coreProperties>
</file>