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rFonts w:ascii="Times New Roman" w:hAnsi="Times New Roman" w:cs="Times New Roman"/>
          <w:bCs/>
        </w:rPr>
      </w:pPr>
      <w:r>
        <w:rPr>
          <w:rFonts w:cs="Times New Roman" w:ascii="Times New Roman" w:hAnsi="Times New Roman"/>
          <w:bCs/>
        </w:rPr>
        <w:t>Il progetto del quartiere ISOLA rientra in un insieme di grossi interventi urbanistico-edilizi tutti caratterizzati da un gravissimo aspetto negativo che consiste anzitutto nella eccessiva cubatura.</w:t>
      </w:r>
    </w:p>
    <w:p>
      <w:pPr>
        <w:pStyle w:val="TextBody"/>
        <w:spacing w:lineRule="atLeast" w:line="360"/>
        <w:rPr>
          <w:rFonts w:ascii="Times New Roman" w:hAnsi="Times New Roman" w:cs="Times New Roman"/>
          <w:bCs/>
        </w:rPr>
      </w:pPr>
      <w:r>
        <w:rPr>
          <w:rFonts w:cs="Times New Roman" w:ascii="Times New Roman" w:hAnsi="Times New Roman"/>
          <w:bCs/>
        </w:rPr>
        <w:t>Da questo aspetto negativo è nato il termine di “cementificazione”, termine che non potrebbe essere più appropriato ad indicare l’assalto della edilizia speculativa sferrato in questi ultimi anni contro la città di Milano,</w:t>
      </w:r>
    </w:p>
    <w:p>
      <w:pPr>
        <w:pStyle w:val="TextBody"/>
        <w:spacing w:lineRule="atLeast" w:line="360"/>
        <w:rPr>
          <w:rFonts w:ascii="Times New Roman" w:hAnsi="Times New Roman" w:cs="Times New Roman"/>
          <w:bCs/>
        </w:rPr>
      </w:pPr>
      <w:r>
        <w:rPr>
          <w:rFonts w:cs="Times New Roman" w:ascii="Times New Roman" w:hAnsi="Times New Roman"/>
          <w:bCs/>
        </w:rPr>
        <w:t>Sembra che il ritornello inaugurato dal passato Sindaco Albertini e puntualmente raccolto dall’attuale Sindaco Moratti, sia diventato una parola d’ordine a cui uniformare tutti i prossimi interventi edilizi. Il ritornello, come si sa, dice che Milano deve svilupparsi mediante la tipologia costruttiva dei grattacieli, cioè mediante un tipo edilizio che permette di raggiungere cubature elevatissime pur avendo poco spazio a disposizione.</w:t>
      </w:r>
    </w:p>
    <w:p>
      <w:pPr>
        <w:pStyle w:val="TextBody"/>
        <w:spacing w:lineRule="atLeast" w:line="360"/>
        <w:rPr>
          <w:rFonts w:ascii="Times New Roman" w:hAnsi="Times New Roman" w:cs="Times New Roman"/>
          <w:bCs/>
        </w:rPr>
      </w:pPr>
      <w:r>
        <w:rPr>
          <w:rFonts w:cs="Times New Roman" w:ascii="Times New Roman" w:hAnsi="Times New Roman"/>
          <w:bCs/>
        </w:rPr>
        <w:t>Per addolcire un programma così brutalmente commerciale si è pensato di aggiungere alla parola grattacieli la parola verde: ed il ritornello è diventato: “grattacieli nel verde”. Tutti sappiamo che, mentre i grattacieli saranno realmente costruiti, il verde è una semplice illusione, usata per tenere buoni gli ingenui. Il verde in realtà si riduce a piccole appezzature di prato – semplici aiuole ritagliate nell’asfalto – sulle quali a stento attecchisce l’erba, ma non crescono alberi di alto fusto; e ciò perché sotto le aiuole si inabissano più piani di parcheggi interrati, richiesti in ottemperanza della normativa vigente.</w:t>
      </w:r>
    </w:p>
    <w:p>
      <w:pPr>
        <w:pStyle w:val="TextBody"/>
        <w:spacing w:lineRule="atLeast" w:line="360"/>
        <w:rPr>
          <w:rFonts w:ascii="Times New Roman" w:hAnsi="Times New Roman" w:cs="Times New Roman"/>
          <w:bCs/>
        </w:rPr>
      </w:pPr>
      <w:r>
        <w:rPr>
          <w:rFonts w:cs="Times New Roman" w:ascii="Times New Roman" w:hAnsi="Times New Roman"/>
          <w:bCs/>
        </w:rPr>
        <w:t>Il progetto del quartiere ISOLA offre, con esatta puntualità, i due aspetti negativi sopra descritti: una cubatura più che eccessiva, una superficie a verde solo apparente, perché collocata sopra una enorme autorimessa interrata; la superficie di prato non sarà continua ed uniforme ma frantumata e spezzettata da numerose bocche di aerazione, da rampe carraie, da scale di sicurezza, da ascensori, e da altri accessori necessari al funzionamento del parcheggio.</w:t>
      </w:r>
    </w:p>
    <w:p>
      <w:pPr>
        <w:pStyle w:val="TextBody"/>
        <w:spacing w:lineRule="atLeast" w:line="360"/>
        <w:rPr>
          <w:rFonts w:ascii="Times New Roman" w:hAnsi="Times New Roman" w:cs="Times New Roman"/>
          <w:bCs/>
        </w:rPr>
      </w:pPr>
      <w:r>
        <w:rPr>
          <w:rFonts w:cs="Times New Roman" w:ascii="Times New Roman" w:hAnsi="Times New Roman"/>
          <w:bCs/>
        </w:rPr>
        <w:t>Ai due inconvenienti sopra descritti se ne aggiungo altri altrettanto gravi: l’apertura di una inutile strada che taglia diagonalmente il quartiere senza nessuna apparente ragione viabilistica; e la soppressione dell’unico giardino presente nel quartiere, oggi intensamente frequentato come unico luogo di riposo e di ricreazione, dalla intera popolazione del quartiere; ma soprattutto da bambini ed anziani.</w:t>
      </w:r>
    </w:p>
    <w:p>
      <w:pPr>
        <w:pStyle w:val="TextBody"/>
        <w:spacing w:lineRule="atLeast" w:line="360"/>
        <w:rPr>
          <w:rFonts w:ascii="Times New Roman" w:hAnsi="Times New Roman" w:cs="Times New Roman"/>
          <w:bCs/>
        </w:rPr>
      </w:pPr>
      <w:r>
        <w:rPr>
          <w:rFonts w:cs="Times New Roman" w:ascii="Times New Roman" w:hAnsi="Times New Roman"/>
          <w:bCs/>
        </w:rPr>
        <w:t>Vi è infine un inconveniente altrettanto grave, che è di natura procedurale: il progetto del quartiere ISOLA è stato redatto all’insaputa degli abitanti della zona ed in contrasto con le più elementari esigenze di qualità ambientale e di decoro urbano che gli abitanti legittimamente chiedono. Quando gli abitanti, venuti a conoscenza di ciò che li stava minacciando, hanno chiesto di essere ascoltati ed hanno avanzato proposte alternative – proposte più che ragionevoli e sensate – li si è presi spudoratamente in giro, promettendo di ascoltare le loro richieste e poi ignorandole integralmente.</w:t>
      </w:r>
    </w:p>
    <w:p>
      <w:pPr>
        <w:pStyle w:val="TextBody"/>
        <w:spacing w:lineRule="atLeast" w:line="360"/>
        <w:rPr>
          <w:rFonts w:ascii="Times New Roman" w:hAnsi="Times New Roman" w:cs="Times New Roman"/>
          <w:bCs/>
        </w:rPr>
      </w:pPr>
      <w:r>
        <w:rPr>
          <w:rFonts w:cs="Times New Roman" w:ascii="Times New Roman" w:hAnsi="Times New Roman"/>
          <w:bCs/>
        </w:rPr>
        <w:t>Il caso del quartiere ISOLA è esemplare del modo di concepire l’urbanistica adottato da questa e dalla passata Amministrazione Comunale. Un modo che concepisce la città come territorio di rapina offerto a costruttori senza scrupoli, per i quali non ha nessun interesse il risultato qualitativo delle operazioni immobiliari, ma solo ed esclusivamente il tornaconto quantitativo di queste operazioni: cioè il danaro. Per accumulare quanto più danaro, ossia per costruire quanti più metri cubi, gli immobiliaristi sono pronti ad accettare dagli Amministratori Comunali margini di trattativa molto elastici, all’interno dei quali i metri cubi salgono e scendono a seconda di imperscrutabili intese, fino a che le due controparti finiscono con l’accordarsi.</w:t>
      </w:r>
    </w:p>
    <w:p>
      <w:pPr>
        <w:pStyle w:val="TextBody"/>
        <w:spacing w:lineRule="atLeast" w:line="360"/>
        <w:rPr>
          <w:rFonts w:ascii="Times New Roman" w:hAnsi="Times New Roman" w:cs="Times New Roman"/>
          <w:bCs/>
        </w:rPr>
      </w:pPr>
      <w:r>
        <w:rPr>
          <w:rFonts w:cs="Times New Roman" w:ascii="Times New Roman" w:hAnsi="Times New Roman"/>
          <w:bCs/>
        </w:rPr>
        <w:t>Occorre infatti ricordare che il Piano Regolatore Generale, che pure stabilisce precisi indici di fabbricazione per le varie zone della città, lascia tuttavia indeterminate molte località soggette a successiva pianificazione particolareggiata; ed è al momento della pianificazione particolareggiata relativa a quelle località che si definisce (meglio sarebbe dire si contratta) con l’Amministrazione Pubblica il volume costruibile consentito al privato.</w:t>
      </w:r>
    </w:p>
    <w:p>
      <w:pPr>
        <w:pStyle w:val="TextBody"/>
        <w:spacing w:lineRule="atLeast" w:line="360"/>
        <w:rPr>
          <w:rFonts w:ascii="Times New Roman" w:hAnsi="Times New Roman" w:cs="Times New Roman"/>
          <w:bCs/>
        </w:rPr>
      </w:pPr>
      <w:r>
        <w:rPr>
          <w:rFonts w:cs="Times New Roman" w:ascii="Times New Roman" w:hAnsi="Times New Roman"/>
          <w:bCs/>
        </w:rPr>
        <w:t>E la contrattazione, per definizione, non è atto gratuito, Il ricavato economico incamerato dal Comune, sotto forma di oneri di urbanizzazione, non tiene nel minimo conto le esigenze ambientali del quartiere, le aspirazioni della popolazione, le caratteristiche storiche degli edifici preesistenti: tiene conto solo ed esclusivamente del massimo danaro ricavabile dalla intera operazione. Massimo danaro nelle casse del Comune, sotto forma di oneri; massimo danaro nelle tasche dei costruttori, sotto forma di volume vendibile sul mercato.</w:t>
      </w:r>
    </w:p>
    <w:p>
      <w:pPr>
        <w:pStyle w:val="TextBody"/>
        <w:spacing w:lineRule="atLeast" w:line="360"/>
        <w:rPr>
          <w:rFonts w:ascii="Times New Roman" w:hAnsi="Times New Roman" w:cs="Times New Roman"/>
          <w:bCs/>
        </w:rPr>
      </w:pPr>
      <w:r>
        <w:rPr>
          <w:rFonts w:cs="Times New Roman" w:ascii="Times New Roman" w:hAnsi="Times New Roman"/>
          <w:bCs/>
        </w:rPr>
        <w:t>Per molti anni ancora lo sviluppo inarrestabile di Milano renderà i nuovi volumi costruiti sempre più ambiti e quindi sempre più cari. Se le forze politiche, che dovrebbero difendere il benessere dei residenti, continuano a giacere in letargo, per molti anni ancora assisteremo alla ininterrotta cementificazione della nostra città; alla espulsione della popolazione dalle aree storiche; alla sua sostituzione con nuovi residenti più ricchi e benestanti; alla cancellazione di ogni tutela ambientale ed igienica; in conclusione alla distruzione di una città che si vorrebbe fatta per uomini e che sarà abitata solo da robot.</w:t>
      </w:r>
    </w:p>
    <w:p>
      <w:pPr>
        <w:pStyle w:val="TextBody"/>
        <w:spacing w:lineRule="atLeast" w:line="360"/>
        <w:rPr>
          <w:rFonts w:ascii="Times New Roman" w:hAnsi="Times New Roman" w:cs="Times New Roman"/>
          <w:bCs/>
        </w:rPr>
      </w:pPr>
      <w:r>
        <w:rPr>
          <w:rFonts w:cs="Times New Roman" w:ascii="Times New Roman" w:hAnsi="Times New Roman"/>
          <w:bCs/>
        </w:rPr>
      </w:r>
    </w:p>
    <w:sectPr>
      <w:footerReference w:type="default" r:id="rId2"/>
      <w:type w:val="nextPage"/>
      <w:pgSz w:w="11880" w:h="1682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46:00Z</dcterms:created>
  <dc:creator>gardella</dc:creator>
  <dc:description/>
  <dc:language>en-US</dc:language>
  <cp:lastModifiedBy>Antonio</cp:lastModifiedBy>
  <cp:lastPrinted>2007-05-21T18:31:00Z</cp:lastPrinted>
  <dcterms:modified xsi:type="dcterms:W3CDTF">2007-05-23T12:46:00Z</dcterms:modified>
  <cp:revision>2</cp:revision>
  <dc:subject/>
  <dc:title>Egregio</dc:title>
</cp:coreProperties>
</file>