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COMUNICATO STAMPA</w:t>
      </w:r>
    </w:p>
    <w:p>
      <w:pPr>
        <w:pStyle w:val="Heading1"/>
        <w:rPr>
          <w:sz w:val="36"/>
        </w:rPr>
      </w:pPr>
      <w:r>
        <w:rPr>
          <w:sz w:val="36"/>
        </w:rPr>
        <w:t>FORUM ISOL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um Isola è il Coordinamento di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e Genitori F. Confalonieri, Comitato I Mille, Associazione Isola dell’Art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Cs/>
          <w:sz w:val="22"/>
          <w:szCs w:val="30"/>
        </w:rPr>
      </w:pPr>
      <w:r>
        <w:rPr>
          <w:bCs/>
          <w:sz w:val="22"/>
          <w:szCs w:val="30"/>
        </w:rPr>
        <w:t>L’obiettivo comune che ci unisce è quello di promuovere iniziative pubbliche a difesa  dell’ambiente, delle realtà sociali e dell’identità del quartiere in cui viviamo, opponendoci alla cessione ai privati dei terreni comunali adibiti da decenni a giardino pubblico dell’Isola.</w:t>
      </w:r>
    </w:p>
    <w:p>
      <w:pPr>
        <w:pStyle w:val="TextBody"/>
        <w:rPr>
          <w:bCs/>
          <w:sz w:val="22"/>
          <w:szCs w:val="30"/>
        </w:rPr>
      </w:pPr>
      <w:r>
        <w:rPr>
          <w:bCs/>
          <w:sz w:val="22"/>
          <w:szCs w:val="30"/>
        </w:rPr>
        <w:t>Non siamo d’accordo con la costruzione di 90.000 metri cubi di cemento sui giardini, a cui per altro se ne aggiungono altri 30.000 nell’area adiacente e che non figurano mai nelle immagini fornite alla stampa e ai cittadini.</w:t>
      </w:r>
    </w:p>
    <w:p>
      <w:pPr>
        <w:pStyle w:val="TextBody"/>
        <w:rPr>
          <w:rFonts w:ascii="Times New Roman" w:hAnsi="Times New Roman" w:cs="Times New Roman"/>
          <w:bCs/>
          <w:sz w:val="22"/>
          <w:szCs w:val="30"/>
        </w:rPr>
      </w:pPr>
      <w:r>
        <w:rPr>
          <w:rFonts w:cs="Times New Roman" w:ascii="Times New Roman" w:hAnsi="Times New Roman"/>
          <w:bCs/>
          <w:sz w:val="22"/>
          <w:szCs w:val="3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Cs/>
          <w:sz w:val="22"/>
          <w:szCs w:val="30"/>
        </w:rPr>
        <w:t>Nel corso degli ultimi anni abbiamo raccolto adesioni con oltre 5.000 firme, formulato proposte alternative, sottoscritte da tutte le realtà del quartiere, e recentemente abbiamo proposto “Q’Art” cioè</w:t>
      </w:r>
      <w:r>
        <w:rPr>
          <w:rFonts w:cs="Arial" w:ascii="Arial" w:hAnsi="Arial"/>
          <w:bCs/>
          <w:color w:val="FF6600"/>
          <w:sz w:val="22"/>
          <w:szCs w:val="30"/>
        </w:rPr>
        <w:t xml:space="preserve"> </w:t>
      </w:r>
      <w:r>
        <w:rPr>
          <w:rFonts w:cs="Arial" w:ascii="Arial" w:hAnsi="Arial"/>
          <w:color w:val="000000"/>
          <w:sz w:val="22"/>
        </w:rPr>
        <w:t>la realizzazione di un Laboratorio per l’Arte e per il Quartiere in una Stecca diversa, ristrutturata e sicura,  nei giardini di via Confalonieri  bonificati.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17 Aprile, giorno dello sgombero pressoché totale della Stecca, di fatto le associazioni rappresentative dell’Isola e Isola Art Center non hanno più una loro sede e uno spazio sociale pubblico dove svolgere le proprie attiv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difiche apportate al progetto P.I.I. Isola de Castillia non hanno recepito le istanze fondamentali  di noi abitanti dell’Isola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e nuove costruzioni previste e il conseguente aumento di abitanti ridurrebbero drasticamente il poco verde pro-capite, tenendo inoltre conto che nel quartiere si sono già aggiunti nuovi condomini.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TextBody"/>
        <w:tabs>
          <w:tab w:val="clear" w:pos="708"/>
          <w:tab w:val="left" w:pos="1000" w:leader="none"/>
        </w:tabs>
        <w:rPr>
          <w:sz w:val="22"/>
        </w:rPr>
      </w:pPr>
      <w:r>
        <w:rPr>
          <w:sz w:val="22"/>
        </w:rPr>
        <w:t>Quello che viene definito “Il nuovo Parco” in realtà è un Campus, e  non può essere considerato verde di prossimità per gli abitanti del quartiere Isola.</w:t>
      </w:r>
    </w:p>
    <w:p>
      <w:pPr>
        <w:pStyle w:val="TextBody"/>
        <w:tabs>
          <w:tab w:val="clear" w:pos="708"/>
          <w:tab w:val="left" w:pos="1000" w:leader="none"/>
        </w:tabs>
        <w:rPr>
          <w:sz w:val="22"/>
        </w:rPr>
      </w:pPr>
      <w:r>
        <w:rPr>
          <w:sz w:val="22"/>
        </w:rPr>
        <w:t xml:space="preserve">Sono previsti al suo interno una serie di edifici dedicati alla Moda, al Design e ad altre iniziative. </w:t>
      </w:r>
    </w:p>
    <w:p>
      <w:pPr>
        <w:pStyle w:val="TextBody"/>
        <w:tabs>
          <w:tab w:val="clear" w:pos="708"/>
          <w:tab w:val="left" w:pos="1000" w:leader="none"/>
        </w:tabs>
        <w:rPr>
          <w:rFonts w:ascii="Times New Roman" w:hAnsi="Times New Roman" w:cs="Times New Roman"/>
        </w:rPr>
      </w:pPr>
      <w:r>
        <w:rPr>
          <w:sz w:val="22"/>
        </w:rPr>
        <w:t>Sarà soprattutto destinato a chi frequenterà i nuovi uffici commerciali, privati e pubblici (Polo della Regione), in tutto circa un milione di metri cubi,  nonché a tutte quelle persone che vi transiteranno provenendo dai terminali delle linee di trasporto pubblico (Passante, Ferrovia, Metropolitane).</w:t>
      </w:r>
      <w:r>
        <w:rPr/>
        <w:t xml:space="preserve"> </w:t>
      </w:r>
    </w:p>
    <w:p>
      <w:pPr>
        <w:pStyle w:val="TextBody"/>
        <w:tabs>
          <w:tab w:val="clear" w:pos="708"/>
          <w:tab w:val="left" w:pos="1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Ricordiamo che sono ancora pendenti al TAR cinque ricorsi (2 sul PII Garibaldi-Repubblica, 2 sul PIR Isola, 1 sul PII Isola) a cui ne va aggiunto un sesto sull’area ex Varesine. </w:t>
      </w:r>
    </w:p>
    <w:p>
      <w:pPr>
        <w:pStyle w:val="TextBody"/>
        <w:tabs>
          <w:tab w:val="clear" w:pos="708"/>
          <w:tab w:val="left" w:pos="1000" w:leader="none"/>
        </w:tabs>
        <w:rPr/>
      </w:pPr>
      <w:r>
        <w:rPr>
          <w:sz w:val="22"/>
          <w:lang w:eastAsia="en-US"/>
        </w:rPr>
        <w:t>I ricorsi presentati a partire dall’ottobre 2004 da centinaia di abitanti lamentano, tra l’altro, la carenza di standard a fronte di tutti e tre i progetti  e, nonostante la stessa Amministrazione non abbia mai mancato di sottolineare che i tre piani sono fra loro fortemente connessi ed integrati,</w:t>
      </w:r>
      <w:r>
        <w:rPr>
          <w:b/>
          <w:bCs/>
          <w:sz w:val="22"/>
          <w:lang w:eastAsia="en-US"/>
        </w:rPr>
        <w:t xml:space="preserve"> </w:t>
      </w:r>
      <w:r>
        <w:rPr>
          <w:sz w:val="22"/>
          <w:lang w:eastAsia="en-US"/>
        </w:rPr>
        <w:t>la verifica di impatto ambientale è stata effettuata solo per il Garibaldi/Repubblica e non sull’intera are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2"/>
        </w:rPr>
        <w:t>Chiediamo a tutti i milanesi di firmare l’ Appello che stiamo diffondendo e di sostenerci nella difesa dei giardini e degli spazi pubblici e sociali dell’Isola</w:t>
      </w:r>
      <w:r>
        <w:rPr>
          <w:rFonts w:cs="Arial" w:ascii="Arial" w:hAnsi="Arial"/>
          <w:color w:val="FF66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ano, 2 maggio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Cs w:val="28"/>
          </w:rPr>
          <w:t>www.isolartcenter.org</w:t>
        </w:r>
      </w:hyperlink>
      <w:r>
        <w:rPr>
          <w:rFonts w:cs="Arial"/>
          <w:bCs/>
          <w:szCs w:val="28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8"/>
          </w:rPr>
          <w:t>forumisola@isolartcenter.org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lartcenter.org/" TargetMode="External"/><Relationship Id="rId3" Type="http://schemas.openxmlformats.org/officeDocument/2006/relationships/hyperlink" Target="mailto:forumisola@isolartcente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45:00Z</dcterms:created>
  <dc:creator>simona</dc:creator>
  <dc:description/>
  <dc:language>en-US</dc:language>
  <cp:lastModifiedBy> </cp:lastModifiedBy>
  <cp:lastPrinted>2007-05-01T01:02:00Z</cp:lastPrinted>
  <dcterms:modified xsi:type="dcterms:W3CDTF">2007-05-02T22:45:00Z</dcterms:modified>
  <cp:revision>2</cp:revision>
  <dc:subject/>
  <dc:title>FORUM ISOLA</dc:title>
</cp:coreProperties>
</file>