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COMUNICATO STAMPA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bbiamo appreso, da articoli apparsi in questi giorni, che un gruppo di associazioni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cs="Times New Roman" w:ascii="Times New Roman" w:hAnsi="Times New Roman"/>
        </w:rPr>
        <w:t xml:space="preserve"> presentatesi pubblicamente come “Associazioni del quartiere” – tra le quali ne figurano alcune che non vi hanno nemmeno sede, che non vi hanno mai svolto attività in tempi recenti o che sono costituite in gran parte da persone che non vivono nel quartiere- ha accettato di trasferirsi dalla Stecca degli artigiani in spazi provvisori messi a disposizione dall’Immobiliare Hines a costi sociali in comod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Desideriamo quindi chiarire da chi è costituito il FORUM ISOLA, quali sono le nostre proposte e i motivi che ci hanno indotto, a differenza della suddetta “Associazione di associazioni”, a non accettare gli spazi messi a disposizione da H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um Isola è il coordinamento di Associazione Genitori F. Confalonieri, che lavora da anni con bambini, adolescenti e famiglie, Comitato I mille che da anni svolge un lavoro di aggregazione di cittadini residenti nel quartiere e Associazione Isola dell’Arte  che lavorando dal 2001 ha creato al secondo piano della Stecca l’Isola Art Center, un centro per l’arte precario e inedito il cui  valore è sempre più riconosciuto anche internazionalm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  <w:szCs w:val="30"/>
        </w:rPr>
      </w:pPr>
      <w:r>
        <w:rPr>
          <w:rFonts w:cs="Times New Roman" w:ascii="Times New Roman" w:hAnsi="Times New Roman"/>
          <w:bCs/>
          <w:szCs w:val="30"/>
        </w:rPr>
        <w:t xml:space="preserve">L’obiettivo comune che ci unisce  è quello di promuovere iniziative di confronto  a tutela dell’ambiente e dell’identità di quartiere in cui viviamo,  opponendoci alla cessione ai privati dei terreni comunali adibiti da decenni a giardino pubblico dell’Isola, elaborare proposte volte alla valorizzazione del quartiere stesso unite all’arte, alla salvaguardia del tessuto sociale, edilizio e urbanistico. </w:t>
      </w:r>
    </w:p>
    <w:p>
      <w:pPr>
        <w:pStyle w:val="Normal"/>
        <w:jc w:val="both"/>
        <w:rPr/>
      </w:pPr>
      <w:r>
        <w:rPr>
          <w:bCs/>
          <w:szCs w:val="30"/>
        </w:rPr>
        <w:t>Nel corso degli ultimi anni abbiamo raccolto le adesioni di oltre 5000 firme,  formulato  proposte alternative, sottoscritte da tutte le realtà del quartiere, e recentemente abbiamo proposto Q’ART cioè</w:t>
      </w:r>
      <w:r>
        <w:rPr>
          <w:bCs/>
          <w:color w:val="FF6600"/>
          <w:szCs w:val="30"/>
        </w:rPr>
        <w:t xml:space="preserve"> </w:t>
      </w:r>
      <w:r>
        <w:rPr>
          <w:color w:val="000000"/>
        </w:rPr>
        <w:t>la realizzazione di un Laboratorio per l’Arte e per il Quartiere in una Stecca diversa, ristrutturata e sicura,  nei giardini di via Confalonieri bonificati:</w:t>
      </w:r>
    </w:p>
    <w:p>
      <w:pPr>
        <w:pStyle w:val="Corpodeltesto3"/>
        <w:rPr>
          <w:color w:val="000000"/>
        </w:rPr>
      </w:pPr>
      <w:r>
        <w:rPr>
          <w:color w:val="000000"/>
        </w:rPr>
      </w:r>
    </w:p>
    <w:p>
      <w:pPr>
        <w:pStyle w:val="Corpodeltesto3"/>
        <w:rPr>
          <w:color w:val="000000"/>
        </w:rPr>
      </w:pPr>
      <w:r>
        <w:rPr>
          <w:color w:val="000000"/>
        </w:rPr>
        <w:t>Da qui la nostra opposizione al trasferimento delle nostre attività in spazi provvisori non pubblici e non adatti alle esigenze del quartiere, ad  accettare progetti urbanistici che andranno ad occupare gli attuali giardini, unico spazio verde di quartiere, con 9 edifici di cui un grattacielo di 30 piani, lasciando all’interno uno spazio a verde con sottostanti parcheggi, di fatto uno spazio condominiale circondato da nuove strade trafficate, aree commerciali e parcheggi. Nostro diritto sono spazi a standard, cioè verde pubblico e spazi aggregativi per gli abitanti,   non luoghi dove le associazioni svolgono la propria attività, ma spazi che corrispondano alle esigenze di tutte le componenti sociali degli abitanti del quartiere: bambini, adolescenti, anziani e dell’a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rpodeltesto3"/>
        <w:rPr/>
      </w:pPr>
      <w:r>
        <w:rPr/>
        <w:t xml:space="preserve">Finora nessuno ha dato risposte concrete a queste necessità, ma non per questo noi ci accontenteremo di soluzioni che non garantiscono né la salvaguardia dello spazio pubblico né le condizioni per lavorare al nostro progetto pubblico. </w:t>
      </w:r>
    </w:p>
    <w:p>
      <w:pPr>
        <w:pStyle w:val="Corpodeltesto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rpodeltesto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right="567" w:hanging="0"/>
        <w:rPr/>
      </w:pPr>
      <w:r>
        <w:rPr/>
        <w:t>FORUM ISOLA</w:t>
      </w:r>
    </w:p>
    <w:p>
      <w:pPr>
        <w:pStyle w:val="Normal"/>
        <w:spacing w:lineRule="auto" w:line="264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inamento di:</w:t>
      </w:r>
    </w:p>
    <w:p>
      <w:pPr>
        <w:pStyle w:val="Normal"/>
        <w:spacing w:lineRule="auto" w:line="264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e Genitori F.Confalonieri</w:t>
        <w:tab/>
        <w:tab/>
        <w:t>per info cell. 3478702552</w:t>
      </w:r>
    </w:p>
    <w:p>
      <w:pPr>
        <w:pStyle w:val="Normal"/>
        <w:spacing w:lineRule="auto" w:line="264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Comitato “I Mille” </w:t>
        <w:tab/>
        <w:tab/>
        <w:tab/>
        <w:tab/>
        <w:tab/>
        <w:t>per info cell. 3337365511</w:t>
      </w:r>
    </w:p>
    <w:p>
      <w:pPr>
        <w:pStyle w:val="Normal"/>
        <w:spacing w:lineRule="auto" w:line="264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zione Isola dell’Arte</w:t>
        <w:tab/>
        <w:tab/>
        <w:tab/>
        <w:t>per info cell. 3396057111</w:t>
      </w:r>
    </w:p>
    <w:p>
      <w:pPr>
        <w:pStyle w:val="Corpodeltesto3"/>
        <w:rPr/>
      </w:pPr>
      <w:hyperlink r:id="rId2">
        <w:r>
          <w:rPr>
            <w:rStyle w:val="InternetLink"/>
            <w:rFonts w:cs="Arial" w:ascii="Arial" w:hAnsi="Arial"/>
            <w:bCs/>
            <w:sz w:val="28"/>
          </w:rPr>
          <w:t>forumisola@isolartcenter.org</w:t>
        </w:r>
      </w:hyperlink>
      <w:r>
        <w:rPr>
          <w:b/>
        </w:rPr>
        <w:tab/>
        <w:tab/>
        <w:tab/>
      </w:r>
      <w:hyperlink r:id="rId3">
        <w:r>
          <w:rPr>
            <w:rStyle w:val="InternetLink"/>
            <w:rFonts w:cs="Arial"/>
            <w:szCs w:val="28"/>
          </w:rPr>
          <w:t>www.isolartcenter.org</w:t>
        </w:r>
      </w:hyperlink>
      <w:r>
        <w:rPr>
          <w:rFonts w:cs="Arial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567" w:hanging="0"/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isola@isolartcenter.org" TargetMode="External"/><Relationship Id="rId3" Type="http://schemas.openxmlformats.org/officeDocument/2006/relationships/hyperlink" Target="http://www.isolartcente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31:00Z</dcterms:created>
  <dc:creator>simona</dc:creator>
  <dc:description/>
  <dc:language>en-US</dc:language>
  <cp:lastModifiedBy> </cp:lastModifiedBy>
  <cp:lastPrinted>2007-03-24T15:24:00Z</cp:lastPrinted>
  <dcterms:modified xsi:type="dcterms:W3CDTF">2007-03-29T00:31:00Z</dcterms:modified>
  <cp:revision>2</cp:revision>
  <dc:subject/>
  <dc:title>FORUM ISOLA</dc:title>
</cp:coreProperties>
</file>