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FORUM ISOLA</w:t>
      </w:r>
    </w:p>
    <w:p>
      <w:pPr>
        <w:pStyle w:val="Normal"/>
        <w:jc w:val="center"/>
        <w:rPr>
          <w:rFonts w:ascii="Verdana" w:hAnsi="Verdana" w:cs="Verdana"/>
          <w:sz w:val="20"/>
          <w:szCs w:val="20"/>
        </w:rPr>
      </w:pPr>
      <w:r>
        <w:rPr>
          <w:rFonts w:cs="Verdana" w:ascii="Verdana" w:hAnsi="Verdana"/>
          <w:sz w:val="20"/>
          <w:szCs w:val="20"/>
        </w:rPr>
        <w:t>Associazione Genitori F.Confalonieri – Associazione Isola dell’Arte – Comitato “I Mille”</w:t>
      </w:r>
    </w:p>
    <w:p>
      <w:pPr>
        <w:pStyle w:val="Normal"/>
        <w:jc w:val="center"/>
        <w:rPr>
          <w:rFonts w:ascii="Verdana" w:hAnsi="Verdana" w:cs="Verdana"/>
          <w:sz w:val="20"/>
          <w:szCs w:val="20"/>
        </w:rPr>
      </w:pPr>
      <w:hyperlink r:id="rId2">
        <w:r>
          <w:rPr>
            <w:rStyle w:val="InternetLink"/>
            <w:rFonts w:cs="Verdana" w:ascii="Verdana" w:hAnsi="Verdana"/>
            <w:sz w:val="20"/>
            <w:szCs w:val="20"/>
          </w:rPr>
          <w:t>forumisola@isolartcenter.org</w:t>
        </w:r>
      </w:hyperlink>
    </w:p>
    <w:p>
      <w:pPr>
        <w:pStyle w:val="Normal"/>
        <w:jc w:val="center"/>
        <w:rPr>
          <w:rFonts w:ascii="Verdana" w:hAnsi="Verdana" w:cs="Verdana"/>
          <w:sz w:val="20"/>
          <w:szCs w:val="20"/>
        </w:rPr>
      </w:pPr>
      <w:r>
        <w:rPr>
          <w:rFonts w:cs="Verdana" w:ascii="Verdana" w:hAnsi="Verdana"/>
          <w:sz w:val="20"/>
          <w:szCs w:val="2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Al Presidente del Consiglio di Zona 9</w:t>
      </w:r>
    </w:p>
    <w:p>
      <w:pPr>
        <w:pStyle w:val="Heading3"/>
        <w:rPr>
          <w:rFonts w:ascii="Arial" w:hAnsi="Arial" w:cs="Arial"/>
          <w:u w:val="none"/>
        </w:rPr>
      </w:pPr>
      <w:r>
        <w:rPr>
          <w:rFonts w:cs="Arial" w:ascii="Arial" w:hAnsi="Arial"/>
          <w:u w:val="none"/>
        </w:rPr>
        <w:t>Al Presidente della Commissione Urbanistica</w:t>
      </w:r>
    </w:p>
    <w:p>
      <w:pPr>
        <w:pStyle w:val="Heading3"/>
        <w:rPr>
          <w:rFonts w:ascii="Arial" w:hAnsi="Arial" w:cs="Arial"/>
          <w:u w:val="none"/>
        </w:rPr>
      </w:pPr>
      <w:r>
        <w:rPr>
          <w:rFonts w:cs="Arial" w:ascii="Arial" w:hAnsi="Arial"/>
          <w:u w:val="none"/>
        </w:rPr>
        <w:t>Ai Consiglieri tutti</w:t>
      </w:r>
    </w:p>
    <w:p>
      <w:pPr>
        <w:pStyle w:val="Heading3"/>
        <w:rPr>
          <w:rFonts w:ascii="Arial" w:hAnsi="Arial" w:cs="Arial"/>
          <w:u w:val="none"/>
        </w:rPr>
      </w:pPr>
      <w:r>
        <w:rPr>
          <w:rFonts w:cs="Arial" w:ascii="Arial" w:hAnsi="Arial"/>
          <w:u w:val="none"/>
        </w:rPr>
      </w:r>
    </w:p>
    <w:p>
      <w:pPr>
        <w:pStyle w:val="Heading3"/>
        <w:rPr>
          <w:rFonts w:ascii="Arial" w:hAnsi="Arial" w:cs="Arial"/>
        </w:rPr>
      </w:pPr>
      <w:r>
        <w:rPr>
          <w:rFonts w:cs="Arial" w:ascii="Arial" w:hAnsi="Arial"/>
        </w:rPr>
        <w:t>OGGETTO. Discussione sulla proposta di modifica del PII ISOLA-DE CASTIL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eniamo che non si possa discutere della proposta di modifica del PII Isola  senza fare riferimento anche agli altri  programmi strettamente conn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getto Isola-de Castillia  si inquadra nel più ampio contesto del “Garibaldi-Repubblica”. L’attuale progetto di riorganizzazione dell’intera zona (di cui il PII in discussione è parte integrante) contempla la collocazione di vari poli insediativi, con uffici pubblici (nuova sede della Regione e del Comune) e privati (tra cui il Polo della Moda), oltre a rilevanti superfici per il commercio e la residenza, il tutto dislocato attorno un’area a forma di rombo denominata Campus, prevista sia per il verde che per accogliere insediam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disegno complessivo è dato dalla sommatoria (o meglio dall’incastro) di vari strumenti e programmi:</w:t>
      </w:r>
    </w:p>
    <w:p>
      <w:pPr>
        <w:pStyle w:val="Normal"/>
        <w:numPr>
          <w:ilvl w:val="0"/>
          <w:numId w:val="3"/>
        </w:numPr>
        <w:rPr>
          <w:rFonts w:ascii="Arial" w:hAnsi="Arial" w:cs="Arial"/>
        </w:rPr>
      </w:pPr>
      <w:r>
        <w:rPr>
          <w:rFonts w:cs="Arial" w:ascii="Arial" w:hAnsi="Arial"/>
        </w:rPr>
        <w:t>a Sud è prevista l’edificazione delle aree dell’ex stazione “Varesine” per un totale di mc 250.000</w:t>
      </w:r>
    </w:p>
    <w:p>
      <w:pPr>
        <w:pStyle w:val="Normal"/>
        <w:numPr>
          <w:ilvl w:val="0"/>
          <w:numId w:val="3"/>
        </w:numPr>
        <w:rPr>
          <w:rFonts w:ascii="Arial" w:hAnsi="Arial" w:cs="Arial"/>
        </w:rPr>
      </w:pPr>
      <w:r>
        <w:rPr>
          <w:rFonts w:cs="Arial" w:ascii="Arial" w:hAnsi="Arial"/>
        </w:rPr>
        <w:t>al centro vi sono consistenti insediamenti del PII Garibaldi Repubblica per un totale di un milione di metri cubi</w:t>
      </w:r>
    </w:p>
    <w:p>
      <w:pPr>
        <w:pStyle w:val="Normal"/>
        <w:numPr>
          <w:ilvl w:val="0"/>
          <w:numId w:val="3"/>
        </w:numPr>
        <w:rPr>
          <w:rFonts w:ascii="Arial" w:hAnsi="Arial" w:cs="Arial"/>
        </w:rPr>
      </w:pPr>
      <w:r>
        <w:rPr>
          <w:rFonts w:cs="Arial" w:ascii="Arial" w:hAnsi="Arial"/>
        </w:rPr>
        <w:t>a nord-est è previsto il PIR Isola ed adiacenze, al centro di vicende penali negli anni 90 e riesumato nell’ottobre del 2004 con delibera del Consiglio Comunale; sono previsti 34.500 mc oltre ad un’area commerciale a piano terra</w:t>
      </w:r>
    </w:p>
    <w:p>
      <w:pPr>
        <w:pStyle w:val="Normal"/>
        <w:numPr>
          <w:ilvl w:val="0"/>
          <w:numId w:val="3"/>
        </w:numPr>
        <w:jc w:val="both"/>
        <w:rPr>
          <w:rFonts w:ascii="Arial" w:hAnsi="Arial" w:cs="Arial"/>
        </w:rPr>
      </w:pPr>
      <w:r>
        <w:rPr>
          <w:rFonts w:cs="Arial" w:ascii="Arial" w:hAnsi="Arial"/>
        </w:rPr>
        <w:t>a nord-ovest è previsto il PII Isola De Castillia ed adiacenze e via Confalonieri per un totale di 90.000 mc, che ingloba anche area disciplinata dal PIR Isola, che doveva costituire standard sulla quale invece il PII prevede l’edificazione privata.</w:t>
      </w:r>
    </w:p>
    <w:p>
      <w:pPr>
        <w:pStyle w:val="Normal"/>
        <w:jc w:val="both"/>
        <w:rPr>
          <w:rFonts w:ascii="Arial" w:hAnsi="Arial" w:cs="Arial"/>
        </w:rPr>
      </w:pPr>
      <w:r>
        <w:rPr>
          <w:rFonts w:cs="Arial" w:ascii="Arial" w:hAnsi="Arial"/>
        </w:rPr>
      </w:r>
    </w:p>
    <w:p>
      <w:pPr>
        <w:pStyle w:val="TextBody"/>
        <w:rPr/>
      </w:pPr>
      <w:r>
        <w:rPr/>
        <w:t>Il quadro che ne deriva è preoccupante per gli abitanti del quartiere Isola. Vengono infatti accostati nuovi insediamenti  per oltre un milione di metri cubi e via Volturno diventerà il principale asse di collegamento della zona Nord verso il Centro città.</w:t>
      </w:r>
    </w:p>
    <w:p>
      <w:pPr>
        <w:pStyle w:val="TextBody"/>
        <w:rPr/>
      </w:pPr>
      <w:r>
        <w:rPr/>
        <w:t>Nel nuovo progetto di ricostruzione del quartiere si prevede di abbattere una strada storica, l’intera cortina  che fiancheggia la Stecca degli Artigiani, testimonianza sopravissuta fino ad oggi dalla fine ottocento.</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l PII Isola prevede la permuta dei giardini di via Confalonieri di proprietà comunale con l’area Lunetta di proprietà Catella. Con questa permuta si toglie al quartiere l’unico polmone verde di prossimità per darlo ai nuovi ingenti insediamenti che sorgeranno nell’area Garibaldi Repubblica.</w:t>
      </w:r>
    </w:p>
    <w:p>
      <w:pPr>
        <w:pStyle w:val="Normal"/>
        <w:jc w:val="both"/>
        <w:rPr>
          <w:rFonts w:ascii="Arial" w:hAnsi="Arial" w:cs="Arial"/>
        </w:rPr>
      </w:pPr>
      <w:r>
        <w:rPr>
          <w:rFonts w:cs="Arial" w:ascii="Arial" w:hAnsi="Arial"/>
        </w:rPr>
        <w:t>Le nuove costruzioni sui giardini attuali e sull’area confinate del PIR comporteranno l’arrivo di un notevole numero di nuovi residenti. E’ facilmente comprensibile che il verde per gli attuali abitanti dell’Isola diminuirà drasticamente, tenuto anche conto che negli ultimi tre anni nel quartiere sono stati costruiti o sono in fase di costruzione edifici per altri circa 70.000 metri cubi.</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Per quanto riguarda il campus, non il parco, come impropriamente detto,  la relazione tecnica allegata al progetto Garibaldi Repubblica  rimarca che nel campus si trovano una serie di edifici specializzati dedicati alla Moda e al Design e altre iniziative di prestigio. Il campus è destinato all’utilizzo da parte di chi frequenterà gli insediamenti pubblici commerciali e privati che saranno costruiti e da tutte quelle persone che vi transiteranno provenendo dai terminali delle linee di trasporto pubblico (Passante, ferrovia, Metropolitane). Si deve sottolineare che nel campus ci saranno i tre edifici di via De Castillia 20, 22, 24 di cui in un primo tempo era prevista la demolizione. </w:t>
      </w:r>
    </w:p>
    <w:p>
      <w:pPr>
        <w:pStyle w:val="Normal"/>
        <w:jc w:val="both"/>
        <w:rPr>
          <w:rFonts w:ascii="Arial" w:hAnsi="Arial" w:cs="Arial"/>
        </w:rPr>
      </w:pPr>
      <w:r>
        <w:rPr>
          <w:rFonts w:cs="Arial" w:ascii="Arial" w:hAnsi="Arial"/>
        </w:rPr>
        <w:t xml:space="preserve">Non può quindi essere considerato verde di prossimità per gli abitanti del quartiere Is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i cinque ricorsi presentati al TAR (due sul Garibaldi-Repubblica, due sul PIR Isola, uno sul PII Isola), non ancora discussi,  viene lamentata, tra l’altro, la carenza di standard a fronte di tutti  i tre progetti connessi, PII Garibaldi -Repubblica, PII Isola e PIR Isola, che contemplano concentrazioni volumetriche superiori a quelle previste dal  Documento di Inquadramento delle politiche urbanistiche comunali. Non viene invece colta l’occasione per reperire le dotazioni di standard di cui è carente il quartiere – verde in particolare – e non è inoltre reperita gran parte della dotazione di standard indotta dai nuovi ingenti insediamenti previsti nell’area Garibaldi-Repub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ta sempre il fatto che, proprio in considerazione della mancanza di previsione di standard da parte della variante di piano regolatore Garibaldi-Repubblica del 1991, un gruppo di cittadini aveva fatto ricorso al Giudice Amministrativo e aveva ottenuto l’annullamento della variante stessa nel 1993, confermata dal Consiglio di Stato nel 1997. Un milione di metri cubi erano previsti allora e più di un milione sono previsti og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utile ricordare, perché non appariva nei rendering proiettati nello scorso mese di novembre, che nell’area confinante con il PII Isola è in corso di costruzione l’edificio previsto dal PIR Isola, su cui pendono due  ricorsi, e il  cui giudizio di merito è già stato fissato. Si tratta di un complesso edilizio di ben 14 piani fuori terra, destinato ad uffici ed area commerciale a piano terra, con parcheggi in tre piani sotterranei e quattro fuori terra a ridosso di case di civile abitazione. Gli elaborati grafici contemplano anche un tratto di strada e relativi annessi, in prolungamento della via Volturno, che comporterà ulteriore traffico, e in definitiva altererà gravemente gli equilibri del quartiere Isol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l PII in discussione è parte integrante del PII Garibaldi Repubblica derivante dalla integrazione del presente piano attuativo con gli altri due strumenti pianificatori del PII Garibaldi Repubblica e del PIR Isola de Castillia   e la stessa amministrazione non ha mai  mancato di sottolineare che i tre piani sono tra loro fortemente connessi ed integr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ddivisione in tre piani urbanistici,  ha consentito all’Amministrazione di limitare la verifica di impatto ambientale unicamente al PII Garibaldi-Repubblica e di “nascondere” le conseguenze che l’edificazione dell’intera area avrà sulle condizioni di vita del quartiere Isola e dell’intera città e dunque di dare una valutazione parziale inidonea a rappresentare l’effettiva rilevanza sull’ambiente, sul clima e sulla salute dei cittadini, sia a causa dell’aumento del traffico, dell’inquinamento e del rumore, sia per la carente dotazione di standard.</w:t>
      </w:r>
    </w:p>
    <w:p>
      <w:pPr>
        <w:pStyle w:val="Normal"/>
        <w:jc w:val="both"/>
        <w:rPr>
          <w:rFonts w:ascii="Arial" w:hAnsi="Arial" w:cs="Arial"/>
        </w:rPr>
      </w:pPr>
      <w:r>
        <w:rPr>
          <w:rFonts w:cs="Arial" w:ascii="Arial" w:hAnsi="Arial"/>
        </w:rPr>
      </w:r>
    </w:p>
    <w:p>
      <w:pPr>
        <w:pStyle w:val="TextBody"/>
        <w:rPr/>
      </w:pPr>
      <w:r>
        <w:rPr/>
        <w:t>A seguito di tutto quanto sopra,  chiediamo a questo Consiglio di Zona di dare parere negativo alla proposta del nuovo PII Isola qui presentato il 22 novembre dello scorso anno  e, coerentemente con l’approvazione della mozione del Consiglio Comunale del 12 febbraio u.s., di  richiedere all’Amministrazione Comunale la revisione di tutti i progetti dell’area Garibaldi-Repubblica, con particolare riguardo ai seguenti punti:</w:t>
      </w:r>
    </w:p>
    <w:p>
      <w:pPr>
        <w:pStyle w:val="Normal"/>
        <w:numPr>
          <w:ilvl w:val="0"/>
          <w:numId w:val="2"/>
        </w:numPr>
        <w:rPr>
          <w:rFonts w:ascii="Arial" w:hAnsi="Arial" w:cs="Arial"/>
        </w:rPr>
      </w:pPr>
      <w:r>
        <w:rPr>
          <w:rFonts w:cs="Arial" w:ascii="Arial" w:hAnsi="Arial"/>
        </w:rPr>
        <w:t>richiesta di una VIA complessiva dei progetti</w:t>
      </w:r>
    </w:p>
    <w:p>
      <w:pPr>
        <w:pStyle w:val="Normal"/>
        <w:numPr>
          <w:ilvl w:val="0"/>
          <w:numId w:val="2"/>
        </w:numPr>
        <w:rPr>
          <w:rFonts w:ascii="Arial" w:hAnsi="Arial" w:cs="Arial"/>
        </w:rPr>
      </w:pPr>
      <w:r>
        <w:rPr>
          <w:rFonts w:cs="Arial" w:ascii="Arial" w:hAnsi="Arial"/>
        </w:rPr>
        <w:t>rispetto degli standard urbanistici per tutti i progetti a fronte dei metri cubi costruiti</w:t>
      </w:r>
    </w:p>
    <w:p>
      <w:pPr>
        <w:pStyle w:val="Normal"/>
        <w:numPr>
          <w:ilvl w:val="0"/>
          <w:numId w:val="2"/>
        </w:numPr>
        <w:jc w:val="both"/>
        <w:rPr>
          <w:rFonts w:ascii="Arial" w:hAnsi="Arial" w:cs="Arial"/>
        </w:rPr>
      </w:pPr>
      <w:r>
        <w:rPr>
          <w:rFonts w:cs="Arial" w:ascii="Arial" w:hAnsi="Arial"/>
        </w:rPr>
        <w:t>mantenimento dei giardini di via Confalonieri di proprietà comunale e realizzazione del progetto Catella/Boeri al di là di via De Castillia nei terreni di proprietà Catella o verso il Garibaldi Repubblica, dove  esistono altre aree su cui costruire.  Resterebbe così al quartiere lo spazio verde di prossimità , ma anche luce e aria.</w:t>
      </w:r>
    </w:p>
    <w:p>
      <w:pPr>
        <w:pStyle w:val="Normal"/>
        <w:numPr>
          <w:ilvl w:val="0"/>
          <w:numId w:val="2"/>
        </w:numPr>
        <w:jc w:val="both"/>
        <w:rPr>
          <w:rFonts w:ascii="Arial" w:hAnsi="Arial" w:cs="Arial"/>
        </w:rPr>
      </w:pPr>
      <w:r>
        <w:rPr>
          <w:rFonts w:cs="Arial" w:ascii="Arial" w:hAnsi="Arial"/>
        </w:rPr>
        <w:t xml:space="preserve">ristrutturazione e valorizzazione dell’edifico storico denominato “Stecca degli Artigiani”, mantenendo  le funzioni qualificanti e prevedendo al suo interno un centro di eccellenza di Arte e Quartiere con iniziative di respiro internazionale </w:t>
      </w:r>
    </w:p>
    <w:p>
      <w:pPr>
        <w:pStyle w:val="Normal"/>
        <w:numPr>
          <w:ilvl w:val="0"/>
          <w:numId w:val="2"/>
        </w:numPr>
        <w:jc w:val="both"/>
        <w:rPr>
          <w:rFonts w:ascii="Arial" w:hAnsi="Arial" w:cs="Arial"/>
        </w:rPr>
      </w:pPr>
      <w:r>
        <w:rPr>
          <w:rFonts w:cs="Arial" w:ascii="Arial" w:hAnsi="Arial"/>
        </w:rPr>
        <w:t>trasferimento dell’area commerciale prevista in  via De Castillia sul versante Garibaldi Repubblica dove mancano i negozi.</w:t>
      </w:r>
    </w:p>
    <w:p>
      <w:pPr>
        <w:pStyle w:val="Normal"/>
        <w:numPr>
          <w:ilvl w:val="0"/>
          <w:numId w:val="2"/>
        </w:numPr>
        <w:jc w:val="both"/>
        <w:rPr>
          <w:rFonts w:ascii="Arial" w:hAnsi="Arial" w:cs="Arial"/>
        </w:rPr>
      </w:pPr>
      <w:r>
        <w:rPr>
          <w:rFonts w:cs="Arial" w:ascii="Arial" w:hAnsi="Arial"/>
        </w:rPr>
        <w:t xml:space="preserve">mantenimento dell’attuale viabilità evitando il prolungamento di via Volturno sui giardini  verso viale Liberazione. </w:t>
      </w:r>
    </w:p>
    <w:p>
      <w:pPr>
        <w:pStyle w:val="Normal"/>
        <w:numPr>
          <w:ilvl w:val="0"/>
          <w:numId w:val="2"/>
        </w:numPr>
        <w:jc w:val="both"/>
        <w:rPr>
          <w:rFonts w:ascii="Arial" w:hAnsi="Arial" w:cs="Arial"/>
        </w:rPr>
      </w:pPr>
      <w:r>
        <w:rPr>
          <w:rFonts w:cs="Arial" w:ascii="Arial" w:hAnsi="Arial"/>
        </w:rPr>
        <w:t>un riassetto del quartiere in tutte le sue criticità (illuminazione, piazze, mercato) sottolineando la necessità di realizzare ogni cambiamento tenendo sempre molto presente l’aspetto della gestione della sicure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a vogliamo dall’Amministrazione? Che siano ridiscussi i progetti  per giungere ad una soluzione unitaria, condivisa da chi ci abita e discutere seriamente perché si sta parlando della nostra v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amo a disposizione dei Signori Consiglieri per qualsiasi chiarimento.</w:t>
      </w:r>
    </w:p>
    <w:p>
      <w:pPr>
        <w:pStyle w:val="Normal"/>
        <w:jc w:val="both"/>
        <w:rPr>
          <w:rFonts w:ascii="Arial" w:hAnsi="Arial" w:cs="Arial"/>
        </w:rPr>
      </w:pPr>
      <w:r>
        <w:rPr>
          <w:rFonts w:cs="Arial" w:ascii="Arial" w:hAnsi="Arial"/>
        </w:rPr>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4"/>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isolartcent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42:00Z</dcterms:created>
  <dc:creator>simona</dc:creator>
  <dc:description/>
  <dc:language>en-US</dc:language>
  <cp:lastModifiedBy> </cp:lastModifiedBy>
  <cp:lastPrinted>2007-02-19T08:50:00Z</cp:lastPrinted>
  <dcterms:modified xsi:type="dcterms:W3CDTF">2007-03-04T16:42:00Z</dcterms:modified>
  <cp:revision>2</cp:revision>
  <dc:subject/>
  <dc:title>FORUM ISOLA</dc:title>
</cp:coreProperties>
</file>