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L PRESIDENTE DEL CONSIGLIO DI ZONA 9</w:t>
      </w:r>
    </w:p>
    <w:p>
      <w:pPr>
        <w:pStyle w:val="Normal"/>
        <w:rPr>
          <w:b/>
          <w:b/>
        </w:rPr>
      </w:pPr>
      <w:r>
        <w:rPr>
          <w:b/>
        </w:rPr>
        <w:t>AI CONSIGLIERI TUTTI</w:t>
      </w:r>
    </w:p>
    <w:p>
      <w:pPr>
        <w:pStyle w:val="Normal"/>
        <w:rPr>
          <w:b/>
          <w:b/>
        </w:rPr>
      </w:pPr>
      <w:r>
        <w:rPr>
          <w:b/>
        </w:rPr>
        <w:t>MILANO</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NTERVENTO FORUM ISOLA AL TAVOLO PER L’ISOLA DEL 29 MAGGIO 2007:</w:t>
      </w:r>
    </w:p>
    <w:p>
      <w:pPr>
        <w:pStyle w:val="Normal"/>
        <w:rPr>
          <w:b/>
          <w:b/>
        </w:rPr>
      </w:pPr>
      <w:r>
        <w:rPr>
          <w:b/>
        </w:rPr>
      </w:r>
    </w:p>
    <w:p>
      <w:pPr>
        <w:pStyle w:val="Normal"/>
        <w:numPr>
          <w:ilvl w:val="0"/>
          <w:numId w:val="1"/>
        </w:numPr>
        <w:tabs>
          <w:tab w:val="clear" w:pos="708"/>
          <w:tab w:val="left" w:pos="5400" w:leader="none"/>
        </w:tabs>
        <w:jc w:val="both"/>
        <w:rPr/>
      </w:pPr>
      <w:r>
        <w:rPr/>
        <w:t xml:space="preserve">Partiamo dall’ultimo grave fatto accaduto riguardante l’abbattimento di una parte della  Stecca degli Artigiani. </w:t>
      </w:r>
      <w:r>
        <w:rPr>
          <w:b/>
          <w:bCs/>
        </w:rPr>
        <w:t>L’Assessore alla Cultura Sgarbi  nelle sue dichiarazioni del 22 u.s., e non lui solo, sostiene che andava risparmiata, non cancellata</w:t>
      </w:r>
      <w:r>
        <w:rPr/>
        <w:t xml:space="preserve"> come tutti i luoghi che rappresentano momenti di architettura antropologica, intesi come luoghi nati per essere vissuti. La parte più vecchia della Stecca è stata sinora risparmiata. Siamo ancora in tempo per ristrutturarla secondo il progetto proposto del Forum Isola. In  proposto abbiamo recentemente diffuso un appello e stiamo raccogliendo le adesioni di personalità del mondo dell’Architettura, del Politecnico di Milano, della Cultura, dell’Arte, dello Spettacolo. </w:t>
      </w:r>
      <w:r>
        <w:rPr>
          <w:b/>
          <w:bCs/>
        </w:rPr>
        <w:t>Chiediamo all’Amministrazione Comunale</w:t>
      </w:r>
      <w:r>
        <w:rPr/>
        <w:t>: “Da quando il metodo per eliminare la droga da un luogo è  quello di abbattere gli edifici? Eliminiamo i 134 luoghi di Milano che soffrono di questo male?</w:t>
      </w:r>
    </w:p>
    <w:p>
      <w:pPr>
        <w:pStyle w:val="Normal"/>
        <w:jc w:val="both"/>
        <w:rPr/>
      </w:pPr>
      <w:r>
        <w:rPr/>
      </w:r>
    </w:p>
    <w:p>
      <w:pPr>
        <w:pStyle w:val="Normal"/>
        <w:numPr>
          <w:ilvl w:val="0"/>
          <w:numId w:val="1"/>
        </w:numPr>
        <w:jc w:val="both"/>
        <w:rPr/>
      </w:pPr>
      <w:r>
        <w:rPr/>
        <w:t xml:space="preserve">Considerazioni su tavolo. Non siamo contro il tavolo, ma  non siamo d’accordo che sia tralasciato l’argomento principale quello delle  volumetrie dove e quante metterne . Questo doveva essere l’argomento primo, insieme a quello della viabilità cui dovevano seguire gli altri:  verde, funzioni culturali, commerciali, artigianali . Come sta andando avanti questo tavolo è una presa in giro nei confronti dei cittadini e del Forum Isola che dal 2001 richiede che sia salvaguardata l’area verde di prossimità del quartiere, che sia ristrutturata la Stecca, che non  sia realizzate un’area commerciale  nel quartiere e  una strada sciagurata. </w:t>
      </w:r>
    </w:p>
    <w:p>
      <w:pPr>
        <w:pStyle w:val="Normal"/>
        <w:jc w:val="both"/>
        <w:rPr/>
      </w:pPr>
      <w:r>
        <w:rPr/>
      </w:r>
    </w:p>
    <w:p>
      <w:pPr>
        <w:pStyle w:val="Normal"/>
        <w:numPr>
          <w:ilvl w:val="0"/>
          <w:numId w:val="1"/>
        </w:numPr>
        <w:tabs>
          <w:tab w:val="clear" w:pos="708"/>
          <w:tab w:val="left" w:pos="2880" w:leader="none"/>
          <w:tab w:val="left" w:pos="3960" w:leader="none"/>
        </w:tabs>
        <w:jc w:val="both"/>
        <w:rPr/>
      </w:pPr>
      <w:r>
        <w:rPr/>
        <w:t xml:space="preserve">Il PII Isola ha avuto un iter amministrativo lungo e travagliato. Dal 2002, data di approvazione in Consiglio di Zona 9, nonostante gli interventi di numerosi cittadini che contestavano il progetto ed un appassionato  intervento di </w:t>
      </w:r>
      <w:r>
        <w:rPr>
          <w:b/>
          <w:bCs/>
        </w:rPr>
        <w:t>Paolo Artoni di Lega Ambiente</w:t>
      </w:r>
      <w:r>
        <w:rPr/>
        <w:t xml:space="preserve"> </w:t>
      </w:r>
      <w:r>
        <w:rPr>
          <w:b/>
          <w:bCs/>
        </w:rPr>
        <w:t>Compagnia del Parco</w:t>
      </w:r>
      <w:r>
        <w:rPr/>
        <w:t xml:space="preserve">, </w:t>
      </w:r>
      <w:r>
        <w:rPr>
          <w:b/>
          <w:bCs/>
        </w:rPr>
        <w:t>che  contestava i progetti e chiedeva di risparmiare dalla costruzione i giardini di via Confalonieri, conquistati dagli abitanti proprio con l’aiuto di Lega Ambiente e con la promessa  di Artoni,  che Lega Ambiente sarebbe stata accanto ai cittadini.</w:t>
      </w:r>
    </w:p>
    <w:p>
      <w:pPr>
        <w:pStyle w:val="Normal"/>
        <w:ind w:left="708" w:hanging="0"/>
        <w:jc w:val="both"/>
        <w:rPr/>
      </w:pPr>
      <w:r>
        <w:rPr/>
        <w:t xml:space="preserve">Nel maggio 2001, la data è facile da ricordare perché erano i giorni delle elezioni, la Giunta sottoscriveva un accordo con proprietari dell’area Lunetta, con cui era sorto un contenzioso negli anni ’90, a seguito della mancata concessione ai proprietari da parte del Comune  dì costruire sui loro terreni nella Lunetta, perché doveva passare la tranvia.  Questo accordo del 2001 prevedeva appunto  la permuta dei terreni Lunetta con quelli dei giardini di proprietà comunale sui cui insiste la Stecca.  IL PII Isola-de Castellia  comprende anche l’accordo appena citato e la relativa delibera è stata approvata dal Consiglio Comunale il 12 aprile 2006, ultimo giorno utile prima delle elezioni, con un emendamento, sulla base del quale è scaturito il progetto Boeri, che non recepisce gli elementi di fondo di quelle che sono da anni le richieste degli abitanti e del Forum Isola.. Questa delibera è avvenuta dopo cinque anni e dopo la nomina di due Commissari ad Acta, a seguito ricorso al TAR da parte dei proprietari dei terreni Lunetta per inadempienza da parte del Comune, che non portava in discussione il progetto in Consiglio Comunale.  Questo progetto, come del resto il PPI G.R. e il PIR Isola, approvati due anni prima e cioè nel 2004, sono passati con poco più la metà dei Consiglieri presenti sui 60 che compongono il Consiglio Comunale.. Per il PII Isola la delibera è avvenuta precisamente  con 33 consiglieri presenti al momento della votazione:  l’esito della votazione è stato 21 voti a favore 8 astenuti 4 contrari. Quindi approvato per il rotto della cuffia e nell’ultimo giorno utile prima delle votazioni del maggio 2006. </w:t>
      </w:r>
    </w:p>
    <w:p>
      <w:pPr>
        <w:pStyle w:val="Normal"/>
        <w:ind w:left="708" w:hanging="0"/>
        <w:jc w:val="both"/>
        <w:rPr/>
      </w:pPr>
      <w:r>
        <w:rPr/>
      </w:r>
    </w:p>
    <w:p>
      <w:pPr>
        <w:pStyle w:val="Normal"/>
        <w:numPr>
          <w:ilvl w:val="0"/>
          <w:numId w:val="1"/>
        </w:numPr>
        <w:jc w:val="both"/>
        <w:rPr/>
      </w:pPr>
      <w:r>
        <w:rPr>
          <w:b/>
          <w:bCs/>
        </w:rPr>
        <w:t>Giampaolo Artoni</w:t>
      </w:r>
      <w:r>
        <w:rPr/>
        <w:t xml:space="preserve">  Compagnia del Parco – Circolo di Lega Ambiente dell’Isola ha presentato due proposte:</w:t>
      </w:r>
    </w:p>
    <w:p>
      <w:pPr>
        <w:pStyle w:val="Normal"/>
        <w:ind w:left="708" w:hanging="0"/>
        <w:jc w:val="both"/>
        <w:rPr/>
      </w:pPr>
      <w:r>
        <w:rPr/>
        <w:t xml:space="preserve">Una il 15 maggio con cui chiede </w:t>
      </w:r>
      <w:r>
        <w:rPr>
          <w:i/>
        </w:rPr>
        <w:t>“con forza, che sia eliminata definitivamente l’asta est della strada, non avendo essa più senso e che lo stesso sedime possa essere recuperato a verde</w:t>
      </w:r>
      <w:r>
        <w:rPr/>
        <w:t xml:space="preserve"> “ e in questo ci trova perfettamente d’accordo</w:t>
      </w:r>
    </w:p>
    <w:p>
      <w:pPr>
        <w:pStyle w:val="Normal"/>
        <w:tabs>
          <w:tab w:val="clear" w:pos="708"/>
          <w:tab w:val="left" w:pos="2520" w:leader="none"/>
          <w:tab w:val="left" w:pos="3060" w:leader="none"/>
        </w:tabs>
        <w:ind w:left="708" w:hanging="0"/>
        <w:jc w:val="both"/>
        <w:rPr/>
      </w:pPr>
      <w:r>
        <w:rPr/>
        <w:t xml:space="preserve">Con l ’altra proposta del 22 maggio chiede </w:t>
      </w:r>
      <w:r>
        <w:rPr>
          <w:i/>
        </w:rPr>
        <w:t>che il verde quello in progetto e quello futuro del quartiere Isola sia dato in adozione ai cittadini e alle associazioni</w:t>
      </w:r>
      <w:r>
        <w:rPr/>
        <w:t xml:space="preserve">” . Noi  siamo d’accordo, </w:t>
      </w:r>
      <w:r>
        <w:rPr>
          <w:b/>
          <w:bCs/>
        </w:rPr>
        <w:t>ma deve essere il verde di tutti gli attuali giardini di via Confalonieri, che ricordiamo</w:t>
      </w:r>
      <w:r>
        <w:rPr/>
        <w:t xml:space="preserve">  </w:t>
      </w:r>
      <w:r>
        <w:rPr>
          <w:b/>
          <w:bCs/>
        </w:rPr>
        <w:t>sono totalmente verde permeabile</w:t>
      </w:r>
      <w:r>
        <w:rPr/>
        <w:t xml:space="preserve">, </w:t>
      </w:r>
      <w:r>
        <w:rPr>
          <w:b/>
          <w:bCs/>
        </w:rPr>
        <w:t>a differenza del “Central Park  bonsai” così definito in vari articoli, previsto all’interno dei condomini e dei grattacieli  del progetto Boeri</w:t>
      </w:r>
      <w:r>
        <w:rPr/>
        <w:t>. Questo progetto, come gli altri dell’area Garibadli-Repubblica,  ha</w:t>
      </w:r>
      <w:r>
        <w:rPr>
          <w:bCs/>
        </w:rPr>
        <w:t xml:space="preserve"> una cubatura più che eccessiva, una superficie a verde - il cosiddetto Central Park bonsai - sopra una enorme autorimessa interrata; con le bocche di aerazione, rampe carraie e quanto necessario a far funzionare il parcheggio.  Noi abbiamo bisogno per i nostri anziani e bambini  di verde fruibile sostanzioso, non solo esteticamente gradevole.</w:t>
      </w:r>
    </w:p>
    <w:p>
      <w:pPr>
        <w:pStyle w:val="Normal"/>
        <w:jc w:val="both"/>
        <w:rPr/>
      </w:pPr>
      <w:r>
        <w:rPr/>
      </w:r>
    </w:p>
    <w:p>
      <w:pPr>
        <w:pStyle w:val="Normal"/>
        <w:numPr>
          <w:ilvl w:val="0"/>
          <w:numId w:val="1"/>
        </w:numPr>
        <w:jc w:val="both"/>
        <w:rPr/>
      </w:pPr>
      <w:r>
        <w:rPr/>
        <w:t xml:space="preserve">Ci risulta  che il PII  e il PIR Isola  prevedano oltre 1000 posti auto di cui 400 circa associati a insediamenti terziari e 600 a funzioni residenziali, oltre al traffico indotto dal PII Garibaldi Repubblica, in sui sono previsti insediamenti per oltre un milione di mc. E migliaia di posti auto. </w:t>
      </w:r>
    </w:p>
    <w:p>
      <w:pPr>
        <w:pStyle w:val="TextBodyIndent"/>
        <w:rPr/>
      </w:pPr>
      <w:r>
        <w:rPr/>
        <w:t>A Milano non è come a Londra che il Sindaco concede di costruire solo se non si fanno posti auto. Qui nel quartiere Isola si costruisce un’area commerciale, un edificio di 14 p. a  uffici per 31.000 mc,  residenze per 90.000 mc. Come se non bastasse,  si fanno più di 1.000 posti auto e vicino si mette il giardinetto bonsai attorniato da grattacieli, edifici e nei pressi del traffico veicolare dove noi dovremmo far sedere gli anziani e giocare i bambini dell’Isola.</w:t>
      </w:r>
    </w:p>
    <w:p>
      <w:pPr>
        <w:pStyle w:val="Normal"/>
        <w:ind w:left="708" w:hanging="0"/>
        <w:jc w:val="both"/>
        <w:rPr/>
      </w:pPr>
      <w:r>
        <w:rPr/>
        <w:t>La funzione del Campus oltre la via De Castillia, sarà soprattutto destinata ai nuovi insediamenti (Palazzo della Regione, Città della Moda, uffici commerciali, residenze private e a tutti quelli che in quella zona transiteranno provenendo dai terminali delle linee di trasporto pubblico – passante-ferrrovie, metropolitana.e non  può quindi essere considerato verde di prossimità destinato al quartiere Isola.</w:t>
      </w:r>
    </w:p>
    <w:p>
      <w:pPr>
        <w:pStyle w:val="Normal"/>
        <w:jc w:val="both"/>
        <w:rPr/>
      </w:pPr>
      <w:r>
        <w:rPr/>
      </w:r>
    </w:p>
    <w:p>
      <w:pPr>
        <w:pStyle w:val="Normal"/>
        <w:numPr>
          <w:ilvl w:val="0"/>
          <w:numId w:val="1"/>
        </w:numPr>
        <w:jc w:val="both"/>
        <w:rPr/>
      </w:pPr>
      <w:r>
        <w:rPr/>
        <w:t>I grattacieli che si vogliono fare al posto della Stecca può sembrare un’idea per aumentare il verde, ma poi qui si fanno i parcheggi e al parcheggio come ci si arriva? Si arriva in automobile, quindi in orizzontale, non in verticale, - come dice un famoso architetto - allora bisogna fare nuove strade per fare arrivare le automobili.</w:t>
      </w:r>
    </w:p>
    <w:p>
      <w:pPr>
        <w:pStyle w:val="Normal"/>
        <w:ind w:left="708" w:hanging="0"/>
        <w:jc w:val="both"/>
        <w:rPr/>
      </w:pPr>
      <w:r>
        <w:rPr/>
        <w:t>Lei Dott.Catella, in un’intervista insieme a Paolo Ligresti, asserisce di aver progettato con gli occhi dei suoi bambini, se così fosse questi progetti sarebbero ben diversi.</w:t>
      </w:r>
    </w:p>
    <w:p>
      <w:pPr>
        <w:pStyle w:val="Normal"/>
        <w:jc w:val="both"/>
        <w:rPr/>
      </w:pPr>
      <w:r>
        <w:rPr/>
      </w:r>
    </w:p>
    <w:p>
      <w:pPr>
        <w:pStyle w:val="Normal"/>
        <w:numPr>
          <w:ilvl w:val="0"/>
          <w:numId w:val="1"/>
        </w:numPr>
        <w:jc w:val="both"/>
        <w:rPr/>
      </w:pPr>
      <w:r>
        <w:rPr>
          <w:b/>
          <w:bCs/>
        </w:rPr>
        <w:t>A Reguzzoni, dell’ Associazione Commercianti</w:t>
      </w:r>
      <w:r>
        <w:rPr/>
        <w:t xml:space="preserve">  vorremmo ricordare quanto riportato nel verbale relativo alla Commissione Consiliare che venne a fare un sopralluogo nel quartiere Isola nel febbraio 2004: </w:t>
      </w:r>
      <w:r>
        <w:rPr>
          <w:i/>
        </w:rPr>
        <w:t>“Reguzzoni rivendica il mantenimento di unitarietà dello storico quartiere Isola, ove sono presenti oltre 300 commercianti, che verrebbe spaccato in due  dalle nuove realizzazioni e dalla nuova viabilità che verrà realizzata, con il prolungamento della via Volturno proprio nello spazio a verde ove ci troviamo. Dello stesso avviso è il Signor Lo Russo, responsabile del mercato coperto di p.le Lagosta, la cui struttura si troverebbe proprio in mezzo alla nuova progettazione viabilistica.“</w:t>
      </w:r>
      <w:r>
        <w:rPr/>
        <w:t xml:space="preserve">  Il Forum Isola fa presente che  150 commercianti hanno firmato la nostra proposta alternativa ed altri ancora  stanno firmando  l’appello che riformula le nostre richieste.</w:t>
      </w:r>
    </w:p>
    <w:p>
      <w:pPr>
        <w:pStyle w:val="Normal"/>
        <w:ind w:left="360" w:hanging="0"/>
        <w:jc w:val="both"/>
        <w:rPr/>
      </w:pPr>
      <w:r>
        <w:rPr/>
      </w:r>
    </w:p>
    <w:p>
      <w:pPr>
        <w:pStyle w:val="Normal"/>
        <w:numPr>
          <w:ilvl w:val="0"/>
          <w:numId w:val="1"/>
        </w:numPr>
        <w:jc w:val="both"/>
        <w:rPr/>
      </w:pPr>
      <w:r>
        <w:rPr>
          <w:b/>
          <w:bCs/>
        </w:rPr>
        <w:t>Alla Presidente del Consiglio di Zona 9 Uguccioni</w:t>
      </w:r>
      <w:r>
        <w:rPr/>
        <w:t xml:space="preserve"> ricordiamo le sue parole quando, il 23 maggio 2006,  venne in campagna elettorale ai giardini di via Confalonieri insieme agli altri   candidati del centro sinistra. Allora si impegnò a sostenere le nostre richieste, tanto da trasformarle in programma pre e post elettorale.  Le chiediamo di  sostenerle anche ora.</w:t>
      </w:r>
    </w:p>
    <w:p>
      <w:pPr>
        <w:pStyle w:val="Normal"/>
        <w:jc w:val="both"/>
        <w:rPr/>
      </w:pPr>
      <w:r>
        <w:rPr/>
      </w:r>
    </w:p>
    <w:p>
      <w:pPr>
        <w:pStyle w:val="Normal"/>
        <w:numPr>
          <w:ilvl w:val="0"/>
          <w:numId w:val="1"/>
        </w:numPr>
        <w:jc w:val="both"/>
        <w:rPr/>
      </w:pPr>
      <w:r>
        <w:rPr>
          <w:b/>
          <w:bCs/>
        </w:rPr>
        <w:t>Al Presidente della Commissione Urbanistica Antoniazzi</w:t>
      </w:r>
      <w:r>
        <w:rPr/>
        <w:t>,  chiediamo se ha esaminato con cura gli aspetti critici dei progetti cioè: volumetrie eccessive, migliaia di posti auto,   insediamenti per più di un milione di mc se si considera l’intera area Garibaldi-Repubblica-Isola-Varesine. Alla luce della sua appartenenza alla Fabbrichetta e Città e Salute chiediamo se ha valutato quali saranno le conseguenze sulla qualità della vita  e della salute dei suoi concittadini:  anziani, bambini e portatori di handicap che, come ben sa, non saranno tanto facilitati e raggiungere la cintura verde o i cosiddetti  raggi verdi.</w:t>
      </w:r>
    </w:p>
    <w:p>
      <w:pPr>
        <w:pStyle w:val="Normal"/>
        <w:jc w:val="both"/>
        <w:rPr/>
      </w:pPr>
      <w:r>
        <w:rPr/>
      </w:r>
    </w:p>
    <w:p>
      <w:pPr>
        <w:pStyle w:val="Normal"/>
        <w:numPr>
          <w:ilvl w:val="0"/>
          <w:numId w:val="1"/>
        </w:numPr>
        <w:jc w:val="both"/>
        <w:rPr/>
      </w:pPr>
      <w:r>
        <w:rPr>
          <w:b/>
          <w:bCs/>
        </w:rPr>
        <w:t>Chiediamo all’Amministrazione Comunale ed al Consiglio di Zona 9</w:t>
      </w:r>
      <w:r>
        <w:rPr/>
        <w:t xml:space="preserve"> </w:t>
      </w:r>
      <w:r>
        <w:rPr>
          <w:b/>
          <w:bCs/>
        </w:rPr>
        <w:t>che  inizi un tavolo</w:t>
      </w:r>
      <w:r>
        <w:rPr/>
        <w:t xml:space="preserve"> </w:t>
      </w:r>
      <w:r>
        <w:rPr>
          <w:b/>
          <w:bCs/>
        </w:rPr>
        <w:t>reale</w:t>
      </w:r>
      <w:r>
        <w:rPr/>
        <w:t xml:space="preserve">  dove discutere il progetto urbanistico nel suo insieme e nel suo impatto con i cittadini che attualmente vivono in quartiere e che intendono continuare a viverci. </w:t>
      </w:r>
    </w:p>
    <w:p>
      <w:pPr>
        <w:pStyle w:val="Normal"/>
        <w:jc w:val="both"/>
        <w:rPr/>
      </w:pPr>
      <w:r>
        <w:rPr/>
      </w:r>
    </w:p>
    <w:p>
      <w:pPr>
        <w:pStyle w:val="Normal"/>
        <w:ind w:left="708" w:hanging="0"/>
        <w:jc w:val="both"/>
        <w:rPr>
          <w:bCs/>
          <w:szCs w:val="20"/>
        </w:rPr>
      </w:pPr>
      <w:r>
        <w:rPr>
          <w:bCs/>
          <w:szCs w:val="20"/>
        </w:rPr>
        <w:t>Da anni e ripetutamente, abbiamo presentato una proposta alternativa, che ci sembra sensata e ragionevole, firmata da migliaia di cittadini , commercianti del quartiere e da altre realtà  quali: Compagnia del Parco Circolo di Lega Ambiente dell’Isola, Parrocchia, dall’allora Direttore Scolastico Istituto Comprensivo Confalonieri, Associazione Cantieri Isola, con cui si chiedeva di non costruire sui giardini di via Confalonieri, di lasciare all’Isola il verde di prossimità, si chiedeva di ristrutturare e valorizzare la Stecca degli artigiani, di adibirla a spazi aggregativi per gli abitanti, a laboratorio per l’arte la cultura e l’artigianato, di non aprire una strada che taglia il quartiere, di realizzare in altro luogo l’area commerciale. E’ su questa proposta che si può e si deve discutere al tavolo, non per una presa di posizione, ma per l’esperienza di chi vive nel quartiere che vuole la riqualificazione, ma la vuole sostenibile.</w:t>
      </w:r>
    </w:p>
    <w:p>
      <w:pPr>
        <w:pStyle w:val="Normal"/>
        <w:autoSpaceDE w:val="false"/>
        <w:jc w:val="both"/>
        <w:rPr>
          <w:bCs/>
          <w:szCs w:val="20"/>
        </w:rPr>
      </w:pPr>
      <w:r>
        <w:rPr>
          <w:bCs/>
          <w:szCs w:val="20"/>
        </w:rPr>
      </w:r>
    </w:p>
    <w:p>
      <w:pPr>
        <w:pStyle w:val="Normal"/>
        <w:autoSpaceDE w:val="false"/>
        <w:ind w:left="708" w:hanging="0"/>
        <w:jc w:val="both"/>
        <w:rPr/>
      </w:pPr>
      <w:r>
        <w:rPr>
          <w:bCs/>
          <w:szCs w:val="20"/>
        </w:rPr>
        <w:t xml:space="preserve">Proprio in ragione del “tavolo” chiediamo   che siano sospesi i lavori di demolizione della Stecca, che siano rivisti tutti i progetti dell’area Garibaldi Repubblica-Isola-Varesine,  anche in considerazione che i sei ricorsi pendenti non sono ancora stati discussi , la discussione di merito del PIR Isola avverrà il 20 giugno ed è il primo ad andare in discussione. </w:t>
      </w:r>
      <w:r>
        <w:rPr/>
        <w:t>I ricorsi lamentano soprattutto le cubature eccessive e il non rispetto delle norme urbanistiche per quanto riguarda gli standard cioè il verde e i servizi per i cittadini.</w:t>
      </w:r>
    </w:p>
    <w:p>
      <w:pPr>
        <w:pStyle w:val="Normal"/>
        <w:autoSpaceDE w:val="false"/>
        <w:ind w:left="708" w:hanging="0"/>
        <w:jc w:val="both"/>
        <w:rPr/>
      </w:pPr>
      <w:r>
        <w:rPr>
          <w:bCs/>
          <w:szCs w:val="20"/>
        </w:rPr>
        <w:t xml:space="preserve">Chiediamo che siano rivisti tutti i progetti  anche in considerazione del fatto  che il Ministro dell’Ambiente </w:t>
      </w:r>
      <w:r>
        <w:rPr/>
        <w:t xml:space="preserve">ha contestato a Regione e Comune che non è stata fatta una V.I.A. (Valutazione di Impatto Ambientale) complessiva, ma solo su una parte dell’intervento. </w:t>
      </w:r>
    </w:p>
    <w:p>
      <w:pPr>
        <w:pStyle w:val="Normal"/>
        <w:autoSpaceDE w:val="false"/>
        <w:jc w:val="both"/>
        <w:rPr/>
      </w:pPr>
      <w:r>
        <w:rPr/>
      </w:r>
    </w:p>
    <w:p>
      <w:pPr>
        <w:pStyle w:val="Normal"/>
        <w:autoSpaceDE w:val="false"/>
        <w:jc w:val="both"/>
        <w:rPr/>
      </w:pPr>
      <w:r>
        <w:rPr/>
        <w:t>Per concludere:  noi non siamo contro la riqualificazione, ci mancherebbe altro. Noi chiediamo la riqualificazione, ma nel rispetto dei luoghi, dell’ambiente, della storia e di chi vive nei luoghi..</w:t>
      </w:r>
    </w:p>
    <w:p>
      <w:pPr>
        <w:pStyle w:val="Normal"/>
        <w:autoSpaceDE w:val="false"/>
        <w:jc w:val="both"/>
        <w:rPr/>
      </w:pPr>
      <w:r>
        <w:rPr/>
      </w:r>
    </w:p>
    <w:p>
      <w:pPr>
        <w:pStyle w:val="Normal"/>
        <w:autoSpaceDE w:val="false"/>
        <w:jc w:val="both"/>
        <w:rPr/>
      </w:pPr>
      <w:r>
        <w:rPr/>
        <w:t>FORUM ISOLA</w:t>
      </w:r>
    </w:p>
    <w:p>
      <w:pPr>
        <w:pStyle w:val="Normal"/>
        <w:autoSpaceDE w:val="false"/>
        <w:jc w:val="both"/>
        <w:rPr/>
      </w:pPr>
      <w:r>
        <w:rPr/>
        <w:t xml:space="preserve">Coordinamento di </w:t>
      </w:r>
    </w:p>
    <w:p>
      <w:pPr>
        <w:pStyle w:val="Normal"/>
        <w:autoSpaceDE w:val="false"/>
        <w:jc w:val="both"/>
        <w:rPr/>
      </w:pPr>
      <w:r>
        <w:rPr/>
        <w:t>Associazione Genitori F. Confalonieri</w:t>
      </w:r>
    </w:p>
    <w:p>
      <w:pPr>
        <w:pStyle w:val="Normal"/>
        <w:autoSpaceDE w:val="false"/>
        <w:jc w:val="both"/>
        <w:rPr/>
      </w:pPr>
      <w:r>
        <w:rPr/>
        <w:t>Comitato I Mille</w:t>
      </w:r>
    </w:p>
    <w:p>
      <w:pPr>
        <w:pStyle w:val="Normal"/>
        <w:autoSpaceDE w:val="false"/>
        <w:jc w:val="both"/>
        <w:rPr/>
      </w:pPr>
      <w:r>
        <w:rPr/>
        <w:t>Associazione Isola dell’Arte</w:t>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tabs>
        <w:tab w:val="clear" w:pos="708"/>
        <w:tab w:val="left" w:pos="5040" w:leader="none"/>
      </w:tabs>
      <w:ind w:left="708"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31:00Z</dcterms:created>
  <dc:creator>Antonio</dc:creator>
  <dc:description/>
  <dc:language>en-US</dc:language>
  <cp:lastModifiedBy> </cp:lastModifiedBy>
  <cp:lastPrinted>2007-05-29T20:00:00Z</cp:lastPrinted>
  <dcterms:modified xsi:type="dcterms:W3CDTF">2007-06-14T00:31:00Z</dcterms:modified>
  <cp:revision>2</cp:revision>
  <dc:subject/>
  <dc:title>AL PRESIDENTE DEL CONSIGLIO DI ZONA 9</dc:title>
</cp:coreProperties>
</file>