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lo ex Fiera sugli ex scali FS ?: prendiamoli sul serio !</w:t>
      </w:r>
    </w:p>
    <w:p>
      <w:pPr>
        <w:pStyle w:val="Normal"/>
        <w:rPr/>
      </w:pPr>
      <w:r>
        <w:rPr/>
        <w:t xml:space="preserve">di Sergio Brenna, Ordinario di urbanistica alla Facoltà di Architettura civile del Politecnico di Milano </w:t>
      </w:r>
    </w:p>
    <w:p>
      <w:pPr>
        <w:pStyle w:val="Normal"/>
        <w:rPr/>
      </w:pPr>
      <w:r>
        <w:rPr/>
      </w:r>
    </w:p>
    <w:p>
      <w:pPr>
        <w:pStyle w:val="Normal"/>
        <w:rPr/>
      </w:pPr>
      <w:r>
        <w:rPr/>
      </w:r>
    </w:p>
    <w:p>
      <w:pPr>
        <w:pStyle w:val="Normal"/>
        <w:jc w:val="both"/>
        <w:rPr/>
      </w:pPr>
      <w:r>
        <w:rPr/>
        <w:t xml:space="preserve"> </w:t>
      </w:r>
      <w:r>
        <w:rPr/>
        <w:t>Mauro Moretti, amministratore delegato di Ferrovie dello Stato, nelle dichiarazioni alla stampa (Sole/24 ore, 21.3.07; Repubblica/Affari e finanza, 26.3.07) seguite all’accordo con il Comune di Milano sulle prospettive di riutilizzo edificatorio degli scali ferroviari in dismissione stima che i proventi dell’operazione vadano dai 600 agli 800 milioni di euro. “Non è possibile indicare la cifra esatta – egli sostiene – perché dipenderà dai parametri minimi e massimi di edificabilità che saranno assegnati a ciascuna area”.</w:t>
      </w:r>
    </w:p>
    <w:p>
      <w:pPr>
        <w:pStyle w:val="Normal"/>
        <w:jc w:val="both"/>
        <w:rPr/>
      </w:pPr>
      <w:r>
        <w:rPr/>
        <w:t xml:space="preserve"> </w:t>
      </w:r>
      <w:r>
        <w:rPr/>
        <w:t>Tuttavia, nel luglio 2005 i rispettivi predecessori al vertice di FS e del Comune, Elio Catania e Gabriele Albertini, in un protocollo d’intesa antesignano dell’attuale accordo, dichiaravano che avrebbero applicato a quelle aree il modello utilizzato per il riuso dell’area dell’ex Fiera di Milano: bene, se c’è qualcosa che quel modello ci ha chiaramente insegnato è che non si possono utilizzare le aspettative di reddito dei proprietari fondiari per determinare le volumetrie edificabili nel riuso delle aree in dismissione.</w:t>
      </w:r>
    </w:p>
    <w:p>
      <w:pPr>
        <w:pStyle w:val="Normal"/>
        <w:jc w:val="both"/>
        <w:rPr/>
      </w:pPr>
      <w:r>
        <w:rPr/>
        <w:t xml:space="preserve">Nel riutilizzo dell’ex Fiera (circa 250.000 mq), la Fondazione proprietaria dell’area, per sua stessa dichiarazione, puntava a realizzare 250 milioni di euro, ciò che, ai prezzi usuali con cui veniva remunerata la rendita fondiaria a Milano (300 euro/mc ossia 900 euro al mq edificabile), richiedeva l’edificabilità di circa 800-900 mila mc, cioè una quantità circa doppia di quella ammessa dall’indice attribuito dal Comune alle altre aree in dismissione (0,65 mq/mq). </w:t>
      </w:r>
    </w:p>
    <w:p>
      <w:pPr>
        <w:pStyle w:val="Normal"/>
        <w:jc w:val="both"/>
        <w:rPr/>
      </w:pPr>
      <w:r>
        <w:rPr/>
        <w:t>Infatti, la Variante che il Comune ha graziosamente concesso a Fondazione Fiera (notoriamente monopolizzata nei suoi vertici dalle nomine di osservanza ciellina fatte dalla Regione) ha attribuito, senza nessun criterio ragionevolmente giustificabile, un indice di edificabilità quasi doppio (1,15 mq/mq) di quello di tutte le altre proprietà fondiarie in riuso.</w:t>
      </w:r>
    </w:p>
    <w:p>
      <w:pPr>
        <w:pStyle w:val="Normal"/>
        <w:jc w:val="both"/>
        <w:rPr/>
      </w:pPr>
      <w:r>
        <w:rPr/>
        <w:t>La cosa più stupefacente è che quando, nell’offerta pubblica di vendita condotta da Fondazione Fiera, gli aspiranti acquirenti hanno offerto più del doppio (523 Milioni di euro) di quanto la proprietà fondiaria dichiarava di aspettarsi, il Comune ha ritenuto che quell’assurda ed ingiustificata quantità edificatoria fosse ormai un diritto acquisito dalla proprietà, la quale si è tenuta ben stretto il surplus realizzato a scapito della qualità insediativa dell’ambito urbano.</w:t>
      </w:r>
    </w:p>
    <w:p>
      <w:pPr>
        <w:pStyle w:val="Normal"/>
        <w:jc w:val="both"/>
        <w:rPr/>
      </w:pPr>
      <w:r>
        <w:rPr/>
        <w:t>Vi è, tuttavia, un insegnamento positivo da trarre da questa brutta vicenda, caratterizzata dall’atteggiamento di sudditanza del Comune verso Fondazione Fiera e l’organizzazione che la dirige (non così i cittadini, che continuano a difendere da sé i propri diritti con i ricorsi amministrativi in atto) ed è che essa costituisce la prova provata che nelle trasformazioni urbane di grande dimensione e lungo periodo i grandi investitori finanziari sono disposti a remunerare la rendita fondiaria circa il doppio che negli interventi a breve e di più modesta dimensione (probabilmente non credendo affatto ai ventilati allarmi di sgonfiamento della cosiddetta bolla speculativa immobiliare).</w:t>
      </w:r>
    </w:p>
    <w:p>
      <w:pPr>
        <w:pStyle w:val="Normal"/>
        <w:jc w:val="both"/>
        <w:rPr/>
      </w:pPr>
      <w:r>
        <w:rPr/>
        <w:t>Stando così le cose, l’aspettativa di FS di realizzare circa 700 milioni di Euro dalla cessione ai promotori immobiliari di circa 1 milione di mq di scali ferroviari in dismissione, sulla base di una remunerazione di circa 600 euro/mc (pari a 1.800 euro al mq edificabile), potrà essere soddisfatta con un indice edificatorio non superiore a 0,50 mq/mq. pari a non più di 1.500.000 mc. di edificazione (e non gli oltre 3,500.000 mc che deriverebbero dall’uso ingiustificato dell’indice 1,15 mq/mq).</w:t>
      </w:r>
    </w:p>
    <w:p>
      <w:pPr>
        <w:pStyle w:val="Normal"/>
        <w:jc w:val="both"/>
        <w:rPr/>
      </w:pPr>
      <w:r>
        <w:rPr/>
        <w:t>Si tratta certo di discutere dove localizzarli, quanto concentrarli più opportunamente e quali rapporti promuovere tra tipologie edilizie e spazi pubblici: compito che non può che spettare alla pubblica decisione e non al promotore immobiliare, alla ricerca di una facile ed effimera immagine-spettacolo, come è accaduto nel caso dell’area ex Fiera.</w:t>
      </w:r>
    </w:p>
    <w:p>
      <w:pPr>
        <w:pStyle w:val="Normal"/>
        <w:jc w:val="both"/>
        <w:rPr/>
      </w:pPr>
      <w:r>
        <w:rPr/>
        <w:t>E il Comune, questa volta, non ci venga a dire poi che non è stato in grado di prevederl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20:00Z</dcterms:created>
  <dc:creator>rrinaldi</dc:creator>
  <dc:description/>
  <dc:language>en-US</dc:language>
  <cp:lastModifiedBy> </cp:lastModifiedBy>
  <dcterms:modified xsi:type="dcterms:W3CDTF">2007-04-05T18:20:00Z</dcterms:modified>
  <cp:revision>2</cp:revision>
  <dc:subject/>
  <dc:title>Modello ex Fiera sugli ex scali FS </dc:title>
</cp:coreProperties>
</file>