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14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giugn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PRESIDENTE DEL CONSIGLIO PROVINCIAL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LA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 REGOLAMENTO DEL CONSIGLIO PROVINCIALE</w:t>
      </w:r>
    </w:p>
    <w:p>
      <w:pPr>
        <w:pStyle w:val="Normal"/>
        <w:jc w:val="center"/>
        <w:rPr/>
      </w:pPr>
      <w:r>
        <w:rPr/>
        <w:t>VIENE PRESENTATA LA SEGUENTE 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sottosuolo di Piazza Oberdan a Milano vicino all’Assessorato alla Cultura della Provincia e allo </w:t>
      </w:r>
    </w:p>
    <w:p>
      <w:pPr>
        <w:pStyle w:val="Normal"/>
        <w:jc w:val="both"/>
        <w:rPr/>
      </w:pPr>
      <w:r>
        <w:rPr/>
        <w:t>Spazio Oberdan è presente l’albergo diurno Venezia, costruito nel 1924 in stile moresco, tuttora utilizzato da un barbiere ma in avanzato stato di degrado, in quanto il comune di Milano (che ne è proprietario)non ha mai fatto manuten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e alla Cultura, riprendendo un progetto del 2000, ha espresso l’intenzione di prenderlo in concessione per restaurarlo a proprie spese e utilizzarlo come museo del cinema e biblioteca multimediale per l’archivio cinematografico della Provincia e della cineteca italiana in collegamento con lo spazio Oberdan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diurno è un bene monumentale, tutelato dalla Sopraintendenza per le sue caratteristiche architettoniche,in quanto unica testimonianza rimasta a Milano di bagno pubblico e oggetto d’interesse in Italia e all’estero;</w:t>
      </w:r>
    </w:p>
    <w:p>
      <w:pPr>
        <w:pStyle w:val="Normal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</w:r>
    </w:p>
    <w:p>
      <w:pPr>
        <w:pStyle w:val="Normal"/>
        <w:jc w:val="center"/>
        <w:rPr/>
      </w:pPr>
      <w:r>
        <w:rPr/>
        <w:t>VISTO CHE:</w:t>
      </w:r>
    </w:p>
    <w:p>
      <w:pPr>
        <w:pStyle w:val="Normal"/>
        <w:jc w:val="both"/>
        <w:rPr/>
      </w:pPr>
      <w:r>
        <w:rPr/>
        <w:t>la Provincia di Milano ha inserito nel bilancio preventivo fondi per bandire un concorso di progettazione per restaurare e adibire l’ex albergo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l quartiere c’è sempre stata e c’è una particolare attenzione alle sorti del diurno, oggetto fin dal 1990 di numerose proposte di restauro e riutilizzo finora mai concretatos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MPEGNA L’AMMINISTRAZIONE PROVINCIALE</w:t>
      </w:r>
    </w:p>
    <w:p>
      <w:pPr>
        <w:pStyle w:val="TextBody"/>
        <w:jc w:val="center"/>
        <w:rPr/>
      </w:pPr>
      <w:r>
        <w:rPr/>
        <w:t>E L’ASSESSORE ALLA CULTURA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edere, nella gara di progettazione, il vincolo di conservazione della “Sala degli artigiani”, con tutti gli arredi presenti e tutte le parti di pregio, l’accesso ai bagni con la statua, la pensilina e le scale su via Tadin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edere che l’allestimento del museo del cinema non nasconda la visione complessiva della “Sala degli artigiani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involgere il quartiere nella preparazione del progetto, sulla cui base verrà indetto il ba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6:39:00Z</dcterms:created>
  <dc:creator>APM</dc:creator>
  <dc:description/>
  <dc:language>en-US</dc:language>
  <cp:lastModifiedBy> </cp:lastModifiedBy>
  <cp:lastPrinted>2005-05-05T15:11:00Z</cp:lastPrinted>
  <dcterms:modified xsi:type="dcterms:W3CDTF">2006-02-26T16:39:00Z</dcterms:modified>
  <cp:revision>2</cp:revision>
  <dc:subject/>
  <dc:title> </dc:title>
</cp:coreProperties>
</file>