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t>Dedalo n. 6 marzo/aprile 2008</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Milano partecip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no stati diversi i conflitti riguardanti l’intera città che ho vissuto dapprima nel ruolo di consigliere in Zona 3 a Milano negli anni 90 e successivamente collaborando con gruppi politici, comitati, associazioni e reti di comitati milanesi, in un’attività sempre focalizzata sulle problematiche edilizie, territoriali, viabilistiche e ambientali.  La vita di zona mi ha consentito di essere a contatto diretto con i cittadini e di fare da tramite tra le loro richieste e l’amministrazione centrale, mentre la collaborazione con comitati spontanei ed organizzati mi ha fatto conoscere le difficoltà della democrazia diretta e della partecipazione alla vita della città.  </w:t>
      </w:r>
    </w:p>
    <w:p>
      <w:pPr>
        <w:pStyle w:val="Normal"/>
        <w:spacing w:lineRule="auto" w:line="360"/>
        <w:jc w:val="both"/>
        <w:rPr>
          <w:rFonts w:ascii="Arial" w:hAnsi="Arial" w:cs="Arial"/>
        </w:rPr>
      </w:pPr>
      <w:r>
        <w:rPr>
          <w:rFonts w:cs="Arial" w:ascii="Arial" w:hAnsi="Arial"/>
        </w:rPr>
        <w:t>Ritengo che per discutere sul ruolo dei comitati e sulla partecipazione sia necessario delineare il quadro legislativo all’interno del quale si opera. In Italia l’azione dei singoli e dei comitati nell’ambito della partecipazione alle scelte edilizie e urbanistiche è limitata da un ordinamento che assegna all’amministrazione pubblica il ruolo di mediatore tra i vari interessi in gioco e di decisore ultimo, sulla base della legittimazione che deriva dal voto senza vincolo di mandato.</w:t>
      </w:r>
    </w:p>
    <w:p>
      <w:pPr>
        <w:pStyle w:val="Normal"/>
        <w:spacing w:lineRule="auto" w:line="360"/>
        <w:jc w:val="both"/>
        <w:rPr>
          <w:rFonts w:ascii="Arial" w:hAnsi="Arial" w:cs="Arial"/>
        </w:rPr>
      </w:pPr>
      <w:r>
        <w:rPr>
          <w:rFonts w:cs="Arial" w:ascii="Arial" w:hAnsi="Arial"/>
        </w:rPr>
        <w:t>Negli ultimi anni il potere decisionale è stato concentrato nei Sindaci eletti a scrutinio diretto e negli assessori da essi delegati, limitando il ruolo dei consiglieri comunali ad un’attività di indirizzo e controllo.</w:t>
      </w:r>
    </w:p>
    <w:p>
      <w:pPr>
        <w:pStyle w:val="Normal"/>
        <w:spacing w:lineRule="auto" w:line="360"/>
        <w:jc w:val="both"/>
        <w:rPr>
          <w:rFonts w:ascii="Arial" w:hAnsi="Arial" w:cs="Arial"/>
        </w:rPr>
      </w:pPr>
      <w:r>
        <w:rPr>
          <w:rFonts w:cs="Arial" w:ascii="Arial" w:hAnsi="Arial"/>
        </w:rPr>
        <w:t>Nonostante la possibilità di accesso agli atti e di partecipazione ai procedimenti previsti dalla legge 241/90, alle Valutazioni di Impatto Ambientale, alle udienze pubbliche, nonostante la possibilità di intervenire alle commissioni ed ai consigli di circoscrizione, i cittadini, visti gli scarsi risultati dei loro interventi, si sono rivolti sempre più spesso alla magistratura amministrativa, con elevati costi legali e lunghi procedimenti.</w:t>
      </w:r>
    </w:p>
    <w:p>
      <w:pPr>
        <w:pStyle w:val="Normal"/>
        <w:spacing w:lineRule="auto" w:line="360"/>
        <w:jc w:val="both"/>
        <w:rPr>
          <w:rFonts w:ascii="Arial" w:hAnsi="Arial" w:cs="Arial"/>
        </w:rPr>
      </w:pPr>
      <w:r>
        <w:rPr>
          <w:rFonts w:cs="Arial" w:ascii="Arial" w:hAnsi="Arial"/>
        </w:rPr>
        <w:t>La complessità delle battaglie legali e la necessità di aggregare le forze nei confronti di controparti potenti hanno favorito la creazione di comitati, associazioni e reti che potessero raccogliere fondi, organizzare assemblee e manifestazioni, acquisire contatti, ottenere consulenze urbanistiche ed architettoniche, dialogare con i politici ai vari livelli; si tratta di strutture elastiche e trasversali, in grado di parlare con tutti i partiti ed ottenere risultati da maggioranze ed opposizioni.</w:t>
      </w:r>
    </w:p>
    <w:p>
      <w:pPr>
        <w:pStyle w:val="Normal"/>
        <w:spacing w:lineRule="auto" w:line="360"/>
        <w:jc w:val="both"/>
        <w:rPr>
          <w:rFonts w:ascii="Arial" w:hAnsi="Arial" w:cs="Arial"/>
        </w:rPr>
      </w:pPr>
      <w:r>
        <w:rPr>
          <w:rFonts w:cs="Arial" w:ascii="Arial" w:hAnsi="Arial"/>
        </w:rPr>
        <w:t>Ci si può domandare se questa sia vera democrazia e se l’obiettivo coincida con l’interesse generale o con l’interesse di un piccolo gruppo di persone contro l’interesse generale. La democrazia rappresentativa ritiene che gli eletti siano legittimati a prendere le decisioni per tutta la comunità degli elettori. Tra un’elezione ed un’altra questi dovrebbero limitarsi a valutare il comportamento degli eletti al fine di decidere se rivotarli o no.</w:t>
      </w:r>
    </w:p>
    <w:p>
      <w:pPr>
        <w:pStyle w:val="Normal"/>
        <w:spacing w:lineRule="auto" w:line="360"/>
        <w:jc w:val="both"/>
        <w:rPr>
          <w:rFonts w:ascii="Arial" w:hAnsi="Arial" w:cs="Arial"/>
        </w:rPr>
      </w:pPr>
      <w:r>
        <w:rPr>
          <w:rFonts w:cs="Arial" w:ascii="Arial" w:hAnsi="Arial"/>
        </w:rPr>
        <w:t>A ciò si contrappone l’idea della democrazia diretta, con le decisioni rimesse il più possibile direttamente ai cittadini, che tra una elezione e l’altra non si limitano a delegare gli eletti, ma vogliono intervenire direttamente su determinate scelte che li toccano da vicino. Il modello è la Svizzera, dove le assemblee degli abitanti hanno vasti poteri e i referendum vengono indetti per i più vari argomenti; persino sulle singole autorizzazioni edilizie vengono raccolte osservaz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o che è spesso difficile individuare un interesse generale, penso che questo possa nascere dalla considerazione degli interessi particolari e dalla loro sintesi in una soluzione ottimale, che non accontenta tutti ma un po’ tutti.</w:t>
      </w:r>
    </w:p>
    <w:p>
      <w:pPr>
        <w:pStyle w:val="Normal"/>
        <w:spacing w:lineRule="auto" w:line="360"/>
        <w:jc w:val="both"/>
        <w:rPr>
          <w:rFonts w:ascii="Arial" w:hAnsi="Arial" w:cs="Arial"/>
        </w:rPr>
      </w:pPr>
      <w:r>
        <w:rPr>
          <w:rFonts w:cs="Arial" w:ascii="Arial" w:hAnsi="Arial"/>
        </w:rPr>
        <w:t>Pensiamo alla progettazione di un parco: vi sono le mamme con bambini che vogliono i parchi gioco, i proprietari dei cani che vogliono aree apposite, i ciclisti che vogliono le piste ciclabili, i proprietari di auto che vogliono parcheggi a raso o sotterranei, anziani che vogliono giocare a bocce, i ragazzi che vogliono campi di pallacanestro o giocare a calcio sui prati, chi vuole le panchine, eccetera eccetera.</w:t>
      </w:r>
    </w:p>
    <w:p>
      <w:pPr>
        <w:pStyle w:val="Normal"/>
        <w:spacing w:lineRule="auto" w:line="360"/>
        <w:jc w:val="both"/>
        <w:rPr>
          <w:rFonts w:ascii="Arial" w:hAnsi="Arial" w:cs="Arial"/>
        </w:rPr>
      </w:pPr>
      <w:r>
        <w:rPr>
          <w:rFonts w:cs="Arial" w:ascii="Arial" w:hAnsi="Arial"/>
        </w:rPr>
        <w:t>Il buon amministratore sa operare questa sintesi, il cattivo amministratore decide autonomamente senza ascoltare nessuno, pensando di risparmiare tempo. Ma il tempo è veramente risparmiato? Se la decisione crea conflitti forti sul territorio i tempi si allungano per i ricorsi amministrativi, le pressioni, le manifestazioni, la mancanza di consenso.</w:t>
      </w:r>
    </w:p>
    <w:p>
      <w:pPr>
        <w:pStyle w:val="Normal"/>
        <w:spacing w:lineRule="auto" w:line="360"/>
        <w:jc w:val="both"/>
        <w:rPr>
          <w:rFonts w:ascii="Arial" w:hAnsi="Arial" w:cs="Arial"/>
        </w:rPr>
      </w:pPr>
      <w:r>
        <w:rPr>
          <w:rFonts w:cs="Arial" w:ascii="Arial" w:hAnsi="Arial"/>
        </w:rPr>
        <w:t>Il consenso va costruito nei tempi necessari, la città evolve lentamente, le accelerazioni non giovano a nessuno. Milano è piena di opere incompiute, di sventramenti parziali, di scelte urbanistiche interrotte, ma a volte con il senno di poi si può essere contenti che queste decisioni non siano state realizzate. Pensiamo ad alcune case liberty ora monumento nazionale in Porta Venezia e che dovevano invece essere rase al suolo per tracciare nuove strade previste dal piano regolatore; pensiamo alla Stazione Centrale, ora considerata una delle più belle del mondo, votata alla demolizione negli anni cinquanta. Ma pensiamo anche alla copertura dei Navigli, osteggiata dalla Soprintendenza dell’epoca e da alcuni proprietari di case, spinta da altri i quali al momento di pagare il contributo al Comune cambiarono idea: se ci fosse stato un comitato che avesse osato opporsi al Podestà ed a Mussolini, Milano sarebbe una piccola Venezia, avremmo più turisti e non dovremmo inventarci una nuova via d’acqua per l’Expo 2015.</w:t>
      </w:r>
    </w:p>
    <w:p>
      <w:pPr>
        <w:pStyle w:val="Normal"/>
        <w:spacing w:lineRule="auto" w:line="360"/>
        <w:jc w:val="both"/>
        <w:rPr>
          <w:rFonts w:ascii="Arial" w:hAnsi="Arial" w:cs="Arial"/>
        </w:rPr>
      </w:pPr>
      <w:r>
        <w:rPr>
          <w:rFonts w:cs="Arial" w:ascii="Arial" w:hAnsi="Arial"/>
        </w:rPr>
        <w:t>Ecco perché penso che la partecipazione dei cittadini alle grandi e piccole scelte della città sia positiva: non credo che i concorsi di architettura ed urbanistica in cui i concorrenti lavorano nei loro studi internazionali spesso a migliaia di chilometri di distanza possano ottenere un risultato di migliore qualità rispetto ad un progettista incaricato dal Comune che comunque dialoghi con la città perché la vive. I partecipanti ad un concorso non sono tenuti ad ascoltare i cittadini e i documenti preliminari di concorso non sempre derivano da una fase di ascolto. Spesso il concorso serve solo ad individuare un progettista ed il progetto viene totalmente rivisto alla luce delle esigenze concrete del territorio.</w:t>
      </w:r>
    </w:p>
    <w:p>
      <w:pPr>
        <w:pStyle w:val="Normal"/>
        <w:spacing w:lineRule="auto" w:line="360"/>
        <w:jc w:val="both"/>
        <w:rPr>
          <w:rFonts w:ascii="Arial" w:hAnsi="Arial" w:cs="Arial"/>
        </w:rPr>
      </w:pPr>
      <w:r>
        <w:rPr>
          <w:rFonts w:cs="Arial" w:ascii="Arial" w:hAnsi="Arial"/>
        </w:rPr>
        <w:t xml:space="preserve">I progetti calati dall’alto e tenuti nascosti fino all’ultimo momento per evitare opposizioni sono sempre i peggiori, quelli che poi stentano ad essere realizzati e comunque i più suscettibili di variazioni. </w:t>
      </w:r>
    </w:p>
    <w:p>
      <w:pPr>
        <w:pStyle w:val="Normal"/>
        <w:spacing w:lineRule="auto" w:line="360"/>
        <w:jc w:val="both"/>
        <w:rPr>
          <w:rFonts w:ascii="Arial" w:hAnsi="Arial" w:cs="Arial"/>
        </w:rPr>
      </w:pPr>
      <w:r>
        <w:rPr>
          <w:rFonts w:cs="Arial" w:ascii="Arial" w:hAnsi="Arial"/>
        </w:rPr>
        <w:t>I comitati a Milano fanno fatica ad operare, è difficile sapere cosa succede, avere copia dei progetti, raccogliere i fondi per le azioni legali, pubblicizzare le riunioni, organizzare eventi culturali e manifestazioni, gestire siti internet, raccogliere firme nei mercati: eppure, quando i progetti sono disastrosi, i cittadini si organizzano, spendono il loro tempo libero, si autotassano, scendono in piazza, propongono progetti alternativi.</w:t>
      </w:r>
    </w:p>
    <w:p>
      <w:pPr>
        <w:pStyle w:val="Normal"/>
        <w:spacing w:lineRule="auto" w:line="360"/>
        <w:jc w:val="both"/>
        <w:rPr>
          <w:rFonts w:ascii="Arial" w:hAnsi="Arial" w:cs="Arial"/>
        </w:rPr>
      </w:pPr>
      <w:r>
        <w:rPr>
          <w:rFonts w:cs="Arial" w:ascii="Arial" w:hAnsi="Arial"/>
        </w:rPr>
        <w:t>E’ stato detto che i comitati sono sempre per il no, vogliono bloccare tutto, non capiscono che la città deve trasformarsi. Milano è chiamata città del fare, una città che non conserva nulla del suo passato, che tutto trasforma. Eppure credo che proprio per questo si siano sviluppate forze per la conservazione dell’esistente, per rallentare lo sviluppo, per il recupero piuttosto che la demolizione.</w:t>
      </w:r>
    </w:p>
    <w:p>
      <w:pPr>
        <w:pStyle w:val="Normal"/>
        <w:spacing w:lineRule="auto" w:line="360"/>
        <w:jc w:val="both"/>
        <w:rPr>
          <w:rFonts w:ascii="Arial" w:hAnsi="Arial" w:cs="Arial"/>
        </w:rPr>
      </w:pPr>
      <w:r>
        <w:rPr>
          <w:rFonts w:cs="Arial" w:ascii="Arial" w:hAnsi="Arial"/>
        </w:rPr>
        <w:t xml:space="preserve">Milano è la città che più si è trasformata tra le città italiane, quella che insegue di più modelli stranieri. Ad un certo momento i milanesi si sono preoccupati, hanno temuto che la città cambiasse troppo in fretta davanti ai loro occhi e hanno cominciato a frenare. Si tratta di un freno allo sviluppo della città? </w:t>
      </w:r>
    </w:p>
    <w:p>
      <w:pPr>
        <w:pStyle w:val="Normal"/>
        <w:spacing w:lineRule="auto" w:line="360"/>
        <w:jc w:val="both"/>
        <w:rPr>
          <w:rFonts w:ascii="Arial" w:hAnsi="Arial" w:cs="Arial"/>
        </w:rPr>
      </w:pPr>
      <w:r>
        <w:rPr>
          <w:rFonts w:cs="Arial" w:ascii="Arial" w:hAnsi="Arial"/>
        </w:rPr>
        <w:t>E’ un freno allo sviluppo non sostenibile, alla cementificazione sopra e sotto terra, alla densificazione eccessiva in nome di un risparmio di territorio intorno alla città che non sta affatto avvenendo: ogni comune cerca di costruire il più possibile per risolvere i problemi di bilancio con l’Ici e gli oneri di urbanizzazione.</w:t>
      </w:r>
    </w:p>
    <w:p>
      <w:pPr>
        <w:pStyle w:val="Normal"/>
        <w:spacing w:lineRule="auto" w:line="360"/>
        <w:jc w:val="both"/>
        <w:rPr>
          <w:rFonts w:ascii="Arial" w:hAnsi="Arial" w:cs="Arial"/>
        </w:rPr>
      </w:pPr>
      <w:r>
        <w:rPr>
          <w:rFonts w:cs="Arial" w:ascii="Arial" w:hAnsi="Arial"/>
        </w:rPr>
        <w:t xml:space="preserve">Si offre ora con il PGT di Milano una nuova possibilità d’intervento per i comitati milanesi: la Valutazione Ambientale Strategica. Si vedrà se questo nuovo strumento della Vas, che impone la partecipazione dei cittadini alla definizione del documento di piano, ma non al piano delle regole e dei servizi, riuscirà davvero a favorire la partecipazione e ridurre i conflitti. </w:t>
      </w:r>
    </w:p>
    <w:p>
      <w:pPr>
        <w:pStyle w:val="Normal"/>
        <w:spacing w:lineRule="auto" w:line="360"/>
        <w:jc w:val="both"/>
        <w:rPr>
          <w:rFonts w:ascii="Arial" w:hAnsi="Arial" w:cs="Arial"/>
        </w:rPr>
      </w:pPr>
      <w:r>
        <w:rPr>
          <w:rFonts w:cs="Arial" w:ascii="Arial" w:hAnsi="Arial"/>
        </w:rPr>
        <w:t>Le linee guida della Regione per la Vas lasciano perplessi in quanto l’autorità proponente, cioè il Comune, coincide in pratica con l’autorità procedente, cioè quella che deve fare la Vas: a Milano sarà l’Agenzia Mobilità e Ambiente, che dipende dal Comune, a stendere la Relazione Ambientale. Il Codice dell’Ambiente lascia alle Regioni il compito di definire chi sia l’autorità procedente e fornisce poche indicazioni sulla modalità di ascolto dei cittadini, come pure la Direttiva UE.</w:t>
      </w:r>
    </w:p>
    <w:p>
      <w:pPr>
        <w:pStyle w:val="Normal"/>
        <w:spacing w:lineRule="auto" w:line="360"/>
        <w:jc w:val="both"/>
        <w:rPr>
          <w:rFonts w:ascii="Arial" w:hAnsi="Arial" w:cs="Arial"/>
        </w:rPr>
      </w:pPr>
      <w:r>
        <w:rPr>
          <w:rFonts w:cs="Arial" w:ascii="Arial" w:hAnsi="Arial"/>
        </w:rPr>
        <w:t>La Vas a Milano è partita a luglio dell’anno scorso senza neanche un documento di piano su cui farla. Ora è in corso una fase di ascolto dei consigli di zona, che a loro volta dovrebbero ascoltare i cittadini, ma non sembra lo stiano facendo in modo efficace e con riunioni sufficientemente pubblicizzate a livello di quartiere.</w:t>
      </w:r>
    </w:p>
    <w:p>
      <w:pPr>
        <w:pStyle w:val="Normal"/>
        <w:spacing w:lineRule="auto" w:line="360"/>
        <w:jc w:val="both"/>
        <w:rPr>
          <w:rFonts w:ascii="Arial" w:hAnsi="Arial" w:cs="Arial"/>
        </w:rPr>
      </w:pPr>
      <w:r>
        <w:rPr>
          <w:rFonts w:cs="Arial" w:ascii="Arial" w:hAnsi="Arial"/>
        </w:rPr>
        <w:t>Non si è aperto ancora un dibattito su cosa fare delle aree ferroviarie e demaniali che saranno presto dismesse: solo per la Stazione di Porta Genova si è costituito un comitato di residenti e commercianti specifico che ha iniziato a preparare un progetto. C’è il rischio che gli indici che verranno definiti e le indicazioni plani-volumetriche calino ancora una volta dall’alto, creando futuri contenziosi.</w:t>
      </w:r>
    </w:p>
    <w:p>
      <w:pPr>
        <w:pStyle w:val="Normal"/>
        <w:spacing w:lineRule="auto" w:line="360"/>
        <w:jc w:val="both"/>
        <w:rPr>
          <w:rFonts w:ascii="Arial" w:hAnsi="Arial" w:cs="Arial"/>
        </w:rPr>
      </w:pPr>
      <w:r>
        <w:rPr>
          <w:rFonts w:cs="Arial" w:ascii="Arial" w:hAnsi="Arial"/>
        </w:rPr>
        <w:t>Sul futuro utilizzo del Parco Sud, sul meccanismo della perequazione urbanistica che coinvolgendo anche i Comuni limitrofi, potrebbe creare milioni di metri cubi da costruire in cambio della cessione delle aree agricole al Comune, non si è ancora aperto un dibattito a livello cittadino e locale.</w:t>
      </w:r>
    </w:p>
    <w:p>
      <w:pPr>
        <w:pStyle w:val="Normal"/>
        <w:spacing w:lineRule="auto" w:line="360"/>
        <w:jc w:val="both"/>
        <w:rPr>
          <w:rFonts w:ascii="Arial" w:hAnsi="Arial" w:cs="Arial"/>
        </w:rPr>
      </w:pPr>
      <w:r>
        <w:rPr>
          <w:rFonts w:cs="Arial" w:ascii="Arial" w:hAnsi="Arial"/>
        </w:rPr>
        <w:t xml:space="preserve">Si inizia a parlare di una progettazione intermedia, che dovrebbe riguardare aree ampie come la Bovisa o Lambrate, dove finora le prime aree dismesse sono state trasformate in maniera discutibile. In queste aree dovrebbero essere coinvolti in modo concreto i consigli di zona, per i quali si intravede la necessità di un aumento dei poteri urbanistici; emerge l’esigenza di portare la pianificazione del territorio a livello di città metropolitana o addirittura regionale, dando alle circoscrizioni poteri municipali. In questo quadro la partecipazione dovrebbe incentrarsi a livello dei consigli di zona, che hanno la dimensione ottimale (150.000 abitanti) per questa attività. </w:t>
      </w:r>
    </w:p>
    <w:p>
      <w:pPr>
        <w:pStyle w:val="Normal"/>
        <w:spacing w:lineRule="auto" w:line="360"/>
        <w:jc w:val="both"/>
        <w:rPr>
          <w:rFonts w:ascii="Arial" w:hAnsi="Arial" w:cs="Arial"/>
        </w:rPr>
      </w:pPr>
      <w:r>
        <w:rPr>
          <w:rFonts w:cs="Arial" w:ascii="Arial" w:hAnsi="Arial"/>
        </w:rPr>
        <w:t>Ma alcune attività dovrebbero probabilmente essere svolte ad un livello diverso: un progetto può  impattare su un’area a cavallo di diverse zone e in questo ambito il problema è svolgere un referendum per decidere cosa fare. E’ qui che si apre il problema delle forme di partecipazione e della rappresentatività dei comitati; finora i comitati hanno basato la loro rappresentatività su raccolte di firme in calce a petizioni, il numero di firme dava la legittimità ed una forma di delega ai comitati di discutere con l’amministrazione. Nei ricorsi al Tar potrebbe bastare anche solo un ricorrente, ma anche in questo caso alcuni ricorsi sono sostenuti da decine di persone, per avere più peso nei confronti dei giudici.</w:t>
      </w:r>
    </w:p>
    <w:p>
      <w:pPr>
        <w:pStyle w:val="Normal"/>
        <w:spacing w:lineRule="auto" w:line="360"/>
        <w:jc w:val="both"/>
        <w:rPr>
          <w:rFonts w:ascii="Arial" w:hAnsi="Arial" w:cs="Arial"/>
        </w:rPr>
      </w:pPr>
      <w:r>
        <w:rPr>
          <w:rFonts w:cs="Arial" w:ascii="Arial" w:hAnsi="Arial"/>
        </w:rPr>
        <w:t>Dall’altra parte i proponenti dei progetti hanno iniziato a fare sondaggi telefonici a campione per validare il gradimento da parte del quartiere; nel caso dei parcheggi sotterranei durante la procedura di riesame avviata dal Sindaco Moratti sono state presentate anche numerose osservazioni a favore da parte di chi aveva prenotato i box su moduli predisposti da cooperative e imprese, come se si trattasse di un referendum tra favorevoli e contrari; i sondaggi non hanno alcuna validità in assenza di criteri statistici condivisi.</w:t>
      </w:r>
    </w:p>
    <w:p>
      <w:pPr>
        <w:pStyle w:val="Normal"/>
        <w:spacing w:lineRule="auto" w:line="360"/>
        <w:jc w:val="both"/>
        <w:rPr>
          <w:rFonts w:ascii="Arial" w:hAnsi="Arial" w:cs="Arial"/>
        </w:rPr>
      </w:pPr>
      <w:r>
        <w:rPr>
          <w:rFonts w:cs="Arial" w:ascii="Arial" w:hAnsi="Arial"/>
        </w:rPr>
        <w:t>Un referendum locale potrebbe avere una maggiore attendibilità e potrebbe essere assunto con valore decisionale. Ma è anche vero che il promotore del progetto, con maggiori fondi a disposizione, ha potere comunicativo più ampio rispetto ad un comitato di cittadini con scarse risorse e lavoro volontario. Si pensi alle lettere informative inviate agli abitanti di alcuni quartieri per pubblicizzare grandi progetti, alle costose brochure recapitate per esempio agli abitanti del quartiere Isola, così come alle feste e iniziative culturali aperte a tutti nelle Fondazioni dei costruttori.</w:t>
      </w:r>
    </w:p>
    <w:p>
      <w:pPr>
        <w:pStyle w:val="Normal"/>
        <w:spacing w:lineRule="auto" w:line="360"/>
        <w:jc w:val="both"/>
        <w:rPr>
          <w:rFonts w:ascii="Arial" w:hAnsi="Arial" w:cs="Arial"/>
        </w:rPr>
      </w:pPr>
      <w:r>
        <w:rPr>
          <w:rFonts w:cs="Arial" w:ascii="Arial" w:hAnsi="Arial"/>
        </w:rPr>
        <w:t>Il sistema francese dell’inchiesta pubblica, dove magistrati indipendenti incontrano singoli e comitati per un certo periodo in incontri pubblici, con resoconti e conclusioni pubblicati su internet può considerarsi migliore.</w:t>
      </w:r>
    </w:p>
    <w:p>
      <w:pPr>
        <w:pStyle w:val="Normal"/>
        <w:spacing w:lineRule="auto" w:line="360"/>
        <w:jc w:val="both"/>
        <w:rPr>
          <w:rFonts w:ascii="Arial" w:hAnsi="Arial" w:cs="Arial"/>
        </w:rPr>
      </w:pPr>
      <w:r>
        <w:rPr>
          <w:rFonts w:cs="Arial" w:ascii="Arial" w:hAnsi="Arial"/>
        </w:rPr>
        <w:t>Ma il problema vero è che la decisione finale spetta poi all’ente pubblico, e questo può ignorare tutte le osservazioni, come succede a Milano con le audizioni sui progetti urbanistici, con le controdeduzioni delle osservazioni, con i referendum che sono solo consultivi o possono essere fissati in date impossibili.</w:t>
      </w:r>
    </w:p>
    <w:p>
      <w:pPr>
        <w:pStyle w:val="Normal"/>
        <w:spacing w:lineRule="auto" w:line="360"/>
        <w:jc w:val="both"/>
        <w:rPr>
          <w:rFonts w:ascii="Arial" w:hAnsi="Arial" w:cs="Arial"/>
        </w:rPr>
      </w:pPr>
      <w:r>
        <w:rPr>
          <w:rFonts w:cs="Arial" w:ascii="Arial" w:hAnsi="Arial"/>
        </w:rPr>
        <w:t xml:space="preserve">Il raggiungimento del consenso sulle decisioni pubbliche è in conclusione un processo complesso, in cui i vari attori portano avanti interessi a volte non mediabili e a volte mediabili con un progetto che li tenga in considerazione. Gli stessi comitati hanno spesso proposto progetti alternativi tentando trattative che li prendesse in considerazione almeno in parte. Auspico che in futuro questi progetti, in cui i comitati si avvalgono spesso di docenti universitari e professionisti che offrono gratuitamente la loro opera, possano essere presi in considerazione dall’amministrazione comunale, evitando di lasciare le decisioni finali in mano ai giudici.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Michele Sacerdoti, attivista civico</w:t>
      </w:r>
    </w:p>
    <w:p>
      <w:pPr>
        <w:pStyle w:val="Normal"/>
        <w:rPr/>
      </w:pPr>
      <w:hyperlink r:id="rId2">
        <w:r>
          <w:rPr>
            <w:rStyle w:val="InternetLink"/>
            <w:rFonts w:cs="Arial" w:ascii="Arial" w:hAnsi="Arial"/>
          </w:rPr>
          <w:t>www.msacerdoti.it</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cerdot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17:00Z</dcterms:created>
  <dc:creator> </dc:creator>
  <dc:description/>
  <dc:language>en-US</dc:language>
  <cp:lastModifiedBy> </cp:lastModifiedBy>
  <cp:lastPrinted>2008-02-21T17:36:00Z</cp:lastPrinted>
  <dcterms:modified xsi:type="dcterms:W3CDTF">2008-04-10T22:17:00Z</dcterms:modified>
  <cp:revision>2</cp:revision>
  <dc:subject/>
  <dc:title>Il consenso ed il ruolo dei comitati</dc:title>
</cp:coreProperties>
</file>