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Assemblea riunita il 28.6.2006   per discutere su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MILANO : CITTA’ DA VIVERE O DA VENDE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All’assemblea del giorno 28.6.06 hanno partecipato  cittadini , rappresentanti dei Consigli, Comunali, di Zona , del mondo della cultura , tecnici, giornalisti  .</w:t>
      </w:r>
    </w:p>
    <w:p>
      <w:pPr>
        <w:pStyle w:val="Normal"/>
        <w:rPr/>
      </w:pPr>
      <w:r>
        <w:rPr/>
        <w:t>Temi trattati ;</w:t>
      </w:r>
    </w:p>
    <w:p>
      <w:pPr>
        <w:pStyle w:val="Normal"/>
        <w:rPr/>
      </w:pPr>
      <w:r>
        <w:rPr/>
        <w:t>1) piano del traffico e nuova regolamentazione urbanistica</w:t>
      </w:r>
    </w:p>
    <w:p>
      <w:pPr>
        <w:pStyle w:val="Normal"/>
        <w:rPr/>
      </w:pPr>
      <w:r>
        <w:rPr/>
        <w:t>2) progetti dei parcheggi in Darsena e S. Ambrogio</w:t>
      </w:r>
    </w:p>
    <w:p>
      <w:pPr>
        <w:pStyle w:val="Normal"/>
        <w:rPr/>
      </w:pPr>
      <w:r>
        <w:rPr/>
        <w:t>3)  Isola pedonale e situazione del quartiere ( presenza di locali nottur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 xml:space="preserve">MOZIONE </w:t>
      </w:r>
      <w:r>
        <w:rPr/>
        <w:t xml:space="preserve"> </w:t>
      </w:r>
    </w:p>
    <w:p>
      <w:pPr>
        <w:pStyle w:val="Normal"/>
        <w:rPr/>
      </w:pPr>
      <w:r>
        <w:rPr/>
        <w:t>Negli ultimi 20 anni si è assistito  ad un inarrestabile cambiamento delle caratteristiche  socio-economiche del quartiere che hanno determinato una diminuzione sempre più accentuata di tutti i servizi utili a chi vi risiede e lavora   a favore dell’insediamento di esercizi pubblici destinati ai   frequentatori  esterni.</w:t>
      </w:r>
    </w:p>
    <w:p>
      <w:pPr>
        <w:pStyle w:val="Normal"/>
        <w:rPr/>
      </w:pPr>
      <w:r>
        <w:rPr/>
        <w:t>Pur consapevoli dell’attrazione del quartiere per la presenza dei canali d’acqua, del bacino della Darsena , dei cortili caratteristici e d’epoca riteniamo che  LA QUALITA’ della vita e la SOSTENIBILITA’ di questo ambiente caratteristico non devono essere soffocate dalla presenza ormai eccessiva di locali che spesso non tiene conto di alcune indicazioni di legge .</w:t>
      </w:r>
    </w:p>
    <w:p>
      <w:pPr>
        <w:pStyle w:val="Normal"/>
        <w:rPr/>
      </w:pPr>
      <w:r>
        <w:rPr/>
        <w:t>La Legge regionale 24 -12-2003  Art. 1 garantisce:</w:t>
      </w:r>
    </w:p>
    <w:p>
      <w:pPr>
        <w:pStyle w:val="Normal"/>
        <w:rPr/>
      </w:pPr>
      <w:r>
        <w:rPr/>
        <w:t>c- la tutela e la sicurezza dei consumatori</w:t>
      </w:r>
    </w:p>
    <w:p>
      <w:pPr>
        <w:pStyle w:val="Normal"/>
        <w:rPr/>
      </w:pPr>
      <w:r>
        <w:rPr/>
        <w:t>e- la salvaguardia delle  aree di interesse archeologico, storico, architettonico, artistico e ambientale</w:t>
      </w:r>
    </w:p>
    <w:p>
      <w:pPr>
        <w:pStyle w:val="Normal"/>
        <w:rPr/>
      </w:pPr>
      <w:r>
        <w:rPr/>
        <w:t>f- la compatibilità dell’impatto territoriale dell’insediamento dei pubblici esercizi con particolare riguardo a fattori quali la mobilità, il traffico l’inquinamento acustico e ambientale</w:t>
      </w:r>
    </w:p>
    <w:p>
      <w:pPr>
        <w:pStyle w:val="Normal"/>
        <w:rPr/>
      </w:pPr>
      <w:r>
        <w:rPr/>
        <w:t>i- la tutela e la salvaguardia dei locali storici secondo,le procedure  e con le risorse previste dalla l.r .13/2000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o atto</w:t>
      </w:r>
    </w:p>
    <w:p>
      <w:pPr>
        <w:pStyle w:val="Normal"/>
        <w:rPr/>
      </w:pPr>
      <w:r>
        <w:rPr/>
        <w:t>- della L. 287/91 che norma l’attività dei pubblici esercizi</w:t>
      </w:r>
    </w:p>
    <w:p>
      <w:pPr>
        <w:pStyle w:val="Normal"/>
        <w:rPr/>
      </w:pPr>
      <w:r>
        <w:rPr/>
        <w:t>- della L.Regionale n.30 del 24.12.2003</w:t>
      </w:r>
    </w:p>
    <w:p>
      <w:pPr>
        <w:pStyle w:val="Normal"/>
        <w:rPr/>
      </w:pPr>
      <w:r>
        <w:rPr/>
        <w:t xml:space="preserve">- del D.G.R. n.7 del 17.5.2004 che ne fissa gli Indirizzi Generali </w:t>
      </w:r>
    </w:p>
    <w:p>
      <w:pPr>
        <w:pStyle w:val="Normal"/>
        <w:rPr/>
      </w:pPr>
      <w:r>
        <w:rPr/>
        <w:t>- che il Consiglio Comunale non ha ancora deliberato  la programmazione locale delle attività di somministrazione degli  alimenti e bevande (come da art.9 della legge 30/2003)</w:t>
      </w:r>
    </w:p>
    <w:p>
      <w:pPr>
        <w:pStyle w:val="Normal"/>
        <w:rPr/>
      </w:pPr>
      <w:r>
        <w:rPr/>
        <w:t>- che il Comune agisce ancora in regime di transizione  (ex L: 25/5 del 1996) affidando al sindaco e all’Assessore al Commercio , suo delegato , la fissazione dei criteri e parametri per il rilascio delle autorizzazioni all’apertura degli  esercizi pubblici</w:t>
      </w:r>
    </w:p>
    <w:p>
      <w:pPr>
        <w:pStyle w:val="Normal"/>
        <w:rPr/>
      </w:pPr>
      <w:r>
        <w:rPr/>
        <w:t>- dell’ordinanza sindacale  del 9 luglio 2003 che elimina il contingentamento fissato per ciascuna delle nove aree commerciali e introduce il criterio del “grado di concentrazione”  in rapporto alla domanda –offerta per microaree  definite da un raggio di 200 metri.</w:t>
      </w:r>
    </w:p>
    <w:p>
      <w:pPr>
        <w:pStyle w:val="Normal"/>
        <w:ind w:left="9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Considerato che</w:t>
      </w:r>
    </w:p>
    <w:p>
      <w:pPr>
        <w:pStyle w:val="Normal"/>
        <w:rPr/>
      </w:pPr>
      <w:r>
        <w:rPr/>
        <w:t>l’introduzione del criterio delle microaree e del grado di concentrazione comporta un costante e progressivo aumento degli esercizi pubblici che non tiene conto della sostenibilità ambientale dei quartieri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 xml:space="preserve">I cittadini riuniti in assemblea chiedono all’unanimità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un tavolo di confronto con l’Amministrazione Comunale nelle persone dei competenti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  <w:u w:val="single"/>
        </w:rPr>
        <w:t>Assessori e del Sig. Sindaco in tempi brevi e certi per discutere e definire quanto segue :</w:t>
      </w:r>
    </w:p>
    <w:p>
      <w:pPr>
        <w:pStyle w:val="Normal"/>
        <w:numPr>
          <w:ilvl w:val="0"/>
          <w:numId w:val="3"/>
        </w:numPr>
        <w:rPr/>
      </w:pPr>
      <w:r>
        <w:rPr/>
        <w:t>che si interrompa il rilascio di nuove autorizzazioni  di esercizi pubblici secondo l’ordinanza sindacale del 9 luglio 2003 e di quelle a seguire;</w:t>
      </w:r>
    </w:p>
    <w:p>
      <w:pPr>
        <w:pStyle w:val="Normal"/>
        <w:numPr>
          <w:ilvl w:val="0"/>
          <w:numId w:val="2"/>
        </w:numPr>
        <w:rPr/>
      </w:pPr>
      <w:r>
        <w:rPr/>
        <w:t>che il Consiglio Comunale deliberi la programmazione degli esercizi pubblici ex art.9 della L.R.30/2003</w:t>
      </w:r>
    </w:p>
    <w:p>
      <w:pPr>
        <w:pStyle w:val="Normal"/>
        <w:numPr>
          <w:ilvl w:val="0"/>
          <w:numId w:val="2"/>
        </w:numPr>
        <w:rPr/>
      </w:pPr>
      <w:r>
        <w:rPr/>
        <w:t>che sia rispettato l’art.1 della L.R.  24.12.2003;</w:t>
      </w:r>
    </w:p>
    <w:p>
      <w:pPr>
        <w:pStyle w:val="Normal"/>
        <w:numPr>
          <w:ilvl w:val="0"/>
          <w:numId w:val="2"/>
        </w:numPr>
        <w:rPr/>
      </w:pPr>
      <w:r>
        <w:rPr/>
        <w:t>che la regolamentazione degli orari di chiusura degli esercizi sia concordata  in un’ assemblea pubblica  in cui tutte le parti siano presenti;</w:t>
      </w:r>
    </w:p>
    <w:p>
      <w:pPr>
        <w:pStyle w:val="Normal"/>
        <w:numPr>
          <w:ilvl w:val="0"/>
          <w:numId w:val="2"/>
        </w:numPr>
        <w:rPr/>
      </w:pPr>
      <w:r>
        <w:rPr/>
        <w:t>che esista una vigilanza costante  che controlli  il rispetto delle norme stabilite;</w:t>
      </w:r>
    </w:p>
    <w:p>
      <w:pPr>
        <w:pStyle w:val="Normal"/>
        <w:numPr>
          <w:ilvl w:val="0"/>
          <w:numId w:val="2"/>
        </w:numPr>
        <w:rPr/>
      </w:pPr>
      <w:r>
        <w:rPr/>
        <w:t>che siano garantite le condizioni necessarie alle operazioni di pubblico soccorso;</w:t>
      </w:r>
    </w:p>
    <w:p>
      <w:pPr>
        <w:pStyle w:val="Normal"/>
        <w:numPr>
          <w:ilvl w:val="0"/>
          <w:numId w:val="2"/>
        </w:numPr>
        <w:rPr/>
      </w:pPr>
      <w:r>
        <w:rPr/>
        <w:t>che sia formulato un codice etico di comportamento che permetta sia ai frequentatori dei locali , sia ai gestori degli stessi sia ai residenti di  convivere  nel rispetto reciproco;</w:t>
      </w:r>
    </w:p>
    <w:p>
      <w:pPr>
        <w:pStyle w:val="Normal"/>
        <w:numPr>
          <w:ilvl w:val="0"/>
          <w:numId w:val="2"/>
        </w:numPr>
        <w:rPr/>
      </w:pPr>
      <w:r>
        <w:rPr/>
        <w:t>che vengano introdotte proposte alternative di incontro, di  incremento di spazi culturali e di svago che siano a disposizione delle diverse fasce d’e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 Comitati dei Navig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20:32:00Z</dcterms:created>
  <dc:creator> </dc:creator>
  <dc:description/>
  <dc:language>en-US</dc:language>
  <cp:lastModifiedBy> </cp:lastModifiedBy>
  <dcterms:modified xsi:type="dcterms:W3CDTF">2006-07-03T15:31:00Z</dcterms:modified>
  <cp:revision>5</cp:revision>
  <dc:subject/>
  <dc:title>                                                                                      Al Consigliere comunale </dc:title>
</cp:coreProperties>
</file>